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i/>
          <w:szCs w:val="28"/>
        </w:rPr>
        <w:t>от 11 ноября 2019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ление Скана документа в программе ЛенМедСтат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Скан можно прикрепить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только в формате «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jpg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ткрываем отчет, в который необходимо прикрепить скан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ходим во вкладку «Сканы докумен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9565</wp:posOffset>
                </wp:positionH>
                <wp:positionV relativeFrom="paragraph">
                  <wp:posOffset>417830</wp:posOffset>
                </wp:positionV>
                <wp:extent cx="822960" cy="198120"/>
                <wp:effectExtent l="10160" t="9525" r="10160" b="10160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325.95pt;margin-top:32.9pt;width:64.7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44614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06" t="5064" r="28297" b="3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жимаем на «+» Доба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4855</wp:posOffset>
                </wp:positionH>
                <wp:positionV relativeFrom="paragraph">
                  <wp:posOffset>779780</wp:posOffset>
                </wp:positionV>
                <wp:extent cx="441960" cy="342900"/>
                <wp:effectExtent l="6350" t="6350" r="6985" b="6985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58.65pt;margin-top:61.4pt;width:34.7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21189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4" t="4812" r="28144" b="5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ядом с окном «Скан» нажимаем на «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875</wp:posOffset>
                </wp:positionH>
                <wp:positionV relativeFrom="paragraph">
                  <wp:posOffset>1715135</wp:posOffset>
                </wp:positionV>
                <wp:extent cx="388620" cy="304800"/>
                <wp:effectExtent l="6350" t="6350" r="6985" b="7620"/>
                <wp:wrapNone/>
                <wp:docPr id="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0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241.25pt;margin-top:135.05pt;width:30.55pt;height:23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262318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72" t="4973" r="25234" b="4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Во всплывшем окне нажимаем «Выбрать»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571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76" t="5466" r="23547" b="47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бираем нужный Вам документ.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8"/>
        </w:rPr>
        <w:t>Важно!</w:t>
      </w:r>
      <w:r>
        <w:rPr>
          <w:rFonts w:cs="Times New Roman" w:ascii="Times New Roman" w:hAnsi="Times New Roman"/>
          <w:sz w:val="24"/>
          <w:szCs w:val="28"/>
        </w:rPr>
        <w:t xml:space="preserve"> В название файла необходимо кратко указать к какому разделу относится данная пояснительна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7390</wp:posOffset>
                </wp:positionH>
                <wp:positionV relativeFrom="paragraph">
                  <wp:posOffset>3507105</wp:posOffset>
                </wp:positionV>
                <wp:extent cx="727075" cy="242570"/>
                <wp:effectExtent l="6985" t="6350" r="6350" b="6985"/>
                <wp:wrapNone/>
                <wp:docPr id="8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42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stroked="t" o:allowincell="f" style="position:absolute;margin-left:355.7pt;margin-top:276.15pt;width:57.2pt;height:19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8061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34" t="5466" r="17258" b="1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лее необходимо написать комментарий, т.е. указать тему Пояснительно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на пишется кратко, </w:t>
      </w:r>
      <w:r>
        <w:rPr>
          <w:rFonts w:cs="Times New Roman" w:ascii="Times New Roman" w:hAnsi="Times New Roman"/>
          <w:sz w:val="24"/>
          <w:szCs w:val="28"/>
        </w:rPr>
        <w:t>чтобы при наличии нескольких объяснительных, проще было найти нужную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1859915</wp:posOffset>
                </wp:positionV>
                <wp:extent cx="1461770" cy="436245"/>
                <wp:effectExtent l="6350" t="6985" r="7620" b="6350"/>
                <wp:wrapNone/>
                <wp:docPr id="10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436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stroked="t" o:allowincell="f" style="position:absolute;margin-left:4.4pt;margin-top:146.45pt;width:115.05pt;height:34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254063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72" t="5176" r="23248" b="4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тем нажимаем на значок дискетки «Сохранит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9095</wp:posOffset>
                </wp:positionH>
                <wp:positionV relativeFrom="paragraph">
                  <wp:posOffset>3074670</wp:posOffset>
                </wp:positionV>
                <wp:extent cx="283845" cy="297815"/>
                <wp:effectExtent l="6985" t="6985" r="6350" b="6350"/>
                <wp:wrapNone/>
                <wp:docPr id="12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97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stroked="t" o:allowincell="f" style="position:absolute;margin-left:429.85pt;margin-top:242.1pt;width:22.3pt;height:23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40487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39" t="5386" r="-2" b="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Чтобы проверить, добавился ли файл, нажимаем на «…» и во всплывшем окне выбираем «Полный размер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880</wp:posOffset>
                </wp:positionH>
                <wp:positionV relativeFrom="paragraph">
                  <wp:posOffset>2078355</wp:posOffset>
                </wp:positionV>
                <wp:extent cx="789940" cy="152400"/>
                <wp:effectExtent l="6350" t="6350" r="6985" b="6985"/>
                <wp:wrapNone/>
                <wp:docPr id="14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52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stroked="t" o:allowincell="f" style="position:absolute;margin-left:244.4pt;margin-top:163.65pt;width:62.15pt;height:1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25717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76" t="5466" r="23547" b="47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крепленный Скан выглядит следующим образ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45630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54" t="4973" r="-2" b="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еперь во вкладке «Сканы документов» появился добавленный нами доку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28587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48" t="5239" r="22006" b="70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ак как мы уже сохранили внесенные изменения (пункт 8), то отчет можно закрыть. Или, если необходимо добавить еще одну объяснительную, повторить пункты 2-8, тем самым можно загрузить нужное нам количество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154305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030" t="5008" r="22134" b="6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Обращаем ваше внимание,</w:t>
      </w:r>
      <w:r>
        <w:rPr>
          <w:rFonts w:cs="Times New Roman" w:ascii="Times New Roman" w:hAnsi="Times New Roman"/>
          <w:sz w:val="28"/>
          <w:szCs w:val="28"/>
        </w:rPr>
        <w:t xml:space="preserve"> что прикрепить можно только один файл в формате «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» при написании одной объяснительно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объяснительная на 2 и более листа, каждый необходимо прикрепить отдельно, указав об этом в коммента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7:00Z</dcterms:created>
  <dc:creator>Windows User</dc:creator>
  <dc:description/>
  <cp:keywords/>
  <dc:language>en-US</dc:language>
  <cp:lastModifiedBy>Пользователь Windows</cp:lastModifiedBy>
  <dcterms:modified xsi:type="dcterms:W3CDTF">2019-11-25T12:57:00Z</dcterms:modified>
  <cp:revision>2</cp:revision>
  <dc:subject/>
  <dc:title/>
</cp:coreProperties>
</file>