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"/>
        <w:ind w:firstLine="488"/>
        <w:jc w:val="right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2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ОТРАСЛЕВОЕ СТАТИСТИЧЕСКОЕ НАБЛЮД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2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2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4860"/>
      </w:tblGrid>
      <w:tr>
        <w:trPr>
          <w:trHeight w:val="488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2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СВЕДЕНИЯ О ДЕЯТЕЛЬНОСТИ ДНЕВНЫХ СТАЦИОНАР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ЛЕЧЕБНО-ПРОФИЛАКТИЧЕСКОГО УЧРЕЖДЕНИЯ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за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  <w:bookmarkStart w:id="0" w:name="z0001_000_00"/>
            <w:bookmarkStart w:id="1" w:name="z0001_000_00"/>
            <w:bookmarkEnd w:id="1"/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од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59600</wp:posOffset>
                </wp:positionH>
                <wp:positionV relativeFrom="paragraph">
                  <wp:posOffset>683260</wp:posOffset>
                </wp:positionV>
                <wp:extent cx="151130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51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ОРМА № 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27.7pt;mso-wrap-distance-left:9.05pt;mso-wrap-distance-right:9.05pt;mso-wrap-distance-top:0pt;mso-wrap-distance-bottom:0pt;margin-top:53.8pt;mso-position-vertical-relative:text;margin-left:5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ФОРМА № 14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42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  <w:gridCol w:w="360"/>
        <w:gridCol w:w="2700"/>
      </w:tblGrid>
      <w:tr>
        <w:trPr>
          <w:trHeight w:val="79" w:hRule="atLeast"/>
          <w:cantSplit w:val="true"/>
        </w:trPr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: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и представления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ременная</w:t>
            </w:r>
          </w:p>
          <w:p>
            <w:pPr>
              <w:pStyle w:val="3"/>
              <w:spacing w:lineRule="exact" w:line="240"/>
              <w:rPr/>
            </w:pPr>
            <w:r>
              <w:rPr/>
              <w:t xml:space="preserve">Утверждена приказом Минздрава России 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 30.12.2002 № 413</w:t>
            </w:r>
          </w:p>
        </w:tc>
      </w:tr>
      <w:tr>
        <w:trPr>
          <w:trHeight w:val="79" w:hRule="atLeast"/>
          <w:cantSplit w:val="true"/>
        </w:trPr>
        <w:tc>
          <w:tcPr>
            <w:tcW w:w="7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rPr/>
            </w:pPr>
            <w:r>
              <w:rPr/>
              <w:t>Учреждения, имеющие дневные стационары всех тип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16"/>
              <w:ind w:left="432" w:hanging="180"/>
              <w:rPr/>
            </w:pPr>
            <w:r>
              <w:rPr/>
              <w:t>центральной районной (городской) больнице рай (гор) здравотделу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центральная районная (городская ) больница рай (гор) здравотдел отчет каждого подведомственного учрежд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16"/>
              <w:ind w:left="432" w:hanging="180"/>
              <w:rPr/>
            </w:pPr>
            <w:r>
              <w:rPr/>
              <w:t>органу управления здравоохранением субъектов Российской Федераци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рганы управления здравоохранением субъектов Российской Федерации, городу федерального значения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before="0" w:after="120"/>
              <w:rPr>
                <w:sz w:val="20"/>
              </w:rPr>
            </w:pPr>
            <w:r>
              <w:rPr/>
              <w:t>-</w:t>
              <w:tab/>
              <w:t>Минздраву России;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 январ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установленные последним срок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pacing w:lineRule="exact" w:line="200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установленные последним сроки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Годовая </w:t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127"/>
        <w:gridCol w:w="1365"/>
        <w:gridCol w:w="715"/>
        <w:gridCol w:w="1747"/>
        <w:gridCol w:w="1559"/>
        <w:gridCol w:w="2886"/>
        <w:gridCol w:w="2075"/>
      </w:tblGrid>
      <w:tr>
        <w:trPr>
          <w:trHeight w:val="40" w:hRule="atLeast"/>
        </w:trPr>
        <w:tc>
          <w:tcPr>
            <w:tcW w:w="5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rPr>
                <w:lang w:val="en-US"/>
              </w:rPr>
            </w:pPr>
            <w:r>
              <w:rPr>
                <w:b/>
              </w:rPr>
              <w:t>Наименование отчитывающейся организации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98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2" w:name="z0002_000_00"/>
            <w:bookmarkStart w:id="3" w:name="z0002_000_00"/>
            <w:bookmarkEnd w:id="3"/>
          </w:p>
        </w:tc>
      </w:tr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формы по ОКУД</w:t>
            </w:r>
          </w:p>
        </w:tc>
        <w:tc>
          <w:tcPr>
            <w:tcW w:w="124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отчитывающейся организации по ОКПО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вида деятельности по ОКД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расли по ОКОН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территории по ОКАТО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министерства (ведомства), органа управления по ОКОГУ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Style8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 ОБЩИЕ СВЕДЕНИЯ О ДНЕВНЫХ СТАЦИОНАРАХ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2"/>
        </w:rPr>
        <w:t>(1000)</w:t>
        <w:tab/>
      </w:r>
      <w:r>
        <w:rPr>
          <w:b/>
          <w:sz w:val="20"/>
        </w:rPr>
        <w:tab/>
      </w:r>
      <w:r>
        <w:rPr>
          <w:b/>
          <w:sz w:val="22"/>
        </w:rPr>
        <w:t>Лечебно-профилактические учреждения, имеющие дневные стационары</w:t>
      </w:r>
    </w:p>
    <w:p>
      <w:pPr>
        <w:pStyle w:val="Normal"/>
        <w:autoSpaceDE w:val="false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2"/>
        <w:gridCol w:w="1648"/>
        <w:gridCol w:w="1486"/>
        <w:gridCol w:w="1492"/>
        <w:gridCol w:w="1486"/>
        <w:gridCol w:w="1492"/>
        <w:gridCol w:w="1535"/>
        <w:gridCol w:w="1489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аименование учреждений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Дневные стационары больничных учреждений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число учреждений, имеющих дневные стационары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число коек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выписано больных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ны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койко-дней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ля детей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-17 лет включительно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детей 0-17 лет включитель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>лиц старше трудоспособн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возраст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" w:name="z1000_001_03"/>
            <w:bookmarkStart w:id="5" w:name="z1000_001_03"/>
            <w:bookmarkEnd w:id="5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" w:name="z1000_001_04"/>
            <w:bookmarkStart w:id="7" w:name="z1000_001_04"/>
            <w:bookmarkEnd w:id="7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" w:name="z1000_001_05"/>
            <w:bookmarkStart w:id="9" w:name="z1000_001_05"/>
            <w:bookmarkEnd w:id="9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" w:name="z1000_001_06"/>
            <w:bookmarkStart w:id="11" w:name="z1000_001_06"/>
            <w:bookmarkEnd w:id="11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" w:name="z1000_001_07"/>
            <w:bookmarkStart w:id="13" w:name="z1000_001_07"/>
            <w:bookmarkEnd w:id="13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" w:name="z1000_001_08"/>
            <w:bookmarkStart w:id="15" w:name="z1000_001_08"/>
            <w:bookmarkEnd w:id="15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" w:name="z1000_001_09"/>
            <w:bookmarkStart w:id="17" w:name="z1000_001_09"/>
            <w:bookmarkEnd w:id="17"/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поликли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" w:name="z1000_002_03"/>
            <w:bookmarkStart w:id="19" w:name="z1000_002_03"/>
            <w:bookmarkEnd w:id="19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" w:name="z1000_002_04"/>
            <w:bookmarkStart w:id="21" w:name="z1000_002_04"/>
            <w:bookmarkEnd w:id="21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" w:name="z1000_002_05"/>
            <w:bookmarkStart w:id="23" w:name="z1000_002_05"/>
            <w:bookmarkEnd w:id="23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" w:name="z1000_002_06"/>
            <w:bookmarkStart w:id="25" w:name="z1000_002_06"/>
            <w:bookmarkEnd w:id="25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" w:name="z1000_002_07"/>
            <w:bookmarkStart w:id="27" w:name="z1000_002_07"/>
            <w:bookmarkEnd w:id="27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" w:name="z1000_002_08"/>
            <w:bookmarkStart w:id="29" w:name="z1000_002_08"/>
            <w:bookmarkEnd w:id="29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" w:name="z1000_002_09"/>
            <w:bookmarkStart w:id="31" w:name="z1000_002_09"/>
            <w:bookmarkEnd w:id="31"/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ые, краевые, республиканские больниц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" w:name="z1000_003_03"/>
            <w:bookmarkStart w:id="33" w:name="z1000_003_03"/>
            <w:bookmarkEnd w:id="33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" w:name="z1000_003_04"/>
            <w:bookmarkStart w:id="35" w:name="z1000_003_04"/>
            <w:bookmarkEnd w:id="35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" w:name="z1000_003_05"/>
            <w:bookmarkStart w:id="37" w:name="z1000_003_05"/>
            <w:bookmarkEnd w:id="37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" w:name="z1000_003_06"/>
            <w:bookmarkStart w:id="39" w:name="z1000_003_06"/>
            <w:bookmarkEnd w:id="39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" w:name="z1000_003_07"/>
            <w:bookmarkStart w:id="41" w:name="z1000_003_07"/>
            <w:bookmarkEnd w:id="41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" w:name="z1000_003_08"/>
            <w:bookmarkStart w:id="43" w:name="z1000_003_08"/>
            <w:bookmarkEnd w:id="43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" w:name="z1000_003_09"/>
            <w:bookmarkStart w:id="45" w:name="z1000_003_09"/>
            <w:bookmarkEnd w:id="45"/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областные, краевые, республиканские больниц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" w:name="z1000_004_03"/>
            <w:bookmarkStart w:id="47" w:name="z1000_004_03"/>
            <w:bookmarkEnd w:id="47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" w:name="z1000_004_04"/>
            <w:bookmarkStart w:id="49" w:name="z1000_004_04"/>
            <w:bookmarkEnd w:id="49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" w:name="z1000_004_05"/>
            <w:bookmarkStart w:id="51" w:name="z1000_004_05"/>
            <w:bookmarkEnd w:id="51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" w:name="z1000_004_06"/>
            <w:bookmarkStart w:id="53" w:name="z1000_004_06"/>
            <w:bookmarkEnd w:id="53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" w:name="z1000_004_07"/>
            <w:bookmarkStart w:id="55" w:name="z1000_004_07"/>
            <w:bookmarkEnd w:id="55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" w:name="z1000_004_08"/>
            <w:bookmarkStart w:id="57" w:name="z1000_004_08"/>
            <w:bookmarkEnd w:id="57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" w:name="z1000_004_09"/>
            <w:bookmarkStart w:id="59" w:name="z1000_004_09"/>
            <w:bookmarkEnd w:id="59"/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больниц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" w:name="z1000_005_03"/>
            <w:bookmarkStart w:id="61" w:name="z1000_005_03"/>
            <w:bookmarkEnd w:id="61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" w:name="z1000_005_04"/>
            <w:bookmarkStart w:id="63" w:name="z1000_005_04"/>
            <w:bookmarkEnd w:id="63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" w:name="z1000_005_05"/>
            <w:bookmarkStart w:id="65" w:name="z1000_005_05"/>
            <w:bookmarkEnd w:id="65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" w:name="z1000_005_06"/>
            <w:bookmarkStart w:id="67" w:name="z1000_005_06"/>
            <w:bookmarkEnd w:id="67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" w:name="z1000_005_07"/>
            <w:bookmarkStart w:id="69" w:name="z1000_005_07"/>
            <w:bookmarkEnd w:id="69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" w:name="z1000_005_08"/>
            <w:bookmarkStart w:id="71" w:name="z1000_005_08"/>
            <w:bookmarkEnd w:id="71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" w:name="z1000_005_09"/>
            <w:bookmarkStart w:id="73" w:name="z1000_005_09"/>
            <w:bookmarkEnd w:id="73"/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е городские больниц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" w:name="z1000_006_03"/>
            <w:bookmarkStart w:id="75" w:name="z1000_006_03"/>
            <w:bookmarkEnd w:id="75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" w:name="z1000_006_04"/>
            <w:bookmarkStart w:id="77" w:name="z1000_006_04"/>
            <w:bookmarkEnd w:id="77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" w:name="z1000_006_05"/>
            <w:bookmarkStart w:id="79" w:name="z1000_006_05"/>
            <w:bookmarkEnd w:id="79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" w:name="z1000_006_06"/>
            <w:bookmarkStart w:id="81" w:name="z1000_006_06"/>
            <w:bookmarkEnd w:id="81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" w:name="z1000_006_07"/>
            <w:bookmarkStart w:id="83" w:name="z1000_006_07"/>
            <w:bookmarkEnd w:id="83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" w:name="z1000_006_08"/>
            <w:bookmarkStart w:id="85" w:name="z1000_006_08"/>
            <w:bookmarkEnd w:id="85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6" w:name="z1000_006_09"/>
            <w:bookmarkStart w:id="87" w:name="z1000_006_09"/>
            <w:bookmarkEnd w:id="87"/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итали для ветеранов вой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8" w:name="z1000_007_03"/>
            <w:bookmarkStart w:id="89" w:name="z1000_007_03"/>
            <w:bookmarkEnd w:id="89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0" w:name="z1000_007_04"/>
            <w:bookmarkStart w:id="91" w:name="z1000_007_04"/>
            <w:bookmarkEnd w:id="91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2" w:name="z1000_007_05"/>
            <w:bookmarkStart w:id="93" w:name="z1000_007_05"/>
            <w:bookmarkEnd w:id="93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4" w:name="z1000_007_06"/>
            <w:bookmarkStart w:id="95" w:name="z1000_007_06"/>
            <w:bookmarkEnd w:id="95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6" w:name="z1000_007_07"/>
            <w:bookmarkStart w:id="97" w:name="z1000_007_07"/>
            <w:bookmarkEnd w:id="97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98" w:name="z1000_007_08"/>
            <w:bookmarkStart w:id="99" w:name="z1000_007_08"/>
            <w:bookmarkEnd w:id="99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0" w:name="z1000_007_09"/>
            <w:bookmarkStart w:id="101" w:name="z1000_007_09"/>
            <w:bookmarkEnd w:id="101"/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зированные больниц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2" w:name="z1000_008_03"/>
            <w:bookmarkStart w:id="103" w:name="z1000_008_03"/>
            <w:bookmarkEnd w:id="103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4" w:name="z1000_008_04"/>
            <w:bookmarkStart w:id="105" w:name="z1000_008_04"/>
            <w:bookmarkEnd w:id="105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6" w:name="z1000_008_05"/>
            <w:bookmarkStart w:id="107" w:name="z1000_008_05"/>
            <w:bookmarkEnd w:id="107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08" w:name="z1000_008_06"/>
            <w:bookmarkStart w:id="109" w:name="z1000_008_06"/>
            <w:bookmarkEnd w:id="109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0" w:name="z1000_008_07"/>
            <w:bookmarkStart w:id="111" w:name="z1000_008_07"/>
            <w:bookmarkEnd w:id="111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2" w:name="z1000_008_08"/>
            <w:bookmarkStart w:id="113" w:name="z1000_008_08"/>
            <w:bookmarkEnd w:id="113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4" w:name="z1000_008_09"/>
            <w:bookmarkStart w:id="115" w:name="z1000_008_09"/>
            <w:bookmarkEnd w:id="115"/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е районные больницы и районные больниц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6" w:name="z1000_009_03"/>
            <w:bookmarkStart w:id="117" w:name="z1000_009_03"/>
            <w:bookmarkEnd w:id="117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18" w:name="z1000_009_04"/>
            <w:bookmarkStart w:id="119" w:name="z1000_009_04"/>
            <w:bookmarkEnd w:id="119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0" w:name="z1000_009_05"/>
            <w:bookmarkStart w:id="121" w:name="z1000_009_05"/>
            <w:bookmarkEnd w:id="121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2" w:name="z1000_009_06"/>
            <w:bookmarkStart w:id="123" w:name="z1000_009_06"/>
            <w:bookmarkEnd w:id="123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4" w:name="z1000_009_07"/>
            <w:bookmarkStart w:id="125" w:name="z1000_009_07"/>
            <w:bookmarkEnd w:id="125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6" w:name="z1000_009_08"/>
            <w:bookmarkStart w:id="127" w:name="z1000_009_08"/>
            <w:bookmarkEnd w:id="127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8" w:name="z1000_009_09"/>
            <w:bookmarkStart w:id="129" w:name="z1000_009_09"/>
            <w:bookmarkEnd w:id="129"/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е больницы и амбулатор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0" w:name="z1000_010_03"/>
            <w:bookmarkStart w:id="131" w:name="z1000_010_03"/>
            <w:bookmarkEnd w:id="131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2" w:name="z1000_010_04"/>
            <w:bookmarkStart w:id="133" w:name="z1000_010_04"/>
            <w:bookmarkEnd w:id="133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4" w:name="z1000_010_05"/>
            <w:bookmarkStart w:id="135" w:name="z1000_010_05"/>
            <w:bookmarkEnd w:id="135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6" w:name="z1000_010_06"/>
            <w:bookmarkStart w:id="137" w:name="z1000_010_06"/>
            <w:bookmarkEnd w:id="137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38" w:name="z1000_010_07"/>
            <w:bookmarkStart w:id="139" w:name="z1000_010_07"/>
            <w:bookmarkEnd w:id="139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0" w:name="z1000_010_08"/>
            <w:bookmarkStart w:id="141" w:name="z1000_010_08"/>
            <w:bookmarkEnd w:id="141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2" w:name="z1000_010_09"/>
            <w:bookmarkStart w:id="143" w:name="z1000_010_09"/>
            <w:bookmarkEnd w:id="143"/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иатрические и психоневрологические больниц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4" w:name="z1000_011_03"/>
            <w:bookmarkStart w:id="145" w:name="z1000_011_03"/>
            <w:bookmarkEnd w:id="145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6" w:name="z1000_011_04"/>
            <w:bookmarkStart w:id="147" w:name="z1000_011_04"/>
            <w:bookmarkEnd w:id="147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48" w:name="z1000_011_05"/>
            <w:bookmarkStart w:id="149" w:name="z1000_011_05"/>
            <w:bookmarkEnd w:id="149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0" w:name="z1000_011_06"/>
            <w:bookmarkStart w:id="151" w:name="z1000_011_06"/>
            <w:bookmarkEnd w:id="151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2" w:name="z1000_011_07"/>
            <w:bookmarkStart w:id="153" w:name="z1000_011_07"/>
            <w:bookmarkEnd w:id="153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4" w:name="z1000_011_08"/>
            <w:bookmarkStart w:id="155" w:name="z1000_011_08"/>
            <w:bookmarkEnd w:id="155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6" w:name="z1000_011_09"/>
            <w:bookmarkStart w:id="157" w:name="z1000_011_09"/>
            <w:bookmarkEnd w:id="157"/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льные до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" w:name="z1000_012_03"/>
            <w:bookmarkStart w:id="159" w:name="z1000_012_03"/>
            <w:bookmarkEnd w:id="159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0" w:name="z1000_012_04"/>
            <w:bookmarkStart w:id="161" w:name="z1000_012_04"/>
            <w:bookmarkEnd w:id="161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2" w:name="z1000_012_05"/>
            <w:bookmarkStart w:id="163" w:name="z1000_012_05"/>
            <w:bookmarkEnd w:id="163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4" w:name="z1000_012_06"/>
            <w:bookmarkStart w:id="165" w:name="z1000_012_06"/>
            <w:bookmarkEnd w:id="165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6" w:name="z1000_012_07"/>
            <w:bookmarkStart w:id="167" w:name="z1000_012_07"/>
            <w:bookmarkEnd w:id="167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68" w:name="z1000_012_08"/>
            <w:bookmarkStart w:id="169" w:name="z1000_012_08"/>
            <w:bookmarkEnd w:id="169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0" w:name="z1000_012_09"/>
            <w:bookmarkStart w:id="171" w:name="z1000_012_09"/>
            <w:bookmarkEnd w:id="171"/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натальные цент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2" w:name="z1000_013_03"/>
            <w:bookmarkStart w:id="173" w:name="z1000_013_03"/>
            <w:bookmarkEnd w:id="173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4" w:name="z1000_013_04"/>
            <w:bookmarkStart w:id="175" w:name="z1000_013_04"/>
            <w:bookmarkEnd w:id="175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6" w:name="z1000_013_05"/>
            <w:bookmarkStart w:id="177" w:name="z1000_013_05"/>
            <w:bookmarkEnd w:id="177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78" w:name="z1000_013_06"/>
            <w:bookmarkStart w:id="179" w:name="z1000_013_06"/>
            <w:bookmarkEnd w:id="179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0" w:name="z1000_013_07"/>
            <w:bookmarkStart w:id="181" w:name="z1000_013_07"/>
            <w:bookmarkEnd w:id="181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2" w:name="z1000_013_08"/>
            <w:bookmarkStart w:id="183" w:name="z1000_013_08"/>
            <w:bookmarkEnd w:id="183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4" w:name="z1000_013_09"/>
            <w:bookmarkStart w:id="185" w:name="z1000_013_09"/>
            <w:bookmarkEnd w:id="185"/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 восстановительной терап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6" w:name="z1000_014_03"/>
            <w:bookmarkStart w:id="187" w:name="z1000_014_03"/>
            <w:bookmarkEnd w:id="187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88" w:name="z1000_014_04"/>
            <w:bookmarkStart w:id="189" w:name="z1000_014_04"/>
            <w:bookmarkEnd w:id="189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0" w:name="z1000_014_05"/>
            <w:bookmarkStart w:id="191" w:name="z1000_014_05"/>
            <w:bookmarkEnd w:id="191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2" w:name="z1000_014_06"/>
            <w:bookmarkStart w:id="193" w:name="z1000_014_06"/>
            <w:bookmarkEnd w:id="193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4" w:name="z1000_014_07"/>
            <w:bookmarkStart w:id="195" w:name="z1000_014_07"/>
            <w:bookmarkEnd w:id="195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6" w:name="z1000_014_08"/>
            <w:bookmarkStart w:id="197" w:name="z1000_014_08"/>
            <w:bookmarkEnd w:id="197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98" w:name="z1000_014_09"/>
            <w:bookmarkStart w:id="199" w:name="z1000_014_09"/>
            <w:bookmarkEnd w:id="199"/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диагностические и консультативно-диагностические цент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0" w:name="z1000_015_03"/>
            <w:bookmarkStart w:id="201" w:name="z1000_015_03"/>
            <w:bookmarkEnd w:id="201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2" w:name="z1000_015_04"/>
            <w:bookmarkStart w:id="203" w:name="z1000_015_04"/>
            <w:bookmarkEnd w:id="203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" w:name="z1000_015_05"/>
            <w:bookmarkStart w:id="205" w:name="z1000_015_05"/>
            <w:bookmarkEnd w:id="205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6" w:name="z1000_015_06"/>
            <w:bookmarkStart w:id="207" w:name="z1000_015_06"/>
            <w:bookmarkEnd w:id="207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8" w:name="z1000_015_07"/>
            <w:bookmarkStart w:id="209" w:name="z1000_015_07"/>
            <w:bookmarkEnd w:id="209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0" w:name="z1000_015_08"/>
            <w:bookmarkStart w:id="211" w:name="z1000_015_08"/>
            <w:bookmarkEnd w:id="211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2" w:name="z1000_015_09"/>
            <w:bookmarkStart w:id="213" w:name="z1000_015_09"/>
            <w:bookmarkEnd w:id="213"/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ансеры (всего),</w:t>
            </w:r>
          </w:p>
          <w:p>
            <w:pPr>
              <w:pStyle w:val="Normal"/>
              <w:spacing w:lineRule="exact" w:line="24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" w:name="z1000_016_03"/>
            <w:bookmarkStart w:id="215" w:name="z1000_016_03"/>
            <w:bookmarkEnd w:id="215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" w:name="z1000_016_04"/>
            <w:bookmarkStart w:id="217" w:name="z1000_016_04"/>
            <w:bookmarkEnd w:id="217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" w:name="z1000_016_05"/>
            <w:bookmarkStart w:id="219" w:name="z1000_016_05"/>
            <w:bookmarkEnd w:id="219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" w:name="z1000_016_06"/>
            <w:bookmarkStart w:id="221" w:name="z1000_016_06"/>
            <w:bookmarkEnd w:id="221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" w:name="z1000_016_07"/>
            <w:bookmarkStart w:id="223" w:name="z1000_016_07"/>
            <w:bookmarkEnd w:id="223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" w:name="z1000_016_08"/>
            <w:bookmarkStart w:id="225" w:name="z1000_016_08"/>
            <w:bookmarkEnd w:id="225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6" w:name="z1000_016_09"/>
            <w:bookmarkStart w:id="227" w:name="z1000_016_09"/>
            <w:bookmarkEnd w:id="227"/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тивотуберкулезны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" w:name="z1000_017_03"/>
            <w:bookmarkStart w:id="229" w:name="z1000_017_03"/>
            <w:bookmarkEnd w:id="229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" w:name="z1000_017_04"/>
            <w:bookmarkStart w:id="231" w:name="z1000_017_04"/>
            <w:bookmarkEnd w:id="231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" w:name="z1000_017_05"/>
            <w:bookmarkStart w:id="233" w:name="z1000_017_05"/>
            <w:bookmarkEnd w:id="233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" w:name="z1000_017_06"/>
            <w:bookmarkStart w:id="235" w:name="z1000_017_06"/>
            <w:bookmarkEnd w:id="235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" w:name="z1000_017_07"/>
            <w:bookmarkStart w:id="237" w:name="z1000_017_07"/>
            <w:bookmarkEnd w:id="237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" w:name="z1000_017_08"/>
            <w:bookmarkStart w:id="239" w:name="z1000_017_08"/>
            <w:bookmarkEnd w:id="239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" w:name="z1000_017_09"/>
            <w:bookmarkStart w:id="241" w:name="z1000_017_09"/>
            <w:bookmarkEnd w:id="241"/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нкологическ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" w:name="z1000_018_03"/>
            <w:bookmarkStart w:id="243" w:name="z1000_018_03"/>
            <w:bookmarkEnd w:id="243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" w:name="z1000_018_04"/>
            <w:bookmarkStart w:id="245" w:name="z1000_018_04"/>
            <w:bookmarkEnd w:id="245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" w:name="z1000_018_05"/>
            <w:bookmarkStart w:id="247" w:name="z1000_018_05"/>
            <w:bookmarkEnd w:id="247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" w:name="z1000_018_06"/>
            <w:bookmarkStart w:id="249" w:name="z1000_018_06"/>
            <w:bookmarkEnd w:id="249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0" w:name="z1000_018_07"/>
            <w:bookmarkStart w:id="251" w:name="z1000_018_07"/>
            <w:bookmarkEnd w:id="251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2" w:name="z1000_018_08"/>
            <w:bookmarkStart w:id="253" w:name="z1000_018_08"/>
            <w:bookmarkEnd w:id="253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4" w:name="z1000_018_09"/>
            <w:bookmarkStart w:id="255" w:name="z1000_018_09"/>
            <w:bookmarkEnd w:id="255"/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жно-венерологическ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6" w:name="z1000_019_03"/>
            <w:bookmarkStart w:id="257" w:name="z1000_019_03"/>
            <w:bookmarkEnd w:id="257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" w:name="z1000_019_04"/>
            <w:bookmarkStart w:id="259" w:name="z1000_019_04"/>
            <w:bookmarkEnd w:id="259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" w:name="z1000_019_05"/>
            <w:bookmarkStart w:id="261" w:name="z1000_019_05"/>
            <w:bookmarkEnd w:id="261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2" w:name="z1000_019_06"/>
            <w:bookmarkStart w:id="263" w:name="z1000_019_06"/>
            <w:bookmarkEnd w:id="263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4" w:name="z1000_019_07"/>
            <w:bookmarkStart w:id="265" w:name="z1000_019_07"/>
            <w:bookmarkEnd w:id="265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6" w:name="z1000_019_08"/>
            <w:bookmarkStart w:id="267" w:name="z1000_019_08"/>
            <w:bookmarkEnd w:id="267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8" w:name="z1000_019_09"/>
            <w:bookmarkStart w:id="269" w:name="z1000_019_09"/>
            <w:bookmarkEnd w:id="269"/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сихоневрологическ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0" w:name="z1000_020_03"/>
            <w:bookmarkStart w:id="271" w:name="z1000_020_03"/>
            <w:bookmarkEnd w:id="271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2" w:name="z1000_020_04"/>
            <w:bookmarkStart w:id="273" w:name="z1000_020_04"/>
            <w:bookmarkEnd w:id="273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4" w:name="z1000_020_05"/>
            <w:bookmarkStart w:id="275" w:name="z1000_020_05"/>
            <w:bookmarkEnd w:id="275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6" w:name="z1000_020_06"/>
            <w:bookmarkStart w:id="277" w:name="z1000_020_06"/>
            <w:bookmarkEnd w:id="277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8" w:name="z1000_020_07"/>
            <w:bookmarkStart w:id="279" w:name="z1000_020_07"/>
            <w:bookmarkEnd w:id="279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0" w:name="z1000_020_08"/>
            <w:bookmarkStart w:id="281" w:name="z1000_020_08"/>
            <w:bookmarkEnd w:id="281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2" w:name="z1000_020_09"/>
            <w:bookmarkStart w:id="283" w:name="z1000_020_09"/>
            <w:bookmarkEnd w:id="283"/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ркологическ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4" w:name="z1000_021_03"/>
            <w:bookmarkStart w:id="285" w:name="z1000_021_03"/>
            <w:bookmarkEnd w:id="285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6" w:name="z1000_021_04"/>
            <w:bookmarkStart w:id="287" w:name="z1000_021_04"/>
            <w:bookmarkEnd w:id="287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8" w:name="z1000_021_05"/>
            <w:bookmarkStart w:id="289" w:name="z1000_021_05"/>
            <w:bookmarkEnd w:id="289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0" w:name="z1000_021_06"/>
            <w:bookmarkStart w:id="291" w:name="z1000_021_06"/>
            <w:bookmarkEnd w:id="291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2" w:name="z1000_021_07"/>
            <w:bookmarkStart w:id="293" w:name="z1000_021_07"/>
            <w:bookmarkEnd w:id="293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4" w:name="z1000_021_08"/>
            <w:bookmarkStart w:id="295" w:name="z1000_021_08"/>
            <w:bookmarkEnd w:id="295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6" w:name="z1000_021_09"/>
            <w:bookmarkStart w:id="297" w:name="z1000_021_09"/>
            <w:bookmarkEnd w:id="297"/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чрежд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8" w:name="z1000_022_03"/>
            <w:bookmarkStart w:id="299" w:name="z1000_022_03"/>
            <w:bookmarkEnd w:id="299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0" w:name="z1000_022_04"/>
            <w:bookmarkStart w:id="301" w:name="z1000_022_04"/>
            <w:bookmarkEnd w:id="301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2" w:name="z1000_022_05"/>
            <w:bookmarkStart w:id="303" w:name="z1000_022_05"/>
            <w:bookmarkEnd w:id="303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4" w:name="z1000_022_06"/>
            <w:bookmarkStart w:id="305" w:name="z1000_022_06"/>
            <w:bookmarkEnd w:id="305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6" w:name="z1000_022_07"/>
            <w:bookmarkStart w:id="307" w:name="z1000_022_07"/>
            <w:bookmarkEnd w:id="307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8" w:name="z1000_022_08"/>
            <w:bookmarkStart w:id="309" w:name="z1000_022_08"/>
            <w:bookmarkEnd w:id="309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0" w:name="z1000_022_09"/>
            <w:bookmarkStart w:id="311" w:name="z1000_022_09"/>
            <w:bookmarkEnd w:id="311"/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2" w:name="z1000_023_03"/>
            <w:bookmarkStart w:id="313" w:name="z1000_023_03"/>
            <w:bookmarkEnd w:id="313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4" w:name="z1000_023_04"/>
            <w:bookmarkStart w:id="315" w:name="z1000_023_04"/>
            <w:bookmarkEnd w:id="315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6" w:name="z1000_023_05"/>
            <w:bookmarkStart w:id="317" w:name="z1000_023_05"/>
            <w:bookmarkEnd w:id="317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8" w:name="z1000_023_06"/>
            <w:bookmarkStart w:id="319" w:name="z1000_023_06"/>
            <w:bookmarkEnd w:id="319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0" w:name="z1000_023_07"/>
            <w:bookmarkStart w:id="321" w:name="z1000_023_07"/>
            <w:bookmarkEnd w:id="321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2" w:name="z1000_023_08"/>
            <w:bookmarkStart w:id="323" w:name="z1000_023_08"/>
            <w:bookmarkEnd w:id="323"/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4" w:name="z1000_023_09"/>
            <w:bookmarkStart w:id="325" w:name="z1000_023_09"/>
            <w:bookmarkEnd w:id="325"/>
          </w:p>
        </w:tc>
      </w:tr>
    </w:tbl>
    <w:p>
      <w:pPr>
        <w:pStyle w:val="Normal"/>
        <w:autoSpaceDE w:val="false"/>
        <w:spacing w:lineRule="exact" w:line="240"/>
        <w:ind w:left="360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autoSpaceDE w:val="false"/>
        <w:spacing w:lineRule="exact" w:line="240"/>
        <w:ind w:left="360" w:hanging="0"/>
        <w:rPr/>
      </w:pPr>
      <w:r>
        <w:rPr/>
        <w:t xml:space="preserve">(1000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89"/>
        <w:gridCol w:w="1191"/>
        <w:gridCol w:w="886"/>
        <w:gridCol w:w="886"/>
        <w:gridCol w:w="886"/>
        <w:gridCol w:w="886"/>
        <w:gridCol w:w="886"/>
        <w:gridCol w:w="1008"/>
        <w:gridCol w:w="798"/>
        <w:gridCol w:w="887"/>
        <w:gridCol w:w="889"/>
        <w:gridCol w:w="888"/>
        <w:gridCol w:w="889"/>
      </w:tblGrid>
      <w:tr>
        <w:trPr>
          <w:cantSplit w:val="true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аименование учреждений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Дневные стационары амбулаторно-поликлинических учреждений (подразделений)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Стационары на дому</w:t>
            </w:r>
          </w:p>
        </w:tc>
      </w:tr>
      <w:tr>
        <w:trPr>
          <w:cantSplit w:val="true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число учрежний, имеющих дневные стационары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число мест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пролечено больных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Число дней лечен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реж-</w:t>
            </w:r>
          </w:p>
          <w:p>
            <w:pPr>
              <w:pStyle w:val="2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дений, имею-щ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-н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на дом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пролечено больных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дней лечения</w:t>
            </w:r>
          </w:p>
        </w:tc>
      </w:tr>
      <w:tr>
        <w:trPr>
          <w:cantSplit w:val="true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л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дет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-17 лет включи-тельно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де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-17 лет включи-тель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рш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уд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особ-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озраст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детей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-17 лет включи-тель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рш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уд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особ-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озраста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6" w:name="z1000_001_10"/>
            <w:bookmarkStart w:id="327" w:name="z1000_001_10"/>
            <w:bookmarkEnd w:id="327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8" w:name="z1000_001_11"/>
            <w:bookmarkStart w:id="329" w:name="z1000_001_11"/>
            <w:bookmarkEnd w:id="329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0" w:name="z1000_001_12"/>
            <w:bookmarkStart w:id="331" w:name="z1000_001_12"/>
            <w:bookmarkEnd w:id="331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2" w:name="z1000_001_13"/>
            <w:bookmarkStart w:id="333" w:name="z1000_001_13"/>
            <w:bookmarkEnd w:id="333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4" w:name="z1000_001_14"/>
            <w:bookmarkStart w:id="335" w:name="z1000_001_14"/>
            <w:bookmarkEnd w:id="335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6" w:name="z1000_001_15"/>
            <w:bookmarkStart w:id="337" w:name="z1000_001_15"/>
            <w:bookmarkEnd w:id="337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8" w:name="z1000_001_16"/>
            <w:bookmarkStart w:id="339" w:name="z1000_001_16"/>
            <w:bookmarkEnd w:id="339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0" w:name="z1000_001_17"/>
            <w:bookmarkStart w:id="341" w:name="z1000_001_17"/>
            <w:bookmarkEnd w:id="341"/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2" w:name="z1000_001_18"/>
            <w:bookmarkStart w:id="343" w:name="z1000_001_18"/>
            <w:bookmarkEnd w:id="343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4" w:name="z1000_001_19"/>
            <w:bookmarkStart w:id="345" w:name="z1000_001_19"/>
            <w:bookmarkEnd w:id="345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6" w:name="z1000_001_20"/>
            <w:bookmarkStart w:id="347" w:name="z1000_001_20"/>
            <w:bookmarkEnd w:id="347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8" w:name="z1000_001_21"/>
            <w:bookmarkStart w:id="349" w:name="z1000_001_21"/>
            <w:bookmarkEnd w:id="349"/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поликлин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0" w:name="z1000_002_10"/>
            <w:bookmarkStart w:id="351" w:name="z1000_002_10"/>
            <w:bookmarkEnd w:id="351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2" w:name="z1000_002_11"/>
            <w:bookmarkStart w:id="353" w:name="z1000_002_11"/>
            <w:bookmarkEnd w:id="353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4" w:name="z1000_002_12"/>
            <w:bookmarkStart w:id="355" w:name="z1000_002_12"/>
            <w:bookmarkEnd w:id="355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6" w:name="z1000_002_13"/>
            <w:bookmarkStart w:id="357" w:name="z1000_002_13"/>
            <w:bookmarkEnd w:id="357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8" w:name="z1000_002_14"/>
            <w:bookmarkStart w:id="359" w:name="z1000_002_14"/>
            <w:bookmarkEnd w:id="359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0" w:name="z1000_002_15"/>
            <w:bookmarkStart w:id="361" w:name="z1000_002_15"/>
            <w:bookmarkEnd w:id="361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2" w:name="z1000_002_16"/>
            <w:bookmarkStart w:id="363" w:name="z1000_002_16"/>
            <w:bookmarkEnd w:id="363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4" w:name="z1000_002_17"/>
            <w:bookmarkStart w:id="365" w:name="z1000_002_17"/>
            <w:bookmarkEnd w:id="365"/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6" w:name="z1000_002_18"/>
            <w:bookmarkStart w:id="367" w:name="z1000_002_18"/>
            <w:bookmarkEnd w:id="367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8" w:name="z1000_002_19"/>
            <w:bookmarkStart w:id="369" w:name="z1000_002_19"/>
            <w:bookmarkEnd w:id="369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0" w:name="z1000_002_20"/>
            <w:bookmarkStart w:id="371" w:name="z1000_002_20"/>
            <w:bookmarkEnd w:id="371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2" w:name="z1000_002_21"/>
            <w:bookmarkStart w:id="373" w:name="z1000_002_21"/>
            <w:bookmarkEnd w:id="373"/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ые, краевые, республиканские больницы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4" w:name="z1000_003_10"/>
            <w:bookmarkStart w:id="375" w:name="z1000_003_10"/>
            <w:bookmarkEnd w:id="375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6" w:name="z1000_003_11"/>
            <w:bookmarkStart w:id="377" w:name="z1000_003_11"/>
            <w:bookmarkEnd w:id="377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8" w:name="z1000_003_12"/>
            <w:bookmarkStart w:id="379" w:name="z1000_003_12"/>
            <w:bookmarkEnd w:id="379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0" w:name="z1000_003_13"/>
            <w:bookmarkStart w:id="381" w:name="z1000_003_13"/>
            <w:bookmarkEnd w:id="381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2" w:name="z1000_003_14"/>
            <w:bookmarkStart w:id="383" w:name="z1000_003_14"/>
            <w:bookmarkEnd w:id="383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4" w:name="z1000_003_15"/>
            <w:bookmarkStart w:id="385" w:name="z1000_003_15"/>
            <w:bookmarkEnd w:id="385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6" w:name="z1000_003_16"/>
            <w:bookmarkStart w:id="387" w:name="z1000_003_16"/>
            <w:bookmarkEnd w:id="387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8" w:name="z1000_003_17"/>
            <w:bookmarkStart w:id="389" w:name="z1000_003_17"/>
            <w:bookmarkEnd w:id="389"/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0" w:name="z1000_003_18"/>
            <w:bookmarkStart w:id="391" w:name="z1000_003_18"/>
            <w:bookmarkEnd w:id="391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2" w:name="z1000_003_19"/>
            <w:bookmarkStart w:id="393" w:name="z1000_003_19"/>
            <w:bookmarkEnd w:id="393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4" w:name="z1000_003_20"/>
            <w:bookmarkStart w:id="395" w:name="z1000_003_20"/>
            <w:bookmarkEnd w:id="395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6" w:name="z1000_003_21"/>
            <w:bookmarkStart w:id="397" w:name="z1000_003_21"/>
            <w:bookmarkEnd w:id="397"/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областные, краевые, республиканские больниц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8" w:name="z1000_004_10"/>
            <w:bookmarkStart w:id="399" w:name="z1000_004_10"/>
            <w:bookmarkEnd w:id="399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0" w:name="z1000_004_11"/>
            <w:bookmarkStart w:id="401" w:name="z1000_004_11"/>
            <w:bookmarkEnd w:id="401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2" w:name="z1000_004_12"/>
            <w:bookmarkStart w:id="403" w:name="z1000_004_12"/>
            <w:bookmarkEnd w:id="403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4" w:name="z1000_004_13"/>
            <w:bookmarkStart w:id="405" w:name="z1000_004_13"/>
            <w:bookmarkEnd w:id="405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6" w:name="z1000_004_14"/>
            <w:bookmarkStart w:id="407" w:name="z1000_004_14"/>
            <w:bookmarkEnd w:id="407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8" w:name="z1000_004_15"/>
            <w:bookmarkStart w:id="409" w:name="z1000_004_15"/>
            <w:bookmarkEnd w:id="409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0" w:name="z1000_004_16"/>
            <w:bookmarkStart w:id="411" w:name="z1000_004_16"/>
            <w:bookmarkEnd w:id="411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2" w:name="z1000_004_17"/>
            <w:bookmarkStart w:id="413" w:name="z1000_004_17"/>
            <w:bookmarkEnd w:id="413"/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4" w:name="z1000_004_18"/>
            <w:bookmarkStart w:id="415" w:name="z1000_004_18"/>
            <w:bookmarkEnd w:id="415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6" w:name="z1000_004_19"/>
            <w:bookmarkStart w:id="417" w:name="z1000_004_19"/>
            <w:bookmarkEnd w:id="417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8" w:name="z1000_004_20"/>
            <w:bookmarkStart w:id="419" w:name="z1000_004_20"/>
            <w:bookmarkEnd w:id="419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0" w:name="z1000_004_21"/>
            <w:bookmarkStart w:id="421" w:name="z1000_004_21"/>
            <w:bookmarkEnd w:id="421"/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больниц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2" w:name="z1000_005_10"/>
            <w:bookmarkStart w:id="423" w:name="z1000_005_10"/>
            <w:bookmarkEnd w:id="423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4" w:name="z1000_005_11"/>
            <w:bookmarkStart w:id="425" w:name="z1000_005_11"/>
            <w:bookmarkEnd w:id="425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6" w:name="z1000_005_12"/>
            <w:bookmarkStart w:id="427" w:name="z1000_005_12"/>
            <w:bookmarkEnd w:id="427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8" w:name="z1000_005_13"/>
            <w:bookmarkStart w:id="429" w:name="z1000_005_13"/>
            <w:bookmarkEnd w:id="429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0" w:name="z1000_005_14"/>
            <w:bookmarkStart w:id="431" w:name="z1000_005_14"/>
            <w:bookmarkEnd w:id="431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2" w:name="z1000_005_15"/>
            <w:bookmarkStart w:id="433" w:name="z1000_005_15"/>
            <w:bookmarkEnd w:id="433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4" w:name="z1000_005_16"/>
            <w:bookmarkStart w:id="435" w:name="z1000_005_16"/>
            <w:bookmarkEnd w:id="435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6" w:name="z1000_005_17"/>
            <w:bookmarkStart w:id="437" w:name="z1000_005_17"/>
            <w:bookmarkEnd w:id="437"/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8" w:name="z1000_005_18"/>
            <w:bookmarkStart w:id="439" w:name="z1000_005_18"/>
            <w:bookmarkEnd w:id="439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0" w:name="z1000_005_19"/>
            <w:bookmarkStart w:id="441" w:name="z1000_005_19"/>
            <w:bookmarkEnd w:id="441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2" w:name="z1000_005_20"/>
            <w:bookmarkStart w:id="443" w:name="z1000_005_20"/>
            <w:bookmarkEnd w:id="443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4" w:name="z1000_005_21"/>
            <w:bookmarkStart w:id="445" w:name="z1000_005_21"/>
            <w:bookmarkEnd w:id="445"/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е городские больницы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6" w:name="z1000_006_10"/>
            <w:bookmarkStart w:id="447" w:name="z1000_006_10"/>
            <w:bookmarkEnd w:id="447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8" w:name="z1000_006_11"/>
            <w:bookmarkStart w:id="449" w:name="z1000_006_11"/>
            <w:bookmarkEnd w:id="449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0" w:name="z1000_006_12"/>
            <w:bookmarkStart w:id="451" w:name="z1000_006_12"/>
            <w:bookmarkEnd w:id="451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2" w:name="z1000_006_13"/>
            <w:bookmarkStart w:id="453" w:name="z1000_006_13"/>
            <w:bookmarkEnd w:id="453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4" w:name="z1000_006_14"/>
            <w:bookmarkStart w:id="455" w:name="z1000_006_14"/>
            <w:bookmarkEnd w:id="455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6" w:name="z1000_006_15"/>
            <w:bookmarkStart w:id="457" w:name="z1000_006_15"/>
            <w:bookmarkEnd w:id="457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8" w:name="z1000_006_16"/>
            <w:bookmarkStart w:id="459" w:name="z1000_006_16"/>
            <w:bookmarkEnd w:id="459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0" w:name="z1000_006_17"/>
            <w:bookmarkStart w:id="461" w:name="z1000_006_17"/>
            <w:bookmarkEnd w:id="461"/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2" w:name="z1000_006_18"/>
            <w:bookmarkStart w:id="463" w:name="z1000_006_18"/>
            <w:bookmarkEnd w:id="463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4" w:name="z1000_006_19"/>
            <w:bookmarkStart w:id="465" w:name="z1000_006_19"/>
            <w:bookmarkEnd w:id="465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6" w:name="z1000_006_20"/>
            <w:bookmarkStart w:id="467" w:name="z1000_006_20"/>
            <w:bookmarkEnd w:id="467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8" w:name="z1000_006_21"/>
            <w:bookmarkStart w:id="469" w:name="z1000_006_21"/>
            <w:bookmarkEnd w:id="469"/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итали для ветеранов вой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0" w:name="z1000_007_10"/>
            <w:bookmarkStart w:id="471" w:name="z1000_007_10"/>
            <w:bookmarkEnd w:id="471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2" w:name="z1000_007_11"/>
            <w:bookmarkStart w:id="473" w:name="z1000_007_11"/>
            <w:bookmarkEnd w:id="473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4" w:name="z1000_007_12"/>
            <w:bookmarkStart w:id="475" w:name="z1000_007_12"/>
            <w:bookmarkEnd w:id="475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6" w:name="z1000_007_13"/>
            <w:bookmarkStart w:id="477" w:name="z1000_007_13"/>
            <w:bookmarkEnd w:id="477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8" w:name="z1000_007_14"/>
            <w:bookmarkStart w:id="479" w:name="z1000_007_14"/>
            <w:bookmarkEnd w:id="479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0" w:name="z1000_007_15"/>
            <w:bookmarkStart w:id="481" w:name="z1000_007_15"/>
            <w:bookmarkEnd w:id="481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2" w:name="z1000_007_16"/>
            <w:bookmarkStart w:id="483" w:name="z1000_007_16"/>
            <w:bookmarkEnd w:id="483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4" w:name="z1000_007_17"/>
            <w:bookmarkStart w:id="485" w:name="z1000_007_17"/>
            <w:bookmarkEnd w:id="485"/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6" w:name="z1000_007_18"/>
            <w:bookmarkStart w:id="487" w:name="z1000_007_18"/>
            <w:bookmarkEnd w:id="487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8" w:name="z1000_007_19"/>
            <w:bookmarkStart w:id="489" w:name="z1000_007_19"/>
            <w:bookmarkEnd w:id="489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0" w:name="z1000_007_20"/>
            <w:bookmarkStart w:id="491" w:name="z1000_007_20"/>
            <w:bookmarkEnd w:id="491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2" w:name="z1000_007_21"/>
            <w:bookmarkStart w:id="493" w:name="z1000_007_21"/>
            <w:bookmarkEnd w:id="493"/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зированные больницы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4" w:name="z1000_008_10"/>
            <w:bookmarkStart w:id="495" w:name="z1000_008_10"/>
            <w:bookmarkEnd w:id="495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6" w:name="z1000_008_11"/>
            <w:bookmarkStart w:id="497" w:name="z1000_008_11"/>
            <w:bookmarkEnd w:id="497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8" w:name="z1000_008_12"/>
            <w:bookmarkStart w:id="499" w:name="z1000_008_12"/>
            <w:bookmarkEnd w:id="499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0" w:name="z1000_008_13"/>
            <w:bookmarkStart w:id="501" w:name="z1000_008_13"/>
            <w:bookmarkEnd w:id="501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2" w:name="z1000_008_14"/>
            <w:bookmarkStart w:id="503" w:name="z1000_008_14"/>
            <w:bookmarkEnd w:id="503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4" w:name="z1000_008_15"/>
            <w:bookmarkStart w:id="505" w:name="z1000_008_15"/>
            <w:bookmarkEnd w:id="505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6" w:name="z1000_008_16"/>
            <w:bookmarkStart w:id="507" w:name="z1000_008_16"/>
            <w:bookmarkEnd w:id="507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8" w:name="z1000_008_17"/>
            <w:bookmarkStart w:id="509" w:name="z1000_008_17"/>
            <w:bookmarkEnd w:id="509"/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0" w:name="z1000_008_18"/>
            <w:bookmarkStart w:id="511" w:name="z1000_008_18"/>
            <w:bookmarkEnd w:id="511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2" w:name="z1000_008_19"/>
            <w:bookmarkStart w:id="513" w:name="z1000_008_19"/>
            <w:bookmarkEnd w:id="513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4" w:name="z1000_008_20"/>
            <w:bookmarkStart w:id="515" w:name="z1000_008_20"/>
            <w:bookmarkEnd w:id="515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6" w:name="z1000_008_21"/>
            <w:bookmarkStart w:id="517" w:name="z1000_008_21"/>
            <w:bookmarkEnd w:id="517"/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е районные больницы и районные больниц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18" w:name="z1000_009_10"/>
            <w:bookmarkStart w:id="519" w:name="z1000_009_10"/>
            <w:bookmarkEnd w:id="519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0" w:name="z1000_009_11"/>
            <w:bookmarkStart w:id="521" w:name="z1000_009_11"/>
            <w:bookmarkEnd w:id="521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2" w:name="z1000_009_12"/>
            <w:bookmarkStart w:id="523" w:name="z1000_009_12"/>
            <w:bookmarkEnd w:id="523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4" w:name="z1000_009_13"/>
            <w:bookmarkStart w:id="525" w:name="z1000_009_13"/>
            <w:bookmarkEnd w:id="525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6" w:name="z1000_009_14"/>
            <w:bookmarkStart w:id="527" w:name="z1000_009_14"/>
            <w:bookmarkEnd w:id="527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28" w:name="z1000_009_15"/>
            <w:bookmarkStart w:id="529" w:name="z1000_009_15"/>
            <w:bookmarkEnd w:id="529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0" w:name="z1000_009_16"/>
            <w:bookmarkStart w:id="531" w:name="z1000_009_16"/>
            <w:bookmarkEnd w:id="531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2" w:name="z1000_009_17"/>
            <w:bookmarkStart w:id="533" w:name="z1000_009_17"/>
            <w:bookmarkEnd w:id="533"/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4" w:name="z1000_009_18"/>
            <w:bookmarkStart w:id="535" w:name="z1000_009_18"/>
            <w:bookmarkEnd w:id="535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6" w:name="z1000_009_19"/>
            <w:bookmarkStart w:id="537" w:name="z1000_009_19"/>
            <w:bookmarkEnd w:id="537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38" w:name="z1000_009_20"/>
            <w:bookmarkStart w:id="539" w:name="z1000_009_20"/>
            <w:bookmarkEnd w:id="539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0" w:name="z1000_009_21"/>
            <w:bookmarkStart w:id="541" w:name="z1000_009_21"/>
            <w:bookmarkEnd w:id="541"/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е больницы и амбулатор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2" w:name="z1000_010_10"/>
            <w:bookmarkStart w:id="543" w:name="z1000_010_10"/>
            <w:bookmarkEnd w:id="543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4" w:name="z1000_010_11"/>
            <w:bookmarkStart w:id="545" w:name="z1000_010_11"/>
            <w:bookmarkEnd w:id="545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6" w:name="z1000_010_12"/>
            <w:bookmarkStart w:id="547" w:name="z1000_010_12"/>
            <w:bookmarkEnd w:id="547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48" w:name="z1000_010_13"/>
            <w:bookmarkStart w:id="549" w:name="z1000_010_13"/>
            <w:bookmarkEnd w:id="549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0" w:name="z1000_010_14"/>
            <w:bookmarkStart w:id="551" w:name="z1000_010_14"/>
            <w:bookmarkEnd w:id="551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2" w:name="z1000_010_15"/>
            <w:bookmarkStart w:id="553" w:name="z1000_010_15"/>
            <w:bookmarkEnd w:id="553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4" w:name="z1000_010_16"/>
            <w:bookmarkStart w:id="555" w:name="z1000_010_16"/>
            <w:bookmarkEnd w:id="555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6" w:name="z1000_010_17"/>
            <w:bookmarkStart w:id="557" w:name="z1000_010_17"/>
            <w:bookmarkEnd w:id="557"/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58" w:name="z1000_010_18"/>
            <w:bookmarkStart w:id="559" w:name="z1000_010_18"/>
            <w:bookmarkEnd w:id="559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0" w:name="z1000_010_19"/>
            <w:bookmarkStart w:id="561" w:name="z1000_010_19"/>
            <w:bookmarkEnd w:id="561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2" w:name="z1000_010_20"/>
            <w:bookmarkStart w:id="563" w:name="z1000_010_20"/>
            <w:bookmarkEnd w:id="563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4" w:name="z1000_010_21"/>
            <w:bookmarkStart w:id="565" w:name="z1000_010_21"/>
            <w:bookmarkEnd w:id="565"/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иатрические и психоневрологические больницы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6" w:name="z1000_011_10"/>
            <w:bookmarkStart w:id="567" w:name="z1000_011_10"/>
            <w:bookmarkEnd w:id="567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68" w:name="z1000_011_11"/>
            <w:bookmarkStart w:id="569" w:name="z1000_011_11"/>
            <w:bookmarkEnd w:id="569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0" w:name="z1000_011_12"/>
            <w:bookmarkStart w:id="571" w:name="z1000_011_12"/>
            <w:bookmarkEnd w:id="571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2" w:name="z1000_011_13"/>
            <w:bookmarkStart w:id="573" w:name="z1000_011_13"/>
            <w:bookmarkEnd w:id="573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4" w:name="z1000_011_14"/>
            <w:bookmarkStart w:id="575" w:name="z1000_011_14"/>
            <w:bookmarkEnd w:id="575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6" w:name="z1000_011_15"/>
            <w:bookmarkStart w:id="577" w:name="z1000_011_15"/>
            <w:bookmarkEnd w:id="577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78" w:name="z1000_011_16"/>
            <w:bookmarkStart w:id="579" w:name="z1000_011_16"/>
            <w:bookmarkEnd w:id="579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0" w:name="z1000_011_17"/>
            <w:bookmarkStart w:id="581" w:name="z1000_011_17"/>
            <w:bookmarkEnd w:id="581"/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2" w:name="z1000_011_18"/>
            <w:bookmarkStart w:id="583" w:name="z1000_011_18"/>
            <w:bookmarkEnd w:id="583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4" w:name="z1000_011_19"/>
            <w:bookmarkStart w:id="585" w:name="z1000_011_19"/>
            <w:bookmarkEnd w:id="585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6" w:name="z1000_011_20"/>
            <w:bookmarkStart w:id="587" w:name="z1000_011_20"/>
            <w:bookmarkEnd w:id="587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88" w:name="z1000_011_21"/>
            <w:bookmarkStart w:id="589" w:name="z1000_011_21"/>
            <w:bookmarkEnd w:id="589"/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льные дом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0" w:name="z1000_012_10"/>
            <w:bookmarkStart w:id="591" w:name="z1000_012_10"/>
            <w:bookmarkEnd w:id="591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2" w:name="z1000_012_11"/>
            <w:bookmarkStart w:id="593" w:name="z1000_012_11"/>
            <w:bookmarkEnd w:id="593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4" w:name="z1000_012_12"/>
            <w:bookmarkStart w:id="595" w:name="z1000_012_12"/>
            <w:bookmarkEnd w:id="595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6" w:name="z1000_012_13"/>
            <w:bookmarkStart w:id="597" w:name="z1000_012_13"/>
            <w:bookmarkEnd w:id="597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98" w:name="z1000_012_14"/>
            <w:bookmarkStart w:id="599" w:name="z1000_012_14"/>
            <w:bookmarkEnd w:id="599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0" w:name="z1000_012_15"/>
            <w:bookmarkStart w:id="601" w:name="z1000_012_15"/>
            <w:bookmarkEnd w:id="601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2" w:name="z1000_012_16"/>
            <w:bookmarkStart w:id="603" w:name="z1000_012_16"/>
            <w:bookmarkEnd w:id="603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4" w:name="z1000_012_17"/>
            <w:bookmarkStart w:id="605" w:name="z1000_012_17"/>
            <w:bookmarkEnd w:id="605"/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6" w:name="z1000_012_18"/>
            <w:bookmarkStart w:id="607" w:name="z1000_012_18"/>
            <w:bookmarkEnd w:id="607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08" w:name="z1000_012_19"/>
            <w:bookmarkStart w:id="609" w:name="z1000_012_19"/>
            <w:bookmarkEnd w:id="609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0" w:name="z1000_012_20"/>
            <w:bookmarkStart w:id="611" w:name="z1000_012_20"/>
            <w:bookmarkEnd w:id="611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2" w:name="z1000_012_21"/>
            <w:bookmarkStart w:id="613" w:name="z1000_012_21"/>
            <w:bookmarkEnd w:id="613"/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натальные цент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4" w:name="z1000_013_10"/>
            <w:bookmarkStart w:id="615" w:name="z1000_013_10"/>
            <w:bookmarkEnd w:id="615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6" w:name="z1000_013_11"/>
            <w:bookmarkStart w:id="617" w:name="z1000_013_11"/>
            <w:bookmarkEnd w:id="617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18" w:name="z1000_013_12"/>
            <w:bookmarkStart w:id="619" w:name="z1000_013_12"/>
            <w:bookmarkEnd w:id="619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0" w:name="z1000_013_13"/>
            <w:bookmarkStart w:id="621" w:name="z1000_013_13"/>
            <w:bookmarkEnd w:id="621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2" w:name="z1000_013_14"/>
            <w:bookmarkStart w:id="623" w:name="z1000_013_14"/>
            <w:bookmarkEnd w:id="623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4" w:name="z1000_013_15"/>
            <w:bookmarkStart w:id="625" w:name="z1000_013_15"/>
            <w:bookmarkEnd w:id="625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6" w:name="z1000_013_16"/>
            <w:bookmarkStart w:id="627" w:name="z1000_013_16"/>
            <w:bookmarkEnd w:id="627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28" w:name="z1000_013_17"/>
            <w:bookmarkStart w:id="629" w:name="z1000_013_17"/>
            <w:bookmarkEnd w:id="629"/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0" w:name="z1000_013_18"/>
            <w:bookmarkStart w:id="631" w:name="z1000_013_18"/>
            <w:bookmarkEnd w:id="631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2" w:name="z1000_013_19"/>
            <w:bookmarkStart w:id="633" w:name="z1000_013_19"/>
            <w:bookmarkEnd w:id="633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4" w:name="z1000_013_20"/>
            <w:bookmarkStart w:id="635" w:name="z1000_013_20"/>
            <w:bookmarkEnd w:id="635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6" w:name="z1000_013_21"/>
            <w:bookmarkStart w:id="637" w:name="z1000_013_21"/>
            <w:bookmarkEnd w:id="637"/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 восстановительной терап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38" w:name="z1000_014_10"/>
            <w:bookmarkStart w:id="639" w:name="z1000_014_10"/>
            <w:bookmarkEnd w:id="639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0" w:name="z1000_014_11"/>
            <w:bookmarkStart w:id="641" w:name="z1000_014_11"/>
            <w:bookmarkEnd w:id="641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2" w:name="z1000_014_12"/>
            <w:bookmarkStart w:id="643" w:name="z1000_014_12"/>
            <w:bookmarkEnd w:id="643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4" w:name="z1000_014_13"/>
            <w:bookmarkStart w:id="645" w:name="z1000_014_13"/>
            <w:bookmarkEnd w:id="645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6" w:name="z1000_014_14"/>
            <w:bookmarkStart w:id="647" w:name="z1000_014_14"/>
            <w:bookmarkEnd w:id="647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48" w:name="z1000_014_15"/>
            <w:bookmarkStart w:id="649" w:name="z1000_014_15"/>
            <w:bookmarkEnd w:id="649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0" w:name="z1000_014_16"/>
            <w:bookmarkStart w:id="651" w:name="z1000_014_16"/>
            <w:bookmarkEnd w:id="651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2" w:name="z1000_014_17"/>
            <w:bookmarkStart w:id="653" w:name="z1000_014_17"/>
            <w:bookmarkEnd w:id="653"/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4" w:name="z1000_014_18"/>
            <w:bookmarkStart w:id="655" w:name="z1000_014_18"/>
            <w:bookmarkEnd w:id="655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6" w:name="z1000_014_19"/>
            <w:bookmarkStart w:id="657" w:name="z1000_014_19"/>
            <w:bookmarkEnd w:id="657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58" w:name="z1000_014_20"/>
            <w:bookmarkStart w:id="659" w:name="z1000_014_20"/>
            <w:bookmarkEnd w:id="659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0" w:name="z1000_014_21"/>
            <w:bookmarkStart w:id="661" w:name="z1000_014_21"/>
            <w:bookmarkEnd w:id="661"/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диагностические и консультативно-диагностические цент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2" w:name="z1000_015_10"/>
            <w:bookmarkStart w:id="663" w:name="z1000_015_10"/>
            <w:bookmarkEnd w:id="663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4" w:name="z1000_015_11"/>
            <w:bookmarkStart w:id="665" w:name="z1000_015_11"/>
            <w:bookmarkEnd w:id="665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6" w:name="z1000_015_12"/>
            <w:bookmarkStart w:id="667" w:name="z1000_015_12"/>
            <w:bookmarkEnd w:id="667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68" w:name="z1000_015_13"/>
            <w:bookmarkStart w:id="669" w:name="z1000_015_13"/>
            <w:bookmarkEnd w:id="669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0" w:name="z1000_015_14"/>
            <w:bookmarkStart w:id="671" w:name="z1000_015_14"/>
            <w:bookmarkEnd w:id="671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2" w:name="z1000_015_15"/>
            <w:bookmarkStart w:id="673" w:name="z1000_015_15"/>
            <w:bookmarkEnd w:id="673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4" w:name="z1000_015_16"/>
            <w:bookmarkStart w:id="675" w:name="z1000_015_16"/>
            <w:bookmarkEnd w:id="675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6" w:name="z1000_015_17"/>
            <w:bookmarkStart w:id="677" w:name="z1000_015_17"/>
            <w:bookmarkEnd w:id="677"/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78" w:name="z1000_015_18"/>
            <w:bookmarkStart w:id="679" w:name="z1000_015_18"/>
            <w:bookmarkEnd w:id="679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0" w:name="z1000_015_19"/>
            <w:bookmarkStart w:id="681" w:name="z1000_015_19"/>
            <w:bookmarkEnd w:id="681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2" w:name="z1000_015_20"/>
            <w:bookmarkStart w:id="683" w:name="z1000_015_20"/>
            <w:bookmarkEnd w:id="683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4" w:name="z1000_015_21"/>
            <w:bookmarkStart w:id="685" w:name="z1000_015_21"/>
            <w:bookmarkEnd w:id="685"/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ансеры (всего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6" w:name="z1000_016_10"/>
            <w:bookmarkStart w:id="687" w:name="z1000_016_10"/>
            <w:bookmarkEnd w:id="687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88" w:name="z1000_016_11"/>
            <w:bookmarkStart w:id="689" w:name="z1000_016_11"/>
            <w:bookmarkEnd w:id="689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0" w:name="z1000_016_12"/>
            <w:bookmarkStart w:id="691" w:name="z1000_016_12"/>
            <w:bookmarkEnd w:id="691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2" w:name="z1000_016_13"/>
            <w:bookmarkStart w:id="693" w:name="z1000_016_13"/>
            <w:bookmarkEnd w:id="693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4" w:name="z1000_016_14"/>
            <w:bookmarkStart w:id="695" w:name="z1000_016_14"/>
            <w:bookmarkEnd w:id="695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6" w:name="z1000_016_15"/>
            <w:bookmarkStart w:id="697" w:name="z1000_016_15"/>
            <w:bookmarkEnd w:id="697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698" w:name="z1000_016_16"/>
            <w:bookmarkStart w:id="699" w:name="z1000_016_16"/>
            <w:bookmarkEnd w:id="699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0" w:name="z1000_016_17"/>
            <w:bookmarkStart w:id="701" w:name="z1000_016_17"/>
            <w:bookmarkEnd w:id="701"/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2" w:name="z1000_016_18"/>
            <w:bookmarkStart w:id="703" w:name="z1000_016_18"/>
            <w:bookmarkEnd w:id="703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4" w:name="z1000_016_19"/>
            <w:bookmarkStart w:id="705" w:name="z1000_016_19"/>
            <w:bookmarkEnd w:id="705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6" w:name="z1000_016_20"/>
            <w:bookmarkStart w:id="707" w:name="z1000_016_20"/>
            <w:bookmarkEnd w:id="707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08" w:name="z1000_016_21"/>
            <w:bookmarkStart w:id="709" w:name="z1000_016_21"/>
            <w:bookmarkEnd w:id="709"/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  - противотуберкулезн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0" w:name="z1000_017_10"/>
            <w:bookmarkStart w:id="711" w:name="z1000_017_10"/>
            <w:bookmarkEnd w:id="711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2" w:name="z1000_017_11"/>
            <w:bookmarkStart w:id="713" w:name="z1000_017_11"/>
            <w:bookmarkEnd w:id="713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4" w:name="z1000_017_12"/>
            <w:bookmarkStart w:id="715" w:name="z1000_017_12"/>
            <w:bookmarkEnd w:id="715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6" w:name="z1000_017_13"/>
            <w:bookmarkStart w:id="717" w:name="z1000_017_13"/>
            <w:bookmarkEnd w:id="717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18" w:name="z1000_017_14"/>
            <w:bookmarkStart w:id="719" w:name="z1000_017_14"/>
            <w:bookmarkEnd w:id="719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0" w:name="z1000_017_15"/>
            <w:bookmarkStart w:id="721" w:name="z1000_017_15"/>
            <w:bookmarkEnd w:id="721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2" w:name="z1000_017_16"/>
            <w:bookmarkStart w:id="723" w:name="z1000_017_16"/>
            <w:bookmarkEnd w:id="723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4" w:name="z1000_017_17"/>
            <w:bookmarkStart w:id="725" w:name="z1000_017_17"/>
            <w:bookmarkEnd w:id="725"/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6" w:name="z1000_017_18"/>
            <w:bookmarkStart w:id="727" w:name="z1000_017_18"/>
            <w:bookmarkEnd w:id="727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28" w:name="z1000_017_19"/>
            <w:bookmarkStart w:id="729" w:name="z1000_017_19"/>
            <w:bookmarkEnd w:id="729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0" w:name="z1000_017_20"/>
            <w:bookmarkStart w:id="731" w:name="z1000_017_20"/>
            <w:bookmarkEnd w:id="731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2" w:name="z1000_017_21"/>
            <w:bookmarkStart w:id="733" w:name="z1000_017_21"/>
            <w:bookmarkEnd w:id="733"/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нкологическ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4" w:name="z1000_018_10"/>
            <w:bookmarkStart w:id="735" w:name="z1000_018_10"/>
            <w:bookmarkEnd w:id="735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6" w:name="z1000_018_11"/>
            <w:bookmarkStart w:id="737" w:name="z1000_018_11"/>
            <w:bookmarkEnd w:id="737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38" w:name="z1000_018_12"/>
            <w:bookmarkStart w:id="739" w:name="z1000_018_12"/>
            <w:bookmarkEnd w:id="739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0" w:name="z1000_018_13"/>
            <w:bookmarkStart w:id="741" w:name="z1000_018_13"/>
            <w:bookmarkEnd w:id="741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2" w:name="z1000_018_14"/>
            <w:bookmarkStart w:id="743" w:name="z1000_018_14"/>
            <w:bookmarkEnd w:id="743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4" w:name="z1000_018_15"/>
            <w:bookmarkStart w:id="745" w:name="z1000_018_15"/>
            <w:bookmarkEnd w:id="745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6" w:name="z1000_018_16"/>
            <w:bookmarkStart w:id="747" w:name="z1000_018_16"/>
            <w:bookmarkEnd w:id="747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48" w:name="z1000_018_17"/>
            <w:bookmarkStart w:id="749" w:name="z1000_018_17"/>
            <w:bookmarkEnd w:id="749"/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0" w:name="z1000_018_18"/>
            <w:bookmarkStart w:id="751" w:name="z1000_018_18"/>
            <w:bookmarkEnd w:id="751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2" w:name="z1000_018_19"/>
            <w:bookmarkStart w:id="753" w:name="z1000_018_19"/>
            <w:bookmarkEnd w:id="753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4" w:name="z1000_018_20"/>
            <w:bookmarkStart w:id="755" w:name="z1000_018_20"/>
            <w:bookmarkEnd w:id="755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6" w:name="z1000_018_21"/>
            <w:bookmarkStart w:id="757" w:name="z1000_018_21"/>
            <w:bookmarkEnd w:id="757"/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жно-венерологическ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58" w:name="z1000_019_10"/>
            <w:bookmarkStart w:id="759" w:name="z1000_019_10"/>
            <w:bookmarkEnd w:id="759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0" w:name="z1000_019_11"/>
            <w:bookmarkStart w:id="761" w:name="z1000_019_11"/>
            <w:bookmarkEnd w:id="761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2" w:name="z1000_019_12"/>
            <w:bookmarkStart w:id="763" w:name="z1000_019_12"/>
            <w:bookmarkEnd w:id="763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4" w:name="z1000_019_13"/>
            <w:bookmarkStart w:id="765" w:name="z1000_019_13"/>
            <w:bookmarkEnd w:id="765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6" w:name="z1000_019_14"/>
            <w:bookmarkStart w:id="767" w:name="z1000_019_14"/>
            <w:bookmarkEnd w:id="767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68" w:name="z1000_019_15"/>
            <w:bookmarkStart w:id="769" w:name="z1000_019_15"/>
            <w:bookmarkEnd w:id="769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0" w:name="z1000_019_16"/>
            <w:bookmarkStart w:id="771" w:name="z1000_019_16"/>
            <w:bookmarkEnd w:id="771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2" w:name="z1000_019_17"/>
            <w:bookmarkStart w:id="773" w:name="z1000_019_17"/>
            <w:bookmarkEnd w:id="773"/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4" w:name="z1000_019_18"/>
            <w:bookmarkStart w:id="775" w:name="z1000_019_18"/>
            <w:bookmarkEnd w:id="775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6" w:name="z1000_019_19"/>
            <w:bookmarkStart w:id="777" w:name="z1000_019_19"/>
            <w:bookmarkEnd w:id="777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78" w:name="z1000_019_20"/>
            <w:bookmarkStart w:id="779" w:name="z1000_019_20"/>
            <w:bookmarkEnd w:id="779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0" w:name="z1000_019_21"/>
            <w:bookmarkStart w:id="781" w:name="z1000_019_21"/>
            <w:bookmarkEnd w:id="781"/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сихоневрологическ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2" w:name="z1000_020_10"/>
            <w:bookmarkStart w:id="783" w:name="z1000_020_10"/>
            <w:bookmarkEnd w:id="783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4" w:name="z1000_020_11"/>
            <w:bookmarkStart w:id="785" w:name="z1000_020_11"/>
            <w:bookmarkEnd w:id="785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6" w:name="z1000_020_12"/>
            <w:bookmarkStart w:id="787" w:name="z1000_020_12"/>
            <w:bookmarkEnd w:id="787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88" w:name="z1000_020_13"/>
            <w:bookmarkStart w:id="789" w:name="z1000_020_13"/>
            <w:bookmarkEnd w:id="789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0" w:name="z1000_020_14"/>
            <w:bookmarkStart w:id="791" w:name="z1000_020_14"/>
            <w:bookmarkEnd w:id="791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2" w:name="z1000_020_15"/>
            <w:bookmarkStart w:id="793" w:name="z1000_020_15"/>
            <w:bookmarkEnd w:id="793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4" w:name="z1000_020_16"/>
            <w:bookmarkStart w:id="795" w:name="z1000_020_16"/>
            <w:bookmarkEnd w:id="795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6" w:name="z1000_020_17"/>
            <w:bookmarkStart w:id="797" w:name="z1000_020_17"/>
            <w:bookmarkEnd w:id="797"/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798" w:name="z1000_020_18"/>
            <w:bookmarkStart w:id="799" w:name="z1000_020_18"/>
            <w:bookmarkEnd w:id="799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0" w:name="z1000_020_19"/>
            <w:bookmarkStart w:id="801" w:name="z1000_020_19"/>
            <w:bookmarkEnd w:id="801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2" w:name="z1000_020_20"/>
            <w:bookmarkStart w:id="803" w:name="z1000_020_20"/>
            <w:bookmarkEnd w:id="803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4" w:name="z1000_020_21"/>
            <w:bookmarkStart w:id="805" w:name="z1000_020_21"/>
            <w:bookmarkEnd w:id="805"/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ркологическ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6" w:name="z1000_021_10"/>
            <w:bookmarkStart w:id="807" w:name="z1000_021_10"/>
            <w:bookmarkEnd w:id="807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08" w:name="z1000_021_11"/>
            <w:bookmarkStart w:id="809" w:name="z1000_021_11"/>
            <w:bookmarkEnd w:id="809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0" w:name="z1000_021_12"/>
            <w:bookmarkStart w:id="811" w:name="z1000_021_12"/>
            <w:bookmarkEnd w:id="811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2" w:name="z1000_021_13"/>
            <w:bookmarkStart w:id="813" w:name="z1000_021_13"/>
            <w:bookmarkEnd w:id="813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4" w:name="z1000_021_14"/>
            <w:bookmarkStart w:id="815" w:name="z1000_021_14"/>
            <w:bookmarkEnd w:id="815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6" w:name="z1000_021_15"/>
            <w:bookmarkStart w:id="817" w:name="z1000_021_15"/>
            <w:bookmarkEnd w:id="817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18" w:name="z1000_021_16"/>
            <w:bookmarkStart w:id="819" w:name="z1000_021_16"/>
            <w:bookmarkEnd w:id="819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0" w:name="z1000_021_17"/>
            <w:bookmarkStart w:id="821" w:name="z1000_021_17"/>
            <w:bookmarkEnd w:id="821"/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2" w:name="z1000_021_18"/>
            <w:bookmarkStart w:id="823" w:name="z1000_021_18"/>
            <w:bookmarkEnd w:id="823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4" w:name="z1000_021_19"/>
            <w:bookmarkStart w:id="825" w:name="z1000_021_19"/>
            <w:bookmarkEnd w:id="825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6" w:name="z1000_021_20"/>
            <w:bookmarkStart w:id="827" w:name="z1000_021_20"/>
            <w:bookmarkEnd w:id="827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28" w:name="z1000_021_21"/>
            <w:bookmarkStart w:id="829" w:name="z1000_021_21"/>
            <w:bookmarkEnd w:id="829"/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чрежд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30" w:name="z1000_022_10"/>
            <w:bookmarkStart w:id="831" w:name="z1000_022_10"/>
            <w:bookmarkEnd w:id="831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32" w:name="z1000_022_11"/>
            <w:bookmarkStart w:id="833" w:name="z1000_022_11"/>
            <w:bookmarkEnd w:id="833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34" w:name="z1000_022_12"/>
            <w:bookmarkStart w:id="835" w:name="z1000_022_12"/>
            <w:bookmarkEnd w:id="835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36" w:name="z1000_022_13"/>
            <w:bookmarkStart w:id="837" w:name="z1000_022_13"/>
            <w:bookmarkEnd w:id="837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38" w:name="z1000_022_14"/>
            <w:bookmarkStart w:id="839" w:name="z1000_022_14"/>
            <w:bookmarkEnd w:id="839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0" w:name="z1000_022_15"/>
            <w:bookmarkStart w:id="841" w:name="z1000_022_15"/>
            <w:bookmarkEnd w:id="841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2" w:name="z1000_022_16"/>
            <w:bookmarkStart w:id="843" w:name="z1000_022_16"/>
            <w:bookmarkEnd w:id="843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4" w:name="z1000_022_17"/>
            <w:bookmarkStart w:id="845" w:name="z1000_022_17"/>
            <w:bookmarkEnd w:id="845"/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6" w:name="z1000_022_18"/>
            <w:bookmarkStart w:id="847" w:name="z1000_022_18"/>
            <w:bookmarkEnd w:id="847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8" w:name="z1000_022_19"/>
            <w:bookmarkStart w:id="849" w:name="z1000_022_19"/>
            <w:bookmarkEnd w:id="849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50" w:name="z1000_022_20"/>
            <w:bookmarkStart w:id="851" w:name="z1000_022_20"/>
            <w:bookmarkEnd w:id="851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52" w:name="z1000_022_21"/>
            <w:bookmarkStart w:id="853" w:name="z1000_022_21"/>
            <w:bookmarkEnd w:id="853"/>
          </w:p>
        </w:tc>
      </w:tr>
      <w:tr>
        <w:trPr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54" w:name="z1000_023_10"/>
            <w:bookmarkStart w:id="855" w:name="z1000_023_10"/>
            <w:bookmarkEnd w:id="855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56" w:name="z1000_023_11"/>
            <w:bookmarkStart w:id="857" w:name="z1000_023_11"/>
            <w:bookmarkEnd w:id="857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58" w:name="z1000_023_12"/>
            <w:bookmarkStart w:id="859" w:name="z1000_023_12"/>
            <w:bookmarkEnd w:id="859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60" w:name="z1000_023_13"/>
            <w:bookmarkStart w:id="861" w:name="z1000_023_13"/>
            <w:bookmarkEnd w:id="861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62" w:name="z1000_023_14"/>
            <w:bookmarkStart w:id="863" w:name="z1000_023_14"/>
            <w:bookmarkEnd w:id="863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64" w:name="z1000_023_15"/>
            <w:bookmarkStart w:id="865" w:name="z1000_023_15"/>
            <w:bookmarkEnd w:id="865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66" w:name="z1000_023_16"/>
            <w:bookmarkStart w:id="867" w:name="z1000_023_16"/>
            <w:bookmarkEnd w:id="867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68" w:name="z1000_023_17"/>
            <w:bookmarkStart w:id="869" w:name="z1000_023_17"/>
            <w:bookmarkEnd w:id="869"/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70" w:name="z1000_023_18"/>
            <w:bookmarkStart w:id="871" w:name="z1000_023_18"/>
            <w:bookmarkEnd w:id="871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72" w:name="z1000_023_19"/>
            <w:bookmarkStart w:id="873" w:name="z1000_023_19"/>
            <w:bookmarkEnd w:id="873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74" w:name="z1000_023_20"/>
            <w:bookmarkStart w:id="875" w:name="z1000_023_20"/>
            <w:bookmarkEnd w:id="875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76" w:name="z1000_023_21"/>
            <w:bookmarkStart w:id="877" w:name="z1000_023_21"/>
            <w:bookmarkEnd w:id="877"/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tbl>
      <w:tblPr>
        <w:tblW w:w="15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80"/>
        <w:gridCol w:w="1260"/>
        <w:gridCol w:w="1233"/>
        <w:gridCol w:w="1440"/>
        <w:gridCol w:w="2727"/>
        <w:gridCol w:w="1440"/>
        <w:gridCol w:w="2379"/>
      </w:tblGrid>
      <w:tr>
        <w:trPr/>
        <w:tc>
          <w:tcPr>
            <w:tcW w:w="49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001)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Число учреждений, имеющих ночные стационары  </w:t>
            </w:r>
            <w:r>
              <w:rPr>
                <w:sz w:val="18"/>
              </w:rPr>
              <w:t xml:space="preserve">1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78" w:name="z1001_001_01"/>
            <w:bookmarkStart w:id="879" w:name="z1001_001_01"/>
            <w:bookmarkEnd w:id="879"/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,</w:t>
            </w:r>
            <w:r>
              <w:rPr>
                <w:sz w:val="18"/>
              </w:rPr>
              <w:t xml:space="preserve"> на коек  2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80" w:name="z1001_001_02"/>
            <w:bookmarkStart w:id="881" w:name="z1001_001_02"/>
            <w:bookmarkEnd w:id="881"/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исло пролеченных больных  </w:t>
            </w:r>
            <w:r>
              <w:rPr>
                <w:sz w:val="18"/>
              </w:rPr>
              <w:t xml:space="preserve">3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82" w:name="z1001_001_03"/>
            <w:bookmarkStart w:id="883" w:name="z1001_001_03"/>
            <w:bookmarkEnd w:id="883"/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,  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число проведенных больными койко-дней  4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84" w:name="z1001_001_04"/>
            <w:bookmarkStart w:id="885" w:name="z1001_001_04"/>
            <w:bookmarkEnd w:id="885"/>
          </w:p>
        </w:tc>
        <w:tc>
          <w:tcPr>
            <w:tcW w:w="10479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.</w:t>
            </w:r>
          </w:p>
        </w:tc>
      </w:tr>
    </w:tbl>
    <w:p>
      <w:pPr>
        <w:pStyle w:val="Normal"/>
        <w:spacing w:lineRule="exact" w:line="240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440"/>
        <w:gridCol w:w="576"/>
        <w:gridCol w:w="3384"/>
        <w:gridCol w:w="1440"/>
        <w:gridCol w:w="1440"/>
        <w:gridCol w:w="1440"/>
        <w:gridCol w:w="36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002)</w:t>
            </w:r>
            <w:r>
              <w:rPr>
                <w:sz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Число дневных стационаров для взрослых  </w:t>
            </w:r>
            <w:r>
              <w:rPr>
                <w:sz w:val="18"/>
              </w:rPr>
              <w:t xml:space="preserve">1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86" w:name="z1002_001_01"/>
            <w:bookmarkStart w:id="887" w:name="z1002_001_01"/>
            <w:bookmarkEnd w:id="887"/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 xml:space="preserve">,  </w:t>
            </w:r>
            <w:r>
              <w:rPr>
                <w:bCs/>
                <w:sz w:val="18"/>
                <w:szCs w:val="18"/>
              </w:rPr>
              <w:t xml:space="preserve">в них мест </w:t>
            </w:r>
            <w:r>
              <w:rPr>
                <w:sz w:val="18"/>
              </w:rPr>
              <w:t xml:space="preserve">2 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88" w:name="z1002_001_02"/>
            <w:bookmarkStart w:id="889" w:name="z1002_001_02"/>
            <w:bookmarkEnd w:id="889"/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число дневных стационаров для детей </w:t>
            </w:r>
            <w:r>
              <w:rPr>
                <w:sz w:val="18"/>
              </w:rPr>
              <w:t xml:space="preserve">3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90" w:name="z1002_001_03"/>
            <w:bookmarkStart w:id="891" w:name="z1002_001_03"/>
            <w:bookmarkEnd w:id="891"/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,  </w:t>
            </w: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 них мест 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92" w:name="z1002_001_04"/>
            <w:bookmarkStart w:id="893" w:name="z1002_001_04"/>
            <w:bookmarkEnd w:id="893"/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.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  <w:t>РАЗДЕЛ I. ИСПОЛЬЗОВАНИЕ КОЕЧНОГО ФОНДА</w:t>
      </w:r>
    </w:p>
    <w:p>
      <w:pPr>
        <w:pStyle w:val="Normal"/>
        <w:autoSpaceDE w:val="false"/>
        <w:spacing w:lineRule="exact" w:line="240"/>
        <w:ind w:firstLine="485"/>
        <w:jc w:val="both"/>
        <w:rPr/>
      </w:pPr>
      <w:r>
        <w:rPr>
          <w:b/>
          <w:sz w:val="20"/>
        </w:rPr>
        <w:t>(1100)</w:t>
      </w:r>
      <w:r>
        <w:rPr>
          <w:sz w:val="18"/>
        </w:rPr>
        <w:t xml:space="preserve"> </w:t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92"/>
        <w:gridCol w:w="1193"/>
        <w:gridCol w:w="1192"/>
        <w:gridCol w:w="1283"/>
        <w:gridCol w:w="1102"/>
        <w:gridCol w:w="1238"/>
        <w:gridCol w:w="1147"/>
        <w:gridCol w:w="119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филь* коек</w:t>
            </w:r>
          </w:p>
        </w:tc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Дневной стационар больничного учреждения **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коек</w:t>
            </w:r>
            <w:r>
              <w:rPr>
                <w:sz w:val="16"/>
              </w:rPr>
              <w:t>*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средне-годовых коек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тупило больных</w:t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писано больных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ведено больными койко-дне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ете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-17 лет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ц старш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удосп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б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рас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в кругло-суточ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ационар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бщ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94" w:name="z1100_001_03"/>
            <w:bookmarkStart w:id="895" w:name="z1100_001_03"/>
            <w:bookmarkEnd w:id="895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96" w:name="z1100_001_04"/>
            <w:bookmarkStart w:id="897" w:name="z1100_001_04"/>
            <w:bookmarkEnd w:id="897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898" w:name="z1100_001_05"/>
            <w:bookmarkStart w:id="899" w:name="z1100_001_05"/>
            <w:bookmarkEnd w:id="899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00" w:name="z1100_001_06"/>
            <w:bookmarkStart w:id="901" w:name="z1100_001_06"/>
            <w:bookmarkEnd w:id="901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02" w:name="z1100_001_07"/>
            <w:bookmarkStart w:id="903" w:name="z1100_001_07"/>
            <w:bookmarkEnd w:id="903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04" w:name="z1100_001_08"/>
            <w:bookmarkStart w:id="905" w:name="z1100_001_08"/>
            <w:bookmarkEnd w:id="905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06" w:name="z1100_001_09"/>
            <w:bookmarkStart w:id="907" w:name="z1100_001_09"/>
            <w:bookmarkEnd w:id="907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08" w:name="z1100_001_10"/>
            <w:bookmarkStart w:id="909" w:name="z1100_001_10"/>
            <w:bookmarkEnd w:id="909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Терапевтическ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10" w:name="z1100_002_03"/>
            <w:bookmarkStart w:id="911" w:name="z1100_002_03"/>
            <w:bookmarkEnd w:id="911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12" w:name="z1100_002_04"/>
            <w:bookmarkStart w:id="913" w:name="z1100_002_04"/>
            <w:bookmarkEnd w:id="913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14" w:name="z1100_002_05"/>
            <w:bookmarkStart w:id="915" w:name="z1100_002_05"/>
            <w:bookmarkEnd w:id="915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16" w:name="z1100_002_06"/>
            <w:bookmarkStart w:id="917" w:name="z1100_002_06"/>
            <w:bookmarkEnd w:id="917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18" w:name="z1100_002_07"/>
            <w:bookmarkStart w:id="919" w:name="z1100_002_07"/>
            <w:bookmarkEnd w:id="919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20" w:name="z1100_002_08"/>
            <w:bookmarkStart w:id="921" w:name="z1100_002_08"/>
            <w:bookmarkEnd w:id="921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22" w:name="z1100_002_09"/>
            <w:bookmarkStart w:id="923" w:name="z1100_002_09"/>
            <w:bookmarkEnd w:id="923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24" w:name="z1100_002_10"/>
            <w:bookmarkStart w:id="925" w:name="z1100_002_10"/>
            <w:bookmarkEnd w:id="925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Кардиологическ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26" w:name="z1100_003_03"/>
            <w:bookmarkStart w:id="927" w:name="z1100_003_03"/>
            <w:bookmarkEnd w:id="927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28" w:name="z1100_003_04"/>
            <w:bookmarkStart w:id="929" w:name="z1100_003_04"/>
            <w:bookmarkEnd w:id="929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30" w:name="z1100_003_05"/>
            <w:bookmarkStart w:id="931" w:name="z1100_003_05"/>
            <w:bookmarkEnd w:id="931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32" w:name="z1100_003_06"/>
            <w:bookmarkStart w:id="933" w:name="z1100_003_06"/>
            <w:bookmarkEnd w:id="933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34" w:name="z1100_003_07"/>
            <w:bookmarkStart w:id="935" w:name="z1100_003_07"/>
            <w:bookmarkEnd w:id="935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36" w:name="z1100_003_08"/>
            <w:bookmarkStart w:id="937" w:name="z1100_003_08"/>
            <w:bookmarkEnd w:id="937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38" w:name="z1100_003_09"/>
            <w:bookmarkStart w:id="939" w:name="z1100_003_09"/>
            <w:bookmarkEnd w:id="939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40" w:name="z1100_003_10"/>
            <w:bookmarkStart w:id="941" w:name="z1100_003_10"/>
            <w:bookmarkEnd w:id="941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Кардиоревматологические для д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42" w:name="z1100_004_03"/>
            <w:bookmarkStart w:id="943" w:name="z1100_004_03"/>
            <w:bookmarkEnd w:id="943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44" w:name="z1100_004_04"/>
            <w:bookmarkStart w:id="945" w:name="z1100_004_04"/>
            <w:bookmarkEnd w:id="945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46" w:name="z1100_004_05"/>
            <w:bookmarkStart w:id="947" w:name="z1100_004_05"/>
            <w:bookmarkEnd w:id="947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48" w:name="z1100_004_06"/>
            <w:bookmarkStart w:id="949" w:name="z1100_004_06"/>
            <w:bookmarkEnd w:id="949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50" w:name="z1100_004_07"/>
            <w:bookmarkStart w:id="951" w:name="z1100_004_07"/>
            <w:bookmarkEnd w:id="951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52" w:name="z1100_004_08"/>
            <w:bookmarkStart w:id="953" w:name="z1100_004_08"/>
            <w:bookmarkEnd w:id="953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54" w:name="z1100_004_09"/>
            <w:bookmarkStart w:id="955" w:name="z1100_004_09"/>
            <w:bookmarkEnd w:id="955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56" w:name="z1100_004_10"/>
            <w:bookmarkStart w:id="957" w:name="z1100_004_10"/>
            <w:bookmarkEnd w:id="957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Гастроэнтер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58" w:name="z1100_005_03"/>
            <w:bookmarkStart w:id="959" w:name="z1100_005_03"/>
            <w:bookmarkEnd w:id="959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60" w:name="z1100_005_04"/>
            <w:bookmarkStart w:id="961" w:name="z1100_005_04"/>
            <w:bookmarkEnd w:id="961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62" w:name="z1100_005_05"/>
            <w:bookmarkStart w:id="963" w:name="z1100_005_05"/>
            <w:bookmarkEnd w:id="963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64" w:name="z1100_005_06"/>
            <w:bookmarkStart w:id="965" w:name="z1100_005_06"/>
            <w:bookmarkEnd w:id="965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66" w:name="z1100_005_07"/>
            <w:bookmarkStart w:id="967" w:name="z1100_005_07"/>
            <w:bookmarkEnd w:id="967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68" w:name="z1100_005_08"/>
            <w:bookmarkStart w:id="969" w:name="z1100_005_08"/>
            <w:bookmarkEnd w:id="969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70" w:name="z1100_005_09"/>
            <w:bookmarkStart w:id="971" w:name="z1100_005_09"/>
            <w:bookmarkEnd w:id="971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72" w:name="z1100_005_10"/>
            <w:bookmarkStart w:id="973" w:name="z1100_005_10"/>
            <w:bookmarkEnd w:id="973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74" w:name="z1100_006_03"/>
            <w:bookmarkStart w:id="975" w:name="z1100_006_03"/>
            <w:bookmarkEnd w:id="975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76" w:name="z1100_006_04"/>
            <w:bookmarkStart w:id="977" w:name="z1100_006_04"/>
            <w:bookmarkEnd w:id="977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78" w:name="z1100_006_05"/>
            <w:bookmarkStart w:id="979" w:name="z1100_006_05"/>
            <w:bookmarkEnd w:id="979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80" w:name="z1100_006_06"/>
            <w:bookmarkStart w:id="981" w:name="z1100_006_06"/>
            <w:bookmarkEnd w:id="981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82" w:name="z1100_006_07"/>
            <w:bookmarkStart w:id="983" w:name="z1100_006_07"/>
            <w:bookmarkEnd w:id="983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84" w:name="z1100_006_08"/>
            <w:bookmarkStart w:id="985" w:name="z1100_006_08"/>
            <w:bookmarkEnd w:id="985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86" w:name="z1100_006_09"/>
            <w:bookmarkStart w:id="987" w:name="z1100_006_09"/>
            <w:bookmarkEnd w:id="987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88" w:name="z1100_006_10"/>
            <w:bookmarkStart w:id="989" w:name="z1100_006_10"/>
            <w:bookmarkEnd w:id="989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Аллерг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90" w:name="z1100_007_03"/>
            <w:bookmarkStart w:id="991" w:name="z1100_007_03"/>
            <w:bookmarkEnd w:id="991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92" w:name="z1100_007_04"/>
            <w:bookmarkStart w:id="993" w:name="z1100_007_04"/>
            <w:bookmarkEnd w:id="993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94" w:name="z1100_007_05"/>
            <w:bookmarkStart w:id="995" w:name="z1100_007_05"/>
            <w:bookmarkEnd w:id="995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96" w:name="z1100_007_06"/>
            <w:bookmarkStart w:id="997" w:name="z1100_007_06"/>
            <w:bookmarkEnd w:id="997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998" w:name="z1100_007_07"/>
            <w:bookmarkStart w:id="999" w:name="z1100_007_07"/>
            <w:bookmarkEnd w:id="999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00" w:name="z1100_007_08"/>
            <w:bookmarkStart w:id="1001" w:name="z1100_007_08"/>
            <w:bookmarkEnd w:id="1001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02" w:name="z1100_007_09"/>
            <w:bookmarkStart w:id="1003" w:name="z1100_007_09"/>
            <w:bookmarkEnd w:id="1003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04" w:name="z1100_007_10"/>
            <w:bookmarkStart w:id="1005" w:name="z1100_007_10"/>
            <w:bookmarkEnd w:id="1005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06" w:name="z1100_008_03"/>
            <w:bookmarkStart w:id="1007" w:name="z1100_008_03"/>
            <w:bookmarkEnd w:id="1007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08" w:name="z1100_008_04"/>
            <w:bookmarkStart w:id="1009" w:name="z1100_008_04"/>
            <w:bookmarkEnd w:id="1009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10" w:name="z1100_008_05"/>
            <w:bookmarkStart w:id="1011" w:name="z1100_008_05"/>
            <w:bookmarkEnd w:id="1011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12" w:name="z1100_008_06"/>
            <w:bookmarkStart w:id="1013" w:name="z1100_008_06"/>
            <w:bookmarkEnd w:id="1013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14" w:name="z1100_008_07"/>
            <w:bookmarkStart w:id="1015" w:name="z1100_008_07"/>
            <w:bookmarkEnd w:id="1015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16" w:name="z1100_008_08"/>
            <w:bookmarkStart w:id="1017" w:name="z1100_008_08"/>
            <w:bookmarkEnd w:id="1017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18" w:name="z1100_008_09"/>
            <w:bookmarkStart w:id="1019" w:name="z1100_008_09"/>
            <w:bookmarkEnd w:id="1019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20" w:name="z1100_008_10"/>
            <w:bookmarkStart w:id="1021" w:name="z1100_008_10"/>
            <w:bookmarkEnd w:id="1021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Восстановительного лечения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22" w:name="z1100_009_03"/>
            <w:bookmarkStart w:id="1023" w:name="z1100_009_03"/>
            <w:bookmarkEnd w:id="1023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24" w:name="z1100_009_04"/>
            <w:bookmarkStart w:id="1025" w:name="z1100_009_04"/>
            <w:bookmarkEnd w:id="1025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26" w:name="z1100_009_05"/>
            <w:bookmarkStart w:id="1027" w:name="z1100_009_05"/>
            <w:bookmarkEnd w:id="1027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28" w:name="z1100_009_06"/>
            <w:bookmarkStart w:id="1029" w:name="z1100_009_06"/>
            <w:bookmarkEnd w:id="1029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30" w:name="z1100_009_07"/>
            <w:bookmarkStart w:id="1031" w:name="z1100_009_07"/>
            <w:bookmarkEnd w:id="1031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32" w:name="z1100_009_08"/>
            <w:bookmarkStart w:id="1033" w:name="z1100_009_08"/>
            <w:bookmarkEnd w:id="1033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34" w:name="z1100_009_09"/>
            <w:bookmarkStart w:id="1035" w:name="z1100_009_09"/>
            <w:bookmarkEnd w:id="1035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36" w:name="z1100_009_10"/>
            <w:bookmarkStart w:id="1037" w:name="z1100_009_10"/>
            <w:bookmarkEnd w:id="1037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38" w:name="z1100_010_03"/>
            <w:bookmarkStart w:id="1039" w:name="z1100_010_03"/>
            <w:bookmarkEnd w:id="1039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40" w:name="z1100_010_04"/>
            <w:bookmarkStart w:id="1041" w:name="z1100_010_04"/>
            <w:bookmarkEnd w:id="1041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42" w:name="z1100_010_05"/>
            <w:bookmarkStart w:id="1043" w:name="z1100_010_05"/>
            <w:bookmarkEnd w:id="1043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44" w:name="z1100_010_06"/>
            <w:bookmarkStart w:id="1045" w:name="z1100_010_06"/>
            <w:bookmarkEnd w:id="1045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46" w:name="z1100_010_07"/>
            <w:bookmarkStart w:id="1047" w:name="z1100_010_07"/>
            <w:bookmarkEnd w:id="1047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48" w:name="z1100_010_08"/>
            <w:bookmarkStart w:id="1049" w:name="z1100_010_08"/>
            <w:bookmarkEnd w:id="1049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50" w:name="z1100_010_09"/>
            <w:bookmarkStart w:id="1051" w:name="z1100_010_09"/>
            <w:bookmarkEnd w:id="1051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52" w:name="z1100_010_10"/>
            <w:bookmarkStart w:id="1053" w:name="z1100_010_10"/>
            <w:bookmarkEnd w:id="1053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Эндокрин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54" w:name="z1100_011_03"/>
            <w:bookmarkStart w:id="1055" w:name="z1100_011_03"/>
            <w:bookmarkEnd w:id="1055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56" w:name="z1100_011_04"/>
            <w:bookmarkStart w:id="1057" w:name="z1100_011_04"/>
            <w:bookmarkEnd w:id="1057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58" w:name="z1100_011_05"/>
            <w:bookmarkStart w:id="1059" w:name="z1100_011_05"/>
            <w:bookmarkEnd w:id="1059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60" w:name="z1100_011_06"/>
            <w:bookmarkStart w:id="1061" w:name="z1100_011_06"/>
            <w:bookmarkEnd w:id="1061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62" w:name="z1100_011_07"/>
            <w:bookmarkStart w:id="1063" w:name="z1100_011_07"/>
            <w:bookmarkEnd w:id="1063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64" w:name="z1100_011_08"/>
            <w:bookmarkStart w:id="1065" w:name="z1100_011_08"/>
            <w:bookmarkEnd w:id="1065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66" w:name="z1100_011_09"/>
            <w:bookmarkStart w:id="1067" w:name="z1100_011_09"/>
            <w:bookmarkEnd w:id="1067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68" w:name="z1100_011_10"/>
            <w:bookmarkStart w:id="1069" w:name="z1100_011_10"/>
            <w:bookmarkEnd w:id="1069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70" w:name="z1100_012_03"/>
            <w:bookmarkStart w:id="1071" w:name="z1100_012_03"/>
            <w:bookmarkEnd w:id="1071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72" w:name="z1100_012_04"/>
            <w:bookmarkStart w:id="1073" w:name="z1100_012_04"/>
            <w:bookmarkEnd w:id="1073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74" w:name="z1100_012_05"/>
            <w:bookmarkStart w:id="1075" w:name="z1100_012_05"/>
            <w:bookmarkEnd w:id="1075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76" w:name="z1100_012_06"/>
            <w:bookmarkStart w:id="1077" w:name="z1100_012_06"/>
            <w:bookmarkEnd w:id="1077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78" w:name="z1100_012_07"/>
            <w:bookmarkStart w:id="1079" w:name="z1100_012_07"/>
            <w:bookmarkEnd w:id="1079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80" w:name="z1100_012_08"/>
            <w:bookmarkStart w:id="1081" w:name="z1100_012_08"/>
            <w:bookmarkEnd w:id="1081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82" w:name="z1100_012_09"/>
            <w:bookmarkStart w:id="1083" w:name="z1100_012_09"/>
            <w:bookmarkEnd w:id="1083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84" w:name="z1100_012_10"/>
            <w:bookmarkStart w:id="1085" w:name="z1100_012_10"/>
            <w:bookmarkEnd w:id="1085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Инфекционны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86" w:name="z1100_013_03"/>
            <w:bookmarkStart w:id="1087" w:name="z1100_013_03"/>
            <w:bookmarkEnd w:id="1087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88" w:name="z1100_013_04"/>
            <w:bookmarkStart w:id="1089" w:name="z1100_013_04"/>
            <w:bookmarkEnd w:id="1089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90" w:name="z1100_013_05"/>
            <w:bookmarkStart w:id="1091" w:name="z1100_013_05"/>
            <w:bookmarkEnd w:id="1091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92" w:name="z1100_013_06"/>
            <w:bookmarkStart w:id="1093" w:name="z1100_013_06"/>
            <w:bookmarkEnd w:id="1093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94" w:name="z1100_013_07"/>
            <w:bookmarkStart w:id="1095" w:name="z1100_013_07"/>
            <w:bookmarkEnd w:id="1095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96" w:name="z1100_013_08"/>
            <w:bookmarkStart w:id="1097" w:name="z1100_013_08"/>
            <w:bookmarkEnd w:id="1097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098" w:name="z1100_013_09"/>
            <w:bookmarkStart w:id="1099" w:name="z1100_013_09"/>
            <w:bookmarkEnd w:id="1099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00" w:name="z1100_013_10"/>
            <w:bookmarkStart w:id="1101" w:name="z1100_013_10"/>
            <w:bookmarkEnd w:id="1101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02" w:name="z1100_014_03"/>
            <w:bookmarkStart w:id="1103" w:name="z1100_014_03"/>
            <w:bookmarkEnd w:id="1103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04" w:name="z1100_014_04"/>
            <w:bookmarkStart w:id="1105" w:name="z1100_014_04"/>
            <w:bookmarkEnd w:id="1105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06" w:name="z1100_014_05"/>
            <w:bookmarkStart w:id="1107" w:name="z1100_014_05"/>
            <w:bookmarkEnd w:id="1107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08" w:name="z1100_014_06"/>
            <w:bookmarkStart w:id="1109" w:name="z1100_014_06"/>
            <w:bookmarkEnd w:id="1109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10" w:name="z1100_014_07"/>
            <w:bookmarkStart w:id="1111" w:name="z1100_014_07"/>
            <w:bookmarkEnd w:id="1111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12" w:name="z1100_014_08"/>
            <w:bookmarkStart w:id="1113" w:name="z1100_014_08"/>
            <w:bookmarkEnd w:id="1113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14" w:name="z1100_014_09"/>
            <w:bookmarkStart w:id="1115" w:name="z1100_014_09"/>
            <w:bookmarkEnd w:id="1115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16" w:name="z1100_014_10"/>
            <w:bookmarkStart w:id="1117" w:name="z1100_014_10"/>
            <w:bookmarkEnd w:id="1117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Гемат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18" w:name="z1100_015_03"/>
            <w:bookmarkStart w:id="1119" w:name="z1100_015_03"/>
            <w:bookmarkEnd w:id="1119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20" w:name="z1100_015_04"/>
            <w:bookmarkStart w:id="1121" w:name="z1100_015_04"/>
            <w:bookmarkEnd w:id="1121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22" w:name="z1100_015_05"/>
            <w:bookmarkStart w:id="1123" w:name="z1100_015_05"/>
            <w:bookmarkEnd w:id="1123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24" w:name="z1100_015_06"/>
            <w:bookmarkStart w:id="1125" w:name="z1100_015_06"/>
            <w:bookmarkEnd w:id="1125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26" w:name="z1100_015_07"/>
            <w:bookmarkStart w:id="1127" w:name="z1100_015_07"/>
            <w:bookmarkEnd w:id="1127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28" w:name="z1100_015_08"/>
            <w:bookmarkStart w:id="1129" w:name="z1100_015_08"/>
            <w:bookmarkEnd w:id="1129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30" w:name="z1100_015_09"/>
            <w:bookmarkStart w:id="1131" w:name="z1100_015_09"/>
            <w:bookmarkEnd w:id="1131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32" w:name="z1100_015_10"/>
            <w:bookmarkStart w:id="1133" w:name="z1100_015_10"/>
            <w:bookmarkEnd w:id="1133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34" w:name="z1100_016_03"/>
            <w:bookmarkStart w:id="1135" w:name="z1100_016_03"/>
            <w:bookmarkEnd w:id="1135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36" w:name="z1100_016_04"/>
            <w:bookmarkStart w:id="1137" w:name="z1100_016_04"/>
            <w:bookmarkEnd w:id="1137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38" w:name="z1100_016_05"/>
            <w:bookmarkStart w:id="1139" w:name="z1100_016_05"/>
            <w:bookmarkEnd w:id="1139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40" w:name="z1100_016_06"/>
            <w:bookmarkStart w:id="1141" w:name="z1100_016_06"/>
            <w:bookmarkEnd w:id="1141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42" w:name="z1100_016_07"/>
            <w:bookmarkStart w:id="1143" w:name="z1100_016_07"/>
            <w:bookmarkEnd w:id="1143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44" w:name="z1100_016_08"/>
            <w:bookmarkStart w:id="1145" w:name="z1100_016_08"/>
            <w:bookmarkEnd w:id="1145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46" w:name="z1100_016_09"/>
            <w:bookmarkStart w:id="1147" w:name="z1100_016_09"/>
            <w:bookmarkEnd w:id="1147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48" w:name="z1100_016_10"/>
            <w:bookmarkStart w:id="1149" w:name="z1100_016_10"/>
            <w:bookmarkEnd w:id="1149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Нефр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50" w:name="z1100_017_03"/>
            <w:bookmarkStart w:id="1151" w:name="z1100_017_03"/>
            <w:bookmarkEnd w:id="1151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52" w:name="z1100_017_04"/>
            <w:bookmarkStart w:id="1153" w:name="z1100_017_04"/>
            <w:bookmarkEnd w:id="1153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54" w:name="z1100_017_05"/>
            <w:bookmarkStart w:id="1155" w:name="z1100_017_05"/>
            <w:bookmarkEnd w:id="1155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56" w:name="z1100_017_06"/>
            <w:bookmarkStart w:id="1157" w:name="z1100_017_06"/>
            <w:bookmarkEnd w:id="1157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58" w:name="z1100_017_07"/>
            <w:bookmarkStart w:id="1159" w:name="z1100_017_07"/>
            <w:bookmarkEnd w:id="1159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60" w:name="z1100_017_08"/>
            <w:bookmarkStart w:id="1161" w:name="z1100_017_08"/>
            <w:bookmarkEnd w:id="1161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62" w:name="z1100_017_09"/>
            <w:bookmarkStart w:id="1163" w:name="z1100_017_09"/>
            <w:bookmarkEnd w:id="1163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64" w:name="z1100_017_10"/>
            <w:bookmarkStart w:id="1165" w:name="z1100_017_10"/>
            <w:bookmarkEnd w:id="1165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66" w:name="z1100_018_03"/>
            <w:bookmarkStart w:id="1167" w:name="z1100_018_03"/>
            <w:bookmarkEnd w:id="1167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68" w:name="z1100_018_04"/>
            <w:bookmarkStart w:id="1169" w:name="z1100_018_04"/>
            <w:bookmarkEnd w:id="1169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70" w:name="z1100_018_05"/>
            <w:bookmarkStart w:id="1171" w:name="z1100_018_05"/>
            <w:bookmarkEnd w:id="1171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72" w:name="z1100_018_06"/>
            <w:bookmarkStart w:id="1173" w:name="z1100_018_06"/>
            <w:bookmarkEnd w:id="1173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74" w:name="z1100_018_07"/>
            <w:bookmarkStart w:id="1175" w:name="z1100_018_07"/>
            <w:bookmarkEnd w:id="1175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76" w:name="z1100_018_08"/>
            <w:bookmarkStart w:id="1177" w:name="z1100_018_08"/>
            <w:bookmarkEnd w:id="1177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78" w:name="z1100_018_09"/>
            <w:bookmarkStart w:id="1179" w:name="z1100_018_09"/>
            <w:bookmarkEnd w:id="1179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80" w:name="z1100_018_10"/>
            <w:bookmarkStart w:id="1181" w:name="z1100_018_10"/>
            <w:bookmarkEnd w:id="1181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Хирургически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82" w:name="z1100_019_03"/>
            <w:bookmarkStart w:id="1183" w:name="z1100_019_03"/>
            <w:bookmarkEnd w:id="1183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84" w:name="z1100_019_04"/>
            <w:bookmarkStart w:id="1185" w:name="z1100_019_04"/>
            <w:bookmarkEnd w:id="1185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86" w:name="z1100_019_05"/>
            <w:bookmarkStart w:id="1187" w:name="z1100_019_05"/>
            <w:bookmarkEnd w:id="1187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88" w:name="z1100_019_06"/>
            <w:bookmarkStart w:id="1189" w:name="z1100_019_06"/>
            <w:bookmarkEnd w:id="1189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0" w:name="z1100_019_07"/>
            <w:bookmarkStart w:id="1191" w:name="z1100_019_07"/>
            <w:bookmarkEnd w:id="1191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2" w:name="z1100_019_08"/>
            <w:bookmarkStart w:id="1193" w:name="z1100_019_08"/>
            <w:bookmarkEnd w:id="1193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4" w:name="z1100_019_09"/>
            <w:bookmarkStart w:id="1195" w:name="z1100_019_09"/>
            <w:bookmarkEnd w:id="1195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6" w:name="z1100_019_10"/>
            <w:bookmarkStart w:id="1197" w:name="z1100_019_10"/>
            <w:bookmarkEnd w:id="1197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198" w:name="z1100_020_03"/>
            <w:bookmarkStart w:id="1199" w:name="z1100_020_03"/>
            <w:bookmarkEnd w:id="1199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0" w:name="z1100_020_04"/>
            <w:bookmarkStart w:id="1201" w:name="z1100_020_04"/>
            <w:bookmarkEnd w:id="1201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2" w:name="z1100_020_05"/>
            <w:bookmarkStart w:id="1203" w:name="z1100_020_05"/>
            <w:bookmarkEnd w:id="1203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4" w:name="z1100_020_06"/>
            <w:bookmarkStart w:id="1205" w:name="z1100_020_06"/>
            <w:bookmarkEnd w:id="1205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6" w:name="z1100_020_07"/>
            <w:bookmarkStart w:id="1207" w:name="z1100_020_07"/>
            <w:bookmarkEnd w:id="1207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08" w:name="z1100_020_08"/>
            <w:bookmarkStart w:id="1209" w:name="z1100_020_08"/>
            <w:bookmarkEnd w:id="1209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0" w:name="z1100_020_09"/>
            <w:bookmarkStart w:id="1211" w:name="z1100_020_09"/>
            <w:bookmarkEnd w:id="1211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2" w:name="z1100_020_10"/>
            <w:bookmarkStart w:id="1213" w:name="z1100_020_10"/>
            <w:bookmarkEnd w:id="1213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Нейрохирургически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4" w:name="z1100_021_03"/>
            <w:bookmarkStart w:id="1215" w:name="z1100_021_03"/>
            <w:bookmarkEnd w:id="1215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6" w:name="z1100_021_04"/>
            <w:bookmarkStart w:id="1217" w:name="z1100_021_04"/>
            <w:bookmarkEnd w:id="1217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18" w:name="z1100_021_05"/>
            <w:bookmarkStart w:id="1219" w:name="z1100_021_05"/>
            <w:bookmarkEnd w:id="1219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0" w:name="z1100_021_06"/>
            <w:bookmarkStart w:id="1221" w:name="z1100_021_06"/>
            <w:bookmarkEnd w:id="1221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2" w:name="z1100_021_07"/>
            <w:bookmarkStart w:id="1223" w:name="z1100_021_07"/>
            <w:bookmarkEnd w:id="1223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4" w:name="z1100_021_08"/>
            <w:bookmarkStart w:id="1225" w:name="z1100_021_08"/>
            <w:bookmarkEnd w:id="1225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6" w:name="z1100_021_09"/>
            <w:bookmarkStart w:id="1227" w:name="z1100_021_09"/>
            <w:bookmarkEnd w:id="1227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28" w:name="z1100_021_10"/>
            <w:bookmarkStart w:id="1229" w:name="z1100_021_10"/>
            <w:bookmarkEnd w:id="1229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30" w:name="z1100_022_03"/>
            <w:bookmarkStart w:id="1231" w:name="z1100_022_03"/>
            <w:bookmarkEnd w:id="1231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32" w:name="z1100_022_04"/>
            <w:bookmarkStart w:id="1233" w:name="z1100_022_04"/>
            <w:bookmarkEnd w:id="1233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34" w:name="z1100_022_05"/>
            <w:bookmarkStart w:id="1235" w:name="z1100_022_05"/>
            <w:bookmarkEnd w:id="1235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36" w:name="z1100_022_06"/>
            <w:bookmarkStart w:id="1237" w:name="z1100_022_06"/>
            <w:bookmarkEnd w:id="1237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38" w:name="z1100_022_07"/>
            <w:bookmarkStart w:id="1239" w:name="z1100_022_07"/>
            <w:bookmarkEnd w:id="1239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40" w:name="z1100_022_08"/>
            <w:bookmarkStart w:id="1241" w:name="z1100_022_08"/>
            <w:bookmarkEnd w:id="1241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42" w:name="z1100_022_09"/>
            <w:bookmarkStart w:id="1243" w:name="z1100_022_09"/>
            <w:bookmarkEnd w:id="1243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244" w:name="z1100_022_10"/>
            <w:bookmarkStart w:id="1245" w:name="z1100_022_10"/>
            <w:bookmarkEnd w:id="1245"/>
          </w:p>
        </w:tc>
      </w:tr>
    </w:tbl>
    <w:p>
      <w:pPr>
        <w:pStyle w:val="Normal"/>
        <w:autoSpaceDE w:val="false"/>
        <w:spacing w:lineRule="exact" w:line="240"/>
        <w:ind w:firstLine="485"/>
        <w:jc w:val="both"/>
        <w:rPr/>
      </w:pPr>
      <w:r>
        <w:br w:type="page"/>
      </w:r>
      <w:r>
        <w:rPr>
          <w:b/>
          <w:sz w:val="20"/>
        </w:rPr>
        <w:t>(1100)</w:t>
      </w:r>
      <w:r>
        <w:rPr>
          <w:sz w:val="1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92"/>
        <w:gridCol w:w="1193"/>
        <w:gridCol w:w="1192"/>
        <w:gridCol w:w="1283"/>
        <w:gridCol w:w="1102"/>
        <w:gridCol w:w="1238"/>
        <w:gridCol w:w="1147"/>
        <w:gridCol w:w="119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филь* коек</w:t>
            </w:r>
          </w:p>
        </w:tc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Дневной стационар больничного учреждения **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коек</w:t>
            </w:r>
            <w:r>
              <w:rPr>
                <w:sz w:val="16"/>
              </w:rPr>
              <w:t>*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средне-годовых коек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тупило больных</w:t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писано больных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ведено больными койко-дне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ете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-17 лет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иц старш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удосп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б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рас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в кругло-суточ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ационар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Торакальной хирургии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6" w:name="z1100_023_03"/>
            <w:bookmarkStart w:id="1247" w:name="z1100_023_03"/>
            <w:bookmarkEnd w:id="1247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48" w:name="z1100_023_04"/>
            <w:bookmarkStart w:id="1249" w:name="z1100_023_04"/>
            <w:bookmarkEnd w:id="1249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0" w:name="z1100_023_05"/>
            <w:bookmarkStart w:id="1251" w:name="z1100_023_05"/>
            <w:bookmarkEnd w:id="1251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2" w:name="z1100_023_06"/>
            <w:bookmarkStart w:id="1253" w:name="z1100_023_06"/>
            <w:bookmarkEnd w:id="1253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4" w:name="z1100_023_07"/>
            <w:bookmarkStart w:id="1255" w:name="z1100_023_07"/>
            <w:bookmarkEnd w:id="1255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6" w:name="z1100_023_08"/>
            <w:bookmarkStart w:id="1257" w:name="z1100_023_08"/>
            <w:bookmarkEnd w:id="1257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58" w:name="z1100_023_09"/>
            <w:bookmarkStart w:id="1259" w:name="z1100_023_09"/>
            <w:bookmarkEnd w:id="1259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0" w:name="z1100_023_10"/>
            <w:bookmarkStart w:id="1261" w:name="z1100_023_10"/>
            <w:bookmarkEnd w:id="1261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2" w:name="z1100_024_03"/>
            <w:bookmarkStart w:id="1263" w:name="z1100_024_03"/>
            <w:bookmarkEnd w:id="1263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4" w:name="z1100_024_04"/>
            <w:bookmarkStart w:id="1265" w:name="z1100_024_04"/>
            <w:bookmarkEnd w:id="1265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6" w:name="z1100_024_05"/>
            <w:bookmarkStart w:id="1267" w:name="z1100_024_05"/>
            <w:bookmarkEnd w:id="1267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68" w:name="z1100_024_06"/>
            <w:bookmarkStart w:id="1269" w:name="z1100_024_06"/>
            <w:bookmarkEnd w:id="1269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0" w:name="z1100_024_07"/>
            <w:bookmarkStart w:id="1271" w:name="z1100_024_07"/>
            <w:bookmarkEnd w:id="1271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2" w:name="z1100_024_08"/>
            <w:bookmarkStart w:id="1273" w:name="z1100_024_08"/>
            <w:bookmarkEnd w:id="1273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4" w:name="z1100_024_09"/>
            <w:bookmarkStart w:id="1275" w:name="z1100_024_09"/>
            <w:bookmarkEnd w:id="1275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6" w:name="z1100_024_10"/>
            <w:bookmarkStart w:id="1277" w:name="z1100_024_10"/>
            <w:bookmarkEnd w:id="1277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Кардиохирургическ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78" w:name="z1100_025_03"/>
            <w:bookmarkStart w:id="1279" w:name="z1100_025_03"/>
            <w:bookmarkEnd w:id="1279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0" w:name="z1100_025_04"/>
            <w:bookmarkStart w:id="1281" w:name="z1100_025_04"/>
            <w:bookmarkEnd w:id="1281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2" w:name="z1100_025_05"/>
            <w:bookmarkStart w:id="1283" w:name="z1100_025_05"/>
            <w:bookmarkEnd w:id="1283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4" w:name="z1100_025_06"/>
            <w:bookmarkStart w:id="1285" w:name="z1100_025_06"/>
            <w:bookmarkEnd w:id="1285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6" w:name="z1100_025_07"/>
            <w:bookmarkStart w:id="1287" w:name="z1100_025_07"/>
            <w:bookmarkEnd w:id="1287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88" w:name="z1100_025_08"/>
            <w:bookmarkStart w:id="1289" w:name="z1100_025_08"/>
            <w:bookmarkEnd w:id="1289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0" w:name="z1100_025_09"/>
            <w:bookmarkStart w:id="1291" w:name="z1100_025_09"/>
            <w:bookmarkEnd w:id="1291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2" w:name="z1100_025_10"/>
            <w:bookmarkStart w:id="1293" w:name="z1100_025_10"/>
            <w:bookmarkEnd w:id="1293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Сосудистой хирург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4" w:name="z1100_026_03"/>
            <w:bookmarkStart w:id="1295" w:name="z1100_026_03"/>
            <w:bookmarkEnd w:id="1295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6" w:name="z1100_026_04"/>
            <w:bookmarkStart w:id="1297" w:name="z1100_026_04"/>
            <w:bookmarkEnd w:id="1297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98" w:name="z1100_026_05"/>
            <w:bookmarkStart w:id="1299" w:name="z1100_026_05"/>
            <w:bookmarkEnd w:id="1299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0" w:name="z1100_026_06"/>
            <w:bookmarkStart w:id="1301" w:name="z1100_026_06"/>
            <w:bookmarkEnd w:id="1301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2" w:name="z1100_026_07"/>
            <w:bookmarkStart w:id="1303" w:name="z1100_026_07"/>
            <w:bookmarkEnd w:id="1303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4" w:name="z1100_026_08"/>
            <w:bookmarkStart w:id="1305" w:name="z1100_026_08"/>
            <w:bookmarkEnd w:id="1305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6" w:name="z1100_026_09"/>
            <w:bookmarkStart w:id="1307" w:name="z1100_026_09"/>
            <w:bookmarkEnd w:id="1307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08" w:name="z1100_026_10"/>
            <w:bookmarkStart w:id="1309" w:name="z1100_026_10"/>
            <w:bookmarkEnd w:id="1309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Травмат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0" w:name="z1100_027_03"/>
            <w:bookmarkStart w:id="1311" w:name="z1100_027_03"/>
            <w:bookmarkEnd w:id="1311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2" w:name="z1100_027_04"/>
            <w:bookmarkStart w:id="1313" w:name="z1100_027_04"/>
            <w:bookmarkEnd w:id="1313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4" w:name="z1100_027_05"/>
            <w:bookmarkStart w:id="1315" w:name="z1100_027_05"/>
            <w:bookmarkEnd w:id="1315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6" w:name="z1100_027_06"/>
            <w:bookmarkStart w:id="1317" w:name="z1100_027_06"/>
            <w:bookmarkEnd w:id="1317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18" w:name="z1100_027_07"/>
            <w:bookmarkStart w:id="1319" w:name="z1100_027_07"/>
            <w:bookmarkEnd w:id="1319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0" w:name="z1100_027_08"/>
            <w:bookmarkStart w:id="1321" w:name="z1100_027_08"/>
            <w:bookmarkEnd w:id="1321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2" w:name="z1100_027_09"/>
            <w:bookmarkStart w:id="1323" w:name="z1100_027_09"/>
            <w:bookmarkEnd w:id="1323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4" w:name="z1100_027_10"/>
            <w:bookmarkStart w:id="1325" w:name="z1100_027_10"/>
            <w:bookmarkEnd w:id="1325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6" w:name="z1100_028_03"/>
            <w:bookmarkStart w:id="1327" w:name="z1100_028_03"/>
            <w:bookmarkEnd w:id="1327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28" w:name="z1100_028_04"/>
            <w:bookmarkStart w:id="1329" w:name="z1100_028_04"/>
            <w:bookmarkEnd w:id="1329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0" w:name="z1100_028_05"/>
            <w:bookmarkStart w:id="1331" w:name="z1100_028_05"/>
            <w:bookmarkEnd w:id="1331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2" w:name="z1100_028_06"/>
            <w:bookmarkStart w:id="1333" w:name="z1100_028_06"/>
            <w:bookmarkEnd w:id="1333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4" w:name="z1100_028_07"/>
            <w:bookmarkStart w:id="1335" w:name="z1100_028_07"/>
            <w:bookmarkEnd w:id="1335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6" w:name="z1100_028_08"/>
            <w:bookmarkStart w:id="1337" w:name="z1100_028_08"/>
            <w:bookmarkEnd w:id="1337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38" w:name="z1100_028_09"/>
            <w:bookmarkStart w:id="1339" w:name="z1100_028_09"/>
            <w:bookmarkEnd w:id="1339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0" w:name="z1100_028_10"/>
            <w:bookmarkStart w:id="1341" w:name="z1100_028_10"/>
            <w:bookmarkEnd w:id="1341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жогов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2" w:name="z1100_029_03"/>
            <w:bookmarkStart w:id="1343" w:name="z1100_029_03"/>
            <w:bookmarkEnd w:id="1343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4" w:name="z1100_029_04"/>
            <w:bookmarkStart w:id="1345" w:name="z1100_029_04"/>
            <w:bookmarkEnd w:id="1345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6" w:name="z1100_029_05"/>
            <w:bookmarkStart w:id="1347" w:name="z1100_029_05"/>
            <w:bookmarkEnd w:id="1347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48" w:name="z1100_029_06"/>
            <w:bookmarkStart w:id="1349" w:name="z1100_029_06"/>
            <w:bookmarkEnd w:id="1349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0" w:name="z1100_029_07"/>
            <w:bookmarkStart w:id="1351" w:name="z1100_029_07"/>
            <w:bookmarkEnd w:id="1351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2" w:name="z1100_029_08"/>
            <w:bookmarkStart w:id="1353" w:name="z1100_029_08"/>
            <w:bookmarkEnd w:id="1353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4" w:name="z1100_029_09"/>
            <w:bookmarkStart w:id="1355" w:name="z1100_029_09"/>
            <w:bookmarkEnd w:id="1355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6" w:name="z1100_029_10"/>
            <w:bookmarkStart w:id="1357" w:name="z1100_029_10"/>
            <w:bookmarkEnd w:id="1357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Ортопед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58" w:name="z1100_030_03"/>
            <w:bookmarkStart w:id="1359" w:name="z1100_030_03"/>
            <w:bookmarkEnd w:id="1359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0" w:name="z1100_030_04"/>
            <w:bookmarkStart w:id="1361" w:name="z1100_030_04"/>
            <w:bookmarkEnd w:id="1361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2" w:name="z1100_030_05"/>
            <w:bookmarkStart w:id="1363" w:name="z1100_030_05"/>
            <w:bookmarkEnd w:id="1363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4" w:name="z1100_030_06"/>
            <w:bookmarkStart w:id="1365" w:name="z1100_030_06"/>
            <w:bookmarkEnd w:id="1365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6" w:name="z1100_030_07"/>
            <w:bookmarkStart w:id="1367" w:name="z1100_030_07"/>
            <w:bookmarkEnd w:id="1367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68" w:name="z1100_030_08"/>
            <w:bookmarkStart w:id="1369" w:name="z1100_030_08"/>
            <w:bookmarkEnd w:id="1369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0" w:name="z1100_030_09"/>
            <w:bookmarkStart w:id="1371" w:name="z1100_030_09"/>
            <w:bookmarkEnd w:id="1371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2" w:name="z1100_030_10"/>
            <w:bookmarkStart w:id="1373" w:name="z1100_030_10"/>
            <w:bookmarkEnd w:id="1373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4" w:name="z1100_031_03"/>
            <w:bookmarkStart w:id="1375" w:name="z1100_031_03"/>
            <w:bookmarkEnd w:id="1375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6" w:name="z1100_031_04"/>
            <w:bookmarkStart w:id="1377" w:name="z1100_031_04"/>
            <w:bookmarkEnd w:id="1377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78" w:name="z1100_031_05"/>
            <w:bookmarkStart w:id="1379" w:name="z1100_031_05"/>
            <w:bookmarkEnd w:id="1379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0" w:name="z1100_031_06"/>
            <w:bookmarkStart w:id="1381" w:name="z1100_031_06"/>
            <w:bookmarkEnd w:id="1381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2" w:name="z1100_031_07"/>
            <w:bookmarkStart w:id="1383" w:name="z1100_031_07"/>
            <w:bookmarkEnd w:id="1383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4" w:name="z1100_031_08"/>
            <w:bookmarkStart w:id="1385" w:name="z1100_031_08"/>
            <w:bookmarkEnd w:id="1385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6" w:name="z1100_031_09"/>
            <w:bookmarkStart w:id="1387" w:name="z1100_031_09"/>
            <w:bookmarkEnd w:id="1387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88" w:name="z1100_031_10"/>
            <w:bookmarkStart w:id="1389" w:name="z1100_031_10"/>
            <w:bookmarkEnd w:id="1389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Ур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0" w:name="z1100_032_03"/>
            <w:bookmarkStart w:id="1391" w:name="z1100_032_03"/>
            <w:bookmarkEnd w:id="1391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2" w:name="z1100_032_04"/>
            <w:bookmarkStart w:id="1393" w:name="z1100_032_04"/>
            <w:bookmarkEnd w:id="1393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4" w:name="z1100_032_05"/>
            <w:bookmarkStart w:id="1395" w:name="z1100_032_05"/>
            <w:bookmarkEnd w:id="1395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6" w:name="z1100_032_06"/>
            <w:bookmarkStart w:id="1397" w:name="z1100_032_06"/>
            <w:bookmarkEnd w:id="1397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398" w:name="z1100_032_07"/>
            <w:bookmarkStart w:id="1399" w:name="z1100_032_07"/>
            <w:bookmarkEnd w:id="1399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0" w:name="z1100_032_08"/>
            <w:bookmarkStart w:id="1401" w:name="z1100_032_08"/>
            <w:bookmarkEnd w:id="1401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2" w:name="z1100_032_09"/>
            <w:bookmarkStart w:id="1403" w:name="z1100_032_09"/>
            <w:bookmarkEnd w:id="1403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4" w:name="z1100_032_10"/>
            <w:bookmarkStart w:id="1405" w:name="z1100_032_10"/>
            <w:bookmarkEnd w:id="1405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6" w:name="z1100_033_03"/>
            <w:bookmarkStart w:id="1407" w:name="z1100_033_03"/>
            <w:bookmarkEnd w:id="1407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08" w:name="z1100_033_04"/>
            <w:bookmarkStart w:id="1409" w:name="z1100_033_04"/>
            <w:bookmarkEnd w:id="1409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0" w:name="z1100_033_05"/>
            <w:bookmarkStart w:id="1411" w:name="z1100_033_05"/>
            <w:bookmarkEnd w:id="1411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2" w:name="z1100_033_06"/>
            <w:bookmarkStart w:id="1413" w:name="z1100_033_06"/>
            <w:bookmarkEnd w:id="1413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4" w:name="z1100_033_07"/>
            <w:bookmarkStart w:id="1415" w:name="z1100_033_07"/>
            <w:bookmarkEnd w:id="1415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6" w:name="z1100_033_08"/>
            <w:bookmarkStart w:id="1417" w:name="z1100_033_08"/>
            <w:bookmarkEnd w:id="1417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18" w:name="z1100_033_09"/>
            <w:bookmarkStart w:id="1419" w:name="z1100_033_09"/>
            <w:bookmarkEnd w:id="1419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0" w:name="z1100_033_10"/>
            <w:bookmarkStart w:id="1421" w:name="z1100_033_10"/>
            <w:bookmarkEnd w:id="1421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Стомат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2" w:name="z1100_034_03"/>
            <w:bookmarkStart w:id="1423" w:name="z1100_034_03"/>
            <w:bookmarkEnd w:id="1423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4" w:name="z1100_034_04"/>
            <w:bookmarkStart w:id="1425" w:name="z1100_034_04"/>
            <w:bookmarkEnd w:id="1425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6" w:name="z1100_034_05"/>
            <w:bookmarkStart w:id="1427" w:name="z1100_034_05"/>
            <w:bookmarkEnd w:id="1427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28" w:name="z1100_034_06"/>
            <w:bookmarkStart w:id="1429" w:name="z1100_034_06"/>
            <w:bookmarkEnd w:id="1429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0" w:name="z1100_034_07"/>
            <w:bookmarkStart w:id="1431" w:name="z1100_034_07"/>
            <w:bookmarkEnd w:id="1431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2" w:name="z1100_034_08"/>
            <w:bookmarkStart w:id="1433" w:name="z1100_034_08"/>
            <w:bookmarkEnd w:id="1433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4" w:name="z1100_034_09"/>
            <w:bookmarkStart w:id="1435" w:name="z1100_034_09"/>
            <w:bookmarkEnd w:id="1435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6" w:name="z1100_034_10"/>
            <w:bookmarkStart w:id="1437" w:name="z1100_034_10"/>
            <w:bookmarkEnd w:id="1437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38" w:name="z1100_035_03"/>
            <w:bookmarkStart w:id="1439" w:name="z1100_035_03"/>
            <w:bookmarkEnd w:id="1439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0" w:name="z1100_035_04"/>
            <w:bookmarkStart w:id="1441" w:name="z1100_035_04"/>
            <w:bookmarkEnd w:id="1441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2" w:name="z1100_035_05"/>
            <w:bookmarkStart w:id="1443" w:name="z1100_035_05"/>
            <w:bookmarkEnd w:id="1443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4" w:name="z1100_035_06"/>
            <w:bookmarkStart w:id="1445" w:name="z1100_035_06"/>
            <w:bookmarkEnd w:id="1445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6" w:name="z1100_035_07"/>
            <w:bookmarkStart w:id="1447" w:name="z1100_035_07"/>
            <w:bookmarkEnd w:id="1447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48" w:name="z1100_035_08"/>
            <w:bookmarkStart w:id="1449" w:name="z1100_035_08"/>
            <w:bookmarkEnd w:id="1449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0" w:name="z1100_035_09"/>
            <w:bookmarkStart w:id="1451" w:name="z1100_035_09"/>
            <w:bookmarkEnd w:id="1451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2" w:name="z1100_035_10"/>
            <w:bookmarkStart w:id="1453" w:name="z1100_035_10"/>
            <w:bookmarkEnd w:id="1453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Онк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4" w:name="z1100_036_03"/>
            <w:bookmarkStart w:id="1455" w:name="z1100_036_03"/>
            <w:bookmarkEnd w:id="1455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6" w:name="z1100_036_04"/>
            <w:bookmarkStart w:id="1457" w:name="z1100_036_04"/>
            <w:bookmarkEnd w:id="1457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58" w:name="z1100_036_05"/>
            <w:bookmarkStart w:id="1459" w:name="z1100_036_05"/>
            <w:bookmarkEnd w:id="1459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0" w:name="z1100_036_06"/>
            <w:bookmarkStart w:id="1461" w:name="z1100_036_06"/>
            <w:bookmarkEnd w:id="1461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2" w:name="z1100_036_07"/>
            <w:bookmarkStart w:id="1463" w:name="z1100_036_07"/>
            <w:bookmarkEnd w:id="1463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4" w:name="z1100_036_08"/>
            <w:bookmarkStart w:id="1465" w:name="z1100_036_08"/>
            <w:bookmarkEnd w:id="1465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6" w:name="z1100_036_09"/>
            <w:bookmarkStart w:id="1467" w:name="z1100_036_09"/>
            <w:bookmarkEnd w:id="1467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68" w:name="z1100_036_10"/>
            <w:bookmarkStart w:id="1469" w:name="z1100_036_10"/>
            <w:bookmarkEnd w:id="1469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70" w:name="z1100_037_03"/>
            <w:bookmarkStart w:id="1471" w:name="z1100_037_03"/>
            <w:bookmarkEnd w:id="1471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72" w:name="z1100_037_04"/>
            <w:bookmarkStart w:id="1473" w:name="z1100_037_04"/>
            <w:bookmarkEnd w:id="1473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74" w:name="z1100_037_05"/>
            <w:bookmarkStart w:id="1475" w:name="z1100_037_05"/>
            <w:bookmarkEnd w:id="1475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76" w:name="z1100_037_06"/>
            <w:bookmarkStart w:id="1477" w:name="z1100_037_06"/>
            <w:bookmarkEnd w:id="1477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78" w:name="z1100_037_07"/>
            <w:bookmarkStart w:id="1479" w:name="z1100_037_07"/>
            <w:bookmarkEnd w:id="1479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80" w:name="z1100_037_08"/>
            <w:bookmarkStart w:id="1481" w:name="z1100_037_08"/>
            <w:bookmarkEnd w:id="1481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82" w:name="z1100_037_09"/>
            <w:bookmarkStart w:id="1483" w:name="z1100_037_09"/>
            <w:bookmarkEnd w:id="1483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84" w:name="z1100_037_10"/>
            <w:bookmarkStart w:id="1485" w:name="z1100_037_10"/>
            <w:bookmarkEnd w:id="1485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Для беременных и рожениц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>(кроме патологии беременности) - все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86" w:name="z1100_038_03"/>
            <w:bookmarkStart w:id="1487" w:name="z1100_038_03"/>
            <w:bookmarkEnd w:id="1487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88" w:name="z1100_038_04"/>
            <w:bookmarkStart w:id="1489" w:name="z1100_038_04"/>
            <w:bookmarkEnd w:id="1489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90" w:name="z1100_038_05"/>
            <w:bookmarkStart w:id="1491" w:name="z1100_038_05"/>
            <w:bookmarkEnd w:id="1491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92" w:name="z1100_038_06"/>
            <w:bookmarkStart w:id="1493" w:name="z1100_038_06"/>
            <w:bookmarkEnd w:id="1493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94" w:name="z1100_038_07"/>
            <w:bookmarkStart w:id="1495" w:name="z1100_038_07"/>
            <w:bookmarkEnd w:id="1495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96" w:name="z1100_038_08"/>
            <w:bookmarkStart w:id="1497" w:name="z1100_038_08"/>
            <w:bookmarkEnd w:id="1497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498" w:name="z1100_038_09"/>
            <w:bookmarkStart w:id="1499" w:name="z1100_038_09"/>
            <w:bookmarkEnd w:id="1499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00" w:name="z1100_038_10"/>
            <w:bookmarkStart w:id="1501" w:name="z1100_038_10"/>
            <w:bookmarkEnd w:id="1501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атологии беременн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02" w:name="z1100_039_03"/>
            <w:bookmarkStart w:id="1503" w:name="z1100_039_03"/>
            <w:bookmarkEnd w:id="1503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04" w:name="z1100_039_04"/>
            <w:bookmarkStart w:id="1505" w:name="z1100_039_04"/>
            <w:bookmarkEnd w:id="1505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06" w:name="z1100_039_05"/>
            <w:bookmarkStart w:id="1507" w:name="z1100_039_05"/>
            <w:bookmarkEnd w:id="1507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08" w:name="z1100_039_06"/>
            <w:bookmarkStart w:id="1509" w:name="z1100_039_06"/>
            <w:bookmarkEnd w:id="1509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10" w:name="z1100_039_07"/>
            <w:bookmarkStart w:id="1511" w:name="z1100_039_07"/>
            <w:bookmarkEnd w:id="1511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12" w:name="z1100_039_08"/>
            <w:bookmarkStart w:id="1513" w:name="z1100_039_08"/>
            <w:bookmarkEnd w:id="1513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14" w:name="z1100_039_09"/>
            <w:bookmarkStart w:id="1515" w:name="z1100_039_09"/>
            <w:bookmarkEnd w:id="1515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16" w:name="z1100_039_10"/>
            <w:bookmarkStart w:id="1517" w:name="z1100_039_10"/>
            <w:bookmarkEnd w:id="1517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Гинекологические (кроме коек для производства абортов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18" w:name="z1100_040_03"/>
            <w:bookmarkStart w:id="1519" w:name="z1100_040_03"/>
            <w:bookmarkEnd w:id="1519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20" w:name="z1100_040_04"/>
            <w:bookmarkStart w:id="1521" w:name="z1100_040_04"/>
            <w:bookmarkEnd w:id="1521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22" w:name="z1100_040_05"/>
            <w:bookmarkStart w:id="1523" w:name="z1100_040_05"/>
            <w:bookmarkEnd w:id="1523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24" w:name="z1100_040_06"/>
            <w:bookmarkStart w:id="1525" w:name="z1100_040_06"/>
            <w:bookmarkEnd w:id="1525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26" w:name="z1100_040_07"/>
            <w:bookmarkStart w:id="1527" w:name="z1100_040_07"/>
            <w:bookmarkEnd w:id="1527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28" w:name="z1100_040_08"/>
            <w:bookmarkStart w:id="1529" w:name="z1100_040_08"/>
            <w:bookmarkEnd w:id="1529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30" w:name="z1100_040_09"/>
            <w:bookmarkStart w:id="1531" w:name="z1100_040_09"/>
            <w:bookmarkEnd w:id="1531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32" w:name="z1100_040_10"/>
            <w:bookmarkStart w:id="1533" w:name="z1100_040_10"/>
            <w:bookmarkEnd w:id="1533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180"/>
              <w:jc w:val="left"/>
              <w:rPr/>
            </w:pPr>
            <w:r>
              <w:rPr/>
              <w:t>Для производства аборт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34" w:name="z1100_041_03"/>
            <w:bookmarkStart w:id="1535" w:name="z1100_041_03"/>
            <w:bookmarkEnd w:id="1535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36" w:name="z1100_041_04"/>
            <w:bookmarkStart w:id="1537" w:name="z1100_041_04"/>
            <w:bookmarkEnd w:id="1537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38" w:name="z1100_041_05"/>
            <w:bookmarkStart w:id="1539" w:name="z1100_041_05"/>
            <w:bookmarkEnd w:id="1539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40" w:name="z1100_041_06"/>
            <w:bookmarkStart w:id="1541" w:name="z1100_041_06"/>
            <w:bookmarkEnd w:id="1541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42" w:name="z1100_041_07"/>
            <w:bookmarkStart w:id="1543" w:name="z1100_041_07"/>
            <w:bookmarkEnd w:id="1543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44" w:name="z1100_041_08"/>
            <w:bookmarkStart w:id="1545" w:name="z1100_041_08"/>
            <w:bookmarkEnd w:id="1545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46" w:name="z1100_041_09"/>
            <w:bookmarkStart w:id="1547" w:name="z1100_041_09"/>
            <w:bookmarkEnd w:id="1547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48" w:name="z1100_041_10"/>
            <w:bookmarkStart w:id="1549" w:name="z1100_041_10"/>
            <w:bookmarkEnd w:id="1549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Туберкулезные для взрослых - все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50" w:name="z1100_042_03"/>
            <w:bookmarkStart w:id="1551" w:name="z1100_042_03"/>
            <w:bookmarkEnd w:id="1551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52" w:name="z1100_042_04"/>
            <w:bookmarkStart w:id="1553" w:name="z1100_042_04"/>
            <w:bookmarkEnd w:id="1553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54" w:name="z1100_042_05"/>
            <w:bookmarkStart w:id="1555" w:name="z1100_042_05"/>
            <w:bookmarkEnd w:id="1555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56" w:name="z1100_042_06"/>
            <w:bookmarkStart w:id="1557" w:name="z1100_042_06"/>
            <w:bookmarkEnd w:id="1557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58" w:name="z1100_042_07"/>
            <w:bookmarkStart w:id="1559" w:name="z1100_042_07"/>
            <w:bookmarkEnd w:id="1559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60" w:name="z1100_042_08"/>
            <w:bookmarkStart w:id="1561" w:name="z1100_042_08"/>
            <w:bookmarkEnd w:id="1561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62" w:name="z1100_042_09"/>
            <w:bookmarkStart w:id="1563" w:name="z1100_042_09"/>
            <w:bookmarkEnd w:id="1563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64" w:name="z1100_042_10"/>
            <w:bookmarkStart w:id="1565" w:name="z1100_042_10"/>
            <w:bookmarkEnd w:id="1565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hanging="0"/>
              <w:jc w:val="center"/>
              <w:rPr/>
            </w:pPr>
            <w:r>
              <w:rPr>
                <w:sz w:val="16"/>
              </w:rPr>
              <w:t xml:space="preserve">в </w:t>
            </w:r>
            <w:r>
              <w:rPr>
                <w:sz w:val="18"/>
              </w:rPr>
              <w:t>том числе:</w:t>
            </w:r>
          </w:p>
          <w:p>
            <w:pPr>
              <w:pStyle w:val="Normal"/>
              <w:spacing w:lineRule="exact" w:line="180"/>
              <w:ind w:left="-57" w:hanging="0"/>
              <w:rPr>
                <w:sz w:val="18"/>
              </w:rPr>
            </w:pPr>
            <w:r>
              <w:rPr>
                <w:sz w:val="16"/>
              </w:rPr>
              <w:t>для больных костно-суставным туберкулез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66" w:name="z1100_043_03"/>
            <w:bookmarkStart w:id="1567" w:name="z1100_043_03"/>
            <w:bookmarkEnd w:id="1567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68" w:name="z1100_043_04"/>
            <w:bookmarkStart w:id="1569" w:name="z1100_043_04"/>
            <w:bookmarkEnd w:id="1569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70" w:name="z1100_043_05"/>
            <w:bookmarkStart w:id="1571" w:name="z1100_043_05"/>
            <w:bookmarkEnd w:id="1571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72" w:name="z1100_043_06"/>
            <w:bookmarkStart w:id="1573" w:name="z1100_043_06"/>
            <w:bookmarkEnd w:id="1573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74" w:name="z1100_043_07"/>
            <w:bookmarkStart w:id="1575" w:name="z1100_043_07"/>
            <w:bookmarkEnd w:id="1575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76" w:name="z1100_043_08"/>
            <w:bookmarkStart w:id="1577" w:name="z1100_043_08"/>
            <w:bookmarkEnd w:id="1577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78" w:name="z1100_043_09"/>
            <w:bookmarkStart w:id="1579" w:name="z1100_043_09"/>
            <w:bookmarkEnd w:id="1579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80" w:name="z1100_043_10"/>
            <w:bookmarkStart w:id="1581" w:name="z1100_043_10"/>
            <w:bookmarkEnd w:id="1581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принудительного лечения больных алкоголизм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2" w:name="z1100_044_03"/>
            <w:bookmarkStart w:id="1583" w:name="z1100_044_03"/>
            <w:bookmarkEnd w:id="1583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4" w:name="z1100_044_04"/>
            <w:bookmarkStart w:id="1585" w:name="z1100_044_04"/>
            <w:bookmarkEnd w:id="1585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6" w:name="z1100_044_05"/>
            <w:bookmarkStart w:id="1587" w:name="z1100_044_05"/>
            <w:bookmarkEnd w:id="1587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88" w:name="z1100_044_06"/>
            <w:bookmarkStart w:id="1589" w:name="z1100_044_06"/>
            <w:bookmarkEnd w:id="1589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0" w:name="z1100_044_07"/>
            <w:bookmarkStart w:id="1591" w:name="z1100_044_07"/>
            <w:bookmarkEnd w:id="1591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2" w:name="z1100_044_08"/>
            <w:bookmarkStart w:id="1593" w:name="z1100_044_08"/>
            <w:bookmarkEnd w:id="1593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4" w:name="z1100_044_09"/>
            <w:bookmarkStart w:id="1595" w:name="z1100_044_09"/>
            <w:bookmarkEnd w:id="1595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596" w:name="z1100_044_10"/>
            <w:bookmarkStart w:id="1597" w:name="z1100_044_10"/>
            <w:bookmarkEnd w:id="1597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Туберкулезные для детей - все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98" w:name="z1100_045_03"/>
            <w:bookmarkStart w:id="1599" w:name="z1100_045_03"/>
            <w:bookmarkEnd w:id="1599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00" w:name="z1100_045_04"/>
            <w:bookmarkStart w:id="1601" w:name="z1100_045_04"/>
            <w:bookmarkEnd w:id="1601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02" w:name="z1100_045_05"/>
            <w:bookmarkStart w:id="1603" w:name="z1100_045_05"/>
            <w:bookmarkEnd w:id="1603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04" w:name="z1100_045_06"/>
            <w:bookmarkStart w:id="1605" w:name="z1100_045_06"/>
            <w:bookmarkEnd w:id="1605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06" w:name="z1100_045_07"/>
            <w:bookmarkStart w:id="1607" w:name="z1100_045_07"/>
            <w:bookmarkEnd w:id="1607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08" w:name="z1100_045_08"/>
            <w:bookmarkStart w:id="1609" w:name="z1100_045_08"/>
            <w:bookmarkEnd w:id="1609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0" w:name="z1100_045_09"/>
            <w:bookmarkStart w:id="1611" w:name="z1100_045_09"/>
            <w:bookmarkEnd w:id="1611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2" w:name="z1100_045_10"/>
            <w:bookmarkStart w:id="1613" w:name="z1100_045_10"/>
            <w:bookmarkEnd w:id="1613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в том числе для больных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костно-суставным туберкулез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4" w:name="z1100_046_03"/>
            <w:bookmarkStart w:id="1615" w:name="z1100_046_03"/>
            <w:bookmarkEnd w:id="1615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6" w:name="z1100_046_04"/>
            <w:bookmarkStart w:id="1617" w:name="z1100_046_04"/>
            <w:bookmarkEnd w:id="1617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18" w:name="z1100_046_05"/>
            <w:bookmarkStart w:id="1619" w:name="z1100_046_05"/>
            <w:bookmarkEnd w:id="1619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20" w:name="z1100_046_06"/>
            <w:bookmarkStart w:id="1621" w:name="z1100_046_06"/>
            <w:bookmarkEnd w:id="1621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22" w:name="z1100_046_07"/>
            <w:bookmarkStart w:id="1623" w:name="z1100_046_07"/>
            <w:bookmarkEnd w:id="1623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24" w:name="z1100_046_08"/>
            <w:bookmarkStart w:id="1625" w:name="z1100_046_08"/>
            <w:bookmarkEnd w:id="1625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26" w:name="z1100_046_09"/>
            <w:bookmarkStart w:id="1627" w:name="z1100_046_09"/>
            <w:bookmarkEnd w:id="1627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28" w:name="z1100_046_10"/>
            <w:bookmarkStart w:id="1629" w:name="z1100_046_10"/>
            <w:bookmarkEnd w:id="1629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Невр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30" w:name="z1100_047_03"/>
            <w:bookmarkStart w:id="1631" w:name="z1100_047_03"/>
            <w:bookmarkEnd w:id="1631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32" w:name="z1100_047_04"/>
            <w:bookmarkStart w:id="1633" w:name="z1100_047_04"/>
            <w:bookmarkEnd w:id="1633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34" w:name="z1100_047_05"/>
            <w:bookmarkStart w:id="1635" w:name="z1100_047_05"/>
            <w:bookmarkEnd w:id="1635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36" w:name="z1100_047_06"/>
            <w:bookmarkStart w:id="1637" w:name="z1100_047_06"/>
            <w:bookmarkEnd w:id="1637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38" w:name="z1100_047_07"/>
            <w:bookmarkStart w:id="1639" w:name="z1100_047_07"/>
            <w:bookmarkEnd w:id="1639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40" w:name="z1100_047_08"/>
            <w:bookmarkStart w:id="1641" w:name="z1100_047_08"/>
            <w:bookmarkEnd w:id="1641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42" w:name="z1100_047_09"/>
            <w:bookmarkStart w:id="1643" w:name="z1100_047_09"/>
            <w:bookmarkEnd w:id="1643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44" w:name="z1100_047_10"/>
            <w:bookmarkStart w:id="1645" w:name="z1100_047_10"/>
            <w:bookmarkEnd w:id="1645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46" w:name="z1100_048_03"/>
            <w:bookmarkStart w:id="1647" w:name="z1100_048_03"/>
            <w:bookmarkEnd w:id="1647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48" w:name="z1100_048_04"/>
            <w:bookmarkStart w:id="1649" w:name="z1100_048_04"/>
            <w:bookmarkEnd w:id="1649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50" w:name="z1100_048_05"/>
            <w:bookmarkStart w:id="1651" w:name="z1100_048_05"/>
            <w:bookmarkEnd w:id="1651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52" w:name="z1100_048_06"/>
            <w:bookmarkStart w:id="1653" w:name="z1100_048_06"/>
            <w:bookmarkEnd w:id="1653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54" w:name="z1100_048_07"/>
            <w:bookmarkStart w:id="1655" w:name="z1100_048_07"/>
            <w:bookmarkEnd w:id="1655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56" w:name="z1100_048_08"/>
            <w:bookmarkStart w:id="1657" w:name="z1100_048_08"/>
            <w:bookmarkEnd w:id="1657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58" w:name="z1100_048_09"/>
            <w:bookmarkStart w:id="1659" w:name="z1100_048_09"/>
            <w:bookmarkEnd w:id="1659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60" w:name="z1100_048_10"/>
            <w:bookmarkStart w:id="1661" w:name="z1100_048_10"/>
            <w:bookmarkEnd w:id="1661"/>
          </w:p>
        </w:tc>
      </w:tr>
    </w:tbl>
    <w:p>
      <w:pPr>
        <w:pStyle w:val="Normal"/>
        <w:autoSpaceDE w:val="false"/>
        <w:spacing w:lineRule="exact" w:line="240"/>
        <w:ind w:firstLine="485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autoSpaceDE w:val="false"/>
        <w:spacing w:lineRule="exact" w:line="240"/>
        <w:ind w:firstLine="485"/>
        <w:jc w:val="both"/>
        <w:rPr/>
      </w:pPr>
      <w:r>
        <w:rPr>
          <w:b/>
          <w:sz w:val="20"/>
        </w:rPr>
        <w:t>(1100)</w:t>
      </w:r>
      <w:r>
        <w:rPr>
          <w:sz w:val="1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92"/>
        <w:gridCol w:w="1193"/>
        <w:gridCol w:w="1192"/>
        <w:gridCol w:w="1283"/>
        <w:gridCol w:w="1102"/>
        <w:gridCol w:w="1238"/>
        <w:gridCol w:w="1147"/>
        <w:gridCol w:w="119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филь* коек</w:t>
            </w:r>
          </w:p>
        </w:tc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Дневной стационар больничного учреждения **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коек</w:t>
            </w:r>
            <w:r>
              <w:rPr>
                <w:sz w:val="16"/>
              </w:rPr>
              <w:t>*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средне-годовых коек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тупило больных</w:t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писано больных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ведено больными койко-дне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ете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-17 лет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иц старш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удосп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б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рас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в кругло-суточ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ационар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exact" w:line="180" w:before="0" w:after="0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сихиатрические (психоневрологические)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62" w:name="z1100_049_03"/>
            <w:bookmarkStart w:id="1663" w:name="z1100_049_03"/>
            <w:bookmarkEnd w:id="1663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64" w:name="z1100_049_04"/>
            <w:bookmarkStart w:id="1665" w:name="z1100_049_04"/>
            <w:bookmarkEnd w:id="1665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66" w:name="z1100_049_05"/>
            <w:bookmarkStart w:id="1667" w:name="z1100_049_05"/>
            <w:bookmarkEnd w:id="1667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68" w:name="z1100_049_06"/>
            <w:bookmarkStart w:id="1669" w:name="z1100_049_06"/>
            <w:bookmarkEnd w:id="1669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70" w:name="z1100_049_07"/>
            <w:bookmarkStart w:id="1671" w:name="z1100_049_07"/>
            <w:bookmarkEnd w:id="1671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72" w:name="z1100_049_08"/>
            <w:bookmarkStart w:id="1673" w:name="z1100_049_08"/>
            <w:bookmarkEnd w:id="1673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74" w:name="z1100_049_09"/>
            <w:bookmarkStart w:id="1675" w:name="z1100_049_09"/>
            <w:bookmarkEnd w:id="1675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76" w:name="z1100_049_10"/>
            <w:bookmarkStart w:id="1677" w:name="z1100_049_10"/>
            <w:bookmarkEnd w:id="1677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78" w:name="z1100_050_03"/>
            <w:bookmarkStart w:id="1679" w:name="z1100_050_03"/>
            <w:bookmarkEnd w:id="1679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80" w:name="z1100_050_04"/>
            <w:bookmarkStart w:id="1681" w:name="z1100_050_04"/>
            <w:bookmarkEnd w:id="1681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82" w:name="z1100_050_05"/>
            <w:bookmarkStart w:id="1683" w:name="z1100_050_05"/>
            <w:bookmarkEnd w:id="1683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84" w:name="z1100_050_06"/>
            <w:bookmarkStart w:id="1685" w:name="z1100_050_06"/>
            <w:bookmarkEnd w:id="1685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86" w:name="z1100_050_07"/>
            <w:bookmarkStart w:id="1687" w:name="z1100_050_07"/>
            <w:bookmarkEnd w:id="1687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88" w:name="z1100_050_08"/>
            <w:bookmarkStart w:id="1689" w:name="z1100_050_08"/>
            <w:bookmarkEnd w:id="1689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90" w:name="z1100_050_09"/>
            <w:bookmarkStart w:id="1691" w:name="z1100_050_09"/>
            <w:bookmarkEnd w:id="1691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92" w:name="z1100_050_10"/>
            <w:bookmarkStart w:id="1693" w:name="z1100_050_10"/>
            <w:bookmarkEnd w:id="1693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сихосоматическ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94" w:name="z1100_051_03"/>
            <w:bookmarkStart w:id="1695" w:name="z1100_051_03"/>
            <w:bookmarkEnd w:id="1695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96" w:name="z1100_051_04"/>
            <w:bookmarkStart w:id="1697" w:name="z1100_051_04"/>
            <w:bookmarkEnd w:id="1697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698" w:name="z1100_051_05"/>
            <w:bookmarkStart w:id="1699" w:name="z1100_051_05"/>
            <w:bookmarkEnd w:id="1699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00" w:name="z1100_051_06"/>
            <w:bookmarkStart w:id="1701" w:name="z1100_051_06"/>
            <w:bookmarkEnd w:id="1701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02" w:name="z1100_051_07"/>
            <w:bookmarkStart w:id="1703" w:name="z1100_051_07"/>
            <w:bookmarkEnd w:id="1703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04" w:name="z1100_051_08"/>
            <w:bookmarkStart w:id="1705" w:name="z1100_051_08"/>
            <w:bookmarkEnd w:id="1705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06" w:name="z1100_051_09"/>
            <w:bookmarkStart w:id="1707" w:name="z1100_051_09"/>
            <w:bookmarkEnd w:id="1707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08" w:name="z1100_051_10"/>
            <w:bookmarkStart w:id="1709" w:name="z1100_051_10"/>
            <w:bookmarkEnd w:id="1709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Наркологическ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10" w:name="z1100_052_03"/>
            <w:bookmarkStart w:id="1711" w:name="z1100_052_03"/>
            <w:bookmarkEnd w:id="1711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12" w:name="z1100_052_04"/>
            <w:bookmarkStart w:id="1713" w:name="z1100_052_04"/>
            <w:bookmarkEnd w:id="1713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14" w:name="z1100_052_05"/>
            <w:bookmarkStart w:id="1715" w:name="z1100_052_05"/>
            <w:bookmarkEnd w:id="1715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16" w:name="z1100_052_06"/>
            <w:bookmarkStart w:id="1717" w:name="z1100_052_06"/>
            <w:bookmarkEnd w:id="1717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18" w:name="z1100_052_07"/>
            <w:bookmarkStart w:id="1719" w:name="z1100_052_07"/>
            <w:bookmarkEnd w:id="1719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20" w:name="z1100_052_08"/>
            <w:bookmarkStart w:id="1721" w:name="z1100_052_08"/>
            <w:bookmarkEnd w:id="1721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22" w:name="z1100_052_09"/>
            <w:bookmarkStart w:id="1723" w:name="z1100_052_09"/>
            <w:bookmarkEnd w:id="1723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24" w:name="z1100_052_10"/>
            <w:bookmarkStart w:id="1725" w:name="z1100_052_10"/>
            <w:bookmarkEnd w:id="1725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Офтальм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26" w:name="z1100_053_03"/>
            <w:bookmarkStart w:id="1727" w:name="z1100_053_03"/>
            <w:bookmarkEnd w:id="1727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28" w:name="z1100_053_04"/>
            <w:bookmarkStart w:id="1729" w:name="z1100_053_04"/>
            <w:bookmarkEnd w:id="1729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30" w:name="z1100_053_05"/>
            <w:bookmarkStart w:id="1731" w:name="z1100_053_05"/>
            <w:bookmarkEnd w:id="1731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32" w:name="z1100_053_06"/>
            <w:bookmarkStart w:id="1733" w:name="z1100_053_06"/>
            <w:bookmarkEnd w:id="1733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34" w:name="z1100_053_07"/>
            <w:bookmarkStart w:id="1735" w:name="z1100_053_07"/>
            <w:bookmarkEnd w:id="1735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36" w:name="z1100_053_08"/>
            <w:bookmarkStart w:id="1737" w:name="z1100_053_08"/>
            <w:bookmarkEnd w:id="1737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38" w:name="z1100_053_09"/>
            <w:bookmarkStart w:id="1739" w:name="z1100_053_09"/>
            <w:bookmarkEnd w:id="1739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40" w:name="z1100_053_10"/>
            <w:bookmarkStart w:id="1741" w:name="z1100_053_10"/>
            <w:bookmarkEnd w:id="1741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42" w:name="z1100_054_03"/>
            <w:bookmarkStart w:id="1743" w:name="z1100_054_03"/>
            <w:bookmarkEnd w:id="1743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44" w:name="z1100_054_04"/>
            <w:bookmarkStart w:id="1745" w:name="z1100_054_04"/>
            <w:bookmarkEnd w:id="1745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46" w:name="z1100_054_05"/>
            <w:bookmarkStart w:id="1747" w:name="z1100_054_05"/>
            <w:bookmarkEnd w:id="1747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48" w:name="z1100_054_06"/>
            <w:bookmarkStart w:id="1749" w:name="z1100_054_06"/>
            <w:bookmarkEnd w:id="1749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50" w:name="z1100_054_07"/>
            <w:bookmarkStart w:id="1751" w:name="z1100_054_07"/>
            <w:bookmarkEnd w:id="1751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52" w:name="z1100_054_08"/>
            <w:bookmarkStart w:id="1753" w:name="z1100_054_08"/>
            <w:bookmarkEnd w:id="1753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54" w:name="z1100_054_09"/>
            <w:bookmarkStart w:id="1755" w:name="z1100_054_09"/>
            <w:bookmarkEnd w:id="1755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56" w:name="z1100_054_10"/>
            <w:bookmarkStart w:id="1757" w:name="z1100_054_10"/>
            <w:bookmarkEnd w:id="1757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толарингологически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58" w:name="z1100_055_03"/>
            <w:bookmarkStart w:id="1759" w:name="z1100_055_03"/>
            <w:bookmarkEnd w:id="1759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60" w:name="z1100_055_04"/>
            <w:bookmarkStart w:id="1761" w:name="z1100_055_04"/>
            <w:bookmarkEnd w:id="1761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62" w:name="z1100_055_05"/>
            <w:bookmarkStart w:id="1763" w:name="z1100_055_05"/>
            <w:bookmarkEnd w:id="1763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64" w:name="z1100_055_06"/>
            <w:bookmarkStart w:id="1765" w:name="z1100_055_06"/>
            <w:bookmarkEnd w:id="1765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66" w:name="z1100_055_07"/>
            <w:bookmarkStart w:id="1767" w:name="z1100_055_07"/>
            <w:bookmarkEnd w:id="1767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68" w:name="z1100_055_08"/>
            <w:bookmarkStart w:id="1769" w:name="z1100_055_08"/>
            <w:bookmarkEnd w:id="1769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70" w:name="z1100_055_09"/>
            <w:bookmarkStart w:id="1771" w:name="z1100_055_09"/>
            <w:bookmarkEnd w:id="1771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72" w:name="z1100_055_10"/>
            <w:bookmarkStart w:id="1773" w:name="z1100_055_10"/>
            <w:bookmarkEnd w:id="1773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74" w:name="z1100_056_03"/>
            <w:bookmarkStart w:id="1775" w:name="z1100_056_03"/>
            <w:bookmarkEnd w:id="1775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76" w:name="z1100_056_04"/>
            <w:bookmarkStart w:id="1777" w:name="z1100_056_04"/>
            <w:bookmarkEnd w:id="1777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78" w:name="z1100_056_05"/>
            <w:bookmarkStart w:id="1779" w:name="z1100_056_05"/>
            <w:bookmarkEnd w:id="1779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80" w:name="z1100_056_06"/>
            <w:bookmarkStart w:id="1781" w:name="z1100_056_06"/>
            <w:bookmarkEnd w:id="1781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82" w:name="z1100_056_07"/>
            <w:bookmarkStart w:id="1783" w:name="z1100_056_07"/>
            <w:bookmarkEnd w:id="1783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84" w:name="z1100_056_08"/>
            <w:bookmarkStart w:id="1785" w:name="z1100_056_08"/>
            <w:bookmarkEnd w:id="1785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86" w:name="z1100_056_09"/>
            <w:bookmarkStart w:id="1787" w:name="z1100_056_09"/>
            <w:bookmarkEnd w:id="1787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88" w:name="z1100_056_10"/>
            <w:bookmarkStart w:id="1789" w:name="z1100_056_10"/>
            <w:bookmarkEnd w:id="1789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Дерматовенер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90" w:name="z1100_057_03"/>
            <w:bookmarkStart w:id="1791" w:name="z1100_057_03"/>
            <w:bookmarkEnd w:id="1791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92" w:name="z1100_057_04"/>
            <w:bookmarkStart w:id="1793" w:name="z1100_057_04"/>
            <w:bookmarkEnd w:id="1793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94" w:name="z1100_057_05"/>
            <w:bookmarkStart w:id="1795" w:name="z1100_057_05"/>
            <w:bookmarkEnd w:id="1795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96" w:name="z1100_057_06"/>
            <w:bookmarkStart w:id="1797" w:name="z1100_057_06"/>
            <w:bookmarkEnd w:id="1797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798" w:name="z1100_057_07"/>
            <w:bookmarkStart w:id="1799" w:name="z1100_057_07"/>
            <w:bookmarkEnd w:id="1799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00" w:name="z1100_057_08"/>
            <w:bookmarkStart w:id="1801" w:name="z1100_057_08"/>
            <w:bookmarkEnd w:id="1801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02" w:name="z1100_057_09"/>
            <w:bookmarkStart w:id="1803" w:name="z1100_057_09"/>
            <w:bookmarkEnd w:id="1803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04" w:name="z1100_057_10"/>
            <w:bookmarkStart w:id="1805" w:name="z1100_057_10"/>
            <w:bookmarkEnd w:id="1805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06" w:name="z1100_058_03"/>
            <w:bookmarkStart w:id="1807" w:name="z1100_058_03"/>
            <w:bookmarkEnd w:id="1807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08" w:name="z1100_058_04"/>
            <w:bookmarkStart w:id="1809" w:name="z1100_058_04"/>
            <w:bookmarkEnd w:id="1809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10" w:name="z1100_058_05"/>
            <w:bookmarkStart w:id="1811" w:name="z1100_058_05"/>
            <w:bookmarkEnd w:id="1811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12" w:name="z1100_058_06"/>
            <w:bookmarkStart w:id="1813" w:name="z1100_058_06"/>
            <w:bookmarkEnd w:id="1813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14" w:name="z1100_058_07"/>
            <w:bookmarkStart w:id="1815" w:name="z1100_058_07"/>
            <w:bookmarkEnd w:id="1815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16" w:name="z1100_058_08"/>
            <w:bookmarkStart w:id="1817" w:name="z1100_058_08"/>
            <w:bookmarkEnd w:id="1817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18" w:name="z1100_058_09"/>
            <w:bookmarkStart w:id="1819" w:name="z1100_058_09"/>
            <w:bookmarkEnd w:id="1819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20" w:name="z1100_058_10"/>
            <w:bookmarkStart w:id="1821" w:name="z1100_058_10"/>
            <w:bookmarkEnd w:id="1821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Радиологические и рентгенологическ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22" w:name="z1100_059_03"/>
            <w:bookmarkStart w:id="1823" w:name="z1100_059_03"/>
            <w:bookmarkEnd w:id="1823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24" w:name="z1100_059_04"/>
            <w:bookmarkStart w:id="1825" w:name="z1100_059_04"/>
            <w:bookmarkEnd w:id="1825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26" w:name="z1100_059_05"/>
            <w:bookmarkStart w:id="1827" w:name="z1100_059_05"/>
            <w:bookmarkEnd w:id="1827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28" w:name="z1100_059_06"/>
            <w:bookmarkStart w:id="1829" w:name="z1100_059_06"/>
            <w:bookmarkEnd w:id="1829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30" w:name="z1100_059_07"/>
            <w:bookmarkStart w:id="1831" w:name="z1100_059_07"/>
            <w:bookmarkEnd w:id="1831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32" w:name="z1100_059_08"/>
            <w:bookmarkStart w:id="1833" w:name="z1100_059_08"/>
            <w:bookmarkEnd w:id="1833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34" w:name="z1100_059_09"/>
            <w:bookmarkStart w:id="1835" w:name="z1100_059_09"/>
            <w:bookmarkEnd w:id="1835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36" w:name="z1100_059_10"/>
            <w:bookmarkStart w:id="1837" w:name="z1100_059_10"/>
            <w:bookmarkEnd w:id="1837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едиатрические (соматические) - все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38" w:name="z1100_060_03"/>
            <w:bookmarkStart w:id="1839" w:name="z1100_060_03"/>
            <w:bookmarkEnd w:id="1839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40" w:name="z1100_060_04"/>
            <w:bookmarkStart w:id="1841" w:name="z1100_060_04"/>
            <w:bookmarkEnd w:id="1841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42" w:name="z1100_060_05"/>
            <w:bookmarkStart w:id="1843" w:name="z1100_060_05"/>
            <w:bookmarkEnd w:id="1843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44" w:name="z1100_060_06"/>
            <w:bookmarkStart w:id="1845" w:name="z1100_060_06"/>
            <w:bookmarkEnd w:id="1845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46" w:name="z1100_060_07"/>
            <w:bookmarkStart w:id="1847" w:name="z1100_060_07"/>
            <w:bookmarkEnd w:id="1847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48" w:name="z1100_060_08"/>
            <w:bookmarkStart w:id="1849" w:name="z1100_060_08"/>
            <w:bookmarkEnd w:id="1849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50" w:name="z1100_060_09"/>
            <w:bookmarkStart w:id="1851" w:name="z1100_060_09"/>
            <w:bookmarkEnd w:id="1851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52" w:name="z1100_060_10"/>
            <w:bookmarkStart w:id="1853" w:name="z1100_060_10"/>
            <w:bookmarkEnd w:id="1853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40" w:hanging="0"/>
              <w:rPr>
                <w:sz w:val="18"/>
              </w:rPr>
            </w:pPr>
            <w:r>
              <w:rPr>
                <w:sz w:val="18"/>
              </w:rPr>
              <w:t xml:space="preserve">в том числ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недоношенных и новорожденн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54" w:name="z1100_061_03"/>
            <w:bookmarkStart w:id="1855" w:name="z1100_061_03"/>
            <w:bookmarkEnd w:id="1855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56" w:name="z1100_061_04"/>
            <w:bookmarkStart w:id="1857" w:name="z1100_061_04"/>
            <w:bookmarkEnd w:id="1857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58" w:name="z1100_061_05"/>
            <w:bookmarkStart w:id="1859" w:name="z1100_061_05"/>
            <w:bookmarkEnd w:id="1859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60" w:name="z1100_061_06"/>
            <w:bookmarkStart w:id="1861" w:name="z1100_061_06"/>
            <w:bookmarkEnd w:id="1861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62" w:name="z1100_061_07"/>
            <w:bookmarkStart w:id="1863" w:name="z1100_061_07"/>
            <w:bookmarkEnd w:id="1863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64" w:name="z1100_061_08"/>
            <w:bookmarkStart w:id="1865" w:name="z1100_061_08"/>
            <w:bookmarkEnd w:id="1865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66" w:name="z1100_061_09"/>
            <w:bookmarkStart w:id="1867" w:name="z1100_061_09"/>
            <w:bookmarkEnd w:id="1867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68" w:name="z1100_061_10"/>
            <w:bookmarkStart w:id="1869" w:name="z1100_061_10"/>
            <w:bookmarkEnd w:id="1869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грудных д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70" w:name="z1100_062_03"/>
            <w:bookmarkStart w:id="1871" w:name="z1100_062_03"/>
            <w:bookmarkEnd w:id="1871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72" w:name="z1100_062_04"/>
            <w:bookmarkStart w:id="1873" w:name="z1100_062_04"/>
            <w:bookmarkEnd w:id="1873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74" w:name="z1100_062_05"/>
            <w:bookmarkStart w:id="1875" w:name="z1100_062_05"/>
            <w:bookmarkEnd w:id="1875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76" w:name="z1100_062_06"/>
            <w:bookmarkStart w:id="1877" w:name="z1100_062_06"/>
            <w:bookmarkEnd w:id="1877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78" w:name="z1100_062_07"/>
            <w:bookmarkStart w:id="1879" w:name="z1100_062_07"/>
            <w:bookmarkEnd w:id="1879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80" w:name="z1100_062_08"/>
            <w:bookmarkStart w:id="1881" w:name="z1100_062_08"/>
            <w:bookmarkEnd w:id="1881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82" w:name="z1100_062_09"/>
            <w:bookmarkStart w:id="1883" w:name="z1100_062_09"/>
            <w:bookmarkEnd w:id="1883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84" w:name="z1100_062_10"/>
            <w:bookmarkStart w:id="1885" w:name="z1100_062_10"/>
            <w:bookmarkEnd w:id="1885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роктологическ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86" w:name="z1100_063_03"/>
            <w:bookmarkStart w:id="1887" w:name="z1100_063_03"/>
            <w:bookmarkEnd w:id="1887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88" w:name="z1100_063_04"/>
            <w:bookmarkStart w:id="1889" w:name="z1100_063_04"/>
            <w:bookmarkEnd w:id="1889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90" w:name="z1100_063_05"/>
            <w:bookmarkStart w:id="1891" w:name="z1100_063_05"/>
            <w:bookmarkEnd w:id="1891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92" w:name="z1100_063_06"/>
            <w:bookmarkStart w:id="1893" w:name="z1100_063_06"/>
            <w:bookmarkEnd w:id="1893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94" w:name="z1100_063_07"/>
            <w:bookmarkStart w:id="1895" w:name="z1100_063_07"/>
            <w:bookmarkEnd w:id="1895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96" w:name="z1100_063_08"/>
            <w:bookmarkStart w:id="1897" w:name="z1100_063_08"/>
            <w:bookmarkEnd w:id="1897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898" w:name="z1100_063_09"/>
            <w:bookmarkStart w:id="1899" w:name="z1100_063_09"/>
            <w:bookmarkEnd w:id="1899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00" w:name="z1100_063_10"/>
            <w:bookmarkStart w:id="1901" w:name="z1100_063_10"/>
            <w:bookmarkEnd w:id="1901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Ревмат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02" w:name="z1100_064_03"/>
            <w:bookmarkStart w:id="1903" w:name="z1100_064_03"/>
            <w:bookmarkEnd w:id="1903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04" w:name="z1100_064_04"/>
            <w:bookmarkStart w:id="1905" w:name="z1100_064_04"/>
            <w:bookmarkEnd w:id="1905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06" w:name="z1100_064_05"/>
            <w:bookmarkStart w:id="1907" w:name="z1100_064_05"/>
            <w:bookmarkEnd w:id="1907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08" w:name="z1100_064_06"/>
            <w:bookmarkStart w:id="1909" w:name="z1100_064_06"/>
            <w:bookmarkEnd w:id="1909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10" w:name="z1100_064_07"/>
            <w:bookmarkStart w:id="1911" w:name="z1100_064_07"/>
            <w:bookmarkEnd w:id="1911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12" w:name="z1100_064_08"/>
            <w:bookmarkStart w:id="1913" w:name="z1100_064_08"/>
            <w:bookmarkEnd w:id="1913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14" w:name="z1100_064_09"/>
            <w:bookmarkStart w:id="1915" w:name="z1100_064_09"/>
            <w:bookmarkEnd w:id="1915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16" w:name="z1100_064_10"/>
            <w:bookmarkStart w:id="1917" w:name="z1100_064_10"/>
            <w:bookmarkEnd w:id="1917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18" w:name="z1100_065_03"/>
            <w:bookmarkStart w:id="1919" w:name="z1100_065_03"/>
            <w:bookmarkEnd w:id="1919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20" w:name="z1100_065_04"/>
            <w:bookmarkStart w:id="1921" w:name="z1100_065_04"/>
            <w:bookmarkEnd w:id="1921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22" w:name="z1100_065_05"/>
            <w:bookmarkStart w:id="1923" w:name="z1100_065_05"/>
            <w:bookmarkEnd w:id="1923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24" w:name="z1100_065_06"/>
            <w:bookmarkStart w:id="1925" w:name="z1100_065_06"/>
            <w:bookmarkEnd w:id="1925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26" w:name="z1100_065_07"/>
            <w:bookmarkStart w:id="1927" w:name="z1100_065_07"/>
            <w:bookmarkEnd w:id="1927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28" w:name="z1100_065_08"/>
            <w:bookmarkStart w:id="1929" w:name="z1100_065_08"/>
            <w:bookmarkEnd w:id="1929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30" w:name="z1100_065_09"/>
            <w:bookmarkStart w:id="1931" w:name="z1100_065_09"/>
            <w:bookmarkEnd w:id="1931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32" w:name="z1100_065_10"/>
            <w:bookmarkStart w:id="1933" w:name="z1100_065_10"/>
            <w:bookmarkEnd w:id="1933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Гнойные хирур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34" w:name="z1100_066_03"/>
            <w:bookmarkStart w:id="1935" w:name="z1100_066_03"/>
            <w:bookmarkEnd w:id="1935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36" w:name="z1100_066_04"/>
            <w:bookmarkStart w:id="1937" w:name="z1100_066_04"/>
            <w:bookmarkEnd w:id="1937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38" w:name="z1100_066_05"/>
            <w:bookmarkStart w:id="1939" w:name="z1100_066_05"/>
            <w:bookmarkEnd w:id="1939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40" w:name="z1100_066_06"/>
            <w:bookmarkStart w:id="1941" w:name="z1100_066_06"/>
            <w:bookmarkEnd w:id="1941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42" w:name="z1100_066_07"/>
            <w:bookmarkStart w:id="1943" w:name="z1100_066_07"/>
            <w:bookmarkEnd w:id="1943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44" w:name="z1100_066_08"/>
            <w:bookmarkStart w:id="1945" w:name="z1100_066_08"/>
            <w:bookmarkEnd w:id="1945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46" w:name="z1100_066_09"/>
            <w:bookmarkStart w:id="1947" w:name="z1100_066_09"/>
            <w:bookmarkEnd w:id="1947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48" w:name="z1100_066_10"/>
            <w:bookmarkStart w:id="1949" w:name="z1100_066_10"/>
            <w:bookmarkEnd w:id="1949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50" w:name="z1100_067_03"/>
            <w:bookmarkStart w:id="1951" w:name="z1100_067_03"/>
            <w:bookmarkEnd w:id="1951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52" w:name="z1100_067_04"/>
            <w:bookmarkStart w:id="1953" w:name="z1100_067_04"/>
            <w:bookmarkEnd w:id="1953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54" w:name="z1100_067_05"/>
            <w:bookmarkStart w:id="1955" w:name="z1100_067_05"/>
            <w:bookmarkEnd w:id="1955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56" w:name="z1100_067_06"/>
            <w:bookmarkStart w:id="1957" w:name="z1100_067_06"/>
            <w:bookmarkEnd w:id="1957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58" w:name="z1100_067_07"/>
            <w:bookmarkStart w:id="1959" w:name="z1100_067_07"/>
            <w:bookmarkEnd w:id="1959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60" w:name="z1100_067_08"/>
            <w:bookmarkStart w:id="1961" w:name="z1100_067_08"/>
            <w:bookmarkEnd w:id="1961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62" w:name="z1100_067_09"/>
            <w:bookmarkStart w:id="1963" w:name="z1100_067_09"/>
            <w:bookmarkEnd w:id="1963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64" w:name="z1100_067_10"/>
            <w:bookmarkStart w:id="1965" w:name="z1100_067_10"/>
            <w:bookmarkEnd w:id="1965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Пульмонологические: для взросл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66" w:name="z1100_068_03"/>
            <w:bookmarkStart w:id="1967" w:name="z1100_068_03"/>
            <w:bookmarkEnd w:id="1967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68" w:name="z1100_068_04"/>
            <w:bookmarkStart w:id="1969" w:name="z1100_068_04"/>
            <w:bookmarkEnd w:id="1969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70" w:name="z1100_068_05"/>
            <w:bookmarkStart w:id="1971" w:name="z1100_068_05"/>
            <w:bookmarkEnd w:id="1971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72" w:name="z1100_068_06"/>
            <w:bookmarkStart w:id="1973" w:name="z1100_068_06"/>
            <w:bookmarkEnd w:id="1973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74" w:name="z1100_068_07"/>
            <w:bookmarkStart w:id="1975" w:name="z1100_068_07"/>
            <w:bookmarkEnd w:id="1975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76" w:name="z1100_068_08"/>
            <w:bookmarkStart w:id="1977" w:name="z1100_068_08"/>
            <w:bookmarkEnd w:id="1977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78" w:name="z1100_068_09"/>
            <w:bookmarkStart w:id="1979" w:name="z1100_068_09"/>
            <w:bookmarkEnd w:id="1979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80" w:name="z1100_068_10"/>
            <w:bookmarkStart w:id="1981" w:name="z1100_068_10"/>
            <w:bookmarkEnd w:id="1981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82" w:name="z1100_069_03"/>
            <w:bookmarkStart w:id="1983" w:name="z1100_069_03"/>
            <w:bookmarkEnd w:id="1983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84" w:name="z1100_069_04"/>
            <w:bookmarkStart w:id="1985" w:name="z1100_069_04"/>
            <w:bookmarkEnd w:id="1985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86" w:name="z1100_069_05"/>
            <w:bookmarkStart w:id="1987" w:name="z1100_069_05"/>
            <w:bookmarkEnd w:id="1987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88" w:name="z1100_069_06"/>
            <w:bookmarkStart w:id="1989" w:name="z1100_069_06"/>
            <w:bookmarkEnd w:id="1989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90" w:name="z1100_069_07"/>
            <w:bookmarkStart w:id="1991" w:name="z1100_069_07"/>
            <w:bookmarkEnd w:id="1991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92" w:name="z1100_069_08"/>
            <w:bookmarkStart w:id="1993" w:name="z1100_069_08"/>
            <w:bookmarkEnd w:id="1993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94" w:name="z1100_069_09"/>
            <w:bookmarkStart w:id="1995" w:name="z1100_069_09"/>
            <w:bookmarkEnd w:id="1995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96" w:name="z1100_069_10"/>
            <w:bookmarkStart w:id="1997" w:name="z1100_069_10"/>
            <w:bookmarkEnd w:id="1997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Геронтологическ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998" w:name="z1100_070_03"/>
            <w:bookmarkStart w:id="1999" w:name="z1100_070_03"/>
            <w:bookmarkEnd w:id="1999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00" w:name="z1100_070_04"/>
            <w:bookmarkStart w:id="2001" w:name="z1100_070_04"/>
            <w:bookmarkEnd w:id="2001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02" w:name="z1100_070_05"/>
            <w:bookmarkStart w:id="2003" w:name="z1100_070_05"/>
            <w:bookmarkEnd w:id="2003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04" w:name="z1100_070_06"/>
            <w:bookmarkStart w:id="2005" w:name="z1100_070_06"/>
            <w:bookmarkEnd w:id="2005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06" w:name="z1100_070_07"/>
            <w:bookmarkStart w:id="2007" w:name="z1100_070_07"/>
            <w:bookmarkEnd w:id="2007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08" w:name="z1100_070_08"/>
            <w:bookmarkStart w:id="2009" w:name="z1100_070_08"/>
            <w:bookmarkEnd w:id="2009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10" w:name="z1100_070_09"/>
            <w:bookmarkStart w:id="2011" w:name="z1100_070_09"/>
            <w:bookmarkEnd w:id="2011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12" w:name="z1100_070_10"/>
            <w:bookmarkStart w:id="2013" w:name="z1100_070_10"/>
            <w:bookmarkEnd w:id="2013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рофпатологическ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14" w:name="z1100_071_03"/>
            <w:bookmarkStart w:id="2015" w:name="z1100_071_03"/>
            <w:bookmarkEnd w:id="2015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16" w:name="z1100_071_04"/>
            <w:bookmarkStart w:id="2017" w:name="z1100_071_04"/>
            <w:bookmarkEnd w:id="2017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18" w:name="z1100_071_05"/>
            <w:bookmarkStart w:id="2019" w:name="z1100_071_05"/>
            <w:bookmarkEnd w:id="2019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20" w:name="z1100_071_06"/>
            <w:bookmarkStart w:id="2021" w:name="z1100_071_06"/>
            <w:bookmarkEnd w:id="2021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22" w:name="z1100_071_07"/>
            <w:bookmarkStart w:id="2023" w:name="z1100_071_07"/>
            <w:bookmarkEnd w:id="2023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24" w:name="z1100_071_08"/>
            <w:bookmarkStart w:id="2025" w:name="z1100_071_08"/>
            <w:bookmarkEnd w:id="2025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26" w:name="z1100_071_09"/>
            <w:bookmarkStart w:id="2027" w:name="z1100_071_09"/>
            <w:bookmarkEnd w:id="2027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28" w:name="z1100_071_10"/>
            <w:bookmarkStart w:id="2029" w:name="z1100_071_10"/>
            <w:bookmarkEnd w:id="2029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Токсикологическ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30" w:name="z1100_072_03"/>
            <w:bookmarkStart w:id="2031" w:name="z1100_072_03"/>
            <w:bookmarkEnd w:id="2031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32" w:name="z1100_072_04"/>
            <w:bookmarkStart w:id="2033" w:name="z1100_072_04"/>
            <w:bookmarkEnd w:id="2033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34" w:name="z1100_072_05"/>
            <w:bookmarkStart w:id="2035" w:name="z1100_072_05"/>
            <w:bookmarkEnd w:id="2035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36" w:name="z1100_072_06"/>
            <w:bookmarkStart w:id="2037" w:name="z1100_072_06"/>
            <w:bookmarkEnd w:id="2037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38" w:name="z1100_072_07"/>
            <w:bookmarkStart w:id="2039" w:name="z1100_072_07"/>
            <w:bookmarkEnd w:id="2039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0" w:name="z1100_072_08"/>
            <w:bookmarkStart w:id="2041" w:name="z1100_072_08"/>
            <w:bookmarkEnd w:id="2041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2" w:name="z1100_072_09"/>
            <w:bookmarkStart w:id="2043" w:name="z1100_072_09"/>
            <w:bookmarkEnd w:id="2043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044" w:name="z1100_072_10"/>
            <w:bookmarkStart w:id="2045" w:name="z1100_072_10"/>
            <w:bookmarkEnd w:id="2045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180"/>
              <w:jc w:val="left"/>
              <w:rPr/>
            </w:pPr>
            <w:r>
              <w:rPr/>
              <w:t>Сестринского уход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46" w:name="z1100_073_03"/>
            <w:bookmarkStart w:id="2047" w:name="z1100_073_03"/>
            <w:bookmarkEnd w:id="2047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48" w:name="z1100_073_04"/>
            <w:bookmarkStart w:id="2049" w:name="z1100_073_04"/>
            <w:bookmarkEnd w:id="2049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50" w:name="z1100_073_05"/>
            <w:bookmarkStart w:id="2051" w:name="z1100_073_05"/>
            <w:bookmarkEnd w:id="2051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52" w:name="z1100_073_06"/>
            <w:bookmarkStart w:id="2053" w:name="z1100_073_06"/>
            <w:bookmarkEnd w:id="2053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54" w:name="z1100_073_07"/>
            <w:bookmarkStart w:id="2055" w:name="z1100_073_07"/>
            <w:bookmarkEnd w:id="2055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56" w:name="z1100_073_08"/>
            <w:bookmarkStart w:id="2057" w:name="z1100_073_08"/>
            <w:bookmarkEnd w:id="2057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58" w:name="z1100_073_09"/>
            <w:bookmarkStart w:id="2059" w:name="z1100_073_09"/>
            <w:bookmarkEnd w:id="2059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60" w:name="z1100_073_10"/>
            <w:bookmarkStart w:id="2061" w:name="z1100_073_10"/>
            <w:bookmarkEnd w:id="2061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Хосписн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62" w:name="z1100_074_03"/>
            <w:bookmarkStart w:id="2063" w:name="z1100_074_03"/>
            <w:bookmarkEnd w:id="2063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64" w:name="z1100_074_04"/>
            <w:bookmarkStart w:id="2065" w:name="z1100_074_04"/>
            <w:bookmarkEnd w:id="2065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66" w:name="z1100_074_05"/>
            <w:bookmarkStart w:id="2067" w:name="z1100_074_05"/>
            <w:bookmarkEnd w:id="2067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68" w:name="z1100_074_06"/>
            <w:bookmarkStart w:id="2069" w:name="z1100_074_06"/>
            <w:bookmarkEnd w:id="2069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70" w:name="z1100_074_07"/>
            <w:bookmarkStart w:id="2071" w:name="z1100_074_07"/>
            <w:bookmarkEnd w:id="2071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72" w:name="z1100_074_08"/>
            <w:bookmarkStart w:id="2073" w:name="z1100_074_08"/>
            <w:bookmarkEnd w:id="2073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74" w:name="z1100_074_09"/>
            <w:bookmarkStart w:id="2075" w:name="z1100_074_09"/>
            <w:bookmarkEnd w:id="2075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76" w:name="z1100_074_10"/>
            <w:bookmarkStart w:id="2077" w:name="z1100_074_10"/>
            <w:bookmarkEnd w:id="2077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рочие: для взросл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78" w:name="z1100_075_03"/>
            <w:bookmarkStart w:id="2079" w:name="z1100_075_03"/>
            <w:bookmarkEnd w:id="2079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80" w:name="z1100_075_04"/>
            <w:bookmarkStart w:id="2081" w:name="z1100_075_04"/>
            <w:bookmarkEnd w:id="2081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82" w:name="z1100_075_05"/>
            <w:bookmarkStart w:id="2083" w:name="z1100_075_05"/>
            <w:bookmarkEnd w:id="2083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84" w:name="z1100_075_06"/>
            <w:bookmarkStart w:id="2085" w:name="z1100_075_06"/>
            <w:bookmarkEnd w:id="2085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86" w:name="z1100_075_07"/>
            <w:bookmarkStart w:id="2087" w:name="z1100_075_07"/>
            <w:bookmarkEnd w:id="2087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88" w:name="z1100_075_08"/>
            <w:bookmarkStart w:id="2089" w:name="z1100_075_08"/>
            <w:bookmarkEnd w:id="2089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90" w:name="z1100_075_09"/>
            <w:bookmarkStart w:id="2091" w:name="z1100_075_09"/>
            <w:bookmarkEnd w:id="2091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92" w:name="z1100_075_10"/>
            <w:bookmarkStart w:id="2093" w:name="z1100_075_10"/>
            <w:bookmarkEnd w:id="2093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52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94" w:name="z1100_076_03"/>
            <w:bookmarkStart w:id="2095" w:name="z1100_076_03"/>
            <w:bookmarkEnd w:id="2095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96" w:name="z1100_076_04"/>
            <w:bookmarkStart w:id="2097" w:name="z1100_076_04"/>
            <w:bookmarkEnd w:id="2097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098" w:name="z1100_076_05"/>
            <w:bookmarkStart w:id="2099" w:name="z1100_076_05"/>
            <w:bookmarkEnd w:id="2099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00" w:name="z1100_076_06"/>
            <w:bookmarkStart w:id="2101" w:name="z1100_076_06"/>
            <w:bookmarkEnd w:id="2101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02" w:name="z1100_076_07"/>
            <w:bookmarkStart w:id="2103" w:name="z1100_076_07"/>
            <w:bookmarkEnd w:id="2103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04" w:name="z1100_076_08"/>
            <w:bookmarkStart w:id="2105" w:name="z1100_076_08"/>
            <w:bookmarkEnd w:id="2105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06" w:name="z1100_076_09"/>
            <w:bookmarkStart w:id="2107" w:name="z1100_076_09"/>
            <w:bookmarkEnd w:id="2107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08" w:name="z1100_076_10"/>
            <w:bookmarkStart w:id="2109" w:name="z1100_076_10"/>
            <w:bookmarkEnd w:id="2109"/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Всего кое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10" w:name="z1100_077_03"/>
            <w:bookmarkStart w:id="2111" w:name="z1100_077_03"/>
            <w:bookmarkEnd w:id="2111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12" w:name="z1100_077_04"/>
            <w:bookmarkStart w:id="2113" w:name="z1100_077_04"/>
            <w:bookmarkEnd w:id="2113"/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14" w:name="z1100_077_05"/>
            <w:bookmarkStart w:id="2115" w:name="z1100_077_05"/>
            <w:bookmarkEnd w:id="2115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16" w:name="z1100_077_06"/>
            <w:bookmarkStart w:id="2117" w:name="z1100_077_06"/>
            <w:bookmarkEnd w:id="2117"/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18" w:name="z1100_077_07"/>
            <w:bookmarkStart w:id="2119" w:name="z1100_077_07"/>
            <w:bookmarkEnd w:id="2119"/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20" w:name="z1100_077_08"/>
            <w:bookmarkStart w:id="2121" w:name="z1100_077_08"/>
            <w:bookmarkEnd w:id="2121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22" w:name="z1100_077_09"/>
            <w:bookmarkStart w:id="2123" w:name="z1100_077_09"/>
            <w:bookmarkEnd w:id="2123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124" w:name="z1100_077_10"/>
            <w:bookmarkStart w:id="2125" w:name="z1100_077_10"/>
            <w:bookmarkEnd w:id="2125"/>
          </w:p>
        </w:tc>
      </w:tr>
    </w:tbl>
    <w:p>
      <w:pPr>
        <w:pStyle w:val="Normal"/>
        <w:autoSpaceDE w:val="false"/>
        <w:spacing w:lineRule="exact" w:line="240"/>
        <w:ind w:firstLine="485"/>
        <w:jc w:val="both"/>
        <w:rPr/>
      </w:pPr>
      <w:r>
        <w:br w:type="page"/>
      </w:r>
      <w:r>
        <w:rPr>
          <w:b/>
          <w:sz w:val="20"/>
        </w:rPr>
        <w:t>(1100)</w:t>
      </w:r>
      <w:r>
        <w:rPr>
          <w:sz w:val="1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4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39"/>
        <w:gridCol w:w="839"/>
        <w:gridCol w:w="958"/>
        <w:gridCol w:w="1024"/>
        <w:gridCol w:w="961"/>
        <w:gridCol w:w="834"/>
        <w:gridCol w:w="1004"/>
        <w:gridCol w:w="1016"/>
        <w:gridCol w:w="836"/>
        <w:gridCol w:w="961"/>
        <w:gridCol w:w="832"/>
        <w:gridCol w:w="1139"/>
        <w:gridCol w:w="1016"/>
      </w:tblGrid>
      <w:tr>
        <w:trPr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филь* коек</w:t>
            </w:r>
          </w:p>
        </w:tc>
        <w:tc>
          <w:tcPr>
            <w:tcW w:w="6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Дневной стационар амбулаторно-поликлинического учреждения ***</w:t>
            </w:r>
          </w:p>
        </w:tc>
        <w:tc>
          <w:tcPr>
            <w:tcW w:w="4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sz w:val="18"/>
              </w:rPr>
              <w:t>Стационар на дому ***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число коек *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число среднего-довых кое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поступило больных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писан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т.ч. детей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(0-17 лет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в т.ч. в кругло-суточный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стационар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проведено больными дней лечения**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мест*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писан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т.ч. детей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(0-17 лет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.ч. в круг-лосуточный стациона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из гр. 18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проведено больными дней лечения **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бщ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26" w:name="z1100_001_11"/>
            <w:bookmarkStart w:id="2127" w:name="z1100_001_11"/>
            <w:bookmarkEnd w:id="2127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28" w:name="z1100_001_12"/>
            <w:bookmarkStart w:id="2129" w:name="z1100_001_12"/>
            <w:bookmarkEnd w:id="2129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30" w:name="z1100_001_13"/>
            <w:bookmarkStart w:id="2131" w:name="z1100_001_13"/>
            <w:bookmarkEnd w:id="2131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32" w:name="z1100_001_14"/>
            <w:bookmarkStart w:id="2133" w:name="z1100_001_14"/>
            <w:bookmarkEnd w:id="2133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34" w:name="z1100_001_15"/>
            <w:bookmarkStart w:id="2135" w:name="z1100_001_15"/>
            <w:bookmarkEnd w:id="2135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36" w:name="z1100_001_16"/>
            <w:bookmarkStart w:id="2137" w:name="z1100_001_16"/>
            <w:bookmarkEnd w:id="213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38" w:name="z1100_001_17"/>
            <w:bookmarkStart w:id="2139" w:name="z1100_001_17"/>
            <w:bookmarkEnd w:id="2139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0" w:name="z1100_001_18"/>
            <w:bookmarkStart w:id="2141" w:name="z1100_001_18"/>
            <w:bookmarkEnd w:id="2141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2" w:name="z1100_001_19"/>
            <w:bookmarkStart w:id="2143" w:name="z1100_001_19"/>
            <w:bookmarkEnd w:id="2143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4" w:name="z1100_001_20"/>
            <w:bookmarkStart w:id="2145" w:name="z1100_001_20"/>
            <w:bookmarkEnd w:id="2145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6" w:name="z1100_001_21"/>
            <w:bookmarkStart w:id="2147" w:name="z1100_001_21"/>
            <w:bookmarkEnd w:id="214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48" w:name="z1100_001_22"/>
            <w:bookmarkStart w:id="2149" w:name="z1100_001_22"/>
            <w:bookmarkEnd w:id="2149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Терапевтическ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50" w:name="z1100_002_11"/>
            <w:bookmarkStart w:id="2151" w:name="z1100_002_11"/>
            <w:bookmarkEnd w:id="2151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52" w:name="z1100_002_12"/>
            <w:bookmarkStart w:id="2153" w:name="z1100_002_12"/>
            <w:bookmarkEnd w:id="2153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54" w:name="z1100_002_13"/>
            <w:bookmarkStart w:id="2155" w:name="z1100_002_13"/>
            <w:bookmarkEnd w:id="2155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56" w:name="z1100_002_14"/>
            <w:bookmarkStart w:id="2157" w:name="z1100_002_14"/>
            <w:bookmarkEnd w:id="2157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58" w:name="z1100_002_15"/>
            <w:bookmarkStart w:id="2159" w:name="z1100_002_15"/>
            <w:bookmarkEnd w:id="2159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0" w:name="z1100_002_16"/>
            <w:bookmarkStart w:id="2161" w:name="z1100_002_16"/>
            <w:bookmarkEnd w:id="216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2" w:name="z1100_002_17"/>
            <w:bookmarkStart w:id="2163" w:name="z1100_002_17"/>
            <w:bookmarkEnd w:id="2163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4" w:name="z1100_002_18"/>
            <w:bookmarkStart w:id="2165" w:name="z1100_002_18"/>
            <w:bookmarkEnd w:id="2165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6" w:name="z1100_002_19"/>
            <w:bookmarkStart w:id="2167" w:name="z1100_002_19"/>
            <w:bookmarkEnd w:id="2167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68" w:name="z1100_002_20"/>
            <w:bookmarkStart w:id="2169" w:name="z1100_002_20"/>
            <w:bookmarkEnd w:id="2169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70" w:name="z1100_002_21"/>
            <w:bookmarkStart w:id="2171" w:name="z1100_002_21"/>
            <w:bookmarkEnd w:id="217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72" w:name="z1100_002_22"/>
            <w:bookmarkStart w:id="2173" w:name="z1100_002_22"/>
            <w:bookmarkEnd w:id="2173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Кардиологическ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74" w:name="z1100_003_11"/>
            <w:bookmarkStart w:id="2175" w:name="z1100_003_11"/>
            <w:bookmarkEnd w:id="2175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76" w:name="z1100_003_12"/>
            <w:bookmarkStart w:id="2177" w:name="z1100_003_12"/>
            <w:bookmarkEnd w:id="2177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78" w:name="z1100_003_13"/>
            <w:bookmarkStart w:id="2179" w:name="z1100_003_13"/>
            <w:bookmarkEnd w:id="2179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0" w:name="z1100_003_14"/>
            <w:bookmarkStart w:id="2181" w:name="z1100_003_14"/>
            <w:bookmarkEnd w:id="2181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2" w:name="z1100_003_15"/>
            <w:bookmarkStart w:id="2183" w:name="z1100_003_15"/>
            <w:bookmarkEnd w:id="2183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4" w:name="z1100_003_16"/>
            <w:bookmarkStart w:id="2185" w:name="z1100_003_16"/>
            <w:bookmarkEnd w:id="218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6" w:name="z1100_003_17"/>
            <w:bookmarkStart w:id="2187" w:name="z1100_003_17"/>
            <w:bookmarkEnd w:id="2187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88" w:name="z1100_003_18"/>
            <w:bookmarkStart w:id="2189" w:name="z1100_003_18"/>
            <w:bookmarkEnd w:id="2189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90" w:name="z1100_003_19"/>
            <w:bookmarkStart w:id="2191" w:name="z1100_003_19"/>
            <w:bookmarkEnd w:id="2191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92" w:name="z1100_003_20"/>
            <w:bookmarkStart w:id="2193" w:name="z1100_003_20"/>
            <w:bookmarkEnd w:id="2193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94" w:name="z1100_003_21"/>
            <w:bookmarkStart w:id="2195" w:name="z1100_003_21"/>
            <w:bookmarkEnd w:id="219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96" w:name="z1100_003_22"/>
            <w:bookmarkStart w:id="2197" w:name="z1100_003_22"/>
            <w:bookmarkEnd w:id="2197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Кардиоревматологические для дет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198" w:name="z1100_004_11"/>
            <w:bookmarkStart w:id="2199" w:name="z1100_004_11"/>
            <w:bookmarkEnd w:id="2199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0" w:name="z1100_004_12"/>
            <w:bookmarkStart w:id="2201" w:name="z1100_004_12"/>
            <w:bookmarkEnd w:id="2201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2" w:name="z1100_004_13"/>
            <w:bookmarkStart w:id="2203" w:name="z1100_004_13"/>
            <w:bookmarkEnd w:id="2203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4" w:name="z1100_004_14"/>
            <w:bookmarkStart w:id="2205" w:name="z1100_004_14"/>
            <w:bookmarkEnd w:id="2205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6" w:name="z1100_004_15"/>
            <w:bookmarkStart w:id="2207" w:name="z1100_004_15"/>
            <w:bookmarkEnd w:id="2207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08" w:name="z1100_004_16"/>
            <w:bookmarkStart w:id="2209" w:name="z1100_004_16"/>
            <w:bookmarkEnd w:id="220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10" w:name="z1100_004_17"/>
            <w:bookmarkStart w:id="2211" w:name="z1100_004_17"/>
            <w:bookmarkEnd w:id="2211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12" w:name="z1100_004_18"/>
            <w:bookmarkStart w:id="2213" w:name="z1100_004_18"/>
            <w:bookmarkEnd w:id="2213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14" w:name="z1100_004_19"/>
            <w:bookmarkStart w:id="2215" w:name="z1100_004_19"/>
            <w:bookmarkEnd w:id="2215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16" w:name="z1100_004_20"/>
            <w:bookmarkStart w:id="2217" w:name="z1100_004_20"/>
            <w:bookmarkEnd w:id="2217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18" w:name="z1100_004_21"/>
            <w:bookmarkStart w:id="2219" w:name="z1100_004_21"/>
            <w:bookmarkEnd w:id="221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0" w:name="z1100_004_22"/>
            <w:bookmarkStart w:id="2221" w:name="z1100_004_22"/>
            <w:bookmarkEnd w:id="2221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Гастроэнтер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2" w:name="z1100_005_11"/>
            <w:bookmarkStart w:id="2223" w:name="z1100_005_11"/>
            <w:bookmarkEnd w:id="2223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4" w:name="z1100_005_12"/>
            <w:bookmarkStart w:id="2225" w:name="z1100_005_12"/>
            <w:bookmarkEnd w:id="2225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6" w:name="z1100_005_13"/>
            <w:bookmarkStart w:id="2227" w:name="z1100_005_13"/>
            <w:bookmarkEnd w:id="2227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28" w:name="z1100_005_14"/>
            <w:bookmarkStart w:id="2229" w:name="z1100_005_14"/>
            <w:bookmarkEnd w:id="2229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30" w:name="z1100_005_15"/>
            <w:bookmarkStart w:id="2231" w:name="z1100_005_15"/>
            <w:bookmarkEnd w:id="2231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32" w:name="z1100_005_16"/>
            <w:bookmarkStart w:id="2233" w:name="z1100_005_16"/>
            <w:bookmarkEnd w:id="223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34" w:name="z1100_005_17"/>
            <w:bookmarkStart w:id="2235" w:name="z1100_005_17"/>
            <w:bookmarkEnd w:id="2235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36" w:name="z1100_005_18"/>
            <w:bookmarkStart w:id="2237" w:name="z1100_005_18"/>
            <w:bookmarkEnd w:id="2237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38" w:name="z1100_005_19"/>
            <w:bookmarkStart w:id="2239" w:name="z1100_005_19"/>
            <w:bookmarkEnd w:id="2239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0" w:name="z1100_005_20"/>
            <w:bookmarkStart w:id="2241" w:name="z1100_005_20"/>
            <w:bookmarkEnd w:id="2241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2" w:name="z1100_005_21"/>
            <w:bookmarkStart w:id="2243" w:name="z1100_005_21"/>
            <w:bookmarkEnd w:id="224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4" w:name="z1100_005_22"/>
            <w:bookmarkStart w:id="2245" w:name="z1100_005_22"/>
            <w:bookmarkEnd w:id="2245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6" w:name="z1100_006_11"/>
            <w:bookmarkStart w:id="2247" w:name="z1100_006_11"/>
            <w:bookmarkEnd w:id="2247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48" w:name="z1100_006_12"/>
            <w:bookmarkStart w:id="2249" w:name="z1100_006_12"/>
            <w:bookmarkEnd w:id="2249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50" w:name="z1100_006_13"/>
            <w:bookmarkStart w:id="2251" w:name="z1100_006_13"/>
            <w:bookmarkEnd w:id="2251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52" w:name="z1100_006_14"/>
            <w:bookmarkStart w:id="2253" w:name="z1100_006_14"/>
            <w:bookmarkEnd w:id="2253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54" w:name="z1100_006_15"/>
            <w:bookmarkStart w:id="2255" w:name="z1100_006_15"/>
            <w:bookmarkEnd w:id="2255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56" w:name="z1100_006_16"/>
            <w:bookmarkStart w:id="2257" w:name="z1100_006_16"/>
            <w:bookmarkEnd w:id="225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58" w:name="z1100_006_17"/>
            <w:bookmarkStart w:id="2259" w:name="z1100_006_17"/>
            <w:bookmarkEnd w:id="2259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60" w:name="z1100_006_18"/>
            <w:bookmarkStart w:id="2261" w:name="z1100_006_18"/>
            <w:bookmarkEnd w:id="2261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62" w:name="z1100_006_19"/>
            <w:bookmarkStart w:id="2263" w:name="z1100_006_19"/>
            <w:bookmarkEnd w:id="2263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64" w:name="z1100_006_20"/>
            <w:bookmarkStart w:id="2265" w:name="z1100_006_20"/>
            <w:bookmarkEnd w:id="2265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66" w:name="z1100_006_21"/>
            <w:bookmarkStart w:id="2267" w:name="z1100_006_21"/>
            <w:bookmarkEnd w:id="226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68" w:name="z1100_006_22"/>
            <w:bookmarkStart w:id="2269" w:name="z1100_006_22"/>
            <w:bookmarkEnd w:id="2269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Аллерг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70" w:name="z1100_007_11"/>
            <w:bookmarkStart w:id="2271" w:name="z1100_007_11"/>
            <w:bookmarkEnd w:id="2271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72" w:name="z1100_007_12"/>
            <w:bookmarkStart w:id="2273" w:name="z1100_007_12"/>
            <w:bookmarkEnd w:id="2273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74" w:name="z1100_007_13"/>
            <w:bookmarkStart w:id="2275" w:name="z1100_007_13"/>
            <w:bookmarkEnd w:id="2275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76" w:name="z1100_007_14"/>
            <w:bookmarkStart w:id="2277" w:name="z1100_007_14"/>
            <w:bookmarkEnd w:id="2277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78" w:name="z1100_007_15"/>
            <w:bookmarkStart w:id="2279" w:name="z1100_007_15"/>
            <w:bookmarkEnd w:id="2279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0" w:name="z1100_007_16"/>
            <w:bookmarkStart w:id="2281" w:name="z1100_007_16"/>
            <w:bookmarkEnd w:id="228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2" w:name="z1100_007_17"/>
            <w:bookmarkStart w:id="2283" w:name="z1100_007_17"/>
            <w:bookmarkEnd w:id="2283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4" w:name="z1100_007_18"/>
            <w:bookmarkStart w:id="2285" w:name="z1100_007_18"/>
            <w:bookmarkEnd w:id="2285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6" w:name="z1100_007_19"/>
            <w:bookmarkStart w:id="2287" w:name="z1100_007_19"/>
            <w:bookmarkEnd w:id="2287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88" w:name="z1100_007_20"/>
            <w:bookmarkStart w:id="2289" w:name="z1100_007_20"/>
            <w:bookmarkEnd w:id="2289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90" w:name="z1100_007_21"/>
            <w:bookmarkStart w:id="2291" w:name="z1100_007_21"/>
            <w:bookmarkEnd w:id="229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92" w:name="z1100_007_22"/>
            <w:bookmarkStart w:id="2293" w:name="z1100_007_22"/>
            <w:bookmarkEnd w:id="2293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94" w:name="z1100_008_11"/>
            <w:bookmarkStart w:id="2295" w:name="z1100_008_11"/>
            <w:bookmarkEnd w:id="2295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96" w:name="z1100_008_12"/>
            <w:bookmarkStart w:id="2297" w:name="z1100_008_12"/>
            <w:bookmarkEnd w:id="2297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298" w:name="z1100_008_13"/>
            <w:bookmarkStart w:id="2299" w:name="z1100_008_13"/>
            <w:bookmarkEnd w:id="2299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0" w:name="z1100_008_14"/>
            <w:bookmarkStart w:id="2301" w:name="z1100_008_14"/>
            <w:bookmarkEnd w:id="2301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2" w:name="z1100_008_15"/>
            <w:bookmarkStart w:id="2303" w:name="z1100_008_15"/>
            <w:bookmarkEnd w:id="2303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4" w:name="z1100_008_16"/>
            <w:bookmarkStart w:id="2305" w:name="z1100_008_16"/>
            <w:bookmarkEnd w:id="230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6" w:name="z1100_008_17"/>
            <w:bookmarkStart w:id="2307" w:name="z1100_008_17"/>
            <w:bookmarkEnd w:id="2307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08" w:name="z1100_008_18"/>
            <w:bookmarkStart w:id="2309" w:name="z1100_008_18"/>
            <w:bookmarkEnd w:id="2309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10" w:name="z1100_008_19"/>
            <w:bookmarkStart w:id="2311" w:name="z1100_008_19"/>
            <w:bookmarkEnd w:id="2311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12" w:name="z1100_008_20"/>
            <w:bookmarkStart w:id="2313" w:name="z1100_008_20"/>
            <w:bookmarkEnd w:id="2313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14" w:name="z1100_008_21"/>
            <w:bookmarkStart w:id="2315" w:name="z1100_008_21"/>
            <w:bookmarkEnd w:id="231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16" w:name="z1100_008_22"/>
            <w:bookmarkStart w:id="2317" w:name="z1100_008_22"/>
            <w:bookmarkEnd w:id="2317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Восстановительного лечения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18" w:name="z1100_009_11"/>
            <w:bookmarkStart w:id="2319" w:name="z1100_009_11"/>
            <w:bookmarkEnd w:id="2319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0" w:name="z1100_009_12"/>
            <w:bookmarkStart w:id="2321" w:name="z1100_009_12"/>
            <w:bookmarkEnd w:id="2321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2" w:name="z1100_009_13"/>
            <w:bookmarkStart w:id="2323" w:name="z1100_009_13"/>
            <w:bookmarkEnd w:id="2323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4" w:name="z1100_009_14"/>
            <w:bookmarkStart w:id="2325" w:name="z1100_009_14"/>
            <w:bookmarkEnd w:id="2325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6" w:name="z1100_009_15"/>
            <w:bookmarkStart w:id="2327" w:name="z1100_009_15"/>
            <w:bookmarkEnd w:id="2327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28" w:name="z1100_009_16"/>
            <w:bookmarkStart w:id="2329" w:name="z1100_009_16"/>
            <w:bookmarkEnd w:id="232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30" w:name="z1100_009_17"/>
            <w:bookmarkStart w:id="2331" w:name="z1100_009_17"/>
            <w:bookmarkEnd w:id="2331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32" w:name="z1100_009_18"/>
            <w:bookmarkStart w:id="2333" w:name="z1100_009_18"/>
            <w:bookmarkEnd w:id="2333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34" w:name="z1100_009_19"/>
            <w:bookmarkStart w:id="2335" w:name="z1100_009_19"/>
            <w:bookmarkEnd w:id="2335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36" w:name="z1100_009_20"/>
            <w:bookmarkStart w:id="2337" w:name="z1100_009_20"/>
            <w:bookmarkEnd w:id="2337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38" w:name="z1100_009_21"/>
            <w:bookmarkStart w:id="2339" w:name="z1100_009_21"/>
            <w:bookmarkEnd w:id="233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0" w:name="z1100_009_22"/>
            <w:bookmarkStart w:id="2341" w:name="z1100_009_22"/>
            <w:bookmarkEnd w:id="2341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2" w:name="z1100_010_11"/>
            <w:bookmarkStart w:id="2343" w:name="z1100_010_11"/>
            <w:bookmarkEnd w:id="2343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4" w:name="z1100_010_12"/>
            <w:bookmarkStart w:id="2345" w:name="z1100_010_12"/>
            <w:bookmarkEnd w:id="2345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6" w:name="z1100_010_13"/>
            <w:bookmarkStart w:id="2347" w:name="z1100_010_13"/>
            <w:bookmarkEnd w:id="2347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48" w:name="z1100_010_14"/>
            <w:bookmarkStart w:id="2349" w:name="z1100_010_14"/>
            <w:bookmarkEnd w:id="2349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50" w:name="z1100_010_15"/>
            <w:bookmarkStart w:id="2351" w:name="z1100_010_15"/>
            <w:bookmarkEnd w:id="2351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52" w:name="z1100_010_16"/>
            <w:bookmarkStart w:id="2353" w:name="z1100_010_16"/>
            <w:bookmarkEnd w:id="235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54" w:name="z1100_010_17"/>
            <w:bookmarkStart w:id="2355" w:name="z1100_010_17"/>
            <w:bookmarkEnd w:id="2355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56" w:name="z1100_010_18"/>
            <w:bookmarkStart w:id="2357" w:name="z1100_010_18"/>
            <w:bookmarkEnd w:id="2357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58" w:name="z1100_010_19"/>
            <w:bookmarkStart w:id="2359" w:name="z1100_010_19"/>
            <w:bookmarkEnd w:id="2359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0" w:name="z1100_010_20"/>
            <w:bookmarkStart w:id="2361" w:name="z1100_010_20"/>
            <w:bookmarkEnd w:id="2361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2" w:name="z1100_010_21"/>
            <w:bookmarkStart w:id="2363" w:name="z1100_010_21"/>
            <w:bookmarkEnd w:id="236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4" w:name="z1100_010_22"/>
            <w:bookmarkStart w:id="2365" w:name="z1100_010_22"/>
            <w:bookmarkEnd w:id="2365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Эндокрин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6" w:name="z1100_011_11"/>
            <w:bookmarkStart w:id="2367" w:name="z1100_011_11"/>
            <w:bookmarkEnd w:id="2367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68" w:name="z1100_011_12"/>
            <w:bookmarkStart w:id="2369" w:name="z1100_011_12"/>
            <w:bookmarkEnd w:id="2369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70" w:name="z1100_011_13"/>
            <w:bookmarkStart w:id="2371" w:name="z1100_011_13"/>
            <w:bookmarkEnd w:id="2371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72" w:name="z1100_011_14"/>
            <w:bookmarkStart w:id="2373" w:name="z1100_011_14"/>
            <w:bookmarkEnd w:id="2373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74" w:name="z1100_011_15"/>
            <w:bookmarkStart w:id="2375" w:name="z1100_011_15"/>
            <w:bookmarkEnd w:id="2375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76" w:name="z1100_011_16"/>
            <w:bookmarkStart w:id="2377" w:name="z1100_011_16"/>
            <w:bookmarkEnd w:id="237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78" w:name="z1100_011_17"/>
            <w:bookmarkStart w:id="2379" w:name="z1100_011_17"/>
            <w:bookmarkEnd w:id="2379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0" w:name="z1100_011_18"/>
            <w:bookmarkStart w:id="2381" w:name="z1100_011_18"/>
            <w:bookmarkEnd w:id="2381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2" w:name="z1100_011_19"/>
            <w:bookmarkStart w:id="2383" w:name="z1100_011_19"/>
            <w:bookmarkEnd w:id="2383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4" w:name="z1100_011_20"/>
            <w:bookmarkStart w:id="2385" w:name="z1100_011_20"/>
            <w:bookmarkEnd w:id="2385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6" w:name="z1100_011_21"/>
            <w:bookmarkStart w:id="2387" w:name="z1100_011_21"/>
            <w:bookmarkEnd w:id="238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88" w:name="z1100_011_22"/>
            <w:bookmarkStart w:id="2389" w:name="z1100_011_22"/>
            <w:bookmarkEnd w:id="2389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90" w:name="z1100_012_11"/>
            <w:bookmarkStart w:id="2391" w:name="z1100_012_11"/>
            <w:bookmarkEnd w:id="2391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92" w:name="z1100_012_12"/>
            <w:bookmarkStart w:id="2393" w:name="z1100_012_12"/>
            <w:bookmarkEnd w:id="2393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94" w:name="z1100_012_13"/>
            <w:bookmarkStart w:id="2395" w:name="z1100_012_13"/>
            <w:bookmarkEnd w:id="2395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96" w:name="z1100_012_14"/>
            <w:bookmarkStart w:id="2397" w:name="z1100_012_14"/>
            <w:bookmarkEnd w:id="2397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398" w:name="z1100_012_15"/>
            <w:bookmarkStart w:id="2399" w:name="z1100_012_15"/>
            <w:bookmarkEnd w:id="2399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0" w:name="z1100_012_16"/>
            <w:bookmarkStart w:id="2401" w:name="z1100_012_16"/>
            <w:bookmarkEnd w:id="240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2" w:name="z1100_012_17"/>
            <w:bookmarkStart w:id="2403" w:name="z1100_012_17"/>
            <w:bookmarkEnd w:id="2403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4" w:name="z1100_012_18"/>
            <w:bookmarkStart w:id="2405" w:name="z1100_012_18"/>
            <w:bookmarkEnd w:id="2405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6" w:name="z1100_012_19"/>
            <w:bookmarkStart w:id="2407" w:name="z1100_012_19"/>
            <w:bookmarkEnd w:id="2407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08" w:name="z1100_012_20"/>
            <w:bookmarkStart w:id="2409" w:name="z1100_012_20"/>
            <w:bookmarkEnd w:id="2409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10" w:name="z1100_012_21"/>
            <w:bookmarkStart w:id="2411" w:name="z1100_012_21"/>
            <w:bookmarkEnd w:id="241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12" w:name="z1100_012_22"/>
            <w:bookmarkStart w:id="2413" w:name="z1100_012_22"/>
            <w:bookmarkEnd w:id="2413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Инфекционны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14" w:name="z1100_013_11"/>
            <w:bookmarkStart w:id="2415" w:name="z1100_013_11"/>
            <w:bookmarkEnd w:id="2415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16" w:name="z1100_013_12"/>
            <w:bookmarkStart w:id="2417" w:name="z1100_013_12"/>
            <w:bookmarkEnd w:id="2417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18" w:name="z1100_013_13"/>
            <w:bookmarkStart w:id="2419" w:name="z1100_013_13"/>
            <w:bookmarkEnd w:id="2419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0" w:name="z1100_013_14"/>
            <w:bookmarkStart w:id="2421" w:name="z1100_013_14"/>
            <w:bookmarkEnd w:id="2421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2" w:name="z1100_013_15"/>
            <w:bookmarkStart w:id="2423" w:name="z1100_013_15"/>
            <w:bookmarkEnd w:id="2423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4" w:name="z1100_013_16"/>
            <w:bookmarkStart w:id="2425" w:name="z1100_013_16"/>
            <w:bookmarkEnd w:id="242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6" w:name="z1100_013_17"/>
            <w:bookmarkStart w:id="2427" w:name="z1100_013_17"/>
            <w:bookmarkEnd w:id="2427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28" w:name="z1100_013_18"/>
            <w:bookmarkStart w:id="2429" w:name="z1100_013_18"/>
            <w:bookmarkEnd w:id="2429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30" w:name="z1100_013_19"/>
            <w:bookmarkStart w:id="2431" w:name="z1100_013_19"/>
            <w:bookmarkEnd w:id="2431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32" w:name="z1100_013_20"/>
            <w:bookmarkStart w:id="2433" w:name="z1100_013_20"/>
            <w:bookmarkEnd w:id="2433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34" w:name="z1100_013_21"/>
            <w:bookmarkStart w:id="2435" w:name="z1100_013_21"/>
            <w:bookmarkEnd w:id="243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36" w:name="z1100_013_22"/>
            <w:bookmarkStart w:id="2437" w:name="z1100_013_22"/>
            <w:bookmarkEnd w:id="2437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38" w:name="z1100_014_11"/>
            <w:bookmarkStart w:id="2439" w:name="z1100_014_11"/>
            <w:bookmarkEnd w:id="2439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0" w:name="z1100_014_12"/>
            <w:bookmarkStart w:id="2441" w:name="z1100_014_12"/>
            <w:bookmarkEnd w:id="2441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2" w:name="z1100_014_13"/>
            <w:bookmarkStart w:id="2443" w:name="z1100_014_13"/>
            <w:bookmarkEnd w:id="2443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4" w:name="z1100_014_14"/>
            <w:bookmarkStart w:id="2445" w:name="z1100_014_14"/>
            <w:bookmarkEnd w:id="2445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6" w:name="z1100_014_15"/>
            <w:bookmarkStart w:id="2447" w:name="z1100_014_15"/>
            <w:bookmarkEnd w:id="2447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48" w:name="z1100_014_16"/>
            <w:bookmarkStart w:id="2449" w:name="z1100_014_16"/>
            <w:bookmarkEnd w:id="244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50" w:name="z1100_014_17"/>
            <w:bookmarkStart w:id="2451" w:name="z1100_014_17"/>
            <w:bookmarkEnd w:id="2451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52" w:name="z1100_014_18"/>
            <w:bookmarkStart w:id="2453" w:name="z1100_014_18"/>
            <w:bookmarkEnd w:id="2453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54" w:name="z1100_014_19"/>
            <w:bookmarkStart w:id="2455" w:name="z1100_014_19"/>
            <w:bookmarkEnd w:id="2455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56" w:name="z1100_014_20"/>
            <w:bookmarkStart w:id="2457" w:name="z1100_014_20"/>
            <w:bookmarkEnd w:id="2457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58" w:name="z1100_014_21"/>
            <w:bookmarkStart w:id="2459" w:name="z1100_014_21"/>
            <w:bookmarkEnd w:id="245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0" w:name="z1100_014_22"/>
            <w:bookmarkStart w:id="2461" w:name="z1100_014_22"/>
            <w:bookmarkEnd w:id="2461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Гемат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2" w:name="z1100_015_11"/>
            <w:bookmarkStart w:id="2463" w:name="z1100_015_11"/>
            <w:bookmarkEnd w:id="2463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4" w:name="z1100_015_12"/>
            <w:bookmarkStart w:id="2465" w:name="z1100_015_12"/>
            <w:bookmarkEnd w:id="2465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6" w:name="z1100_015_13"/>
            <w:bookmarkStart w:id="2467" w:name="z1100_015_13"/>
            <w:bookmarkEnd w:id="2467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68" w:name="z1100_015_14"/>
            <w:bookmarkStart w:id="2469" w:name="z1100_015_14"/>
            <w:bookmarkEnd w:id="2469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70" w:name="z1100_015_15"/>
            <w:bookmarkStart w:id="2471" w:name="z1100_015_15"/>
            <w:bookmarkEnd w:id="2471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72" w:name="z1100_015_16"/>
            <w:bookmarkStart w:id="2473" w:name="z1100_015_16"/>
            <w:bookmarkEnd w:id="247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74" w:name="z1100_015_17"/>
            <w:bookmarkStart w:id="2475" w:name="z1100_015_17"/>
            <w:bookmarkEnd w:id="2475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76" w:name="z1100_015_18"/>
            <w:bookmarkStart w:id="2477" w:name="z1100_015_18"/>
            <w:bookmarkEnd w:id="2477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78" w:name="z1100_015_19"/>
            <w:bookmarkStart w:id="2479" w:name="z1100_015_19"/>
            <w:bookmarkEnd w:id="2479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0" w:name="z1100_015_20"/>
            <w:bookmarkStart w:id="2481" w:name="z1100_015_20"/>
            <w:bookmarkEnd w:id="2481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2" w:name="z1100_015_21"/>
            <w:bookmarkStart w:id="2483" w:name="z1100_015_21"/>
            <w:bookmarkEnd w:id="248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4" w:name="z1100_015_22"/>
            <w:bookmarkStart w:id="2485" w:name="z1100_015_22"/>
            <w:bookmarkEnd w:id="2485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6" w:name="z1100_016_11"/>
            <w:bookmarkStart w:id="2487" w:name="z1100_016_11"/>
            <w:bookmarkEnd w:id="2487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88" w:name="z1100_016_12"/>
            <w:bookmarkStart w:id="2489" w:name="z1100_016_12"/>
            <w:bookmarkEnd w:id="2489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90" w:name="z1100_016_13"/>
            <w:bookmarkStart w:id="2491" w:name="z1100_016_13"/>
            <w:bookmarkEnd w:id="2491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92" w:name="z1100_016_14"/>
            <w:bookmarkStart w:id="2493" w:name="z1100_016_14"/>
            <w:bookmarkEnd w:id="2493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94" w:name="z1100_016_15"/>
            <w:bookmarkStart w:id="2495" w:name="z1100_016_15"/>
            <w:bookmarkEnd w:id="2495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96" w:name="z1100_016_16"/>
            <w:bookmarkStart w:id="2497" w:name="z1100_016_16"/>
            <w:bookmarkEnd w:id="249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498" w:name="z1100_016_17"/>
            <w:bookmarkStart w:id="2499" w:name="z1100_016_17"/>
            <w:bookmarkEnd w:id="2499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00" w:name="z1100_016_18"/>
            <w:bookmarkStart w:id="2501" w:name="z1100_016_18"/>
            <w:bookmarkEnd w:id="2501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02" w:name="z1100_016_19"/>
            <w:bookmarkStart w:id="2503" w:name="z1100_016_19"/>
            <w:bookmarkEnd w:id="2503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04" w:name="z1100_016_20"/>
            <w:bookmarkStart w:id="2505" w:name="z1100_016_20"/>
            <w:bookmarkEnd w:id="2505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06" w:name="z1100_016_21"/>
            <w:bookmarkStart w:id="2507" w:name="z1100_016_21"/>
            <w:bookmarkEnd w:id="250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08" w:name="z1100_016_22"/>
            <w:bookmarkStart w:id="2509" w:name="z1100_016_22"/>
            <w:bookmarkEnd w:id="2509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Нефр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10" w:name="z1100_017_11"/>
            <w:bookmarkStart w:id="2511" w:name="z1100_017_11"/>
            <w:bookmarkEnd w:id="2511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12" w:name="z1100_017_12"/>
            <w:bookmarkStart w:id="2513" w:name="z1100_017_12"/>
            <w:bookmarkEnd w:id="2513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14" w:name="z1100_017_13"/>
            <w:bookmarkStart w:id="2515" w:name="z1100_017_13"/>
            <w:bookmarkEnd w:id="2515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16" w:name="z1100_017_14"/>
            <w:bookmarkStart w:id="2517" w:name="z1100_017_14"/>
            <w:bookmarkEnd w:id="2517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18" w:name="z1100_017_15"/>
            <w:bookmarkStart w:id="2519" w:name="z1100_017_15"/>
            <w:bookmarkEnd w:id="2519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20" w:name="z1100_017_16"/>
            <w:bookmarkStart w:id="2521" w:name="z1100_017_16"/>
            <w:bookmarkEnd w:id="252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22" w:name="z1100_017_17"/>
            <w:bookmarkStart w:id="2523" w:name="z1100_017_17"/>
            <w:bookmarkEnd w:id="2523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24" w:name="z1100_017_18"/>
            <w:bookmarkStart w:id="2525" w:name="z1100_017_18"/>
            <w:bookmarkEnd w:id="2525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26" w:name="z1100_017_19"/>
            <w:bookmarkStart w:id="2527" w:name="z1100_017_19"/>
            <w:bookmarkEnd w:id="2527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28" w:name="z1100_017_20"/>
            <w:bookmarkStart w:id="2529" w:name="z1100_017_20"/>
            <w:bookmarkEnd w:id="2529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30" w:name="z1100_017_21"/>
            <w:bookmarkStart w:id="2531" w:name="z1100_017_21"/>
            <w:bookmarkEnd w:id="253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32" w:name="z1100_017_22"/>
            <w:bookmarkStart w:id="2533" w:name="z1100_017_22"/>
            <w:bookmarkEnd w:id="2533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34" w:name="z1100_018_11"/>
            <w:bookmarkStart w:id="2535" w:name="z1100_018_11"/>
            <w:bookmarkEnd w:id="2535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36" w:name="z1100_018_12"/>
            <w:bookmarkStart w:id="2537" w:name="z1100_018_12"/>
            <w:bookmarkEnd w:id="2537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38" w:name="z1100_018_13"/>
            <w:bookmarkStart w:id="2539" w:name="z1100_018_13"/>
            <w:bookmarkEnd w:id="2539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40" w:name="z1100_018_14"/>
            <w:bookmarkStart w:id="2541" w:name="z1100_018_14"/>
            <w:bookmarkEnd w:id="2541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42" w:name="z1100_018_15"/>
            <w:bookmarkStart w:id="2543" w:name="z1100_018_15"/>
            <w:bookmarkEnd w:id="2543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44" w:name="z1100_018_16"/>
            <w:bookmarkStart w:id="2545" w:name="z1100_018_16"/>
            <w:bookmarkEnd w:id="254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46" w:name="z1100_018_17"/>
            <w:bookmarkStart w:id="2547" w:name="z1100_018_17"/>
            <w:bookmarkEnd w:id="2547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48" w:name="z1100_018_18"/>
            <w:bookmarkStart w:id="2549" w:name="z1100_018_18"/>
            <w:bookmarkEnd w:id="2549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50" w:name="z1100_018_19"/>
            <w:bookmarkStart w:id="2551" w:name="z1100_018_19"/>
            <w:bookmarkEnd w:id="2551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52" w:name="z1100_018_20"/>
            <w:bookmarkStart w:id="2553" w:name="z1100_018_20"/>
            <w:bookmarkEnd w:id="2553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54" w:name="z1100_018_21"/>
            <w:bookmarkStart w:id="2555" w:name="z1100_018_21"/>
            <w:bookmarkEnd w:id="255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56" w:name="z1100_018_22"/>
            <w:bookmarkStart w:id="2557" w:name="z1100_018_22"/>
            <w:bookmarkEnd w:id="2557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Хирургически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58" w:name="z1100_019_11"/>
            <w:bookmarkStart w:id="2559" w:name="z1100_019_11"/>
            <w:bookmarkEnd w:id="2559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60" w:name="z1100_019_12"/>
            <w:bookmarkStart w:id="2561" w:name="z1100_019_12"/>
            <w:bookmarkEnd w:id="2561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62" w:name="z1100_019_13"/>
            <w:bookmarkStart w:id="2563" w:name="z1100_019_13"/>
            <w:bookmarkEnd w:id="2563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64" w:name="z1100_019_14"/>
            <w:bookmarkStart w:id="2565" w:name="z1100_019_14"/>
            <w:bookmarkEnd w:id="2565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66" w:name="z1100_019_15"/>
            <w:bookmarkStart w:id="2567" w:name="z1100_019_15"/>
            <w:bookmarkEnd w:id="2567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68" w:name="z1100_019_16"/>
            <w:bookmarkStart w:id="2569" w:name="z1100_019_16"/>
            <w:bookmarkEnd w:id="256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70" w:name="z1100_019_17"/>
            <w:bookmarkStart w:id="2571" w:name="z1100_019_17"/>
            <w:bookmarkEnd w:id="2571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72" w:name="z1100_019_18"/>
            <w:bookmarkStart w:id="2573" w:name="z1100_019_18"/>
            <w:bookmarkEnd w:id="2573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74" w:name="z1100_019_19"/>
            <w:bookmarkStart w:id="2575" w:name="z1100_019_19"/>
            <w:bookmarkEnd w:id="2575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76" w:name="z1100_019_20"/>
            <w:bookmarkStart w:id="2577" w:name="z1100_019_20"/>
            <w:bookmarkEnd w:id="2577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78" w:name="z1100_019_21"/>
            <w:bookmarkStart w:id="2579" w:name="z1100_019_21"/>
            <w:bookmarkEnd w:id="257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0" w:name="z1100_019_22"/>
            <w:bookmarkStart w:id="2581" w:name="z1100_019_22"/>
            <w:bookmarkEnd w:id="2581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2" w:name="z1100_020_11"/>
            <w:bookmarkStart w:id="2583" w:name="z1100_020_11"/>
            <w:bookmarkEnd w:id="2583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4" w:name="z1100_020_12"/>
            <w:bookmarkStart w:id="2585" w:name="z1100_020_12"/>
            <w:bookmarkEnd w:id="2585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6" w:name="z1100_020_13"/>
            <w:bookmarkStart w:id="2587" w:name="z1100_020_13"/>
            <w:bookmarkEnd w:id="2587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88" w:name="z1100_020_14"/>
            <w:bookmarkStart w:id="2589" w:name="z1100_020_14"/>
            <w:bookmarkEnd w:id="2589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90" w:name="z1100_020_15"/>
            <w:bookmarkStart w:id="2591" w:name="z1100_020_15"/>
            <w:bookmarkEnd w:id="2591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92" w:name="z1100_020_16"/>
            <w:bookmarkStart w:id="2593" w:name="z1100_020_16"/>
            <w:bookmarkEnd w:id="259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94" w:name="z1100_020_17"/>
            <w:bookmarkStart w:id="2595" w:name="z1100_020_17"/>
            <w:bookmarkEnd w:id="2595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96" w:name="z1100_020_18"/>
            <w:bookmarkStart w:id="2597" w:name="z1100_020_18"/>
            <w:bookmarkEnd w:id="2597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598" w:name="z1100_020_19"/>
            <w:bookmarkStart w:id="2599" w:name="z1100_020_19"/>
            <w:bookmarkEnd w:id="2599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0" w:name="z1100_020_20"/>
            <w:bookmarkStart w:id="2601" w:name="z1100_020_20"/>
            <w:bookmarkEnd w:id="2601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2" w:name="z1100_020_21"/>
            <w:bookmarkStart w:id="2603" w:name="z1100_020_21"/>
            <w:bookmarkEnd w:id="260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4" w:name="z1100_020_22"/>
            <w:bookmarkStart w:id="2605" w:name="z1100_020_22"/>
            <w:bookmarkEnd w:id="2605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Нейрохирургически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6" w:name="z1100_021_11"/>
            <w:bookmarkStart w:id="2607" w:name="z1100_021_11"/>
            <w:bookmarkEnd w:id="2607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08" w:name="z1100_021_12"/>
            <w:bookmarkStart w:id="2609" w:name="z1100_021_12"/>
            <w:bookmarkEnd w:id="2609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10" w:name="z1100_021_13"/>
            <w:bookmarkStart w:id="2611" w:name="z1100_021_13"/>
            <w:bookmarkEnd w:id="2611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12" w:name="z1100_021_14"/>
            <w:bookmarkStart w:id="2613" w:name="z1100_021_14"/>
            <w:bookmarkEnd w:id="2613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14" w:name="z1100_021_15"/>
            <w:bookmarkStart w:id="2615" w:name="z1100_021_15"/>
            <w:bookmarkEnd w:id="2615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16" w:name="z1100_021_16"/>
            <w:bookmarkStart w:id="2617" w:name="z1100_021_16"/>
            <w:bookmarkEnd w:id="261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18" w:name="z1100_021_17"/>
            <w:bookmarkStart w:id="2619" w:name="z1100_021_17"/>
            <w:bookmarkEnd w:id="2619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20" w:name="z1100_021_18"/>
            <w:bookmarkStart w:id="2621" w:name="z1100_021_18"/>
            <w:bookmarkEnd w:id="2621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22" w:name="z1100_021_19"/>
            <w:bookmarkStart w:id="2623" w:name="z1100_021_19"/>
            <w:bookmarkEnd w:id="2623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24" w:name="z1100_021_20"/>
            <w:bookmarkStart w:id="2625" w:name="z1100_021_20"/>
            <w:bookmarkEnd w:id="2625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26" w:name="z1100_021_21"/>
            <w:bookmarkStart w:id="2627" w:name="z1100_021_21"/>
            <w:bookmarkEnd w:id="262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28" w:name="z1100_021_22"/>
            <w:bookmarkStart w:id="2629" w:name="z1100_021_22"/>
            <w:bookmarkEnd w:id="2629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30" w:name="z1100_022_11"/>
            <w:bookmarkStart w:id="2631" w:name="z1100_022_11"/>
            <w:bookmarkEnd w:id="2631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32" w:name="z1100_022_12"/>
            <w:bookmarkStart w:id="2633" w:name="z1100_022_12"/>
            <w:bookmarkEnd w:id="2633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34" w:name="z1100_022_13"/>
            <w:bookmarkStart w:id="2635" w:name="z1100_022_13"/>
            <w:bookmarkEnd w:id="2635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36" w:name="z1100_022_14"/>
            <w:bookmarkStart w:id="2637" w:name="z1100_022_14"/>
            <w:bookmarkEnd w:id="2637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38" w:name="z1100_022_15"/>
            <w:bookmarkStart w:id="2639" w:name="z1100_022_15"/>
            <w:bookmarkEnd w:id="2639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40" w:name="z1100_022_16"/>
            <w:bookmarkStart w:id="2641" w:name="z1100_022_16"/>
            <w:bookmarkEnd w:id="264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42" w:name="z1100_022_17"/>
            <w:bookmarkStart w:id="2643" w:name="z1100_022_17"/>
            <w:bookmarkEnd w:id="2643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44" w:name="z1100_022_18"/>
            <w:bookmarkStart w:id="2645" w:name="z1100_022_18"/>
            <w:bookmarkEnd w:id="2645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46" w:name="z1100_022_19"/>
            <w:bookmarkStart w:id="2647" w:name="z1100_022_19"/>
            <w:bookmarkEnd w:id="2647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48" w:name="z1100_022_20"/>
            <w:bookmarkStart w:id="2649" w:name="z1100_022_20"/>
            <w:bookmarkEnd w:id="2649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50" w:name="z1100_022_21"/>
            <w:bookmarkStart w:id="2651" w:name="z1100_022_21"/>
            <w:bookmarkEnd w:id="265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52" w:name="z1100_022_22"/>
            <w:bookmarkStart w:id="2653" w:name="z1100_022_22"/>
            <w:bookmarkEnd w:id="2653"/>
          </w:p>
        </w:tc>
      </w:tr>
    </w:tbl>
    <w:p>
      <w:pPr>
        <w:pStyle w:val="Normal"/>
        <w:autoSpaceDE w:val="false"/>
        <w:spacing w:lineRule="exact" w:line="240"/>
        <w:ind w:firstLine="485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autoSpaceDE w:val="false"/>
        <w:spacing w:lineRule="exact" w:line="240"/>
        <w:ind w:firstLine="485"/>
        <w:jc w:val="both"/>
        <w:rPr/>
      </w:pPr>
      <w:r>
        <w:rPr>
          <w:b/>
          <w:sz w:val="20"/>
        </w:rPr>
        <w:t>(1100)</w:t>
      </w:r>
      <w:r>
        <w:rPr>
          <w:sz w:val="1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4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39"/>
        <w:gridCol w:w="839"/>
        <w:gridCol w:w="958"/>
        <w:gridCol w:w="1024"/>
        <w:gridCol w:w="961"/>
        <w:gridCol w:w="834"/>
        <w:gridCol w:w="1004"/>
        <w:gridCol w:w="1016"/>
        <w:gridCol w:w="836"/>
        <w:gridCol w:w="961"/>
        <w:gridCol w:w="832"/>
        <w:gridCol w:w="1139"/>
        <w:gridCol w:w="1016"/>
      </w:tblGrid>
      <w:tr>
        <w:trPr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филь* коек</w:t>
            </w:r>
          </w:p>
        </w:tc>
        <w:tc>
          <w:tcPr>
            <w:tcW w:w="6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Дневной стационар амбулаторно-поликлинического учреждения ***</w:t>
            </w:r>
          </w:p>
        </w:tc>
        <w:tc>
          <w:tcPr>
            <w:tcW w:w="4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sz w:val="18"/>
              </w:rPr>
              <w:t>Стационар на дому ***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число коек *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число среднего-довых кое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поступило больных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писан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т.ч. детей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(0-17 лет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в т.ч. в кругло-суточный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стационар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проведено больными дней лечения**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мест*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писан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т.ч. детей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(0-17 лет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.ч. в круг-лосуточный стациона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из гр. 18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проведено больными дней лечения **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Торакальной хирургии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54" w:name="z1100_023_11"/>
            <w:bookmarkStart w:id="2655" w:name="z1100_023_11"/>
            <w:bookmarkEnd w:id="2655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56" w:name="z1100_023_12"/>
            <w:bookmarkStart w:id="2657" w:name="z1100_023_12"/>
            <w:bookmarkEnd w:id="2657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58" w:name="z1100_023_13"/>
            <w:bookmarkStart w:id="2659" w:name="z1100_023_13"/>
            <w:bookmarkEnd w:id="2659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60" w:name="z1100_023_14"/>
            <w:bookmarkStart w:id="2661" w:name="z1100_023_14"/>
            <w:bookmarkEnd w:id="2661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62" w:name="z1100_023_15"/>
            <w:bookmarkStart w:id="2663" w:name="z1100_023_15"/>
            <w:bookmarkEnd w:id="2663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64" w:name="z1100_023_16"/>
            <w:bookmarkStart w:id="2665" w:name="z1100_023_16"/>
            <w:bookmarkEnd w:id="266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66" w:name="z1100_023_17"/>
            <w:bookmarkStart w:id="2667" w:name="z1100_023_17"/>
            <w:bookmarkEnd w:id="2667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68" w:name="z1100_023_18"/>
            <w:bookmarkStart w:id="2669" w:name="z1100_023_18"/>
            <w:bookmarkEnd w:id="2669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70" w:name="z1100_023_19"/>
            <w:bookmarkStart w:id="2671" w:name="z1100_023_19"/>
            <w:bookmarkEnd w:id="2671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72" w:name="z1100_023_20"/>
            <w:bookmarkStart w:id="2673" w:name="z1100_023_20"/>
            <w:bookmarkEnd w:id="2673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74" w:name="z1100_023_21"/>
            <w:bookmarkStart w:id="2675" w:name="z1100_023_21"/>
            <w:bookmarkEnd w:id="267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76" w:name="z1100_023_22"/>
            <w:bookmarkStart w:id="2677" w:name="z1100_023_22"/>
            <w:bookmarkEnd w:id="2677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78" w:name="z1100_024_11"/>
            <w:bookmarkStart w:id="2679" w:name="z1100_024_11"/>
            <w:bookmarkEnd w:id="2679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80" w:name="z1100_024_12"/>
            <w:bookmarkStart w:id="2681" w:name="z1100_024_12"/>
            <w:bookmarkEnd w:id="2681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82" w:name="z1100_024_13"/>
            <w:bookmarkStart w:id="2683" w:name="z1100_024_13"/>
            <w:bookmarkEnd w:id="2683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84" w:name="z1100_024_14"/>
            <w:bookmarkStart w:id="2685" w:name="z1100_024_14"/>
            <w:bookmarkEnd w:id="2685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86" w:name="z1100_024_15"/>
            <w:bookmarkStart w:id="2687" w:name="z1100_024_15"/>
            <w:bookmarkEnd w:id="2687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88" w:name="z1100_024_16"/>
            <w:bookmarkStart w:id="2689" w:name="z1100_024_16"/>
            <w:bookmarkEnd w:id="268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90" w:name="z1100_024_17"/>
            <w:bookmarkStart w:id="2691" w:name="z1100_024_17"/>
            <w:bookmarkEnd w:id="2691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92" w:name="z1100_024_18"/>
            <w:bookmarkStart w:id="2693" w:name="z1100_024_18"/>
            <w:bookmarkEnd w:id="2693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94" w:name="z1100_024_19"/>
            <w:bookmarkStart w:id="2695" w:name="z1100_024_19"/>
            <w:bookmarkEnd w:id="2695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96" w:name="z1100_024_20"/>
            <w:bookmarkStart w:id="2697" w:name="z1100_024_20"/>
            <w:bookmarkEnd w:id="2697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698" w:name="z1100_024_21"/>
            <w:bookmarkStart w:id="2699" w:name="z1100_024_21"/>
            <w:bookmarkEnd w:id="269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00" w:name="z1100_024_22"/>
            <w:bookmarkStart w:id="2701" w:name="z1100_024_22"/>
            <w:bookmarkEnd w:id="2701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Кардиохирургическ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02" w:name="z1100_025_11"/>
            <w:bookmarkStart w:id="2703" w:name="z1100_025_11"/>
            <w:bookmarkEnd w:id="2703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04" w:name="z1100_025_12"/>
            <w:bookmarkStart w:id="2705" w:name="z1100_025_12"/>
            <w:bookmarkEnd w:id="2705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06" w:name="z1100_025_13"/>
            <w:bookmarkStart w:id="2707" w:name="z1100_025_13"/>
            <w:bookmarkEnd w:id="2707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08" w:name="z1100_025_14"/>
            <w:bookmarkStart w:id="2709" w:name="z1100_025_14"/>
            <w:bookmarkEnd w:id="2709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10" w:name="z1100_025_15"/>
            <w:bookmarkStart w:id="2711" w:name="z1100_025_15"/>
            <w:bookmarkEnd w:id="2711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12" w:name="z1100_025_16"/>
            <w:bookmarkStart w:id="2713" w:name="z1100_025_16"/>
            <w:bookmarkEnd w:id="271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14" w:name="z1100_025_17"/>
            <w:bookmarkStart w:id="2715" w:name="z1100_025_17"/>
            <w:bookmarkEnd w:id="2715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16" w:name="z1100_025_18"/>
            <w:bookmarkStart w:id="2717" w:name="z1100_025_18"/>
            <w:bookmarkEnd w:id="2717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18" w:name="z1100_025_19"/>
            <w:bookmarkStart w:id="2719" w:name="z1100_025_19"/>
            <w:bookmarkEnd w:id="2719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20" w:name="z1100_025_20"/>
            <w:bookmarkStart w:id="2721" w:name="z1100_025_20"/>
            <w:bookmarkEnd w:id="2721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22" w:name="z1100_025_21"/>
            <w:bookmarkStart w:id="2723" w:name="z1100_025_21"/>
            <w:bookmarkEnd w:id="272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24" w:name="z1100_025_22"/>
            <w:bookmarkStart w:id="2725" w:name="z1100_025_22"/>
            <w:bookmarkEnd w:id="2725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Сосудистой хирурги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26" w:name="z1100_026_11"/>
            <w:bookmarkStart w:id="2727" w:name="z1100_026_11"/>
            <w:bookmarkEnd w:id="2727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28" w:name="z1100_026_12"/>
            <w:bookmarkStart w:id="2729" w:name="z1100_026_12"/>
            <w:bookmarkEnd w:id="2729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30" w:name="z1100_026_13"/>
            <w:bookmarkStart w:id="2731" w:name="z1100_026_13"/>
            <w:bookmarkEnd w:id="2731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32" w:name="z1100_026_14"/>
            <w:bookmarkStart w:id="2733" w:name="z1100_026_14"/>
            <w:bookmarkEnd w:id="2733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34" w:name="z1100_026_15"/>
            <w:bookmarkStart w:id="2735" w:name="z1100_026_15"/>
            <w:bookmarkEnd w:id="2735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36" w:name="z1100_026_16"/>
            <w:bookmarkStart w:id="2737" w:name="z1100_026_16"/>
            <w:bookmarkEnd w:id="273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38" w:name="z1100_026_17"/>
            <w:bookmarkStart w:id="2739" w:name="z1100_026_17"/>
            <w:bookmarkEnd w:id="2739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40" w:name="z1100_026_18"/>
            <w:bookmarkStart w:id="2741" w:name="z1100_026_18"/>
            <w:bookmarkEnd w:id="2741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42" w:name="z1100_026_19"/>
            <w:bookmarkStart w:id="2743" w:name="z1100_026_19"/>
            <w:bookmarkEnd w:id="2743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44" w:name="z1100_026_20"/>
            <w:bookmarkStart w:id="2745" w:name="z1100_026_20"/>
            <w:bookmarkEnd w:id="2745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46" w:name="z1100_026_21"/>
            <w:bookmarkStart w:id="2747" w:name="z1100_026_21"/>
            <w:bookmarkEnd w:id="274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48" w:name="z1100_026_22"/>
            <w:bookmarkStart w:id="2749" w:name="z1100_026_22"/>
            <w:bookmarkEnd w:id="2749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Травмат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50" w:name="z1100_027_11"/>
            <w:bookmarkStart w:id="2751" w:name="z1100_027_11"/>
            <w:bookmarkEnd w:id="2751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52" w:name="z1100_027_12"/>
            <w:bookmarkStart w:id="2753" w:name="z1100_027_12"/>
            <w:bookmarkEnd w:id="2753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54" w:name="z1100_027_13"/>
            <w:bookmarkStart w:id="2755" w:name="z1100_027_13"/>
            <w:bookmarkEnd w:id="2755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56" w:name="z1100_027_14"/>
            <w:bookmarkStart w:id="2757" w:name="z1100_027_14"/>
            <w:bookmarkEnd w:id="2757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58" w:name="z1100_027_15"/>
            <w:bookmarkStart w:id="2759" w:name="z1100_027_15"/>
            <w:bookmarkEnd w:id="2759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60" w:name="z1100_027_16"/>
            <w:bookmarkStart w:id="2761" w:name="z1100_027_16"/>
            <w:bookmarkEnd w:id="276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62" w:name="z1100_027_17"/>
            <w:bookmarkStart w:id="2763" w:name="z1100_027_17"/>
            <w:bookmarkEnd w:id="2763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64" w:name="z1100_027_18"/>
            <w:bookmarkStart w:id="2765" w:name="z1100_027_18"/>
            <w:bookmarkEnd w:id="2765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66" w:name="z1100_027_19"/>
            <w:bookmarkStart w:id="2767" w:name="z1100_027_19"/>
            <w:bookmarkEnd w:id="2767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68" w:name="z1100_027_20"/>
            <w:bookmarkStart w:id="2769" w:name="z1100_027_20"/>
            <w:bookmarkEnd w:id="2769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70" w:name="z1100_027_21"/>
            <w:bookmarkStart w:id="2771" w:name="z1100_027_21"/>
            <w:bookmarkEnd w:id="277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72" w:name="z1100_027_22"/>
            <w:bookmarkStart w:id="2773" w:name="z1100_027_22"/>
            <w:bookmarkEnd w:id="2773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74" w:name="z1100_028_11"/>
            <w:bookmarkStart w:id="2775" w:name="z1100_028_11"/>
            <w:bookmarkEnd w:id="2775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76" w:name="z1100_028_12"/>
            <w:bookmarkStart w:id="2777" w:name="z1100_028_12"/>
            <w:bookmarkEnd w:id="2777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78" w:name="z1100_028_13"/>
            <w:bookmarkStart w:id="2779" w:name="z1100_028_13"/>
            <w:bookmarkEnd w:id="2779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80" w:name="z1100_028_14"/>
            <w:bookmarkStart w:id="2781" w:name="z1100_028_14"/>
            <w:bookmarkEnd w:id="2781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82" w:name="z1100_028_15"/>
            <w:bookmarkStart w:id="2783" w:name="z1100_028_15"/>
            <w:bookmarkEnd w:id="2783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84" w:name="z1100_028_16"/>
            <w:bookmarkStart w:id="2785" w:name="z1100_028_16"/>
            <w:bookmarkEnd w:id="278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86" w:name="z1100_028_17"/>
            <w:bookmarkStart w:id="2787" w:name="z1100_028_17"/>
            <w:bookmarkEnd w:id="2787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88" w:name="z1100_028_18"/>
            <w:bookmarkStart w:id="2789" w:name="z1100_028_18"/>
            <w:bookmarkEnd w:id="2789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90" w:name="z1100_028_19"/>
            <w:bookmarkStart w:id="2791" w:name="z1100_028_19"/>
            <w:bookmarkEnd w:id="2791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92" w:name="z1100_028_20"/>
            <w:bookmarkStart w:id="2793" w:name="z1100_028_20"/>
            <w:bookmarkEnd w:id="2793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94" w:name="z1100_028_21"/>
            <w:bookmarkStart w:id="2795" w:name="z1100_028_21"/>
            <w:bookmarkEnd w:id="279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96" w:name="z1100_028_22"/>
            <w:bookmarkStart w:id="2797" w:name="z1100_028_22"/>
            <w:bookmarkEnd w:id="2797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жоговы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798" w:name="z1100_029_11"/>
            <w:bookmarkStart w:id="2799" w:name="z1100_029_11"/>
            <w:bookmarkEnd w:id="2799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00" w:name="z1100_029_12"/>
            <w:bookmarkStart w:id="2801" w:name="z1100_029_12"/>
            <w:bookmarkEnd w:id="2801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02" w:name="z1100_029_13"/>
            <w:bookmarkStart w:id="2803" w:name="z1100_029_13"/>
            <w:bookmarkEnd w:id="2803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04" w:name="z1100_029_14"/>
            <w:bookmarkStart w:id="2805" w:name="z1100_029_14"/>
            <w:bookmarkEnd w:id="2805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06" w:name="z1100_029_15"/>
            <w:bookmarkStart w:id="2807" w:name="z1100_029_15"/>
            <w:bookmarkEnd w:id="2807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08" w:name="z1100_029_16"/>
            <w:bookmarkStart w:id="2809" w:name="z1100_029_16"/>
            <w:bookmarkEnd w:id="280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10" w:name="z1100_029_17"/>
            <w:bookmarkStart w:id="2811" w:name="z1100_029_17"/>
            <w:bookmarkEnd w:id="2811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12" w:name="z1100_029_18"/>
            <w:bookmarkStart w:id="2813" w:name="z1100_029_18"/>
            <w:bookmarkEnd w:id="2813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14" w:name="z1100_029_19"/>
            <w:bookmarkStart w:id="2815" w:name="z1100_029_19"/>
            <w:bookmarkEnd w:id="2815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16" w:name="z1100_029_20"/>
            <w:bookmarkStart w:id="2817" w:name="z1100_029_20"/>
            <w:bookmarkEnd w:id="2817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18" w:name="z1100_029_21"/>
            <w:bookmarkStart w:id="2819" w:name="z1100_029_21"/>
            <w:bookmarkEnd w:id="281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20" w:name="z1100_029_22"/>
            <w:bookmarkStart w:id="2821" w:name="z1100_029_22"/>
            <w:bookmarkEnd w:id="2821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Ортопед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22" w:name="z1100_030_11"/>
            <w:bookmarkStart w:id="2823" w:name="z1100_030_11"/>
            <w:bookmarkEnd w:id="2823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24" w:name="z1100_030_12"/>
            <w:bookmarkStart w:id="2825" w:name="z1100_030_12"/>
            <w:bookmarkEnd w:id="2825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26" w:name="z1100_030_13"/>
            <w:bookmarkStart w:id="2827" w:name="z1100_030_13"/>
            <w:bookmarkEnd w:id="2827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28" w:name="z1100_030_14"/>
            <w:bookmarkStart w:id="2829" w:name="z1100_030_14"/>
            <w:bookmarkEnd w:id="2829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30" w:name="z1100_030_15"/>
            <w:bookmarkStart w:id="2831" w:name="z1100_030_15"/>
            <w:bookmarkEnd w:id="2831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32" w:name="z1100_030_16"/>
            <w:bookmarkStart w:id="2833" w:name="z1100_030_16"/>
            <w:bookmarkEnd w:id="283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34" w:name="z1100_030_17"/>
            <w:bookmarkStart w:id="2835" w:name="z1100_030_17"/>
            <w:bookmarkEnd w:id="2835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36" w:name="z1100_030_18"/>
            <w:bookmarkStart w:id="2837" w:name="z1100_030_18"/>
            <w:bookmarkEnd w:id="2837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38" w:name="z1100_030_19"/>
            <w:bookmarkStart w:id="2839" w:name="z1100_030_19"/>
            <w:bookmarkEnd w:id="2839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40" w:name="z1100_030_20"/>
            <w:bookmarkStart w:id="2841" w:name="z1100_030_20"/>
            <w:bookmarkEnd w:id="2841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42" w:name="z1100_030_21"/>
            <w:bookmarkStart w:id="2843" w:name="z1100_030_21"/>
            <w:bookmarkEnd w:id="284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44" w:name="z1100_030_22"/>
            <w:bookmarkStart w:id="2845" w:name="z1100_030_22"/>
            <w:bookmarkEnd w:id="2845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46" w:name="z1100_031_11"/>
            <w:bookmarkStart w:id="2847" w:name="z1100_031_11"/>
            <w:bookmarkEnd w:id="2847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48" w:name="z1100_031_12"/>
            <w:bookmarkStart w:id="2849" w:name="z1100_031_12"/>
            <w:bookmarkEnd w:id="2849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50" w:name="z1100_031_13"/>
            <w:bookmarkStart w:id="2851" w:name="z1100_031_13"/>
            <w:bookmarkEnd w:id="2851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52" w:name="z1100_031_14"/>
            <w:bookmarkStart w:id="2853" w:name="z1100_031_14"/>
            <w:bookmarkEnd w:id="2853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54" w:name="z1100_031_15"/>
            <w:bookmarkStart w:id="2855" w:name="z1100_031_15"/>
            <w:bookmarkEnd w:id="2855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56" w:name="z1100_031_16"/>
            <w:bookmarkStart w:id="2857" w:name="z1100_031_16"/>
            <w:bookmarkEnd w:id="285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58" w:name="z1100_031_17"/>
            <w:bookmarkStart w:id="2859" w:name="z1100_031_17"/>
            <w:bookmarkEnd w:id="2859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60" w:name="z1100_031_18"/>
            <w:bookmarkStart w:id="2861" w:name="z1100_031_18"/>
            <w:bookmarkEnd w:id="2861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62" w:name="z1100_031_19"/>
            <w:bookmarkStart w:id="2863" w:name="z1100_031_19"/>
            <w:bookmarkEnd w:id="2863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64" w:name="z1100_031_20"/>
            <w:bookmarkStart w:id="2865" w:name="z1100_031_20"/>
            <w:bookmarkEnd w:id="2865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66" w:name="z1100_031_21"/>
            <w:bookmarkStart w:id="2867" w:name="z1100_031_21"/>
            <w:bookmarkEnd w:id="286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68" w:name="z1100_031_22"/>
            <w:bookmarkStart w:id="2869" w:name="z1100_031_22"/>
            <w:bookmarkEnd w:id="2869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Ур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70" w:name="z1100_032_11"/>
            <w:bookmarkStart w:id="2871" w:name="z1100_032_11"/>
            <w:bookmarkEnd w:id="2871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72" w:name="z1100_032_12"/>
            <w:bookmarkStart w:id="2873" w:name="z1100_032_12"/>
            <w:bookmarkEnd w:id="2873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74" w:name="z1100_032_13"/>
            <w:bookmarkStart w:id="2875" w:name="z1100_032_13"/>
            <w:bookmarkEnd w:id="2875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76" w:name="z1100_032_14"/>
            <w:bookmarkStart w:id="2877" w:name="z1100_032_14"/>
            <w:bookmarkEnd w:id="2877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78" w:name="z1100_032_15"/>
            <w:bookmarkStart w:id="2879" w:name="z1100_032_15"/>
            <w:bookmarkEnd w:id="2879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80" w:name="z1100_032_16"/>
            <w:bookmarkStart w:id="2881" w:name="z1100_032_16"/>
            <w:bookmarkEnd w:id="288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82" w:name="z1100_032_17"/>
            <w:bookmarkStart w:id="2883" w:name="z1100_032_17"/>
            <w:bookmarkEnd w:id="2883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84" w:name="z1100_032_18"/>
            <w:bookmarkStart w:id="2885" w:name="z1100_032_18"/>
            <w:bookmarkEnd w:id="2885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86" w:name="z1100_032_19"/>
            <w:bookmarkStart w:id="2887" w:name="z1100_032_19"/>
            <w:bookmarkEnd w:id="2887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88" w:name="z1100_032_20"/>
            <w:bookmarkStart w:id="2889" w:name="z1100_032_20"/>
            <w:bookmarkEnd w:id="2889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90" w:name="z1100_032_21"/>
            <w:bookmarkStart w:id="2891" w:name="z1100_032_21"/>
            <w:bookmarkEnd w:id="289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92" w:name="z1100_032_22"/>
            <w:bookmarkStart w:id="2893" w:name="z1100_032_22"/>
            <w:bookmarkEnd w:id="2893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94" w:name="z1100_033_11"/>
            <w:bookmarkStart w:id="2895" w:name="z1100_033_11"/>
            <w:bookmarkEnd w:id="2895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96" w:name="z1100_033_12"/>
            <w:bookmarkStart w:id="2897" w:name="z1100_033_12"/>
            <w:bookmarkEnd w:id="2897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898" w:name="z1100_033_13"/>
            <w:bookmarkStart w:id="2899" w:name="z1100_033_13"/>
            <w:bookmarkEnd w:id="2899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00" w:name="z1100_033_14"/>
            <w:bookmarkStart w:id="2901" w:name="z1100_033_14"/>
            <w:bookmarkEnd w:id="2901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02" w:name="z1100_033_15"/>
            <w:bookmarkStart w:id="2903" w:name="z1100_033_15"/>
            <w:bookmarkEnd w:id="2903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04" w:name="z1100_033_16"/>
            <w:bookmarkStart w:id="2905" w:name="z1100_033_16"/>
            <w:bookmarkEnd w:id="290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06" w:name="z1100_033_17"/>
            <w:bookmarkStart w:id="2907" w:name="z1100_033_17"/>
            <w:bookmarkEnd w:id="2907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08" w:name="z1100_033_18"/>
            <w:bookmarkStart w:id="2909" w:name="z1100_033_18"/>
            <w:bookmarkEnd w:id="2909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10" w:name="z1100_033_19"/>
            <w:bookmarkStart w:id="2911" w:name="z1100_033_19"/>
            <w:bookmarkEnd w:id="2911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12" w:name="z1100_033_20"/>
            <w:bookmarkStart w:id="2913" w:name="z1100_033_20"/>
            <w:bookmarkEnd w:id="2913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14" w:name="z1100_033_21"/>
            <w:bookmarkStart w:id="2915" w:name="z1100_033_21"/>
            <w:bookmarkEnd w:id="291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16" w:name="z1100_033_22"/>
            <w:bookmarkStart w:id="2917" w:name="z1100_033_22"/>
            <w:bookmarkEnd w:id="2917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Стомат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18" w:name="z1100_034_11"/>
            <w:bookmarkStart w:id="2919" w:name="z1100_034_11"/>
            <w:bookmarkEnd w:id="2919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20" w:name="z1100_034_12"/>
            <w:bookmarkStart w:id="2921" w:name="z1100_034_12"/>
            <w:bookmarkEnd w:id="2921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22" w:name="z1100_034_13"/>
            <w:bookmarkStart w:id="2923" w:name="z1100_034_13"/>
            <w:bookmarkEnd w:id="2923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24" w:name="z1100_034_14"/>
            <w:bookmarkStart w:id="2925" w:name="z1100_034_14"/>
            <w:bookmarkEnd w:id="2925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26" w:name="z1100_034_15"/>
            <w:bookmarkStart w:id="2927" w:name="z1100_034_15"/>
            <w:bookmarkEnd w:id="2927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28" w:name="z1100_034_16"/>
            <w:bookmarkStart w:id="2929" w:name="z1100_034_16"/>
            <w:bookmarkEnd w:id="292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30" w:name="z1100_034_17"/>
            <w:bookmarkStart w:id="2931" w:name="z1100_034_17"/>
            <w:bookmarkEnd w:id="2931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32" w:name="z1100_034_18"/>
            <w:bookmarkStart w:id="2933" w:name="z1100_034_18"/>
            <w:bookmarkEnd w:id="2933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34" w:name="z1100_034_19"/>
            <w:bookmarkStart w:id="2935" w:name="z1100_034_19"/>
            <w:bookmarkEnd w:id="2935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36" w:name="z1100_034_20"/>
            <w:bookmarkStart w:id="2937" w:name="z1100_034_20"/>
            <w:bookmarkEnd w:id="2937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38" w:name="z1100_034_21"/>
            <w:bookmarkStart w:id="2939" w:name="z1100_034_21"/>
            <w:bookmarkEnd w:id="293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40" w:name="z1100_034_22"/>
            <w:bookmarkStart w:id="2941" w:name="z1100_034_22"/>
            <w:bookmarkEnd w:id="2941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42" w:name="z1100_035_11"/>
            <w:bookmarkStart w:id="2943" w:name="z1100_035_11"/>
            <w:bookmarkEnd w:id="2943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44" w:name="z1100_035_12"/>
            <w:bookmarkStart w:id="2945" w:name="z1100_035_12"/>
            <w:bookmarkEnd w:id="2945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46" w:name="z1100_035_13"/>
            <w:bookmarkStart w:id="2947" w:name="z1100_035_13"/>
            <w:bookmarkEnd w:id="2947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48" w:name="z1100_035_14"/>
            <w:bookmarkStart w:id="2949" w:name="z1100_035_14"/>
            <w:bookmarkEnd w:id="2949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50" w:name="z1100_035_15"/>
            <w:bookmarkStart w:id="2951" w:name="z1100_035_15"/>
            <w:bookmarkEnd w:id="2951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52" w:name="z1100_035_16"/>
            <w:bookmarkStart w:id="2953" w:name="z1100_035_16"/>
            <w:bookmarkEnd w:id="295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54" w:name="z1100_035_17"/>
            <w:bookmarkStart w:id="2955" w:name="z1100_035_17"/>
            <w:bookmarkEnd w:id="2955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56" w:name="z1100_035_18"/>
            <w:bookmarkStart w:id="2957" w:name="z1100_035_18"/>
            <w:bookmarkEnd w:id="2957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58" w:name="z1100_035_19"/>
            <w:bookmarkStart w:id="2959" w:name="z1100_035_19"/>
            <w:bookmarkEnd w:id="2959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60" w:name="z1100_035_20"/>
            <w:bookmarkStart w:id="2961" w:name="z1100_035_20"/>
            <w:bookmarkEnd w:id="2961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62" w:name="z1100_035_21"/>
            <w:bookmarkStart w:id="2963" w:name="z1100_035_21"/>
            <w:bookmarkEnd w:id="296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64" w:name="z1100_035_22"/>
            <w:bookmarkStart w:id="2965" w:name="z1100_035_22"/>
            <w:bookmarkEnd w:id="2965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Онк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66" w:name="z1100_036_11"/>
            <w:bookmarkStart w:id="2967" w:name="z1100_036_11"/>
            <w:bookmarkEnd w:id="2967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68" w:name="z1100_036_12"/>
            <w:bookmarkStart w:id="2969" w:name="z1100_036_12"/>
            <w:bookmarkEnd w:id="2969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70" w:name="z1100_036_13"/>
            <w:bookmarkStart w:id="2971" w:name="z1100_036_13"/>
            <w:bookmarkEnd w:id="2971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72" w:name="z1100_036_14"/>
            <w:bookmarkStart w:id="2973" w:name="z1100_036_14"/>
            <w:bookmarkEnd w:id="2973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74" w:name="z1100_036_15"/>
            <w:bookmarkStart w:id="2975" w:name="z1100_036_15"/>
            <w:bookmarkEnd w:id="2975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76" w:name="z1100_036_16"/>
            <w:bookmarkStart w:id="2977" w:name="z1100_036_16"/>
            <w:bookmarkEnd w:id="297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78" w:name="z1100_036_17"/>
            <w:bookmarkStart w:id="2979" w:name="z1100_036_17"/>
            <w:bookmarkEnd w:id="2979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80" w:name="z1100_036_18"/>
            <w:bookmarkStart w:id="2981" w:name="z1100_036_18"/>
            <w:bookmarkEnd w:id="2981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82" w:name="z1100_036_19"/>
            <w:bookmarkStart w:id="2983" w:name="z1100_036_19"/>
            <w:bookmarkEnd w:id="2983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84" w:name="z1100_036_20"/>
            <w:bookmarkStart w:id="2985" w:name="z1100_036_20"/>
            <w:bookmarkEnd w:id="2985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86" w:name="z1100_036_21"/>
            <w:bookmarkStart w:id="2987" w:name="z1100_036_21"/>
            <w:bookmarkEnd w:id="298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88" w:name="z1100_036_22"/>
            <w:bookmarkStart w:id="2989" w:name="z1100_036_22"/>
            <w:bookmarkEnd w:id="2989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90" w:name="z1100_037_11"/>
            <w:bookmarkStart w:id="2991" w:name="z1100_037_11"/>
            <w:bookmarkEnd w:id="2991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92" w:name="z1100_037_12"/>
            <w:bookmarkStart w:id="2993" w:name="z1100_037_12"/>
            <w:bookmarkEnd w:id="2993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94" w:name="z1100_037_13"/>
            <w:bookmarkStart w:id="2995" w:name="z1100_037_13"/>
            <w:bookmarkEnd w:id="2995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96" w:name="z1100_037_14"/>
            <w:bookmarkStart w:id="2997" w:name="z1100_037_14"/>
            <w:bookmarkEnd w:id="2997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2998" w:name="z1100_037_15"/>
            <w:bookmarkStart w:id="2999" w:name="z1100_037_15"/>
            <w:bookmarkEnd w:id="2999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00" w:name="z1100_037_16"/>
            <w:bookmarkStart w:id="3001" w:name="z1100_037_16"/>
            <w:bookmarkEnd w:id="300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02" w:name="z1100_037_17"/>
            <w:bookmarkStart w:id="3003" w:name="z1100_037_17"/>
            <w:bookmarkEnd w:id="3003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04" w:name="z1100_037_18"/>
            <w:bookmarkStart w:id="3005" w:name="z1100_037_18"/>
            <w:bookmarkEnd w:id="3005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06" w:name="z1100_037_19"/>
            <w:bookmarkStart w:id="3007" w:name="z1100_037_19"/>
            <w:bookmarkEnd w:id="3007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08" w:name="z1100_037_20"/>
            <w:bookmarkStart w:id="3009" w:name="z1100_037_20"/>
            <w:bookmarkEnd w:id="3009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10" w:name="z1100_037_21"/>
            <w:bookmarkStart w:id="3011" w:name="z1100_037_21"/>
            <w:bookmarkEnd w:id="301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12" w:name="z1100_037_22"/>
            <w:bookmarkStart w:id="3013" w:name="z1100_037_22"/>
            <w:bookmarkEnd w:id="3013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Для беременных и рожениц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>(кроме патологии беременности) - всег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14" w:name="z1100_038_11"/>
            <w:bookmarkStart w:id="3015" w:name="z1100_038_11"/>
            <w:bookmarkEnd w:id="3015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16" w:name="z1100_038_12"/>
            <w:bookmarkStart w:id="3017" w:name="z1100_038_12"/>
            <w:bookmarkEnd w:id="3017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18" w:name="z1100_038_13"/>
            <w:bookmarkStart w:id="3019" w:name="z1100_038_13"/>
            <w:bookmarkEnd w:id="3019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20" w:name="z1100_038_14"/>
            <w:bookmarkStart w:id="3021" w:name="z1100_038_14"/>
            <w:bookmarkEnd w:id="3021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22" w:name="z1100_038_15"/>
            <w:bookmarkStart w:id="3023" w:name="z1100_038_15"/>
            <w:bookmarkEnd w:id="3023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24" w:name="z1100_038_16"/>
            <w:bookmarkStart w:id="3025" w:name="z1100_038_16"/>
            <w:bookmarkEnd w:id="302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26" w:name="z1100_038_17"/>
            <w:bookmarkStart w:id="3027" w:name="z1100_038_17"/>
            <w:bookmarkEnd w:id="3027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28" w:name="z1100_038_18"/>
            <w:bookmarkStart w:id="3029" w:name="z1100_038_18"/>
            <w:bookmarkEnd w:id="3029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30" w:name="z1100_038_19"/>
            <w:bookmarkStart w:id="3031" w:name="z1100_038_19"/>
            <w:bookmarkEnd w:id="3031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32" w:name="z1100_038_20"/>
            <w:bookmarkStart w:id="3033" w:name="z1100_038_20"/>
            <w:bookmarkEnd w:id="3033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34" w:name="z1100_038_21"/>
            <w:bookmarkStart w:id="3035" w:name="z1100_038_21"/>
            <w:bookmarkEnd w:id="303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36" w:name="z1100_038_22"/>
            <w:bookmarkStart w:id="3037" w:name="z1100_038_22"/>
            <w:bookmarkEnd w:id="3037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атологии беременн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38" w:name="z1100_039_11"/>
            <w:bookmarkStart w:id="3039" w:name="z1100_039_11"/>
            <w:bookmarkEnd w:id="3039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40" w:name="z1100_039_12"/>
            <w:bookmarkStart w:id="3041" w:name="z1100_039_12"/>
            <w:bookmarkEnd w:id="3041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42" w:name="z1100_039_13"/>
            <w:bookmarkStart w:id="3043" w:name="z1100_039_13"/>
            <w:bookmarkEnd w:id="3043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44" w:name="z1100_039_14"/>
            <w:bookmarkStart w:id="3045" w:name="z1100_039_14"/>
            <w:bookmarkEnd w:id="3045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46" w:name="z1100_039_15"/>
            <w:bookmarkStart w:id="3047" w:name="z1100_039_15"/>
            <w:bookmarkEnd w:id="3047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48" w:name="z1100_039_16"/>
            <w:bookmarkStart w:id="3049" w:name="z1100_039_16"/>
            <w:bookmarkEnd w:id="304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50" w:name="z1100_039_17"/>
            <w:bookmarkStart w:id="3051" w:name="z1100_039_17"/>
            <w:bookmarkEnd w:id="3051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52" w:name="z1100_039_18"/>
            <w:bookmarkStart w:id="3053" w:name="z1100_039_18"/>
            <w:bookmarkEnd w:id="3053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54" w:name="z1100_039_19"/>
            <w:bookmarkStart w:id="3055" w:name="z1100_039_19"/>
            <w:bookmarkEnd w:id="3055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56" w:name="z1100_039_20"/>
            <w:bookmarkStart w:id="3057" w:name="z1100_039_20"/>
            <w:bookmarkEnd w:id="3057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58" w:name="z1100_039_21"/>
            <w:bookmarkStart w:id="3059" w:name="z1100_039_21"/>
            <w:bookmarkEnd w:id="305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60" w:name="z1100_039_22"/>
            <w:bookmarkStart w:id="3061" w:name="z1100_039_22"/>
            <w:bookmarkEnd w:id="3061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Гинекологические (кроме коек для производства абортов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62" w:name="z1100_040_11"/>
            <w:bookmarkStart w:id="3063" w:name="z1100_040_11"/>
            <w:bookmarkEnd w:id="3063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64" w:name="z1100_040_12"/>
            <w:bookmarkStart w:id="3065" w:name="z1100_040_12"/>
            <w:bookmarkEnd w:id="3065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66" w:name="z1100_040_13"/>
            <w:bookmarkStart w:id="3067" w:name="z1100_040_13"/>
            <w:bookmarkEnd w:id="3067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68" w:name="z1100_040_14"/>
            <w:bookmarkStart w:id="3069" w:name="z1100_040_14"/>
            <w:bookmarkEnd w:id="3069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70" w:name="z1100_040_15"/>
            <w:bookmarkStart w:id="3071" w:name="z1100_040_15"/>
            <w:bookmarkEnd w:id="3071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72" w:name="z1100_040_16"/>
            <w:bookmarkStart w:id="3073" w:name="z1100_040_16"/>
            <w:bookmarkEnd w:id="307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74" w:name="z1100_040_17"/>
            <w:bookmarkStart w:id="3075" w:name="z1100_040_17"/>
            <w:bookmarkEnd w:id="3075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76" w:name="z1100_040_18"/>
            <w:bookmarkStart w:id="3077" w:name="z1100_040_18"/>
            <w:bookmarkEnd w:id="3077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78" w:name="z1100_040_19"/>
            <w:bookmarkStart w:id="3079" w:name="z1100_040_19"/>
            <w:bookmarkEnd w:id="3079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80" w:name="z1100_040_20"/>
            <w:bookmarkStart w:id="3081" w:name="z1100_040_20"/>
            <w:bookmarkEnd w:id="3081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82" w:name="z1100_040_21"/>
            <w:bookmarkStart w:id="3083" w:name="z1100_040_21"/>
            <w:bookmarkEnd w:id="308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84" w:name="z1100_040_22"/>
            <w:bookmarkStart w:id="3085" w:name="z1100_040_22"/>
            <w:bookmarkEnd w:id="3085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180"/>
              <w:jc w:val="left"/>
              <w:rPr/>
            </w:pPr>
            <w:r>
              <w:rPr/>
              <w:t>Для производства аборт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86" w:name="z1100_041_11"/>
            <w:bookmarkStart w:id="3087" w:name="z1100_041_11"/>
            <w:bookmarkEnd w:id="3087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88" w:name="z1100_041_12"/>
            <w:bookmarkStart w:id="3089" w:name="z1100_041_12"/>
            <w:bookmarkEnd w:id="3089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90" w:name="z1100_041_13"/>
            <w:bookmarkStart w:id="3091" w:name="z1100_041_13"/>
            <w:bookmarkEnd w:id="3091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92" w:name="z1100_041_14"/>
            <w:bookmarkStart w:id="3093" w:name="z1100_041_14"/>
            <w:bookmarkEnd w:id="3093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94" w:name="z1100_041_15"/>
            <w:bookmarkStart w:id="3095" w:name="z1100_041_15"/>
            <w:bookmarkEnd w:id="3095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96" w:name="z1100_041_16"/>
            <w:bookmarkStart w:id="3097" w:name="z1100_041_16"/>
            <w:bookmarkEnd w:id="309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098" w:name="z1100_041_17"/>
            <w:bookmarkStart w:id="3099" w:name="z1100_041_17"/>
            <w:bookmarkEnd w:id="3099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00" w:name="z1100_041_18"/>
            <w:bookmarkStart w:id="3101" w:name="z1100_041_18"/>
            <w:bookmarkEnd w:id="3101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02" w:name="z1100_041_19"/>
            <w:bookmarkStart w:id="3103" w:name="z1100_041_19"/>
            <w:bookmarkEnd w:id="3103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04" w:name="z1100_041_20"/>
            <w:bookmarkStart w:id="3105" w:name="z1100_041_20"/>
            <w:bookmarkEnd w:id="3105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06" w:name="z1100_041_21"/>
            <w:bookmarkStart w:id="3107" w:name="z1100_041_21"/>
            <w:bookmarkEnd w:id="310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08" w:name="z1100_041_22"/>
            <w:bookmarkStart w:id="3109" w:name="z1100_041_22"/>
            <w:bookmarkEnd w:id="3109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Туберкулезные для взрослых - всег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10" w:name="z1100_042_11"/>
            <w:bookmarkStart w:id="3111" w:name="z1100_042_11"/>
            <w:bookmarkEnd w:id="3111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12" w:name="z1100_042_12"/>
            <w:bookmarkStart w:id="3113" w:name="z1100_042_12"/>
            <w:bookmarkEnd w:id="3113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14" w:name="z1100_042_13"/>
            <w:bookmarkStart w:id="3115" w:name="z1100_042_13"/>
            <w:bookmarkEnd w:id="3115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16" w:name="z1100_042_14"/>
            <w:bookmarkStart w:id="3117" w:name="z1100_042_14"/>
            <w:bookmarkEnd w:id="3117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18" w:name="z1100_042_15"/>
            <w:bookmarkStart w:id="3119" w:name="z1100_042_15"/>
            <w:bookmarkEnd w:id="3119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20" w:name="z1100_042_16"/>
            <w:bookmarkStart w:id="3121" w:name="z1100_042_16"/>
            <w:bookmarkEnd w:id="312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22" w:name="z1100_042_17"/>
            <w:bookmarkStart w:id="3123" w:name="z1100_042_17"/>
            <w:bookmarkEnd w:id="3123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24" w:name="z1100_042_18"/>
            <w:bookmarkStart w:id="3125" w:name="z1100_042_18"/>
            <w:bookmarkEnd w:id="3125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26" w:name="z1100_042_19"/>
            <w:bookmarkStart w:id="3127" w:name="z1100_042_19"/>
            <w:bookmarkEnd w:id="3127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28" w:name="z1100_042_20"/>
            <w:bookmarkStart w:id="3129" w:name="z1100_042_20"/>
            <w:bookmarkEnd w:id="3129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30" w:name="z1100_042_21"/>
            <w:bookmarkStart w:id="3131" w:name="z1100_042_21"/>
            <w:bookmarkEnd w:id="313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32" w:name="z1100_042_22"/>
            <w:bookmarkStart w:id="3133" w:name="z1100_042_22"/>
            <w:bookmarkEnd w:id="3133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hanging="0"/>
              <w:jc w:val="center"/>
              <w:rPr/>
            </w:pPr>
            <w:r>
              <w:rPr>
                <w:sz w:val="16"/>
              </w:rPr>
              <w:t xml:space="preserve">в </w:t>
            </w:r>
            <w:r>
              <w:rPr>
                <w:sz w:val="18"/>
              </w:rPr>
              <w:t>том числе:</w:t>
            </w:r>
          </w:p>
          <w:p>
            <w:pPr>
              <w:pStyle w:val="Normal"/>
              <w:spacing w:lineRule="exact" w:line="180"/>
              <w:ind w:left="-57" w:hanging="0"/>
              <w:rPr>
                <w:sz w:val="18"/>
              </w:rPr>
            </w:pPr>
            <w:r>
              <w:rPr>
                <w:sz w:val="16"/>
              </w:rPr>
              <w:t>для больных костно-суставным туберкулезо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34" w:name="z1100_043_11"/>
            <w:bookmarkStart w:id="3135" w:name="z1100_043_11"/>
            <w:bookmarkEnd w:id="3135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36" w:name="z1100_043_12"/>
            <w:bookmarkStart w:id="3137" w:name="z1100_043_12"/>
            <w:bookmarkEnd w:id="3137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38" w:name="z1100_043_13"/>
            <w:bookmarkStart w:id="3139" w:name="z1100_043_13"/>
            <w:bookmarkEnd w:id="3139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40" w:name="z1100_043_14"/>
            <w:bookmarkStart w:id="3141" w:name="z1100_043_14"/>
            <w:bookmarkEnd w:id="3141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42" w:name="z1100_043_15"/>
            <w:bookmarkStart w:id="3143" w:name="z1100_043_15"/>
            <w:bookmarkEnd w:id="3143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44" w:name="z1100_043_16"/>
            <w:bookmarkStart w:id="3145" w:name="z1100_043_16"/>
            <w:bookmarkEnd w:id="314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46" w:name="z1100_043_17"/>
            <w:bookmarkStart w:id="3147" w:name="z1100_043_17"/>
            <w:bookmarkEnd w:id="3147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48" w:name="z1100_043_18"/>
            <w:bookmarkStart w:id="3149" w:name="z1100_043_18"/>
            <w:bookmarkEnd w:id="3149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50" w:name="z1100_043_19"/>
            <w:bookmarkStart w:id="3151" w:name="z1100_043_19"/>
            <w:bookmarkEnd w:id="3151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52" w:name="z1100_043_20"/>
            <w:bookmarkStart w:id="3153" w:name="z1100_043_20"/>
            <w:bookmarkEnd w:id="3153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54" w:name="z1100_043_21"/>
            <w:bookmarkStart w:id="3155" w:name="z1100_043_21"/>
            <w:bookmarkEnd w:id="315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56" w:name="z1100_043_22"/>
            <w:bookmarkStart w:id="3157" w:name="z1100_043_22"/>
            <w:bookmarkEnd w:id="3157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принудительного лечения больных алкоголизмо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58" w:name="z1100_044_11"/>
            <w:bookmarkStart w:id="3159" w:name="z1100_044_11"/>
            <w:bookmarkEnd w:id="3159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60" w:name="z1100_044_12"/>
            <w:bookmarkStart w:id="3161" w:name="z1100_044_12"/>
            <w:bookmarkEnd w:id="3161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62" w:name="z1100_044_13"/>
            <w:bookmarkStart w:id="3163" w:name="z1100_044_13"/>
            <w:bookmarkEnd w:id="3163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64" w:name="z1100_044_14"/>
            <w:bookmarkStart w:id="3165" w:name="z1100_044_14"/>
            <w:bookmarkEnd w:id="3165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66" w:name="z1100_044_15"/>
            <w:bookmarkStart w:id="3167" w:name="z1100_044_15"/>
            <w:bookmarkEnd w:id="3167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68" w:name="z1100_044_16"/>
            <w:bookmarkStart w:id="3169" w:name="z1100_044_16"/>
            <w:bookmarkEnd w:id="316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70" w:name="z1100_044_17"/>
            <w:bookmarkStart w:id="3171" w:name="z1100_044_17"/>
            <w:bookmarkEnd w:id="3171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72" w:name="z1100_044_18"/>
            <w:bookmarkStart w:id="3173" w:name="z1100_044_18"/>
            <w:bookmarkEnd w:id="3173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74" w:name="z1100_044_19"/>
            <w:bookmarkStart w:id="3175" w:name="z1100_044_19"/>
            <w:bookmarkEnd w:id="3175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76" w:name="z1100_044_20"/>
            <w:bookmarkStart w:id="3177" w:name="z1100_044_20"/>
            <w:bookmarkEnd w:id="3177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78" w:name="z1100_044_21"/>
            <w:bookmarkStart w:id="3179" w:name="z1100_044_21"/>
            <w:bookmarkEnd w:id="317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80" w:name="z1100_044_22"/>
            <w:bookmarkStart w:id="3181" w:name="z1100_044_22"/>
            <w:bookmarkEnd w:id="3181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Туберкулезные для детей - всег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82" w:name="z1100_045_11"/>
            <w:bookmarkStart w:id="3183" w:name="z1100_045_11"/>
            <w:bookmarkEnd w:id="3183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84" w:name="z1100_045_12"/>
            <w:bookmarkStart w:id="3185" w:name="z1100_045_12"/>
            <w:bookmarkEnd w:id="3185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86" w:name="z1100_045_13"/>
            <w:bookmarkStart w:id="3187" w:name="z1100_045_13"/>
            <w:bookmarkEnd w:id="3187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88" w:name="z1100_045_14"/>
            <w:bookmarkStart w:id="3189" w:name="z1100_045_14"/>
            <w:bookmarkEnd w:id="3189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90" w:name="z1100_045_15"/>
            <w:bookmarkStart w:id="3191" w:name="z1100_045_15"/>
            <w:bookmarkEnd w:id="3191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92" w:name="z1100_045_16"/>
            <w:bookmarkStart w:id="3193" w:name="z1100_045_16"/>
            <w:bookmarkEnd w:id="319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94" w:name="z1100_045_17"/>
            <w:bookmarkStart w:id="3195" w:name="z1100_045_17"/>
            <w:bookmarkEnd w:id="3195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96" w:name="z1100_045_18"/>
            <w:bookmarkStart w:id="3197" w:name="z1100_045_18"/>
            <w:bookmarkEnd w:id="3197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198" w:name="z1100_045_19"/>
            <w:bookmarkStart w:id="3199" w:name="z1100_045_19"/>
            <w:bookmarkEnd w:id="3199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00" w:name="z1100_045_20"/>
            <w:bookmarkStart w:id="3201" w:name="z1100_045_20"/>
            <w:bookmarkEnd w:id="3201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02" w:name="z1100_045_21"/>
            <w:bookmarkStart w:id="3203" w:name="z1100_045_21"/>
            <w:bookmarkEnd w:id="320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04" w:name="z1100_045_22"/>
            <w:bookmarkStart w:id="3205" w:name="z1100_045_22"/>
            <w:bookmarkEnd w:id="3205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в том числе для больных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костно-суставным туберкулезо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06" w:name="z1100_046_11"/>
            <w:bookmarkStart w:id="3207" w:name="z1100_046_11"/>
            <w:bookmarkEnd w:id="3207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08" w:name="z1100_046_12"/>
            <w:bookmarkStart w:id="3209" w:name="z1100_046_12"/>
            <w:bookmarkEnd w:id="3209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10" w:name="z1100_046_13"/>
            <w:bookmarkStart w:id="3211" w:name="z1100_046_13"/>
            <w:bookmarkEnd w:id="3211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12" w:name="z1100_046_14"/>
            <w:bookmarkStart w:id="3213" w:name="z1100_046_14"/>
            <w:bookmarkEnd w:id="3213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14" w:name="z1100_046_15"/>
            <w:bookmarkStart w:id="3215" w:name="z1100_046_15"/>
            <w:bookmarkEnd w:id="3215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16" w:name="z1100_046_16"/>
            <w:bookmarkStart w:id="3217" w:name="z1100_046_16"/>
            <w:bookmarkEnd w:id="321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18" w:name="z1100_046_17"/>
            <w:bookmarkStart w:id="3219" w:name="z1100_046_17"/>
            <w:bookmarkEnd w:id="3219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20" w:name="z1100_046_18"/>
            <w:bookmarkStart w:id="3221" w:name="z1100_046_18"/>
            <w:bookmarkEnd w:id="3221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22" w:name="z1100_046_19"/>
            <w:bookmarkStart w:id="3223" w:name="z1100_046_19"/>
            <w:bookmarkEnd w:id="3223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24" w:name="z1100_046_20"/>
            <w:bookmarkStart w:id="3225" w:name="z1100_046_20"/>
            <w:bookmarkEnd w:id="3225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26" w:name="z1100_046_21"/>
            <w:bookmarkStart w:id="3227" w:name="z1100_046_21"/>
            <w:bookmarkEnd w:id="322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28" w:name="z1100_046_22"/>
            <w:bookmarkStart w:id="3229" w:name="z1100_046_22"/>
            <w:bookmarkEnd w:id="3229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Невр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30" w:name="z1100_047_11"/>
            <w:bookmarkStart w:id="3231" w:name="z1100_047_11"/>
            <w:bookmarkEnd w:id="3231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32" w:name="z1100_047_12"/>
            <w:bookmarkStart w:id="3233" w:name="z1100_047_12"/>
            <w:bookmarkEnd w:id="3233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34" w:name="z1100_047_13"/>
            <w:bookmarkStart w:id="3235" w:name="z1100_047_13"/>
            <w:bookmarkEnd w:id="3235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36" w:name="z1100_047_14"/>
            <w:bookmarkStart w:id="3237" w:name="z1100_047_14"/>
            <w:bookmarkEnd w:id="3237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38" w:name="z1100_047_15"/>
            <w:bookmarkStart w:id="3239" w:name="z1100_047_15"/>
            <w:bookmarkEnd w:id="3239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40" w:name="z1100_047_16"/>
            <w:bookmarkStart w:id="3241" w:name="z1100_047_16"/>
            <w:bookmarkEnd w:id="324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42" w:name="z1100_047_17"/>
            <w:bookmarkStart w:id="3243" w:name="z1100_047_17"/>
            <w:bookmarkEnd w:id="3243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44" w:name="z1100_047_18"/>
            <w:bookmarkStart w:id="3245" w:name="z1100_047_18"/>
            <w:bookmarkEnd w:id="3245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46" w:name="z1100_047_19"/>
            <w:bookmarkStart w:id="3247" w:name="z1100_047_19"/>
            <w:bookmarkEnd w:id="3247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48" w:name="z1100_047_20"/>
            <w:bookmarkStart w:id="3249" w:name="z1100_047_20"/>
            <w:bookmarkEnd w:id="3249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50" w:name="z1100_047_21"/>
            <w:bookmarkStart w:id="3251" w:name="z1100_047_21"/>
            <w:bookmarkEnd w:id="325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52" w:name="z1100_047_22"/>
            <w:bookmarkStart w:id="3253" w:name="z1100_047_22"/>
            <w:bookmarkEnd w:id="3253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54" w:name="z1100_048_11"/>
            <w:bookmarkStart w:id="3255" w:name="z1100_048_11"/>
            <w:bookmarkEnd w:id="3255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56" w:name="z1100_048_12"/>
            <w:bookmarkStart w:id="3257" w:name="z1100_048_12"/>
            <w:bookmarkEnd w:id="3257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58" w:name="z1100_048_13"/>
            <w:bookmarkStart w:id="3259" w:name="z1100_048_13"/>
            <w:bookmarkEnd w:id="3259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60" w:name="z1100_048_14"/>
            <w:bookmarkStart w:id="3261" w:name="z1100_048_14"/>
            <w:bookmarkEnd w:id="3261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62" w:name="z1100_048_15"/>
            <w:bookmarkStart w:id="3263" w:name="z1100_048_15"/>
            <w:bookmarkEnd w:id="3263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64" w:name="z1100_048_16"/>
            <w:bookmarkStart w:id="3265" w:name="z1100_048_16"/>
            <w:bookmarkEnd w:id="326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66" w:name="z1100_048_17"/>
            <w:bookmarkStart w:id="3267" w:name="z1100_048_17"/>
            <w:bookmarkEnd w:id="3267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68" w:name="z1100_048_18"/>
            <w:bookmarkStart w:id="3269" w:name="z1100_048_18"/>
            <w:bookmarkEnd w:id="3269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70" w:name="z1100_048_19"/>
            <w:bookmarkStart w:id="3271" w:name="z1100_048_19"/>
            <w:bookmarkEnd w:id="3271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72" w:name="z1100_048_20"/>
            <w:bookmarkStart w:id="3273" w:name="z1100_048_20"/>
            <w:bookmarkEnd w:id="3273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74" w:name="z1100_048_21"/>
            <w:bookmarkStart w:id="3275" w:name="z1100_048_21"/>
            <w:bookmarkEnd w:id="327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76" w:name="z1100_048_22"/>
            <w:bookmarkStart w:id="3277" w:name="z1100_048_22"/>
            <w:bookmarkEnd w:id="3277"/>
          </w:p>
        </w:tc>
      </w:tr>
    </w:tbl>
    <w:p>
      <w:pPr>
        <w:pStyle w:val="Normal"/>
        <w:autoSpaceDE w:val="false"/>
        <w:spacing w:lineRule="exact" w:line="240"/>
        <w:ind w:firstLine="485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autoSpaceDE w:val="false"/>
        <w:spacing w:lineRule="exact" w:line="240"/>
        <w:ind w:firstLine="485"/>
        <w:jc w:val="both"/>
        <w:rPr/>
      </w:pPr>
      <w:r>
        <w:rPr>
          <w:b/>
          <w:sz w:val="20"/>
        </w:rPr>
        <w:t>(1100)</w:t>
      </w:r>
      <w:r>
        <w:rPr>
          <w:sz w:val="1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4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39"/>
        <w:gridCol w:w="839"/>
        <w:gridCol w:w="958"/>
        <w:gridCol w:w="1024"/>
        <w:gridCol w:w="961"/>
        <w:gridCol w:w="834"/>
        <w:gridCol w:w="1004"/>
        <w:gridCol w:w="1016"/>
        <w:gridCol w:w="836"/>
        <w:gridCol w:w="961"/>
        <w:gridCol w:w="832"/>
        <w:gridCol w:w="1139"/>
        <w:gridCol w:w="1016"/>
      </w:tblGrid>
      <w:tr>
        <w:trPr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филь* коек</w:t>
            </w:r>
          </w:p>
        </w:tc>
        <w:tc>
          <w:tcPr>
            <w:tcW w:w="6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Дневной стационар амбулаторно-поликлинического учреждения ***</w:t>
            </w:r>
          </w:p>
        </w:tc>
        <w:tc>
          <w:tcPr>
            <w:tcW w:w="4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sz w:val="18"/>
              </w:rPr>
              <w:t>Стационар на дому ***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число коек *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число среднего-довых кое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поступило больных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писан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т.ч. детей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(0-17 лет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в т.ч. в кругло-суточный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стационар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проведено больными дней лечения**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мест*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писан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т.ч. детей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(0-17 лет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.ч. в круг-лосуточный стациона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из гр. 18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проведено больными дней лечения **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exact" w:line="180" w:before="0" w:after="0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сихиатрические (психоневрологические)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78" w:name="z1100_049_11"/>
            <w:bookmarkStart w:id="3279" w:name="z1100_049_11"/>
            <w:bookmarkEnd w:id="3279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80" w:name="z1100_049_12"/>
            <w:bookmarkStart w:id="3281" w:name="z1100_049_12"/>
            <w:bookmarkEnd w:id="3281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82" w:name="z1100_049_13"/>
            <w:bookmarkStart w:id="3283" w:name="z1100_049_13"/>
            <w:bookmarkEnd w:id="3283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84" w:name="z1100_049_14"/>
            <w:bookmarkStart w:id="3285" w:name="z1100_049_14"/>
            <w:bookmarkEnd w:id="3285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86" w:name="z1100_049_15"/>
            <w:bookmarkStart w:id="3287" w:name="z1100_049_15"/>
            <w:bookmarkEnd w:id="3287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88" w:name="z1100_049_16"/>
            <w:bookmarkStart w:id="3289" w:name="z1100_049_16"/>
            <w:bookmarkEnd w:id="328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90" w:name="z1100_049_17"/>
            <w:bookmarkStart w:id="3291" w:name="z1100_049_17"/>
            <w:bookmarkEnd w:id="3291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92" w:name="z1100_049_18"/>
            <w:bookmarkStart w:id="3293" w:name="z1100_049_18"/>
            <w:bookmarkEnd w:id="3293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94" w:name="z1100_049_19"/>
            <w:bookmarkStart w:id="3295" w:name="z1100_049_19"/>
            <w:bookmarkEnd w:id="3295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96" w:name="z1100_049_20"/>
            <w:bookmarkStart w:id="3297" w:name="z1100_049_20"/>
            <w:bookmarkEnd w:id="3297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298" w:name="z1100_049_21"/>
            <w:bookmarkStart w:id="3299" w:name="z1100_049_21"/>
            <w:bookmarkEnd w:id="329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00" w:name="z1100_049_22"/>
            <w:bookmarkStart w:id="3301" w:name="z1100_049_22"/>
            <w:bookmarkEnd w:id="3301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02" w:name="z1100_050_11"/>
            <w:bookmarkStart w:id="3303" w:name="z1100_050_11"/>
            <w:bookmarkEnd w:id="3303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04" w:name="z1100_050_12"/>
            <w:bookmarkStart w:id="3305" w:name="z1100_050_12"/>
            <w:bookmarkEnd w:id="3305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06" w:name="z1100_050_13"/>
            <w:bookmarkStart w:id="3307" w:name="z1100_050_13"/>
            <w:bookmarkEnd w:id="3307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08" w:name="z1100_050_14"/>
            <w:bookmarkStart w:id="3309" w:name="z1100_050_14"/>
            <w:bookmarkEnd w:id="3309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10" w:name="z1100_050_15"/>
            <w:bookmarkStart w:id="3311" w:name="z1100_050_15"/>
            <w:bookmarkEnd w:id="3311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12" w:name="z1100_050_16"/>
            <w:bookmarkStart w:id="3313" w:name="z1100_050_16"/>
            <w:bookmarkEnd w:id="331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14" w:name="z1100_050_17"/>
            <w:bookmarkStart w:id="3315" w:name="z1100_050_17"/>
            <w:bookmarkEnd w:id="3315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16" w:name="z1100_050_18"/>
            <w:bookmarkStart w:id="3317" w:name="z1100_050_18"/>
            <w:bookmarkEnd w:id="3317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18" w:name="z1100_050_19"/>
            <w:bookmarkStart w:id="3319" w:name="z1100_050_19"/>
            <w:bookmarkEnd w:id="3319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20" w:name="z1100_050_20"/>
            <w:bookmarkStart w:id="3321" w:name="z1100_050_20"/>
            <w:bookmarkEnd w:id="3321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22" w:name="z1100_050_21"/>
            <w:bookmarkStart w:id="3323" w:name="z1100_050_21"/>
            <w:bookmarkEnd w:id="332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24" w:name="z1100_050_22"/>
            <w:bookmarkStart w:id="3325" w:name="z1100_050_22"/>
            <w:bookmarkEnd w:id="3325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сихосоматическ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26" w:name="z1100_051_11"/>
            <w:bookmarkStart w:id="3327" w:name="z1100_051_11"/>
            <w:bookmarkEnd w:id="3327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28" w:name="z1100_051_12"/>
            <w:bookmarkStart w:id="3329" w:name="z1100_051_12"/>
            <w:bookmarkEnd w:id="3329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30" w:name="z1100_051_13"/>
            <w:bookmarkStart w:id="3331" w:name="z1100_051_13"/>
            <w:bookmarkEnd w:id="3331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32" w:name="z1100_051_14"/>
            <w:bookmarkStart w:id="3333" w:name="z1100_051_14"/>
            <w:bookmarkEnd w:id="3333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34" w:name="z1100_051_15"/>
            <w:bookmarkStart w:id="3335" w:name="z1100_051_15"/>
            <w:bookmarkEnd w:id="3335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36" w:name="z1100_051_16"/>
            <w:bookmarkStart w:id="3337" w:name="z1100_051_16"/>
            <w:bookmarkEnd w:id="333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38" w:name="z1100_051_17"/>
            <w:bookmarkStart w:id="3339" w:name="z1100_051_17"/>
            <w:bookmarkEnd w:id="3339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40" w:name="z1100_051_18"/>
            <w:bookmarkStart w:id="3341" w:name="z1100_051_18"/>
            <w:bookmarkEnd w:id="3341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42" w:name="z1100_051_19"/>
            <w:bookmarkStart w:id="3343" w:name="z1100_051_19"/>
            <w:bookmarkEnd w:id="3343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44" w:name="z1100_051_20"/>
            <w:bookmarkStart w:id="3345" w:name="z1100_051_20"/>
            <w:bookmarkEnd w:id="3345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46" w:name="z1100_051_21"/>
            <w:bookmarkStart w:id="3347" w:name="z1100_051_21"/>
            <w:bookmarkEnd w:id="334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48" w:name="z1100_051_22"/>
            <w:bookmarkStart w:id="3349" w:name="z1100_051_22"/>
            <w:bookmarkEnd w:id="3349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Наркологическ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50" w:name="z1100_052_11"/>
            <w:bookmarkStart w:id="3351" w:name="z1100_052_11"/>
            <w:bookmarkEnd w:id="3351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52" w:name="z1100_052_12"/>
            <w:bookmarkStart w:id="3353" w:name="z1100_052_12"/>
            <w:bookmarkEnd w:id="3353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54" w:name="z1100_052_13"/>
            <w:bookmarkStart w:id="3355" w:name="z1100_052_13"/>
            <w:bookmarkEnd w:id="3355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56" w:name="z1100_052_14"/>
            <w:bookmarkStart w:id="3357" w:name="z1100_052_14"/>
            <w:bookmarkEnd w:id="3357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58" w:name="z1100_052_15"/>
            <w:bookmarkStart w:id="3359" w:name="z1100_052_15"/>
            <w:bookmarkEnd w:id="3359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60" w:name="z1100_052_16"/>
            <w:bookmarkStart w:id="3361" w:name="z1100_052_16"/>
            <w:bookmarkEnd w:id="336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62" w:name="z1100_052_17"/>
            <w:bookmarkStart w:id="3363" w:name="z1100_052_17"/>
            <w:bookmarkEnd w:id="3363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64" w:name="z1100_052_18"/>
            <w:bookmarkStart w:id="3365" w:name="z1100_052_18"/>
            <w:bookmarkEnd w:id="3365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66" w:name="z1100_052_19"/>
            <w:bookmarkStart w:id="3367" w:name="z1100_052_19"/>
            <w:bookmarkEnd w:id="3367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68" w:name="z1100_052_20"/>
            <w:bookmarkStart w:id="3369" w:name="z1100_052_20"/>
            <w:bookmarkEnd w:id="3369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70" w:name="z1100_052_21"/>
            <w:bookmarkStart w:id="3371" w:name="z1100_052_21"/>
            <w:bookmarkEnd w:id="337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72" w:name="z1100_052_22"/>
            <w:bookmarkStart w:id="3373" w:name="z1100_052_22"/>
            <w:bookmarkEnd w:id="3373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Офтальм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74" w:name="z1100_053_11"/>
            <w:bookmarkStart w:id="3375" w:name="z1100_053_11"/>
            <w:bookmarkEnd w:id="3375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76" w:name="z1100_053_12"/>
            <w:bookmarkStart w:id="3377" w:name="z1100_053_12"/>
            <w:bookmarkEnd w:id="3377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78" w:name="z1100_053_13"/>
            <w:bookmarkStart w:id="3379" w:name="z1100_053_13"/>
            <w:bookmarkEnd w:id="3379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80" w:name="z1100_053_14"/>
            <w:bookmarkStart w:id="3381" w:name="z1100_053_14"/>
            <w:bookmarkEnd w:id="3381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82" w:name="z1100_053_15"/>
            <w:bookmarkStart w:id="3383" w:name="z1100_053_15"/>
            <w:bookmarkEnd w:id="3383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84" w:name="z1100_053_16"/>
            <w:bookmarkStart w:id="3385" w:name="z1100_053_16"/>
            <w:bookmarkEnd w:id="338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86" w:name="z1100_053_17"/>
            <w:bookmarkStart w:id="3387" w:name="z1100_053_17"/>
            <w:bookmarkEnd w:id="3387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88" w:name="z1100_053_18"/>
            <w:bookmarkStart w:id="3389" w:name="z1100_053_18"/>
            <w:bookmarkEnd w:id="3389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90" w:name="z1100_053_19"/>
            <w:bookmarkStart w:id="3391" w:name="z1100_053_19"/>
            <w:bookmarkEnd w:id="3391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92" w:name="z1100_053_20"/>
            <w:bookmarkStart w:id="3393" w:name="z1100_053_20"/>
            <w:bookmarkEnd w:id="3393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94" w:name="z1100_053_21"/>
            <w:bookmarkStart w:id="3395" w:name="z1100_053_21"/>
            <w:bookmarkEnd w:id="339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96" w:name="z1100_053_22"/>
            <w:bookmarkStart w:id="3397" w:name="z1100_053_22"/>
            <w:bookmarkEnd w:id="3397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398" w:name="z1100_054_11"/>
            <w:bookmarkStart w:id="3399" w:name="z1100_054_11"/>
            <w:bookmarkEnd w:id="3399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00" w:name="z1100_054_12"/>
            <w:bookmarkStart w:id="3401" w:name="z1100_054_12"/>
            <w:bookmarkEnd w:id="3401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02" w:name="z1100_054_13"/>
            <w:bookmarkStart w:id="3403" w:name="z1100_054_13"/>
            <w:bookmarkEnd w:id="3403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04" w:name="z1100_054_14"/>
            <w:bookmarkStart w:id="3405" w:name="z1100_054_14"/>
            <w:bookmarkEnd w:id="3405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06" w:name="z1100_054_15"/>
            <w:bookmarkStart w:id="3407" w:name="z1100_054_15"/>
            <w:bookmarkEnd w:id="3407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08" w:name="z1100_054_16"/>
            <w:bookmarkStart w:id="3409" w:name="z1100_054_16"/>
            <w:bookmarkEnd w:id="340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10" w:name="z1100_054_17"/>
            <w:bookmarkStart w:id="3411" w:name="z1100_054_17"/>
            <w:bookmarkEnd w:id="3411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12" w:name="z1100_054_18"/>
            <w:bookmarkStart w:id="3413" w:name="z1100_054_18"/>
            <w:bookmarkEnd w:id="3413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14" w:name="z1100_054_19"/>
            <w:bookmarkStart w:id="3415" w:name="z1100_054_19"/>
            <w:bookmarkEnd w:id="3415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16" w:name="z1100_054_20"/>
            <w:bookmarkStart w:id="3417" w:name="z1100_054_20"/>
            <w:bookmarkEnd w:id="3417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18" w:name="z1100_054_21"/>
            <w:bookmarkStart w:id="3419" w:name="z1100_054_21"/>
            <w:bookmarkEnd w:id="341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20" w:name="z1100_054_22"/>
            <w:bookmarkStart w:id="3421" w:name="z1100_054_22"/>
            <w:bookmarkEnd w:id="3421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толарингологически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22" w:name="z1100_055_11"/>
            <w:bookmarkStart w:id="3423" w:name="z1100_055_11"/>
            <w:bookmarkEnd w:id="3423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24" w:name="z1100_055_12"/>
            <w:bookmarkStart w:id="3425" w:name="z1100_055_12"/>
            <w:bookmarkEnd w:id="3425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26" w:name="z1100_055_13"/>
            <w:bookmarkStart w:id="3427" w:name="z1100_055_13"/>
            <w:bookmarkEnd w:id="3427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28" w:name="z1100_055_14"/>
            <w:bookmarkStart w:id="3429" w:name="z1100_055_14"/>
            <w:bookmarkEnd w:id="3429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30" w:name="z1100_055_15"/>
            <w:bookmarkStart w:id="3431" w:name="z1100_055_15"/>
            <w:bookmarkEnd w:id="3431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32" w:name="z1100_055_16"/>
            <w:bookmarkStart w:id="3433" w:name="z1100_055_16"/>
            <w:bookmarkEnd w:id="343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34" w:name="z1100_055_17"/>
            <w:bookmarkStart w:id="3435" w:name="z1100_055_17"/>
            <w:bookmarkEnd w:id="3435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36" w:name="z1100_055_18"/>
            <w:bookmarkStart w:id="3437" w:name="z1100_055_18"/>
            <w:bookmarkEnd w:id="3437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38" w:name="z1100_055_19"/>
            <w:bookmarkStart w:id="3439" w:name="z1100_055_19"/>
            <w:bookmarkEnd w:id="3439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40" w:name="z1100_055_20"/>
            <w:bookmarkStart w:id="3441" w:name="z1100_055_20"/>
            <w:bookmarkEnd w:id="3441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42" w:name="z1100_055_21"/>
            <w:bookmarkStart w:id="3443" w:name="z1100_055_21"/>
            <w:bookmarkEnd w:id="344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44" w:name="z1100_055_22"/>
            <w:bookmarkStart w:id="3445" w:name="z1100_055_22"/>
            <w:bookmarkEnd w:id="3445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46" w:name="z1100_056_11"/>
            <w:bookmarkStart w:id="3447" w:name="z1100_056_11"/>
            <w:bookmarkEnd w:id="3447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48" w:name="z1100_056_12"/>
            <w:bookmarkStart w:id="3449" w:name="z1100_056_12"/>
            <w:bookmarkEnd w:id="3449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50" w:name="z1100_056_13"/>
            <w:bookmarkStart w:id="3451" w:name="z1100_056_13"/>
            <w:bookmarkEnd w:id="3451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52" w:name="z1100_056_14"/>
            <w:bookmarkStart w:id="3453" w:name="z1100_056_14"/>
            <w:bookmarkEnd w:id="3453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54" w:name="z1100_056_15"/>
            <w:bookmarkStart w:id="3455" w:name="z1100_056_15"/>
            <w:bookmarkEnd w:id="3455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56" w:name="z1100_056_16"/>
            <w:bookmarkStart w:id="3457" w:name="z1100_056_16"/>
            <w:bookmarkEnd w:id="345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58" w:name="z1100_056_17"/>
            <w:bookmarkStart w:id="3459" w:name="z1100_056_17"/>
            <w:bookmarkEnd w:id="3459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60" w:name="z1100_056_18"/>
            <w:bookmarkStart w:id="3461" w:name="z1100_056_18"/>
            <w:bookmarkEnd w:id="3461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62" w:name="z1100_056_19"/>
            <w:bookmarkStart w:id="3463" w:name="z1100_056_19"/>
            <w:bookmarkEnd w:id="3463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64" w:name="z1100_056_20"/>
            <w:bookmarkStart w:id="3465" w:name="z1100_056_20"/>
            <w:bookmarkEnd w:id="3465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66" w:name="z1100_056_21"/>
            <w:bookmarkStart w:id="3467" w:name="z1100_056_21"/>
            <w:bookmarkEnd w:id="346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68" w:name="z1100_056_22"/>
            <w:bookmarkStart w:id="3469" w:name="z1100_056_22"/>
            <w:bookmarkEnd w:id="3469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Дерматовенер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70" w:name="z1100_057_11"/>
            <w:bookmarkStart w:id="3471" w:name="z1100_057_11"/>
            <w:bookmarkEnd w:id="3471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72" w:name="z1100_057_12"/>
            <w:bookmarkStart w:id="3473" w:name="z1100_057_12"/>
            <w:bookmarkEnd w:id="3473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74" w:name="z1100_057_13"/>
            <w:bookmarkStart w:id="3475" w:name="z1100_057_13"/>
            <w:bookmarkEnd w:id="3475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76" w:name="z1100_057_14"/>
            <w:bookmarkStart w:id="3477" w:name="z1100_057_14"/>
            <w:bookmarkEnd w:id="3477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78" w:name="z1100_057_15"/>
            <w:bookmarkStart w:id="3479" w:name="z1100_057_15"/>
            <w:bookmarkEnd w:id="3479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80" w:name="z1100_057_16"/>
            <w:bookmarkStart w:id="3481" w:name="z1100_057_16"/>
            <w:bookmarkEnd w:id="348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82" w:name="z1100_057_17"/>
            <w:bookmarkStart w:id="3483" w:name="z1100_057_17"/>
            <w:bookmarkEnd w:id="3483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84" w:name="z1100_057_18"/>
            <w:bookmarkStart w:id="3485" w:name="z1100_057_18"/>
            <w:bookmarkEnd w:id="3485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86" w:name="z1100_057_19"/>
            <w:bookmarkStart w:id="3487" w:name="z1100_057_19"/>
            <w:bookmarkEnd w:id="3487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88" w:name="z1100_057_20"/>
            <w:bookmarkStart w:id="3489" w:name="z1100_057_20"/>
            <w:bookmarkEnd w:id="3489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90" w:name="z1100_057_21"/>
            <w:bookmarkStart w:id="3491" w:name="z1100_057_21"/>
            <w:bookmarkEnd w:id="349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92" w:name="z1100_057_22"/>
            <w:bookmarkStart w:id="3493" w:name="z1100_057_22"/>
            <w:bookmarkEnd w:id="3493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94" w:name="z1100_058_11"/>
            <w:bookmarkStart w:id="3495" w:name="z1100_058_11"/>
            <w:bookmarkEnd w:id="3495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96" w:name="z1100_058_12"/>
            <w:bookmarkStart w:id="3497" w:name="z1100_058_12"/>
            <w:bookmarkEnd w:id="3497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498" w:name="z1100_058_13"/>
            <w:bookmarkStart w:id="3499" w:name="z1100_058_13"/>
            <w:bookmarkEnd w:id="3499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00" w:name="z1100_058_14"/>
            <w:bookmarkStart w:id="3501" w:name="z1100_058_14"/>
            <w:bookmarkEnd w:id="3501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02" w:name="z1100_058_15"/>
            <w:bookmarkStart w:id="3503" w:name="z1100_058_15"/>
            <w:bookmarkEnd w:id="3503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04" w:name="z1100_058_16"/>
            <w:bookmarkStart w:id="3505" w:name="z1100_058_16"/>
            <w:bookmarkEnd w:id="350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06" w:name="z1100_058_17"/>
            <w:bookmarkStart w:id="3507" w:name="z1100_058_17"/>
            <w:bookmarkEnd w:id="3507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08" w:name="z1100_058_18"/>
            <w:bookmarkStart w:id="3509" w:name="z1100_058_18"/>
            <w:bookmarkEnd w:id="3509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10" w:name="z1100_058_19"/>
            <w:bookmarkStart w:id="3511" w:name="z1100_058_19"/>
            <w:bookmarkEnd w:id="3511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12" w:name="z1100_058_20"/>
            <w:bookmarkStart w:id="3513" w:name="z1100_058_20"/>
            <w:bookmarkEnd w:id="3513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14" w:name="z1100_058_21"/>
            <w:bookmarkStart w:id="3515" w:name="z1100_058_21"/>
            <w:bookmarkEnd w:id="351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16" w:name="z1100_058_22"/>
            <w:bookmarkStart w:id="3517" w:name="z1100_058_22"/>
            <w:bookmarkEnd w:id="3517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Радиологические и рентгенологическ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18" w:name="z1100_059_11"/>
            <w:bookmarkStart w:id="3519" w:name="z1100_059_11"/>
            <w:bookmarkEnd w:id="3519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20" w:name="z1100_059_12"/>
            <w:bookmarkStart w:id="3521" w:name="z1100_059_12"/>
            <w:bookmarkEnd w:id="3521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22" w:name="z1100_059_13"/>
            <w:bookmarkStart w:id="3523" w:name="z1100_059_13"/>
            <w:bookmarkEnd w:id="3523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24" w:name="z1100_059_14"/>
            <w:bookmarkStart w:id="3525" w:name="z1100_059_14"/>
            <w:bookmarkEnd w:id="3525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26" w:name="z1100_059_15"/>
            <w:bookmarkStart w:id="3527" w:name="z1100_059_15"/>
            <w:bookmarkEnd w:id="3527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28" w:name="z1100_059_16"/>
            <w:bookmarkStart w:id="3529" w:name="z1100_059_16"/>
            <w:bookmarkEnd w:id="352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30" w:name="z1100_059_17"/>
            <w:bookmarkStart w:id="3531" w:name="z1100_059_17"/>
            <w:bookmarkEnd w:id="3531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32" w:name="z1100_059_18"/>
            <w:bookmarkStart w:id="3533" w:name="z1100_059_18"/>
            <w:bookmarkEnd w:id="3533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34" w:name="z1100_059_19"/>
            <w:bookmarkStart w:id="3535" w:name="z1100_059_19"/>
            <w:bookmarkEnd w:id="3535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36" w:name="z1100_059_20"/>
            <w:bookmarkStart w:id="3537" w:name="z1100_059_20"/>
            <w:bookmarkEnd w:id="3537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38" w:name="z1100_059_21"/>
            <w:bookmarkStart w:id="3539" w:name="z1100_059_21"/>
            <w:bookmarkEnd w:id="353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40" w:name="z1100_059_22"/>
            <w:bookmarkStart w:id="3541" w:name="z1100_059_22"/>
            <w:bookmarkEnd w:id="3541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едиатрические (соматические) - всег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42" w:name="z1100_060_11"/>
            <w:bookmarkStart w:id="3543" w:name="z1100_060_11"/>
            <w:bookmarkEnd w:id="3543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44" w:name="z1100_060_12"/>
            <w:bookmarkStart w:id="3545" w:name="z1100_060_12"/>
            <w:bookmarkEnd w:id="3545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46" w:name="z1100_060_13"/>
            <w:bookmarkStart w:id="3547" w:name="z1100_060_13"/>
            <w:bookmarkEnd w:id="3547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48" w:name="z1100_060_14"/>
            <w:bookmarkStart w:id="3549" w:name="z1100_060_14"/>
            <w:bookmarkEnd w:id="3549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50" w:name="z1100_060_15"/>
            <w:bookmarkStart w:id="3551" w:name="z1100_060_15"/>
            <w:bookmarkEnd w:id="3551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52" w:name="z1100_060_16"/>
            <w:bookmarkStart w:id="3553" w:name="z1100_060_16"/>
            <w:bookmarkEnd w:id="355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54" w:name="z1100_060_17"/>
            <w:bookmarkStart w:id="3555" w:name="z1100_060_17"/>
            <w:bookmarkEnd w:id="3555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56" w:name="z1100_060_18"/>
            <w:bookmarkStart w:id="3557" w:name="z1100_060_18"/>
            <w:bookmarkEnd w:id="3557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58" w:name="z1100_060_19"/>
            <w:bookmarkStart w:id="3559" w:name="z1100_060_19"/>
            <w:bookmarkEnd w:id="3559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60" w:name="z1100_060_20"/>
            <w:bookmarkStart w:id="3561" w:name="z1100_060_20"/>
            <w:bookmarkEnd w:id="3561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62" w:name="z1100_060_21"/>
            <w:bookmarkStart w:id="3563" w:name="z1100_060_21"/>
            <w:bookmarkEnd w:id="356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64" w:name="z1100_060_22"/>
            <w:bookmarkStart w:id="3565" w:name="z1100_060_22"/>
            <w:bookmarkEnd w:id="3565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40" w:hanging="0"/>
              <w:rPr>
                <w:sz w:val="18"/>
              </w:rPr>
            </w:pPr>
            <w:r>
              <w:rPr>
                <w:sz w:val="18"/>
              </w:rPr>
              <w:t xml:space="preserve">в том числ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недоношенных и новорожденны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66" w:name="z1100_061_11"/>
            <w:bookmarkStart w:id="3567" w:name="z1100_061_11"/>
            <w:bookmarkEnd w:id="3567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68" w:name="z1100_061_12"/>
            <w:bookmarkStart w:id="3569" w:name="z1100_061_12"/>
            <w:bookmarkEnd w:id="3569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70" w:name="z1100_061_13"/>
            <w:bookmarkStart w:id="3571" w:name="z1100_061_13"/>
            <w:bookmarkEnd w:id="3571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72" w:name="z1100_061_14"/>
            <w:bookmarkStart w:id="3573" w:name="z1100_061_14"/>
            <w:bookmarkEnd w:id="3573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74" w:name="z1100_061_15"/>
            <w:bookmarkStart w:id="3575" w:name="z1100_061_15"/>
            <w:bookmarkEnd w:id="3575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76" w:name="z1100_061_16"/>
            <w:bookmarkStart w:id="3577" w:name="z1100_061_16"/>
            <w:bookmarkEnd w:id="357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78" w:name="z1100_061_17"/>
            <w:bookmarkStart w:id="3579" w:name="z1100_061_17"/>
            <w:bookmarkEnd w:id="3579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80" w:name="z1100_061_18"/>
            <w:bookmarkStart w:id="3581" w:name="z1100_061_18"/>
            <w:bookmarkEnd w:id="3581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82" w:name="z1100_061_19"/>
            <w:bookmarkStart w:id="3583" w:name="z1100_061_19"/>
            <w:bookmarkEnd w:id="3583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84" w:name="z1100_061_20"/>
            <w:bookmarkStart w:id="3585" w:name="z1100_061_20"/>
            <w:bookmarkEnd w:id="3585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86" w:name="z1100_061_21"/>
            <w:bookmarkStart w:id="3587" w:name="z1100_061_21"/>
            <w:bookmarkEnd w:id="358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88" w:name="z1100_061_22"/>
            <w:bookmarkStart w:id="3589" w:name="z1100_061_22"/>
            <w:bookmarkEnd w:id="3589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грудных дет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90" w:name="z1100_062_11"/>
            <w:bookmarkStart w:id="3591" w:name="z1100_062_11"/>
            <w:bookmarkEnd w:id="3591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92" w:name="z1100_062_12"/>
            <w:bookmarkStart w:id="3593" w:name="z1100_062_12"/>
            <w:bookmarkEnd w:id="3593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94" w:name="z1100_062_13"/>
            <w:bookmarkStart w:id="3595" w:name="z1100_062_13"/>
            <w:bookmarkEnd w:id="3595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96" w:name="z1100_062_14"/>
            <w:bookmarkStart w:id="3597" w:name="z1100_062_14"/>
            <w:bookmarkEnd w:id="3597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598" w:name="z1100_062_15"/>
            <w:bookmarkStart w:id="3599" w:name="z1100_062_15"/>
            <w:bookmarkEnd w:id="3599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00" w:name="z1100_062_16"/>
            <w:bookmarkStart w:id="3601" w:name="z1100_062_16"/>
            <w:bookmarkEnd w:id="360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02" w:name="z1100_062_17"/>
            <w:bookmarkStart w:id="3603" w:name="z1100_062_17"/>
            <w:bookmarkEnd w:id="3603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04" w:name="z1100_062_18"/>
            <w:bookmarkStart w:id="3605" w:name="z1100_062_18"/>
            <w:bookmarkEnd w:id="3605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06" w:name="z1100_062_19"/>
            <w:bookmarkStart w:id="3607" w:name="z1100_062_19"/>
            <w:bookmarkEnd w:id="3607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08" w:name="z1100_062_20"/>
            <w:bookmarkStart w:id="3609" w:name="z1100_062_20"/>
            <w:bookmarkEnd w:id="3609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10" w:name="z1100_062_21"/>
            <w:bookmarkStart w:id="3611" w:name="z1100_062_21"/>
            <w:bookmarkEnd w:id="361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12" w:name="z1100_062_22"/>
            <w:bookmarkStart w:id="3613" w:name="z1100_062_22"/>
            <w:bookmarkEnd w:id="3613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роктологическ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14" w:name="z1100_063_11"/>
            <w:bookmarkStart w:id="3615" w:name="z1100_063_11"/>
            <w:bookmarkEnd w:id="3615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16" w:name="z1100_063_12"/>
            <w:bookmarkStart w:id="3617" w:name="z1100_063_12"/>
            <w:bookmarkEnd w:id="3617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18" w:name="z1100_063_13"/>
            <w:bookmarkStart w:id="3619" w:name="z1100_063_13"/>
            <w:bookmarkEnd w:id="3619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20" w:name="z1100_063_14"/>
            <w:bookmarkStart w:id="3621" w:name="z1100_063_14"/>
            <w:bookmarkEnd w:id="3621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22" w:name="z1100_063_15"/>
            <w:bookmarkStart w:id="3623" w:name="z1100_063_15"/>
            <w:bookmarkEnd w:id="3623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24" w:name="z1100_063_16"/>
            <w:bookmarkStart w:id="3625" w:name="z1100_063_16"/>
            <w:bookmarkEnd w:id="362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26" w:name="z1100_063_17"/>
            <w:bookmarkStart w:id="3627" w:name="z1100_063_17"/>
            <w:bookmarkEnd w:id="3627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28" w:name="z1100_063_18"/>
            <w:bookmarkStart w:id="3629" w:name="z1100_063_18"/>
            <w:bookmarkEnd w:id="3629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30" w:name="z1100_063_19"/>
            <w:bookmarkStart w:id="3631" w:name="z1100_063_19"/>
            <w:bookmarkEnd w:id="3631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32" w:name="z1100_063_20"/>
            <w:bookmarkStart w:id="3633" w:name="z1100_063_20"/>
            <w:bookmarkEnd w:id="3633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34" w:name="z1100_063_21"/>
            <w:bookmarkStart w:id="3635" w:name="z1100_063_21"/>
            <w:bookmarkEnd w:id="363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36" w:name="z1100_063_22"/>
            <w:bookmarkStart w:id="3637" w:name="z1100_063_22"/>
            <w:bookmarkEnd w:id="3637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Ревматоло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38" w:name="z1100_064_11"/>
            <w:bookmarkStart w:id="3639" w:name="z1100_064_11"/>
            <w:bookmarkEnd w:id="3639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40" w:name="z1100_064_12"/>
            <w:bookmarkStart w:id="3641" w:name="z1100_064_12"/>
            <w:bookmarkEnd w:id="3641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42" w:name="z1100_064_13"/>
            <w:bookmarkStart w:id="3643" w:name="z1100_064_13"/>
            <w:bookmarkEnd w:id="3643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44" w:name="z1100_064_14"/>
            <w:bookmarkStart w:id="3645" w:name="z1100_064_14"/>
            <w:bookmarkEnd w:id="3645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46" w:name="z1100_064_15"/>
            <w:bookmarkStart w:id="3647" w:name="z1100_064_15"/>
            <w:bookmarkEnd w:id="3647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48" w:name="z1100_064_16"/>
            <w:bookmarkStart w:id="3649" w:name="z1100_064_16"/>
            <w:bookmarkEnd w:id="364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50" w:name="z1100_064_17"/>
            <w:bookmarkStart w:id="3651" w:name="z1100_064_17"/>
            <w:bookmarkEnd w:id="3651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52" w:name="z1100_064_18"/>
            <w:bookmarkStart w:id="3653" w:name="z1100_064_18"/>
            <w:bookmarkEnd w:id="3653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54" w:name="z1100_064_19"/>
            <w:bookmarkStart w:id="3655" w:name="z1100_064_19"/>
            <w:bookmarkEnd w:id="3655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56" w:name="z1100_064_20"/>
            <w:bookmarkStart w:id="3657" w:name="z1100_064_20"/>
            <w:bookmarkEnd w:id="3657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58" w:name="z1100_064_21"/>
            <w:bookmarkStart w:id="3659" w:name="z1100_064_21"/>
            <w:bookmarkEnd w:id="365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60" w:name="z1100_064_22"/>
            <w:bookmarkStart w:id="3661" w:name="z1100_064_22"/>
            <w:bookmarkEnd w:id="3661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62" w:name="z1100_065_11"/>
            <w:bookmarkStart w:id="3663" w:name="z1100_065_11"/>
            <w:bookmarkEnd w:id="3663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64" w:name="z1100_065_12"/>
            <w:bookmarkStart w:id="3665" w:name="z1100_065_12"/>
            <w:bookmarkEnd w:id="3665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66" w:name="z1100_065_13"/>
            <w:bookmarkStart w:id="3667" w:name="z1100_065_13"/>
            <w:bookmarkEnd w:id="3667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68" w:name="z1100_065_14"/>
            <w:bookmarkStart w:id="3669" w:name="z1100_065_14"/>
            <w:bookmarkEnd w:id="3669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70" w:name="z1100_065_15"/>
            <w:bookmarkStart w:id="3671" w:name="z1100_065_15"/>
            <w:bookmarkEnd w:id="3671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72" w:name="z1100_065_16"/>
            <w:bookmarkStart w:id="3673" w:name="z1100_065_16"/>
            <w:bookmarkEnd w:id="367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74" w:name="z1100_065_17"/>
            <w:bookmarkStart w:id="3675" w:name="z1100_065_17"/>
            <w:bookmarkEnd w:id="3675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76" w:name="z1100_065_18"/>
            <w:bookmarkStart w:id="3677" w:name="z1100_065_18"/>
            <w:bookmarkEnd w:id="3677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78" w:name="z1100_065_19"/>
            <w:bookmarkStart w:id="3679" w:name="z1100_065_19"/>
            <w:bookmarkEnd w:id="3679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80" w:name="z1100_065_20"/>
            <w:bookmarkStart w:id="3681" w:name="z1100_065_20"/>
            <w:bookmarkEnd w:id="3681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82" w:name="z1100_065_21"/>
            <w:bookmarkStart w:id="3683" w:name="z1100_065_21"/>
            <w:bookmarkEnd w:id="368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84" w:name="z1100_065_22"/>
            <w:bookmarkStart w:id="3685" w:name="z1100_065_22"/>
            <w:bookmarkEnd w:id="3685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Гнойные хирургические: 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взрослы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86" w:name="z1100_066_11"/>
            <w:bookmarkStart w:id="3687" w:name="z1100_066_11"/>
            <w:bookmarkEnd w:id="3687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88" w:name="z1100_066_12"/>
            <w:bookmarkStart w:id="3689" w:name="z1100_066_12"/>
            <w:bookmarkEnd w:id="3689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90" w:name="z1100_066_13"/>
            <w:bookmarkStart w:id="3691" w:name="z1100_066_13"/>
            <w:bookmarkEnd w:id="3691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92" w:name="z1100_066_14"/>
            <w:bookmarkStart w:id="3693" w:name="z1100_066_14"/>
            <w:bookmarkEnd w:id="3693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94" w:name="z1100_066_15"/>
            <w:bookmarkStart w:id="3695" w:name="z1100_066_15"/>
            <w:bookmarkEnd w:id="3695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96" w:name="z1100_066_16"/>
            <w:bookmarkStart w:id="3697" w:name="z1100_066_16"/>
            <w:bookmarkEnd w:id="369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698" w:name="z1100_066_17"/>
            <w:bookmarkStart w:id="3699" w:name="z1100_066_17"/>
            <w:bookmarkEnd w:id="3699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00" w:name="z1100_066_18"/>
            <w:bookmarkStart w:id="3701" w:name="z1100_066_18"/>
            <w:bookmarkEnd w:id="3701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02" w:name="z1100_066_19"/>
            <w:bookmarkStart w:id="3703" w:name="z1100_066_19"/>
            <w:bookmarkEnd w:id="3703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04" w:name="z1100_066_20"/>
            <w:bookmarkStart w:id="3705" w:name="z1100_066_20"/>
            <w:bookmarkEnd w:id="3705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06" w:name="z1100_066_21"/>
            <w:bookmarkStart w:id="3707" w:name="z1100_066_21"/>
            <w:bookmarkEnd w:id="370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08" w:name="z1100_066_22"/>
            <w:bookmarkStart w:id="3709" w:name="z1100_066_22"/>
            <w:bookmarkEnd w:id="3709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10" w:name="z1100_067_11"/>
            <w:bookmarkStart w:id="3711" w:name="z1100_067_11"/>
            <w:bookmarkEnd w:id="3711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12" w:name="z1100_067_12"/>
            <w:bookmarkStart w:id="3713" w:name="z1100_067_12"/>
            <w:bookmarkEnd w:id="3713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14" w:name="z1100_067_13"/>
            <w:bookmarkStart w:id="3715" w:name="z1100_067_13"/>
            <w:bookmarkEnd w:id="3715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16" w:name="z1100_067_14"/>
            <w:bookmarkStart w:id="3717" w:name="z1100_067_14"/>
            <w:bookmarkEnd w:id="3717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18" w:name="z1100_067_15"/>
            <w:bookmarkStart w:id="3719" w:name="z1100_067_15"/>
            <w:bookmarkEnd w:id="3719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20" w:name="z1100_067_16"/>
            <w:bookmarkStart w:id="3721" w:name="z1100_067_16"/>
            <w:bookmarkEnd w:id="372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22" w:name="z1100_067_17"/>
            <w:bookmarkStart w:id="3723" w:name="z1100_067_17"/>
            <w:bookmarkEnd w:id="3723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24" w:name="z1100_067_18"/>
            <w:bookmarkStart w:id="3725" w:name="z1100_067_18"/>
            <w:bookmarkEnd w:id="3725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26" w:name="z1100_067_19"/>
            <w:bookmarkStart w:id="3727" w:name="z1100_067_19"/>
            <w:bookmarkEnd w:id="3727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28" w:name="z1100_067_20"/>
            <w:bookmarkStart w:id="3729" w:name="z1100_067_20"/>
            <w:bookmarkEnd w:id="3729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30" w:name="z1100_067_21"/>
            <w:bookmarkStart w:id="3731" w:name="z1100_067_21"/>
            <w:bookmarkEnd w:id="373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32" w:name="z1100_067_22"/>
            <w:bookmarkStart w:id="3733" w:name="z1100_067_22"/>
            <w:bookmarkEnd w:id="3733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Пульмонологические: для взрослы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34" w:name="z1100_068_11"/>
            <w:bookmarkStart w:id="3735" w:name="z1100_068_11"/>
            <w:bookmarkEnd w:id="3735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36" w:name="z1100_068_12"/>
            <w:bookmarkStart w:id="3737" w:name="z1100_068_12"/>
            <w:bookmarkEnd w:id="3737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38" w:name="z1100_068_13"/>
            <w:bookmarkStart w:id="3739" w:name="z1100_068_13"/>
            <w:bookmarkEnd w:id="3739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40" w:name="z1100_068_14"/>
            <w:bookmarkStart w:id="3741" w:name="z1100_068_14"/>
            <w:bookmarkEnd w:id="3741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42" w:name="z1100_068_15"/>
            <w:bookmarkStart w:id="3743" w:name="z1100_068_15"/>
            <w:bookmarkEnd w:id="3743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44" w:name="z1100_068_16"/>
            <w:bookmarkStart w:id="3745" w:name="z1100_068_16"/>
            <w:bookmarkEnd w:id="374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46" w:name="z1100_068_17"/>
            <w:bookmarkStart w:id="3747" w:name="z1100_068_17"/>
            <w:bookmarkEnd w:id="3747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48" w:name="z1100_068_18"/>
            <w:bookmarkStart w:id="3749" w:name="z1100_068_18"/>
            <w:bookmarkEnd w:id="3749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50" w:name="z1100_068_19"/>
            <w:bookmarkStart w:id="3751" w:name="z1100_068_19"/>
            <w:bookmarkEnd w:id="3751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52" w:name="z1100_068_20"/>
            <w:bookmarkStart w:id="3753" w:name="z1100_068_20"/>
            <w:bookmarkEnd w:id="3753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54" w:name="z1100_068_21"/>
            <w:bookmarkStart w:id="3755" w:name="z1100_068_21"/>
            <w:bookmarkEnd w:id="375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56" w:name="z1100_068_22"/>
            <w:bookmarkStart w:id="3757" w:name="z1100_068_22"/>
            <w:bookmarkEnd w:id="3757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58" w:name="z1100_069_11"/>
            <w:bookmarkStart w:id="3759" w:name="z1100_069_11"/>
            <w:bookmarkEnd w:id="3759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60" w:name="z1100_069_12"/>
            <w:bookmarkStart w:id="3761" w:name="z1100_069_12"/>
            <w:bookmarkEnd w:id="3761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62" w:name="z1100_069_13"/>
            <w:bookmarkStart w:id="3763" w:name="z1100_069_13"/>
            <w:bookmarkEnd w:id="3763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64" w:name="z1100_069_14"/>
            <w:bookmarkStart w:id="3765" w:name="z1100_069_14"/>
            <w:bookmarkEnd w:id="3765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66" w:name="z1100_069_15"/>
            <w:bookmarkStart w:id="3767" w:name="z1100_069_15"/>
            <w:bookmarkEnd w:id="3767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68" w:name="z1100_069_16"/>
            <w:bookmarkStart w:id="3769" w:name="z1100_069_16"/>
            <w:bookmarkEnd w:id="376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70" w:name="z1100_069_17"/>
            <w:bookmarkStart w:id="3771" w:name="z1100_069_17"/>
            <w:bookmarkEnd w:id="3771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72" w:name="z1100_069_18"/>
            <w:bookmarkStart w:id="3773" w:name="z1100_069_18"/>
            <w:bookmarkEnd w:id="3773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74" w:name="z1100_069_19"/>
            <w:bookmarkStart w:id="3775" w:name="z1100_069_19"/>
            <w:bookmarkEnd w:id="3775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76" w:name="z1100_069_20"/>
            <w:bookmarkStart w:id="3777" w:name="z1100_069_20"/>
            <w:bookmarkEnd w:id="3777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78" w:name="z1100_069_21"/>
            <w:bookmarkStart w:id="3779" w:name="z1100_069_21"/>
            <w:bookmarkEnd w:id="377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80" w:name="z1100_069_22"/>
            <w:bookmarkStart w:id="3781" w:name="z1100_069_22"/>
            <w:bookmarkEnd w:id="3781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Геронтологическ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82" w:name="z1100_070_11"/>
            <w:bookmarkStart w:id="3783" w:name="z1100_070_11"/>
            <w:bookmarkEnd w:id="3783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84" w:name="z1100_070_12"/>
            <w:bookmarkStart w:id="3785" w:name="z1100_070_12"/>
            <w:bookmarkEnd w:id="3785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86" w:name="z1100_070_13"/>
            <w:bookmarkStart w:id="3787" w:name="z1100_070_13"/>
            <w:bookmarkEnd w:id="3787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88" w:name="z1100_070_14"/>
            <w:bookmarkStart w:id="3789" w:name="z1100_070_14"/>
            <w:bookmarkEnd w:id="3789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90" w:name="z1100_070_15"/>
            <w:bookmarkStart w:id="3791" w:name="z1100_070_15"/>
            <w:bookmarkEnd w:id="3791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92" w:name="z1100_070_16"/>
            <w:bookmarkStart w:id="3793" w:name="z1100_070_16"/>
            <w:bookmarkEnd w:id="379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94" w:name="z1100_070_17"/>
            <w:bookmarkStart w:id="3795" w:name="z1100_070_17"/>
            <w:bookmarkEnd w:id="3795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96" w:name="z1100_070_18"/>
            <w:bookmarkStart w:id="3797" w:name="z1100_070_18"/>
            <w:bookmarkEnd w:id="3797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798" w:name="z1100_070_19"/>
            <w:bookmarkStart w:id="3799" w:name="z1100_070_19"/>
            <w:bookmarkEnd w:id="3799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00" w:name="z1100_070_20"/>
            <w:bookmarkStart w:id="3801" w:name="z1100_070_20"/>
            <w:bookmarkEnd w:id="3801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02" w:name="z1100_070_21"/>
            <w:bookmarkStart w:id="3803" w:name="z1100_070_21"/>
            <w:bookmarkEnd w:id="380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04" w:name="z1100_070_22"/>
            <w:bookmarkStart w:id="3805" w:name="z1100_070_22"/>
            <w:bookmarkEnd w:id="3805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рофпатологическ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06" w:name="z1100_071_11"/>
            <w:bookmarkStart w:id="3807" w:name="z1100_071_11"/>
            <w:bookmarkEnd w:id="3807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08" w:name="z1100_071_12"/>
            <w:bookmarkStart w:id="3809" w:name="z1100_071_12"/>
            <w:bookmarkEnd w:id="3809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10" w:name="z1100_071_13"/>
            <w:bookmarkStart w:id="3811" w:name="z1100_071_13"/>
            <w:bookmarkEnd w:id="3811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12" w:name="z1100_071_14"/>
            <w:bookmarkStart w:id="3813" w:name="z1100_071_14"/>
            <w:bookmarkEnd w:id="3813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14" w:name="z1100_071_15"/>
            <w:bookmarkStart w:id="3815" w:name="z1100_071_15"/>
            <w:bookmarkEnd w:id="3815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16" w:name="z1100_071_16"/>
            <w:bookmarkStart w:id="3817" w:name="z1100_071_16"/>
            <w:bookmarkEnd w:id="381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18" w:name="z1100_071_17"/>
            <w:bookmarkStart w:id="3819" w:name="z1100_071_17"/>
            <w:bookmarkEnd w:id="3819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20" w:name="z1100_071_18"/>
            <w:bookmarkStart w:id="3821" w:name="z1100_071_18"/>
            <w:bookmarkEnd w:id="3821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22" w:name="z1100_071_19"/>
            <w:bookmarkStart w:id="3823" w:name="z1100_071_19"/>
            <w:bookmarkEnd w:id="3823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24" w:name="z1100_071_20"/>
            <w:bookmarkStart w:id="3825" w:name="z1100_071_20"/>
            <w:bookmarkEnd w:id="3825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26" w:name="z1100_071_21"/>
            <w:bookmarkStart w:id="3827" w:name="z1100_071_21"/>
            <w:bookmarkEnd w:id="382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28" w:name="z1100_071_22"/>
            <w:bookmarkStart w:id="3829" w:name="z1100_071_22"/>
            <w:bookmarkEnd w:id="3829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Токсикологическ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30" w:name="z1100_072_11"/>
            <w:bookmarkStart w:id="3831" w:name="z1100_072_11"/>
            <w:bookmarkEnd w:id="3831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32" w:name="z1100_072_12"/>
            <w:bookmarkStart w:id="3833" w:name="z1100_072_12"/>
            <w:bookmarkEnd w:id="3833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34" w:name="z1100_072_13"/>
            <w:bookmarkStart w:id="3835" w:name="z1100_072_13"/>
            <w:bookmarkEnd w:id="3835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36" w:name="z1100_072_14"/>
            <w:bookmarkStart w:id="3837" w:name="z1100_072_14"/>
            <w:bookmarkEnd w:id="3837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38" w:name="z1100_072_15"/>
            <w:bookmarkStart w:id="3839" w:name="z1100_072_15"/>
            <w:bookmarkEnd w:id="3839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40" w:name="z1100_072_16"/>
            <w:bookmarkStart w:id="3841" w:name="z1100_072_16"/>
            <w:bookmarkEnd w:id="384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42" w:name="z1100_072_17"/>
            <w:bookmarkStart w:id="3843" w:name="z1100_072_17"/>
            <w:bookmarkEnd w:id="3843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44" w:name="z1100_072_18"/>
            <w:bookmarkStart w:id="3845" w:name="z1100_072_18"/>
            <w:bookmarkEnd w:id="3845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46" w:name="z1100_072_19"/>
            <w:bookmarkStart w:id="3847" w:name="z1100_072_19"/>
            <w:bookmarkEnd w:id="3847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48" w:name="z1100_072_20"/>
            <w:bookmarkStart w:id="3849" w:name="z1100_072_20"/>
            <w:bookmarkEnd w:id="3849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50" w:name="z1100_072_21"/>
            <w:bookmarkStart w:id="3851" w:name="z1100_072_21"/>
            <w:bookmarkEnd w:id="385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52" w:name="z1100_072_22"/>
            <w:bookmarkStart w:id="3853" w:name="z1100_072_22"/>
            <w:bookmarkEnd w:id="3853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180"/>
              <w:jc w:val="left"/>
              <w:rPr/>
            </w:pPr>
            <w:r>
              <w:rPr/>
              <w:t>Сестринского уход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54" w:name="z1100_073_11"/>
            <w:bookmarkStart w:id="3855" w:name="z1100_073_11"/>
            <w:bookmarkEnd w:id="3855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56" w:name="z1100_073_12"/>
            <w:bookmarkStart w:id="3857" w:name="z1100_073_12"/>
            <w:bookmarkEnd w:id="3857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58" w:name="z1100_073_13"/>
            <w:bookmarkStart w:id="3859" w:name="z1100_073_13"/>
            <w:bookmarkEnd w:id="3859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60" w:name="z1100_073_14"/>
            <w:bookmarkStart w:id="3861" w:name="z1100_073_14"/>
            <w:bookmarkEnd w:id="3861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62" w:name="z1100_073_15"/>
            <w:bookmarkStart w:id="3863" w:name="z1100_073_15"/>
            <w:bookmarkEnd w:id="3863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64" w:name="z1100_073_16"/>
            <w:bookmarkStart w:id="3865" w:name="z1100_073_16"/>
            <w:bookmarkEnd w:id="386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66" w:name="z1100_073_17"/>
            <w:bookmarkStart w:id="3867" w:name="z1100_073_17"/>
            <w:bookmarkEnd w:id="3867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68" w:name="z1100_073_18"/>
            <w:bookmarkStart w:id="3869" w:name="z1100_073_18"/>
            <w:bookmarkEnd w:id="3869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70" w:name="z1100_073_19"/>
            <w:bookmarkStart w:id="3871" w:name="z1100_073_19"/>
            <w:bookmarkEnd w:id="3871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72" w:name="z1100_073_20"/>
            <w:bookmarkStart w:id="3873" w:name="z1100_073_20"/>
            <w:bookmarkEnd w:id="3873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74" w:name="z1100_073_21"/>
            <w:bookmarkStart w:id="3875" w:name="z1100_073_21"/>
            <w:bookmarkEnd w:id="3875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76" w:name="z1100_073_22"/>
            <w:bookmarkStart w:id="3877" w:name="z1100_073_22"/>
            <w:bookmarkEnd w:id="3877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Хосписны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78" w:name="z1100_074_11"/>
            <w:bookmarkStart w:id="3879" w:name="z1100_074_11"/>
            <w:bookmarkEnd w:id="3879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80" w:name="z1100_074_12"/>
            <w:bookmarkStart w:id="3881" w:name="z1100_074_12"/>
            <w:bookmarkEnd w:id="3881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82" w:name="z1100_074_13"/>
            <w:bookmarkStart w:id="3883" w:name="z1100_074_13"/>
            <w:bookmarkEnd w:id="3883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84" w:name="z1100_074_14"/>
            <w:bookmarkStart w:id="3885" w:name="z1100_074_14"/>
            <w:bookmarkEnd w:id="3885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86" w:name="z1100_074_15"/>
            <w:bookmarkStart w:id="3887" w:name="z1100_074_15"/>
            <w:bookmarkEnd w:id="3887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88" w:name="z1100_074_16"/>
            <w:bookmarkStart w:id="3889" w:name="z1100_074_16"/>
            <w:bookmarkEnd w:id="388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90" w:name="z1100_074_17"/>
            <w:bookmarkStart w:id="3891" w:name="z1100_074_17"/>
            <w:bookmarkEnd w:id="3891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92" w:name="z1100_074_18"/>
            <w:bookmarkStart w:id="3893" w:name="z1100_074_18"/>
            <w:bookmarkEnd w:id="3893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94" w:name="z1100_074_19"/>
            <w:bookmarkStart w:id="3895" w:name="z1100_074_19"/>
            <w:bookmarkEnd w:id="3895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96" w:name="z1100_074_20"/>
            <w:bookmarkStart w:id="3897" w:name="z1100_074_20"/>
            <w:bookmarkEnd w:id="3897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898" w:name="z1100_074_21"/>
            <w:bookmarkStart w:id="3899" w:name="z1100_074_21"/>
            <w:bookmarkEnd w:id="3899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00" w:name="z1100_074_22"/>
            <w:bookmarkStart w:id="3901" w:name="z1100_074_22"/>
            <w:bookmarkEnd w:id="3901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Прочие: для взрослы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02" w:name="z1100_075_11"/>
            <w:bookmarkStart w:id="3903" w:name="z1100_075_11"/>
            <w:bookmarkEnd w:id="3903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04" w:name="z1100_075_12"/>
            <w:bookmarkStart w:id="3905" w:name="z1100_075_12"/>
            <w:bookmarkEnd w:id="3905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06" w:name="z1100_075_13"/>
            <w:bookmarkStart w:id="3907" w:name="z1100_075_13"/>
            <w:bookmarkEnd w:id="3907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08" w:name="z1100_075_14"/>
            <w:bookmarkStart w:id="3909" w:name="z1100_075_14"/>
            <w:bookmarkEnd w:id="3909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10" w:name="z1100_075_15"/>
            <w:bookmarkStart w:id="3911" w:name="z1100_075_15"/>
            <w:bookmarkEnd w:id="3911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12" w:name="z1100_075_16"/>
            <w:bookmarkStart w:id="3913" w:name="z1100_075_16"/>
            <w:bookmarkEnd w:id="391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14" w:name="z1100_075_17"/>
            <w:bookmarkStart w:id="3915" w:name="z1100_075_17"/>
            <w:bookmarkEnd w:id="3915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16" w:name="z1100_075_18"/>
            <w:bookmarkStart w:id="3917" w:name="z1100_075_18"/>
            <w:bookmarkEnd w:id="3917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18" w:name="z1100_075_19"/>
            <w:bookmarkStart w:id="3919" w:name="z1100_075_19"/>
            <w:bookmarkEnd w:id="3919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20" w:name="z1100_075_20"/>
            <w:bookmarkStart w:id="3921" w:name="z1100_075_20"/>
            <w:bookmarkEnd w:id="3921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22" w:name="z1100_075_21"/>
            <w:bookmarkStart w:id="3923" w:name="z1100_075_21"/>
            <w:bookmarkEnd w:id="3923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24" w:name="z1100_075_22"/>
            <w:bookmarkStart w:id="3925" w:name="z1100_075_22"/>
            <w:bookmarkEnd w:id="3925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52" w:hanging="0"/>
              <w:rPr>
                <w:sz w:val="18"/>
              </w:rPr>
            </w:pPr>
            <w:r>
              <w:rPr>
                <w:sz w:val="18"/>
              </w:rPr>
              <w:t>для дет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26" w:name="z1100_076_11"/>
            <w:bookmarkStart w:id="3927" w:name="z1100_076_11"/>
            <w:bookmarkEnd w:id="3927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28" w:name="z1100_076_12"/>
            <w:bookmarkStart w:id="3929" w:name="z1100_076_12"/>
            <w:bookmarkEnd w:id="3929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30" w:name="z1100_076_13"/>
            <w:bookmarkStart w:id="3931" w:name="z1100_076_13"/>
            <w:bookmarkEnd w:id="3931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32" w:name="z1100_076_14"/>
            <w:bookmarkStart w:id="3933" w:name="z1100_076_14"/>
            <w:bookmarkEnd w:id="3933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34" w:name="z1100_076_15"/>
            <w:bookmarkStart w:id="3935" w:name="z1100_076_15"/>
            <w:bookmarkEnd w:id="3935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36" w:name="z1100_076_16"/>
            <w:bookmarkStart w:id="3937" w:name="z1100_076_16"/>
            <w:bookmarkEnd w:id="393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38" w:name="z1100_076_17"/>
            <w:bookmarkStart w:id="3939" w:name="z1100_076_17"/>
            <w:bookmarkEnd w:id="3939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40" w:name="z1100_076_18"/>
            <w:bookmarkStart w:id="3941" w:name="z1100_076_18"/>
            <w:bookmarkEnd w:id="3941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42" w:name="z1100_076_19"/>
            <w:bookmarkStart w:id="3943" w:name="z1100_076_19"/>
            <w:bookmarkEnd w:id="3943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44" w:name="z1100_076_20"/>
            <w:bookmarkStart w:id="3945" w:name="z1100_076_20"/>
            <w:bookmarkEnd w:id="3945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46" w:name="z1100_076_21"/>
            <w:bookmarkStart w:id="3947" w:name="z1100_076_21"/>
            <w:bookmarkEnd w:id="3947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48" w:name="z1100_076_22"/>
            <w:bookmarkStart w:id="3949" w:name="z1100_076_22"/>
            <w:bookmarkEnd w:id="3949"/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Всего кое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50" w:name="z1100_077_11"/>
            <w:bookmarkStart w:id="3951" w:name="z1100_077_11"/>
            <w:bookmarkEnd w:id="3951"/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52" w:name="z1100_077_12"/>
            <w:bookmarkStart w:id="3953" w:name="z1100_077_12"/>
            <w:bookmarkEnd w:id="3953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54" w:name="z1100_077_13"/>
            <w:bookmarkStart w:id="3955" w:name="z1100_077_13"/>
            <w:bookmarkEnd w:id="3955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56" w:name="z1100_077_14"/>
            <w:bookmarkStart w:id="3957" w:name="z1100_077_14"/>
            <w:bookmarkEnd w:id="3957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58" w:name="z1100_077_15"/>
            <w:bookmarkStart w:id="3959" w:name="z1100_077_15"/>
            <w:bookmarkEnd w:id="3959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60" w:name="z1100_077_16"/>
            <w:bookmarkStart w:id="3961" w:name="z1100_077_16"/>
            <w:bookmarkEnd w:id="396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62" w:name="z1100_077_17"/>
            <w:bookmarkStart w:id="3963" w:name="z1100_077_17"/>
            <w:bookmarkEnd w:id="3963"/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64" w:name="z1100_077_18"/>
            <w:bookmarkStart w:id="3965" w:name="z1100_077_18"/>
            <w:bookmarkEnd w:id="3965"/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66" w:name="z1100_077_19"/>
            <w:bookmarkStart w:id="3967" w:name="z1100_077_19"/>
            <w:bookmarkEnd w:id="3967"/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68" w:name="z1100_077_20"/>
            <w:bookmarkStart w:id="3969" w:name="z1100_077_20"/>
            <w:bookmarkEnd w:id="3969"/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70" w:name="z1100_077_21"/>
            <w:bookmarkStart w:id="3971" w:name="z1100_077_21"/>
            <w:bookmarkEnd w:id="3971"/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72" w:name="z1100_077_22"/>
            <w:bookmarkStart w:id="3973" w:name="z1100_077_22"/>
            <w:bookmarkEnd w:id="3973"/>
          </w:p>
        </w:tc>
      </w:tr>
    </w:tbl>
    <w:p>
      <w:pPr>
        <w:pStyle w:val="Normal"/>
        <w:autoSpaceDE w:val="false"/>
        <w:ind w:firstLine="485"/>
        <w:jc w:val="both"/>
        <w:rPr>
          <w:sz w:val="16"/>
        </w:rPr>
      </w:pPr>
      <w:r>
        <w:rPr>
          <w:sz w:val="16"/>
        </w:rPr>
        <w:t>*При утверждения графика работы дневного стационара в 2 смены -1 место эквивалентно 2-м местам.</w:t>
      </w:r>
    </w:p>
    <w:p>
      <w:pPr>
        <w:pStyle w:val="Normal"/>
        <w:autoSpaceDE w:val="false"/>
        <w:ind w:firstLine="360"/>
        <w:jc w:val="both"/>
        <w:rPr>
          <w:sz w:val="16"/>
        </w:rPr>
      </w:pPr>
      <w:r>
        <w:rPr>
          <w:sz w:val="16"/>
        </w:rPr>
        <w:t>** Сведения заполняются на основе ф. № 016/у-02 (графа 7 на основе ф.№066/-02)</w:t>
      </w:r>
    </w:p>
    <w:p>
      <w:pPr>
        <w:pStyle w:val="Normal"/>
        <w:autoSpaceDE w:val="false"/>
        <w:ind w:firstLine="360"/>
        <w:jc w:val="both"/>
        <w:rPr>
          <w:sz w:val="16"/>
        </w:rPr>
      </w:pPr>
      <w:r>
        <w:rPr>
          <w:sz w:val="16"/>
        </w:rPr>
        <w:t xml:space="preserve">***Сведения заполняют на основе ф. № 007/дс-02 (сводный)   </w:t>
      </w:r>
      <w:r>
        <w:br w:type="page"/>
      </w:r>
    </w:p>
    <w:p>
      <w:pPr>
        <w:pStyle w:val="Normal"/>
        <w:autoSpaceDE w:val="false"/>
        <w:ind w:firstLine="360"/>
        <w:jc w:val="both"/>
        <w:rPr>
          <w:sz w:val="16"/>
        </w:rPr>
      </w:pPr>
      <w:r>
        <w:rPr>
          <w:sz w:val="16"/>
        </w:rPr>
      </w:r>
    </w:p>
    <w:tbl>
      <w:tblPr>
        <w:tblW w:w="15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240"/>
        <w:gridCol w:w="540"/>
        <w:gridCol w:w="360"/>
        <w:gridCol w:w="1440"/>
        <w:gridCol w:w="2340"/>
        <w:gridCol w:w="396"/>
        <w:gridCol w:w="1404"/>
        <w:gridCol w:w="900"/>
        <w:gridCol w:w="540"/>
        <w:gridCol w:w="279"/>
        <w:gridCol w:w="261"/>
        <w:gridCol w:w="125"/>
      </w:tblGrid>
      <w:tr>
        <w:trPr/>
        <w:tc>
          <w:tcPr>
            <w:tcW w:w="694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1101) </w:t>
            </w:r>
            <w:r>
              <w:rPr>
                <w:sz w:val="18"/>
              </w:rPr>
              <w:t xml:space="preserve">Из числа выбывших умерло в дневном стационаре больничного учреждения  1 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3974" w:name="z1101_001_01"/>
            <w:bookmarkStart w:id="3975" w:name="z1101_001_01"/>
            <w:bookmarkEnd w:id="3975"/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, </w:t>
            </w:r>
            <w:r>
              <w:rPr>
                <w:sz w:val="18"/>
              </w:rPr>
              <w:t xml:space="preserve">амбулаторно-поликлинического учреждения   2 </w:t>
            </w:r>
          </w:p>
        </w:tc>
        <w:tc>
          <w:tcPr>
            <w:tcW w:w="3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76" w:name="z1101_001_02"/>
            <w:bookmarkStart w:id="3977" w:name="z1101_001_02"/>
            <w:bookmarkEnd w:id="3977"/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, </w:t>
            </w:r>
            <w:r>
              <w:rPr>
                <w:sz w:val="18"/>
              </w:rPr>
              <w:t xml:space="preserve"> в стационаре на дому   3 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78" w:name="z1101_001_03"/>
            <w:bookmarkStart w:id="3979" w:name="z1101_001_03"/>
            <w:bookmarkEnd w:id="3979"/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.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84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1102) </w:t>
            </w:r>
            <w:r>
              <w:rPr>
                <w:sz w:val="18"/>
              </w:rPr>
              <w:t xml:space="preserve">Из числа выбывших сельские жители:  в дневном стационаре больничного учреждения  1  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3980" w:name="z1102_001_01"/>
            <w:bookmarkStart w:id="3981" w:name="z1102_001_01"/>
            <w:bookmarkEnd w:id="3981"/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,</w:t>
            </w:r>
            <w:r>
              <w:rPr>
                <w:sz w:val="18"/>
              </w:rPr>
              <w:t xml:space="preserve"> амбулаторно-поликлинического учреждения   2 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3982" w:name="z1102_001_02"/>
            <w:bookmarkStart w:id="3983" w:name="z1102_001_02"/>
            <w:bookmarkEnd w:id="3983"/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,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в стационаре на дому   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3984" w:name="z1102_001_03"/>
            <w:bookmarkStart w:id="3985" w:name="z1102_001_03"/>
            <w:bookmarkEnd w:id="3985"/>
          </w:p>
        </w:tc>
        <w:tc>
          <w:tcPr>
            <w:tcW w:w="11825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.</w:t>
            </w:r>
          </w:p>
        </w:tc>
      </w:tr>
    </w:tbl>
    <w:p>
      <w:pPr>
        <w:pStyle w:val="Normal"/>
        <w:autoSpaceDE w:val="false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18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901" w:hanging="720"/>
        <w:jc w:val="both"/>
        <w:rPr>
          <w:b/>
          <w:b/>
        </w:rPr>
      </w:pPr>
      <w:r>
        <w:rPr>
          <w:b/>
        </w:rPr>
        <w:t>РАЗДЕЛ II. СОСТАВ БОЛЬНЫХ В ДНЕВНОМ СТАЦИОНАРЕ, СРОКИ И ИСХОДЫ ЛЕЧЕНИЯ</w:t>
      </w:r>
    </w:p>
    <w:p>
      <w:pPr>
        <w:pStyle w:val="Normal"/>
        <w:autoSpaceDE w:val="false"/>
        <w:spacing w:lineRule="exact" w:line="240"/>
        <w:ind w:firstLine="1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spacing w:lineRule="exact" w:line="240"/>
        <w:ind w:firstLine="180"/>
        <w:rPr>
          <w:sz w:val="22"/>
        </w:rPr>
      </w:pPr>
      <w:r>
        <w:rPr>
          <w:b/>
          <w:sz w:val="22"/>
        </w:rPr>
        <w:t>(2000)</w:t>
      </w:r>
      <w:r>
        <w:rPr>
          <w:sz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(18 лет и старше)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900"/>
        <w:gridCol w:w="1080"/>
        <w:gridCol w:w="1080"/>
        <w:gridCol w:w="1080"/>
        <w:gridCol w:w="540"/>
        <w:gridCol w:w="1080"/>
        <w:gridCol w:w="1080"/>
        <w:gridCol w:w="1080"/>
        <w:gridCol w:w="598"/>
      </w:tblGrid>
      <w:tr>
        <w:trPr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болезн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по МКБ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пересмот-р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Дневной стационар больничных учреждений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Дневной стационар амбулаторно-поликлинически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Выписано 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Из них направлено в кругло-суточный стацио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Проведено выписан-ными больными койко-дн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6"/>
              </w:rPr>
              <w:t>Умер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Число пролечен-ных 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Из них направлено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 кругло-суточный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стацио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роведено выписан-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ными  больными дней леч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6"/>
              </w:rPr>
              <w:t>Умерл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00-Т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86" w:name="z2000_001_04"/>
            <w:bookmarkStart w:id="3987" w:name="z2000_001_04"/>
            <w:bookmarkEnd w:id="398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88" w:name="z2000_001_05"/>
            <w:bookmarkStart w:id="3989" w:name="z2000_001_05"/>
            <w:bookmarkEnd w:id="398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90" w:name="z2000_001_06"/>
            <w:bookmarkStart w:id="3991" w:name="z2000_001_06"/>
            <w:bookmarkEnd w:id="399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92" w:name="z2000_001_07"/>
            <w:bookmarkStart w:id="3993" w:name="z2000_001_07"/>
            <w:bookmarkEnd w:id="399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94" w:name="z2000_001_08"/>
            <w:bookmarkStart w:id="3995" w:name="z2000_001_08"/>
            <w:bookmarkEnd w:id="399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96" w:name="z2000_001_09"/>
            <w:bookmarkStart w:id="3997" w:name="z2000_001_09"/>
            <w:bookmarkEnd w:id="399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3998" w:name="z2000_001_10"/>
            <w:bookmarkStart w:id="3999" w:name="z2000_001_10"/>
            <w:bookmarkEnd w:id="3999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00" w:name="z2000_001_11"/>
            <w:bookmarkStart w:id="4001" w:name="z2000_001_11"/>
            <w:bookmarkEnd w:id="4001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  <w:t>некоторые инфекционные и паразитарные боле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00-В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02" w:name="z2000_002_04"/>
            <w:bookmarkStart w:id="4003" w:name="z2000_002_04"/>
            <w:bookmarkEnd w:id="400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04" w:name="z2000_002_05"/>
            <w:bookmarkStart w:id="4005" w:name="z2000_002_05"/>
            <w:bookmarkEnd w:id="400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06" w:name="z2000_002_06"/>
            <w:bookmarkStart w:id="4007" w:name="z2000_002_06"/>
            <w:bookmarkEnd w:id="400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08" w:name="z2000_002_07"/>
            <w:bookmarkStart w:id="4009" w:name="z2000_002_07"/>
            <w:bookmarkEnd w:id="400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10" w:name="z2000_002_08"/>
            <w:bookmarkStart w:id="4011" w:name="z2000_002_08"/>
            <w:bookmarkEnd w:id="401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12" w:name="z2000_002_09"/>
            <w:bookmarkStart w:id="4013" w:name="z2000_002_09"/>
            <w:bookmarkEnd w:id="40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14" w:name="z2000_002_10"/>
            <w:bookmarkStart w:id="4015" w:name="z2000_002_10"/>
            <w:bookmarkEnd w:id="4015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16" w:name="z2000_002_11"/>
            <w:bookmarkStart w:id="4017" w:name="z2000_002_11"/>
            <w:bookmarkEnd w:id="4017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ово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00-D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18" w:name="z2000_003_04"/>
            <w:bookmarkStart w:id="4019" w:name="z2000_003_04"/>
            <w:bookmarkEnd w:id="40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20" w:name="z2000_003_05"/>
            <w:bookmarkStart w:id="4021" w:name="z2000_003_05"/>
            <w:bookmarkEnd w:id="402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22" w:name="z2000_003_06"/>
            <w:bookmarkStart w:id="4023" w:name="z2000_003_06"/>
            <w:bookmarkEnd w:id="4023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24" w:name="z2000_003_07"/>
            <w:bookmarkStart w:id="4025" w:name="z2000_003_07"/>
            <w:bookmarkEnd w:id="402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26" w:name="z2000_003_08"/>
            <w:bookmarkStart w:id="4027" w:name="z2000_003_08"/>
            <w:bookmarkEnd w:id="402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28" w:name="z2000_003_09"/>
            <w:bookmarkStart w:id="4029" w:name="z2000_003_09"/>
            <w:bookmarkEnd w:id="40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30" w:name="z2000_003_10"/>
            <w:bookmarkStart w:id="4031" w:name="z2000_003_10"/>
            <w:bookmarkEnd w:id="4031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32" w:name="z2000_003_11"/>
            <w:bookmarkStart w:id="4033" w:name="z2000_003_11"/>
            <w:bookmarkEnd w:id="4033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D50-D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34" w:name="z2000_004_04"/>
            <w:bookmarkStart w:id="4035" w:name="z2000_004_04"/>
            <w:bookmarkEnd w:id="403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36" w:name="z2000_004_05"/>
            <w:bookmarkStart w:id="4037" w:name="z2000_004_05"/>
            <w:bookmarkEnd w:id="403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38" w:name="z2000_004_06"/>
            <w:bookmarkStart w:id="4039" w:name="z2000_004_06"/>
            <w:bookmarkEnd w:id="403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40" w:name="z2000_004_07"/>
            <w:bookmarkStart w:id="4041" w:name="z2000_004_07"/>
            <w:bookmarkEnd w:id="404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42" w:name="z2000_004_08"/>
            <w:bookmarkStart w:id="4043" w:name="z2000_004_08"/>
            <w:bookmarkEnd w:id="404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44" w:name="z2000_004_09"/>
            <w:bookmarkStart w:id="4045" w:name="z2000_004_09"/>
            <w:bookmarkEnd w:id="404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46" w:name="z2000_004_10"/>
            <w:bookmarkStart w:id="4047" w:name="z2000_004_10"/>
            <w:bookmarkEnd w:id="4047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48" w:name="z2000_004_11"/>
            <w:bookmarkStart w:id="4049" w:name="z2000_004_11"/>
            <w:bookmarkEnd w:id="4049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Е00-Е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50" w:name="z2000_005_04"/>
            <w:bookmarkStart w:id="4051" w:name="z2000_005_04"/>
            <w:bookmarkEnd w:id="405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52" w:name="z2000_005_05"/>
            <w:bookmarkStart w:id="4053" w:name="z2000_005_05"/>
            <w:bookmarkEnd w:id="405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54" w:name="z2000_005_06"/>
            <w:bookmarkStart w:id="4055" w:name="z2000_005_06"/>
            <w:bookmarkEnd w:id="4055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56" w:name="z2000_005_07"/>
            <w:bookmarkStart w:id="4057" w:name="z2000_005_07"/>
            <w:bookmarkEnd w:id="405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58" w:name="z2000_005_08"/>
            <w:bookmarkStart w:id="4059" w:name="z2000_005_08"/>
            <w:bookmarkEnd w:id="405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60" w:name="z2000_005_09"/>
            <w:bookmarkStart w:id="4061" w:name="z2000_005_09"/>
            <w:bookmarkEnd w:id="406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62" w:name="z2000_005_10"/>
            <w:bookmarkStart w:id="4063" w:name="z2000_005_10"/>
            <w:bookmarkEnd w:id="4063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64" w:name="z2000_005_11"/>
            <w:bookmarkStart w:id="4065" w:name="z2000_005_11"/>
            <w:bookmarkEnd w:id="4065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8"/>
              </w:rPr>
              <w:t>психические расстройства и расстройства п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F00-F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66" w:name="z2000_006_04"/>
            <w:bookmarkStart w:id="4067" w:name="z2000_006_04"/>
            <w:bookmarkEnd w:id="406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68" w:name="z2000_006_05"/>
            <w:bookmarkStart w:id="4069" w:name="z2000_006_05"/>
            <w:bookmarkEnd w:id="406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70" w:name="z2000_006_06"/>
            <w:bookmarkStart w:id="4071" w:name="z2000_006_06"/>
            <w:bookmarkEnd w:id="407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72" w:name="z2000_006_07"/>
            <w:bookmarkStart w:id="4073" w:name="z2000_006_07"/>
            <w:bookmarkEnd w:id="407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74" w:name="z2000_006_08"/>
            <w:bookmarkStart w:id="4075" w:name="z2000_006_08"/>
            <w:bookmarkEnd w:id="407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76" w:name="z2000_006_09"/>
            <w:bookmarkStart w:id="4077" w:name="z2000_006_09"/>
            <w:bookmarkEnd w:id="407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78" w:name="z2000_006_10"/>
            <w:bookmarkStart w:id="4079" w:name="z2000_006_10"/>
            <w:bookmarkEnd w:id="4079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80" w:name="z2000_006_11"/>
            <w:bookmarkStart w:id="4081" w:name="z2000_006_11"/>
            <w:bookmarkEnd w:id="4081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болезни нервн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G00-G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82" w:name="z2000_007_04"/>
            <w:bookmarkStart w:id="4083" w:name="z2000_007_04"/>
            <w:bookmarkEnd w:id="408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84" w:name="z2000_007_05"/>
            <w:bookmarkStart w:id="4085" w:name="z2000_007_05"/>
            <w:bookmarkEnd w:id="408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86" w:name="z2000_007_06"/>
            <w:bookmarkStart w:id="4087" w:name="z2000_007_06"/>
            <w:bookmarkEnd w:id="408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88" w:name="z2000_007_07"/>
            <w:bookmarkStart w:id="4089" w:name="z2000_007_07"/>
            <w:bookmarkEnd w:id="408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90" w:name="z2000_007_08"/>
            <w:bookmarkStart w:id="4091" w:name="z2000_007_08"/>
            <w:bookmarkEnd w:id="409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92" w:name="z2000_007_09"/>
            <w:bookmarkStart w:id="4093" w:name="z2000_007_09"/>
            <w:bookmarkEnd w:id="409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94" w:name="z2000_007_10"/>
            <w:bookmarkStart w:id="4095" w:name="z2000_007_10"/>
            <w:bookmarkEnd w:id="4095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96" w:name="z2000_007_11"/>
            <w:bookmarkStart w:id="4097" w:name="z2000_007_11"/>
            <w:bookmarkEnd w:id="4097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олезни глаза и его придаточного аппар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H00-H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098" w:name="z2000_008_04"/>
            <w:bookmarkStart w:id="4099" w:name="z2000_008_04"/>
            <w:bookmarkEnd w:id="409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00" w:name="z2000_008_05"/>
            <w:bookmarkStart w:id="4101" w:name="z2000_008_05"/>
            <w:bookmarkEnd w:id="410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02" w:name="z2000_008_06"/>
            <w:bookmarkStart w:id="4103" w:name="z2000_008_06"/>
            <w:bookmarkEnd w:id="4103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04" w:name="z2000_008_07"/>
            <w:bookmarkStart w:id="4105" w:name="z2000_008_07"/>
            <w:bookmarkEnd w:id="410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06" w:name="z2000_008_08"/>
            <w:bookmarkStart w:id="4107" w:name="z2000_008_08"/>
            <w:bookmarkEnd w:id="410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08" w:name="z2000_008_09"/>
            <w:bookmarkStart w:id="4109" w:name="z2000_008_09"/>
            <w:bookmarkEnd w:id="410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10" w:name="z2000_008_10"/>
            <w:bookmarkStart w:id="4111" w:name="z2000_008_10"/>
            <w:bookmarkEnd w:id="4111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12" w:name="z2000_008_11"/>
            <w:bookmarkStart w:id="4113" w:name="z2000_008_11"/>
            <w:bookmarkEnd w:id="4113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уха и сосцевидного отрос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H60-H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14" w:name="z2000_009_04"/>
            <w:bookmarkStart w:id="4115" w:name="z2000_009_04"/>
            <w:bookmarkEnd w:id="41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16" w:name="z2000_009_05"/>
            <w:bookmarkStart w:id="4117" w:name="z2000_009_05"/>
            <w:bookmarkEnd w:id="411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18" w:name="z2000_009_06"/>
            <w:bookmarkStart w:id="4119" w:name="z2000_009_06"/>
            <w:bookmarkEnd w:id="411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20" w:name="z2000_009_07"/>
            <w:bookmarkStart w:id="4121" w:name="z2000_009_07"/>
            <w:bookmarkEnd w:id="412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22" w:name="z2000_009_08"/>
            <w:bookmarkStart w:id="4123" w:name="z2000_009_08"/>
            <w:bookmarkEnd w:id="412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24" w:name="z2000_009_09"/>
            <w:bookmarkStart w:id="4125" w:name="z2000_009_09"/>
            <w:bookmarkEnd w:id="412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26" w:name="z2000_009_10"/>
            <w:bookmarkStart w:id="4127" w:name="z2000_009_10"/>
            <w:bookmarkEnd w:id="4127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28" w:name="z2000_009_11"/>
            <w:bookmarkStart w:id="4129" w:name="z2000_009_11"/>
            <w:bookmarkEnd w:id="4129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системы кровообра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00-I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30" w:name="z2000_010_04"/>
            <w:bookmarkStart w:id="4131" w:name="z2000_010_04"/>
            <w:bookmarkEnd w:id="413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32" w:name="z2000_010_05"/>
            <w:bookmarkStart w:id="4133" w:name="z2000_010_05"/>
            <w:bookmarkEnd w:id="413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34" w:name="z2000_010_06"/>
            <w:bookmarkStart w:id="4135" w:name="z2000_010_06"/>
            <w:bookmarkEnd w:id="4135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36" w:name="z2000_010_07"/>
            <w:bookmarkStart w:id="4137" w:name="z2000_010_07"/>
            <w:bookmarkEnd w:id="413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38" w:name="z2000_010_08"/>
            <w:bookmarkStart w:id="4139" w:name="z2000_010_08"/>
            <w:bookmarkEnd w:id="413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40" w:name="z2000_010_09"/>
            <w:bookmarkStart w:id="4141" w:name="z2000_010_09"/>
            <w:bookmarkEnd w:id="414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42" w:name="z2000_010_10"/>
            <w:bookmarkStart w:id="4143" w:name="z2000_010_10"/>
            <w:bookmarkEnd w:id="4143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44" w:name="z2000_010_11"/>
            <w:bookmarkStart w:id="4145" w:name="z2000_010_11"/>
            <w:bookmarkEnd w:id="4145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органов дых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J00-J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46" w:name="z2000_011_04"/>
            <w:bookmarkStart w:id="4147" w:name="z2000_011_04"/>
            <w:bookmarkEnd w:id="41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48" w:name="z2000_011_05"/>
            <w:bookmarkStart w:id="4149" w:name="z2000_011_05"/>
            <w:bookmarkEnd w:id="414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50" w:name="z2000_011_06"/>
            <w:bookmarkStart w:id="4151" w:name="z2000_011_06"/>
            <w:bookmarkEnd w:id="415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52" w:name="z2000_011_07"/>
            <w:bookmarkStart w:id="4153" w:name="z2000_011_07"/>
            <w:bookmarkEnd w:id="415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54" w:name="z2000_011_08"/>
            <w:bookmarkStart w:id="4155" w:name="z2000_011_08"/>
            <w:bookmarkEnd w:id="415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56" w:name="z2000_011_09"/>
            <w:bookmarkStart w:id="4157" w:name="z2000_011_09"/>
            <w:bookmarkEnd w:id="415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58" w:name="z2000_011_10"/>
            <w:bookmarkStart w:id="4159" w:name="z2000_011_10"/>
            <w:bookmarkEnd w:id="4159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60" w:name="z2000_011_11"/>
            <w:bookmarkStart w:id="4161" w:name="z2000_011_11"/>
            <w:bookmarkEnd w:id="4161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болезни органов пищева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K00-K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62" w:name="z2000_012_04"/>
            <w:bookmarkStart w:id="4163" w:name="z2000_012_04"/>
            <w:bookmarkEnd w:id="416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64" w:name="z2000_012_05"/>
            <w:bookmarkStart w:id="4165" w:name="z2000_012_05"/>
            <w:bookmarkEnd w:id="416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66" w:name="z2000_012_06"/>
            <w:bookmarkStart w:id="4167" w:name="z2000_012_06"/>
            <w:bookmarkEnd w:id="416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68" w:name="z2000_012_07"/>
            <w:bookmarkStart w:id="4169" w:name="z2000_012_07"/>
            <w:bookmarkEnd w:id="416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70" w:name="z2000_012_08"/>
            <w:bookmarkStart w:id="4171" w:name="z2000_012_08"/>
            <w:bookmarkEnd w:id="41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72" w:name="z2000_012_09"/>
            <w:bookmarkStart w:id="4173" w:name="z2000_012_09"/>
            <w:bookmarkEnd w:id="417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74" w:name="z2000_012_10"/>
            <w:bookmarkStart w:id="4175" w:name="z2000_012_10"/>
            <w:bookmarkEnd w:id="4175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76" w:name="z2000_012_11"/>
            <w:bookmarkStart w:id="4177" w:name="z2000_012_11"/>
            <w:bookmarkEnd w:id="4177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кожи и подкожной клетча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L00-L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78" w:name="z2000_013_04"/>
            <w:bookmarkStart w:id="4179" w:name="z2000_013_04"/>
            <w:bookmarkEnd w:id="417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80" w:name="z2000_013_05"/>
            <w:bookmarkStart w:id="4181" w:name="z2000_013_05"/>
            <w:bookmarkEnd w:id="418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82" w:name="z2000_013_06"/>
            <w:bookmarkStart w:id="4183" w:name="z2000_013_06"/>
            <w:bookmarkEnd w:id="4183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84" w:name="z2000_013_07"/>
            <w:bookmarkStart w:id="4185" w:name="z2000_013_07"/>
            <w:bookmarkEnd w:id="418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86" w:name="z2000_013_08"/>
            <w:bookmarkStart w:id="4187" w:name="z2000_013_08"/>
            <w:bookmarkEnd w:id="418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88" w:name="z2000_013_09"/>
            <w:bookmarkStart w:id="4189" w:name="z2000_013_09"/>
            <w:bookmarkEnd w:id="418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90" w:name="z2000_013_10"/>
            <w:bookmarkStart w:id="4191" w:name="z2000_013_10"/>
            <w:bookmarkEnd w:id="4191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92" w:name="z2000_013_11"/>
            <w:bookmarkStart w:id="4193" w:name="z2000_013_11"/>
            <w:bookmarkEnd w:id="4193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болезни костно-мышечной системы и соединительной тка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M00-M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94" w:name="z2000_014_04"/>
            <w:bookmarkStart w:id="4195" w:name="z2000_014_04"/>
            <w:bookmarkEnd w:id="419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96" w:name="z2000_014_05"/>
            <w:bookmarkStart w:id="4197" w:name="z2000_014_05"/>
            <w:bookmarkEnd w:id="419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198" w:name="z2000_014_06"/>
            <w:bookmarkStart w:id="4199" w:name="z2000_014_06"/>
            <w:bookmarkEnd w:id="419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00" w:name="z2000_014_07"/>
            <w:bookmarkStart w:id="4201" w:name="z2000_014_07"/>
            <w:bookmarkEnd w:id="420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02" w:name="z2000_014_08"/>
            <w:bookmarkStart w:id="4203" w:name="z2000_014_08"/>
            <w:bookmarkEnd w:id="420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04" w:name="z2000_014_09"/>
            <w:bookmarkStart w:id="4205" w:name="z2000_014_09"/>
            <w:bookmarkEnd w:id="420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06" w:name="z2000_014_10"/>
            <w:bookmarkStart w:id="4207" w:name="z2000_014_10"/>
            <w:bookmarkEnd w:id="4207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08" w:name="z2000_014_11"/>
            <w:bookmarkStart w:id="4209" w:name="z2000_014_11"/>
            <w:bookmarkEnd w:id="4209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мочеполов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N00-N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10" w:name="z2000_015_04"/>
            <w:bookmarkStart w:id="4211" w:name="z2000_015_04"/>
            <w:bookmarkEnd w:id="421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12" w:name="z2000_015_05"/>
            <w:bookmarkStart w:id="4213" w:name="z2000_015_05"/>
            <w:bookmarkEnd w:id="42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14" w:name="z2000_015_06"/>
            <w:bookmarkStart w:id="4215" w:name="z2000_015_06"/>
            <w:bookmarkEnd w:id="4215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16" w:name="z2000_015_07"/>
            <w:bookmarkStart w:id="4217" w:name="z2000_015_07"/>
            <w:bookmarkEnd w:id="421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18" w:name="z2000_015_08"/>
            <w:bookmarkStart w:id="4219" w:name="z2000_015_08"/>
            <w:bookmarkEnd w:id="42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20" w:name="z2000_015_09"/>
            <w:bookmarkStart w:id="4221" w:name="z2000_015_09"/>
            <w:bookmarkEnd w:id="422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22" w:name="z2000_015_10"/>
            <w:bookmarkStart w:id="4223" w:name="z2000_015_10"/>
            <w:bookmarkEnd w:id="4223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24" w:name="z2000_015_11"/>
            <w:bookmarkStart w:id="4225" w:name="z2000_015_11"/>
            <w:bookmarkEnd w:id="4225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ременность, роды и послеродово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O00-O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26" w:name="z2000_016_04"/>
            <w:bookmarkStart w:id="4227" w:name="z2000_016_04"/>
            <w:bookmarkEnd w:id="422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28" w:name="z2000_016_05"/>
            <w:bookmarkStart w:id="4229" w:name="z2000_016_05"/>
            <w:bookmarkEnd w:id="42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30" w:name="z2000_016_06"/>
            <w:bookmarkStart w:id="4231" w:name="z2000_016_06"/>
            <w:bookmarkEnd w:id="423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32" w:name="z2000_016_07"/>
            <w:bookmarkStart w:id="4233" w:name="z2000_016_07"/>
            <w:bookmarkEnd w:id="423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34" w:name="z2000_016_08"/>
            <w:bookmarkStart w:id="4235" w:name="z2000_016_08"/>
            <w:bookmarkEnd w:id="423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36" w:name="z2000_016_09"/>
            <w:bookmarkStart w:id="4237" w:name="z2000_016_09"/>
            <w:bookmarkEnd w:id="423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38" w:name="z2000_016_10"/>
            <w:bookmarkStart w:id="4239" w:name="z2000_016_10"/>
            <w:bookmarkEnd w:id="4239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40" w:name="z2000_016_11"/>
            <w:bookmarkStart w:id="4241" w:name="z2000_016_11"/>
            <w:bookmarkEnd w:id="4241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врожденные аномалии, пороки развития, деформации и хромосомные нару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Q00-Q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42" w:name="z2000_017_04"/>
            <w:bookmarkStart w:id="4243" w:name="z2000_017_04"/>
            <w:bookmarkEnd w:id="424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44" w:name="z2000_017_05"/>
            <w:bookmarkStart w:id="4245" w:name="z2000_017_05"/>
            <w:bookmarkEnd w:id="424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46" w:name="z2000_017_06"/>
            <w:bookmarkStart w:id="4247" w:name="z2000_017_06"/>
            <w:bookmarkEnd w:id="424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48" w:name="z2000_017_07"/>
            <w:bookmarkStart w:id="4249" w:name="z2000_017_07"/>
            <w:bookmarkEnd w:id="424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50" w:name="z2000_017_08"/>
            <w:bookmarkStart w:id="4251" w:name="z2000_017_08"/>
            <w:bookmarkEnd w:id="425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52" w:name="z2000_017_09"/>
            <w:bookmarkStart w:id="4253" w:name="z2000_017_09"/>
            <w:bookmarkEnd w:id="425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54" w:name="z2000_017_10"/>
            <w:bookmarkStart w:id="4255" w:name="z2000_017_10"/>
            <w:bookmarkEnd w:id="4255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56" w:name="z2000_017_11"/>
            <w:bookmarkStart w:id="4257" w:name="z2000_017_11"/>
            <w:bookmarkEnd w:id="4257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 рубри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R00-R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58" w:name="z2000_018_04"/>
            <w:bookmarkStart w:id="4259" w:name="z2000_018_04"/>
            <w:bookmarkEnd w:id="425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60" w:name="z2000_018_05"/>
            <w:bookmarkStart w:id="4261" w:name="z2000_018_05"/>
            <w:bookmarkEnd w:id="426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62" w:name="z2000_018_06"/>
            <w:bookmarkStart w:id="4263" w:name="z2000_018_06"/>
            <w:bookmarkEnd w:id="4263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64" w:name="z2000_018_07"/>
            <w:bookmarkStart w:id="4265" w:name="z2000_018_07"/>
            <w:bookmarkEnd w:id="426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66" w:name="z2000_018_08"/>
            <w:bookmarkStart w:id="4267" w:name="z2000_018_08"/>
            <w:bookmarkEnd w:id="426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68" w:name="z2000_018_09"/>
            <w:bookmarkStart w:id="4269" w:name="z2000_018_09"/>
            <w:bookmarkEnd w:id="426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70" w:name="z2000_018_10"/>
            <w:bookmarkStart w:id="4271" w:name="z2000_018_10"/>
            <w:bookmarkEnd w:id="4271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72" w:name="z2000_018_11"/>
            <w:bookmarkStart w:id="4273" w:name="z2000_018_11"/>
            <w:bookmarkEnd w:id="4273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S00-T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74" w:name="z2000_019_04"/>
            <w:bookmarkStart w:id="4275" w:name="z2000_019_04"/>
            <w:bookmarkEnd w:id="427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76" w:name="z2000_019_05"/>
            <w:bookmarkStart w:id="4277" w:name="z2000_019_05"/>
            <w:bookmarkEnd w:id="427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78" w:name="z2000_019_06"/>
            <w:bookmarkStart w:id="4279" w:name="z2000_019_06"/>
            <w:bookmarkEnd w:id="427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80" w:name="z2000_019_07"/>
            <w:bookmarkStart w:id="4281" w:name="z2000_019_07"/>
            <w:bookmarkEnd w:id="428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82" w:name="z2000_019_08"/>
            <w:bookmarkStart w:id="4283" w:name="z2000_019_08"/>
            <w:bookmarkEnd w:id="428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84" w:name="z2000_019_09"/>
            <w:bookmarkStart w:id="4285" w:name="z2000_019_09"/>
            <w:bookmarkEnd w:id="428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86" w:name="z2000_019_10"/>
            <w:bookmarkStart w:id="4287" w:name="z2000_019_10"/>
            <w:bookmarkEnd w:id="4287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88" w:name="z2000_019_11"/>
            <w:bookmarkStart w:id="4289" w:name="z2000_019_11"/>
            <w:bookmarkEnd w:id="4289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Кроме того: факторы, влияющие на состояние здоровья и обращения в учреждения здравоохра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00-</w:t>
            </w: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90" w:name="z2000_020_04"/>
            <w:bookmarkStart w:id="4291" w:name="z2000_020_04"/>
            <w:bookmarkEnd w:id="429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92" w:name="z2000_020_05"/>
            <w:bookmarkStart w:id="4293" w:name="z2000_020_05"/>
            <w:bookmarkEnd w:id="429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94" w:name="z2000_020_06"/>
            <w:bookmarkStart w:id="4295" w:name="z2000_020_06"/>
            <w:bookmarkEnd w:id="4295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96" w:name="z2000_020_07"/>
            <w:bookmarkStart w:id="4297" w:name="z2000_020_07"/>
            <w:bookmarkEnd w:id="429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298" w:name="z2000_020_08"/>
            <w:bookmarkStart w:id="4299" w:name="z2000_020_08"/>
            <w:bookmarkEnd w:id="429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00" w:name="z2000_020_09"/>
            <w:bookmarkStart w:id="4301" w:name="z2000_020_09"/>
            <w:bookmarkEnd w:id="430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02" w:name="z2000_020_10"/>
            <w:bookmarkStart w:id="4303" w:name="z2000_020_10"/>
            <w:bookmarkEnd w:id="4303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04" w:name="z2000_020_11"/>
            <w:bookmarkStart w:id="4305" w:name="z2000_020_11"/>
            <w:bookmarkEnd w:id="4305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перировано больных (числа выписанных и переведенны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06" w:name="z2000_021_04"/>
            <w:bookmarkStart w:id="4307" w:name="z2000_021_04"/>
            <w:bookmarkEnd w:id="430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08" w:name="z2000_021_05"/>
            <w:bookmarkStart w:id="4309" w:name="z2000_021_05"/>
            <w:bookmarkEnd w:id="430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10" w:name="z2000_021_06"/>
            <w:bookmarkStart w:id="4311" w:name="z2000_021_06"/>
            <w:bookmarkEnd w:id="431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12" w:name="z2000_021_07"/>
            <w:bookmarkStart w:id="4313" w:name="z2000_021_07"/>
            <w:bookmarkEnd w:id="43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14" w:name="z2000_021_08"/>
            <w:bookmarkStart w:id="4315" w:name="z2000_021_08"/>
            <w:bookmarkEnd w:id="43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16" w:name="z2000_021_09"/>
            <w:bookmarkStart w:id="4317" w:name="z2000_021_09"/>
            <w:bookmarkEnd w:id="431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18" w:name="z2000_021_10"/>
            <w:bookmarkStart w:id="4319" w:name="z2000_021_10"/>
            <w:bookmarkEnd w:id="4319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20" w:name="z2000_021_11"/>
            <w:bookmarkStart w:id="4321" w:name="z2000_021_11"/>
            <w:bookmarkEnd w:id="4321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проведенных опе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22" w:name="z2000_022_04"/>
            <w:bookmarkStart w:id="4323" w:name="z2000_022_04"/>
            <w:bookmarkEnd w:id="432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24" w:name="z2000_022_05"/>
            <w:bookmarkStart w:id="4325" w:name="z2000_022_05"/>
            <w:bookmarkEnd w:id="432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26" w:name="z2000_022_06"/>
            <w:bookmarkStart w:id="4327" w:name="z2000_022_06"/>
            <w:bookmarkEnd w:id="432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28" w:name="z2000_022_07"/>
            <w:bookmarkStart w:id="4329" w:name="z2000_022_07"/>
            <w:bookmarkEnd w:id="43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30" w:name="z2000_022_08"/>
            <w:bookmarkStart w:id="4331" w:name="z2000_022_08"/>
            <w:bookmarkEnd w:id="433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32" w:name="z2000_022_09"/>
            <w:bookmarkStart w:id="4333" w:name="z2000_022_09"/>
            <w:bookmarkEnd w:id="433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34" w:name="z2000_022_10"/>
            <w:bookmarkStart w:id="4335" w:name="z2000_022_10"/>
            <w:bookmarkEnd w:id="4335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36" w:name="z2000_022_11"/>
            <w:bookmarkStart w:id="4337" w:name="z2000_022_11"/>
            <w:bookmarkEnd w:id="4337"/>
          </w:p>
        </w:tc>
      </w:tr>
    </w:tbl>
    <w:p>
      <w:pPr>
        <w:pStyle w:val="Normal"/>
        <w:autoSpaceDE w:val="false"/>
        <w:spacing w:lineRule="exact" w:line="240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40"/>
        <w:ind w:firstLine="5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autoSpaceDE w:val="false"/>
        <w:spacing w:lineRule="exact" w:line="240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40"/>
        <w:ind w:firstLine="540"/>
        <w:rPr>
          <w:sz w:val="22"/>
        </w:rPr>
      </w:pPr>
      <w:r>
        <w:rPr>
          <w:b/>
          <w:sz w:val="22"/>
        </w:rPr>
        <w:t>(2000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(продолжение)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900"/>
        <w:gridCol w:w="1080"/>
        <w:gridCol w:w="1080"/>
        <w:gridCol w:w="1080"/>
        <w:gridCol w:w="900"/>
      </w:tblGrid>
      <w:tr>
        <w:trPr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Наименование болезн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по МКБ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пересмот-р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ационар на дому</w:t>
            </w:r>
          </w:p>
        </w:tc>
      </w:tr>
      <w:tr>
        <w:trPr>
          <w:trHeight w:val="1134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Число пролечен-ных 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Из них направлено в кругло-суточный стацио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Проведено выписан-ными больными дней л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6"/>
              </w:rPr>
              <w:t>Умерл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00-Т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38" w:name="z2000_001_12"/>
            <w:bookmarkStart w:id="4339" w:name="z2000_001_12"/>
            <w:bookmarkEnd w:id="433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40" w:name="z2000_001_13"/>
            <w:bookmarkStart w:id="4341" w:name="z2000_001_13"/>
            <w:bookmarkEnd w:id="434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42" w:name="z2000_001_14"/>
            <w:bookmarkStart w:id="4343" w:name="z2000_001_14"/>
            <w:bookmarkEnd w:id="434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44" w:name="z2000_001_15"/>
            <w:bookmarkStart w:id="4345" w:name="z2000_001_15"/>
            <w:bookmarkEnd w:id="4345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  <w:t>некоторые инфекционные и паразитарные боле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00-В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46" w:name="z2000_002_12"/>
            <w:bookmarkStart w:id="4347" w:name="z2000_002_12"/>
            <w:bookmarkEnd w:id="43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48" w:name="z2000_002_13"/>
            <w:bookmarkStart w:id="4349" w:name="z2000_002_13"/>
            <w:bookmarkEnd w:id="434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50" w:name="z2000_002_14"/>
            <w:bookmarkStart w:id="4351" w:name="z2000_002_14"/>
            <w:bookmarkEnd w:id="435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52" w:name="z2000_002_15"/>
            <w:bookmarkStart w:id="4353" w:name="z2000_002_15"/>
            <w:bookmarkEnd w:id="4353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ово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00-D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54" w:name="z2000_003_12"/>
            <w:bookmarkStart w:id="4355" w:name="z2000_003_12"/>
            <w:bookmarkEnd w:id="435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56" w:name="z2000_003_13"/>
            <w:bookmarkStart w:id="4357" w:name="z2000_003_13"/>
            <w:bookmarkEnd w:id="435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58" w:name="z2000_003_14"/>
            <w:bookmarkStart w:id="4359" w:name="z2000_003_14"/>
            <w:bookmarkEnd w:id="435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60" w:name="z2000_003_15"/>
            <w:bookmarkStart w:id="4361" w:name="z2000_003_15"/>
            <w:bookmarkEnd w:id="4361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D50-D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62" w:name="z2000_004_12"/>
            <w:bookmarkStart w:id="4363" w:name="z2000_004_12"/>
            <w:bookmarkEnd w:id="436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64" w:name="z2000_004_13"/>
            <w:bookmarkStart w:id="4365" w:name="z2000_004_13"/>
            <w:bookmarkEnd w:id="436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66" w:name="z2000_004_14"/>
            <w:bookmarkStart w:id="4367" w:name="z2000_004_14"/>
            <w:bookmarkEnd w:id="436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68" w:name="z2000_004_15"/>
            <w:bookmarkStart w:id="4369" w:name="z2000_004_15"/>
            <w:bookmarkEnd w:id="4369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Е00-Е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70" w:name="z2000_005_12"/>
            <w:bookmarkStart w:id="4371" w:name="z2000_005_12"/>
            <w:bookmarkEnd w:id="43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72" w:name="z2000_005_13"/>
            <w:bookmarkStart w:id="4373" w:name="z2000_005_13"/>
            <w:bookmarkEnd w:id="437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74" w:name="z2000_005_14"/>
            <w:bookmarkStart w:id="4375" w:name="z2000_005_14"/>
            <w:bookmarkEnd w:id="437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76" w:name="z2000_005_15"/>
            <w:bookmarkStart w:id="4377" w:name="z2000_005_15"/>
            <w:bookmarkEnd w:id="4377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8"/>
              </w:rPr>
              <w:t>психические расстройства и расстройства п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F00-F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78" w:name="z2000_006_12"/>
            <w:bookmarkStart w:id="4379" w:name="z2000_006_12"/>
            <w:bookmarkEnd w:id="437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80" w:name="z2000_006_13"/>
            <w:bookmarkStart w:id="4381" w:name="z2000_006_13"/>
            <w:bookmarkEnd w:id="438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82" w:name="z2000_006_14"/>
            <w:bookmarkStart w:id="4383" w:name="z2000_006_14"/>
            <w:bookmarkEnd w:id="438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84" w:name="z2000_006_15"/>
            <w:bookmarkStart w:id="4385" w:name="z2000_006_15"/>
            <w:bookmarkEnd w:id="4385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болезни нервн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G00-G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86" w:name="z2000_007_12"/>
            <w:bookmarkStart w:id="4387" w:name="z2000_007_12"/>
            <w:bookmarkEnd w:id="438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88" w:name="z2000_007_13"/>
            <w:bookmarkStart w:id="4389" w:name="z2000_007_13"/>
            <w:bookmarkEnd w:id="438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90" w:name="z2000_007_14"/>
            <w:bookmarkStart w:id="4391" w:name="z2000_007_14"/>
            <w:bookmarkEnd w:id="439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92" w:name="z2000_007_15"/>
            <w:bookmarkStart w:id="4393" w:name="z2000_007_15"/>
            <w:bookmarkEnd w:id="4393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олезни глаза и его придаточного аппар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H00-H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94" w:name="z2000_008_12"/>
            <w:bookmarkStart w:id="4395" w:name="z2000_008_12"/>
            <w:bookmarkEnd w:id="439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96" w:name="z2000_008_13"/>
            <w:bookmarkStart w:id="4397" w:name="z2000_008_13"/>
            <w:bookmarkEnd w:id="439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398" w:name="z2000_008_14"/>
            <w:bookmarkStart w:id="4399" w:name="z2000_008_14"/>
            <w:bookmarkEnd w:id="439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00" w:name="z2000_008_15"/>
            <w:bookmarkStart w:id="4401" w:name="z2000_008_15"/>
            <w:bookmarkEnd w:id="4401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уха и сосцевидного отрос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H60-H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02" w:name="z2000_009_12"/>
            <w:bookmarkStart w:id="4403" w:name="z2000_009_12"/>
            <w:bookmarkEnd w:id="440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04" w:name="z2000_009_13"/>
            <w:bookmarkStart w:id="4405" w:name="z2000_009_13"/>
            <w:bookmarkEnd w:id="440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06" w:name="z2000_009_14"/>
            <w:bookmarkStart w:id="4407" w:name="z2000_009_14"/>
            <w:bookmarkEnd w:id="440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08" w:name="z2000_009_15"/>
            <w:bookmarkStart w:id="4409" w:name="z2000_009_15"/>
            <w:bookmarkEnd w:id="4409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системы кровообра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00-I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10" w:name="z2000_010_12"/>
            <w:bookmarkStart w:id="4411" w:name="z2000_010_12"/>
            <w:bookmarkEnd w:id="441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12" w:name="z2000_010_13"/>
            <w:bookmarkStart w:id="4413" w:name="z2000_010_13"/>
            <w:bookmarkEnd w:id="44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14" w:name="z2000_010_14"/>
            <w:bookmarkStart w:id="4415" w:name="z2000_010_14"/>
            <w:bookmarkEnd w:id="441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16" w:name="z2000_010_15"/>
            <w:bookmarkStart w:id="4417" w:name="z2000_010_15"/>
            <w:bookmarkEnd w:id="4417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органов дых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J00-J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18" w:name="z2000_011_12"/>
            <w:bookmarkStart w:id="4419" w:name="z2000_011_12"/>
            <w:bookmarkEnd w:id="44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20" w:name="z2000_011_13"/>
            <w:bookmarkStart w:id="4421" w:name="z2000_011_13"/>
            <w:bookmarkEnd w:id="442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22" w:name="z2000_011_14"/>
            <w:bookmarkStart w:id="4423" w:name="z2000_011_14"/>
            <w:bookmarkEnd w:id="442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24" w:name="z2000_011_15"/>
            <w:bookmarkStart w:id="4425" w:name="z2000_011_15"/>
            <w:bookmarkEnd w:id="4425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болезни органов пищева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K00-K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26" w:name="z2000_012_12"/>
            <w:bookmarkStart w:id="4427" w:name="z2000_012_12"/>
            <w:bookmarkEnd w:id="442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28" w:name="z2000_012_13"/>
            <w:bookmarkStart w:id="4429" w:name="z2000_012_13"/>
            <w:bookmarkEnd w:id="44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30" w:name="z2000_012_14"/>
            <w:bookmarkStart w:id="4431" w:name="z2000_012_14"/>
            <w:bookmarkEnd w:id="443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32" w:name="z2000_012_15"/>
            <w:bookmarkStart w:id="4433" w:name="z2000_012_15"/>
            <w:bookmarkEnd w:id="4433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кожи и подкожной клетча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L00-L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34" w:name="z2000_013_12"/>
            <w:bookmarkStart w:id="4435" w:name="z2000_013_12"/>
            <w:bookmarkEnd w:id="443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36" w:name="z2000_013_13"/>
            <w:bookmarkStart w:id="4437" w:name="z2000_013_13"/>
            <w:bookmarkEnd w:id="443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38" w:name="z2000_013_14"/>
            <w:bookmarkStart w:id="4439" w:name="z2000_013_14"/>
            <w:bookmarkEnd w:id="443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40" w:name="z2000_013_15"/>
            <w:bookmarkStart w:id="4441" w:name="z2000_013_15"/>
            <w:bookmarkEnd w:id="4441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болезни костно-мышечной системы и соединительной тка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M00-M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42" w:name="z2000_014_12"/>
            <w:bookmarkStart w:id="4443" w:name="z2000_014_12"/>
            <w:bookmarkEnd w:id="444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44" w:name="z2000_014_13"/>
            <w:bookmarkStart w:id="4445" w:name="z2000_014_13"/>
            <w:bookmarkEnd w:id="444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46" w:name="z2000_014_14"/>
            <w:bookmarkStart w:id="4447" w:name="z2000_014_14"/>
            <w:bookmarkEnd w:id="444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48" w:name="z2000_014_15"/>
            <w:bookmarkStart w:id="4449" w:name="z2000_014_15"/>
            <w:bookmarkEnd w:id="4449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мочеполов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N00-N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50" w:name="z2000_015_12"/>
            <w:bookmarkStart w:id="4451" w:name="z2000_015_12"/>
            <w:bookmarkEnd w:id="445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52" w:name="z2000_015_13"/>
            <w:bookmarkStart w:id="4453" w:name="z2000_015_13"/>
            <w:bookmarkEnd w:id="445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54" w:name="z2000_015_14"/>
            <w:bookmarkStart w:id="4455" w:name="z2000_015_14"/>
            <w:bookmarkEnd w:id="445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56" w:name="z2000_015_15"/>
            <w:bookmarkStart w:id="4457" w:name="z2000_015_15"/>
            <w:bookmarkEnd w:id="4457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ременность, роды и послеродово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O00-O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58" w:name="z2000_016_12"/>
            <w:bookmarkStart w:id="4459" w:name="z2000_016_12"/>
            <w:bookmarkEnd w:id="445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60" w:name="z2000_016_13"/>
            <w:bookmarkStart w:id="4461" w:name="z2000_016_13"/>
            <w:bookmarkEnd w:id="446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62" w:name="z2000_016_14"/>
            <w:bookmarkStart w:id="4463" w:name="z2000_016_14"/>
            <w:bookmarkEnd w:id="446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64" w:name="z2000_016_15"/>
            <w:bookmarkStart w:id="4465" w:name="z2000_016_15"/>
            <w:bookmarkEnd w:id="4465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врожденные аномалии, пороки развития, деформации и хромосомные нару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Q00-Q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66" w:name="z2000_017_12"/>
            <w:bookmarkStart w:id="4467" w:name="z2000_017_12"/>
            <w:bookmarkEnd w:id="446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68" w:name="z2000_017_13"/>
            <w:bookmarkStart w:id="4469" w:name="z2000_017_13"/>
            <w:bookmarkEnd w:id="446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70" w:name="z2000_017_14"/>
            <w:bookmarkStart w:id="4471" w:name="z2000_017_14"/>
            <w:bookmarkEnd w:id="447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72" w:name="z2000_017_15"/>
            <w:bookmarkStart w:id="4473" w:name="z2000_017_15"/>
            <w:bookmarkEnd w:id="4473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 рубри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R00-R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74" w:name="z2000_018_12"/>
            <w:bookmarkStart w:id="4475" w:name="z2000_018_12"/>
            <w:bookmarkEnd w:id="447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76" w:name="z2000_018_13"/>
            <w:bookmarkStart w:id="4477" w:name="z2000_018_13"/>
            <w:bookmarkEnd w:id="447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78" w:name="z2000_018_14"/>
            <w:bookmarkStart w:id="4479" w:name="z2000_018_14"/>
            <w:bookmarkEnd w:id="447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80" w:name="z2000_018_15"/>
            <w:bookmarkStart w:id="4481" w:name="z2000_018_15"/>
            <w:bookmarkEnd w:id="4481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S00-T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82" w:name="z2000_019_12"/>
            <w:bookmarkStart w:id="4483" w:name="z2000_019_12"/>
            <w:bookmarkEnd w:id="448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84" w:name="z2000_019_13"/>
            <w:bookmarkStart w:id="4485" w:name="z2000_019_13"/>
            <w:bookmarkEnd w:id="448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86" w:name="z2000_019_14"/>
            <w:bookmarkStart w:id="4487" w:name="z2000_019_14"/>
            <w:bookmarkEnd w:id="448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88" w:name="z2000_019_15"/>
            <w:bookmarkStart w:id="4489" w:name="z2000_019_15"/>
            <w:bookmarkEnd w:id="4489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Кроме того: факторы, влияющие на состояние здоровья и обращения в учреждения здравоохра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00-</w:t>
            </w: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90" w:name="z2000_020_12"/>
            <w:bookmarkStart w:id="4491" w:name="z2000_020_12"/>
            <w:bookmarkEnd w:id="449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92" w:name="z2000_020_13"/>
            <w:bookmarkStart w:id="4493" w:name="z2000_020_13"/>
            <w:bookmarkEnd w:id="449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94" w:name="z2000_020_14"/>
            <w:bookmarkStart w:id="4495" w:name="z2000_020_14"/>
            <w:bookmarkEnd w:id="449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96" w:name="z2000_020_15"/>
            <w:bookmarkStart w:id="4497" w:name="z2000_020_15"/>
            <w:bookmarkEnd w:id="4497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перировано больных (числа выписанных и переведенны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498" w:name="z2000_021_12"/>
            <w:bookmarkStart w:id="4499" w:name="z2000_021_12"/>
            <w:bookmarkEnd w:id="449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00" w:name="z2000_021_13"/>
            <w:bookmarkStart w:id="4501" w:name="z2000_021_13"/>
            <w:bookmarkEnd w:id="450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02" w:name="z2000_021_14"/>
            <w:bookmarkStart w:id="4503" w:name="z2000_021_14"/>
            <w:bookmarkEnd w:id="450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04" w:name="z2000_021_15"/>
            <w:bookmarkStart w:id="4505" w:name="z2000_021_15"/>
            <w:bookmarkEnd w:id="4505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проведенных опе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06" w:name="z2000_022_12"/>
            <w:bookmarkStart w:id="4507" w:name="z2000_022_12"/>
            <w:bookmarkEnd w:id="450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08" w:name="z2000_022_13"/>
            <w:bookmarkStart w:id="4509" w:name="z2000_022_13"/>
            <w:bookmarkEnd w:id="450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10" w:name="z2000_022_14"/>
            <w:bookmarkStart w:id="4511" w:name="z2000_022_14"/>
            <w:bookmarkEnd w:id="451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12" w:name="z2000_022_15"/>
            <w:bookmarkStart w:id="4513" w:name="z2000_022_15"/>
            <w:bookmarkEnd w:id="4513"/>
          </w:p>
        </w:tc>
      </w:tr>
    </w:tbl>
    <w:p>
      <w:pPr>
        <w:pStyle w:val="Normal"/>
        <w:autoSpaceDE w:val="false"/>
        <w:spacing w:lineRule="exact" w:line="240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40"/>
        <w:rPr>
          <w:sz w:val="16"/>
        </w:rPr>
      </w:pPr>
      <w:r>
        <w:rPr>
          <w:sz w:val="16"/>
        </w:rPr>
        <w:tab/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903"/>
        <w:gridCol w:w="177"/>
        <w:gridCol w:w="903"/>
        <w:gridCol w:w="2104"/>
        <w:gridCol w:w="1620"/>
        <w:gridCol w:w="540"/>
      </w:tblGrid>
      <w:tr>
        <w:trPr/>
        <w:tc>
          <w:tcPr>
            <w:tcW w:w="682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b/>
                <w:sz w:val="20"/>
              </w:rPr>
              <w:t>2001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Из общего числа выписанных - (гр. 4, 8) – направленные райвоенкоматом   1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14" w:name="z2001_001_01"/>
            <w:bookmarkStart w:id="4515" w:name="z2001_001_01"/>
            <w:bookmarkEnd w:id="4515"/>
          </w:p>
        </w:tc>
        <w:tc>
          <w:tcPr>
            <w:tcW w:w="5167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772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2002 </w:t>
            </w:r>
            <w:r>
              <w:rPr>
                <w:sz w:val="18"/>
              </w:rPr>
              <w:t xml:space="preserve">Кроме того лица, госпитализированные для обследования и оказавшиеся здоровыми    1  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16" w:name="z2002_001_01"/>
            <w:bookmarkStart w:id="4517" w:name="z2002_001_01"/>
            <w:bookmarkEnd w:id="4517"/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, из них призывники  2  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518" w:name="z2002_001_02"/>
            <w:bookmarkStart w:id="4519" w:name="z2002_001_02"/>
            <w:bookmarkEnd w:id="4519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autoSpaceDE w:val="false"/>
        <w:ind w:firstLine="485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Cs w:val="false"/>
          <w:sz w:val="20"/>
          <w:szCs w:val="24"/>
        </w:rPr>
      </w:pPr>
      <w:r>
        <w:rPr>
          <w:bCs w:val="false"/>
          <w:szCs w:val="24"/>
        </w:rPr>
        <w:t xml:space="preserve">СОСТАВ БОЛЬНЫХ В ДНЕВНОМ СТАЦИОНАРЕ, СРОКИ И ИСХОДЫ ЛЕЧЕНИЯ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(дети 0-17 лет включительно)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900"/>
        <w:gridCol w:w="1080"/>
        <w:gridCol w:w="1080"/>
        <w:gridCol w:w="1080"/>
        <w:gridCol w:w="540"/>
        <w:gridCol w:w="1080"/>
        <w:gridCol w:w="1080"/>
        <w:gridCol w:w="1080"/>
        <w:gridCol w:w="598"/>
      </w:tblGrid>
      <w:tr>
        <w:trPr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болезн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по МКБ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пересмот-р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Дневной стационар больничных учреждений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Дневной стационар амбулаторно-поликлинических учреж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Выписано 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Из них направлено в кругло-суточный стацио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Проведено выписан-ными больными койко-дн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6"/>
              </w:rPr>
              <w:t>Умер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Число пролечен-ных 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Из них направлено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 кругло-суточный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стацио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роведено выписан-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ными  больными дней леч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6"/>
              </w:rPr>
              <w:t>Умерл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00-Т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20" w:name="z2003_001_04"/>
            <w:bookmarkStart w:id="4521" w:name="z2003_001_04"/>
            <w:bookmarkEnd w:id="452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22" w:name="z2003_001_05"/>
            <w:bookmarkStart w:id="4523" w:name="z2003_001_05"/>
            <w:bookmarkEnd w:id="452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24" w:name="z2003_001_06"/>
            <w:bookmarkStart w:id="4525" w:name="z2003_001_06"/>
            <w:bookmarkEnd w:id="4525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26" w:name="z2003_001_07"/>
            <w:bookmarkStart w:id="4527" w:name="z2003_001_07"/>
            <w:bookmarkEnd w:id="452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28" w:name="z2003_001_08"/>
            <w:bookmarkStart w:id="4529" w:name="z2003_001_08"/>
            <w:bookmarkEnd w:id="45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30" w:name="z2003_001_09"/>
            <w:bookmarkStart w:id="4531" w:name="z2003_001_09"/>
            <w:bookmarkEnd w:id="453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32" w:name="z2003_001_10"/>
            <w:bookmarkStart w:id="4533" w:name="z2003_001_10"/>
            <w:bookmarkEnd w:id="4533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34" w:name="z2003_001_11"/>
            <w:bookmarkStart w:id="4535" w:name="z2003_001_11"/>
            <w:bookmarkEnd w:id="4535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  <w:t>некоторые инфекционные и паразитарные боле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00-В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36" w:name="z2003_002_04"/>
            <w:bookmarkStart w:id="4537" w:name="z2003_002_04"/>
            <w:bookmarkEnd w:id="453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38" w:name="z2003_002_05"/>
            <w:bookmarkStart w:id="4539" w:name="z2003_002_05"/>
            <w:bookmarkEnd w:id="453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40" w:name="z2003_002_06"/>
            <w:bookmarkStart w:id="4541" w:name="z2003_002_06"/>
            <w:bookmarkEnd w:id="454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42" w:name="z2003_002_07"/>
            <w:bookmarkStart w:id="4543" w:name="z2003_002_07"/>
            <w:bookmarkEnd w:id="454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44" w:name="z2003_002_08"/>
            <w:bookmarkStart w:id="4545" w:name="z2003_002_08"/>
            <w:bookmarkEnd w:id="454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46" w:name="z2003_002_09"/>
            <w:bookmarkStart w:id="4547" w:name="z2003_002_09"/>
            <w:bookmarkEnd w:id="45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48" w:name="z2003_002_10"/>
            <w:bookmarkStart w:id="4549" w:name="z2003_002_10"/>
            <w:bookmarkEnd w:id="4549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50" w:name="z2003_002_11"/>
            <w:bookmarkStart w:id="4551" w:name="z2003_002_11"/>
            <w:bookmarkEnd w:id="4551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ово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00-D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52" w:name="z2003_003_04"/>
            <w:bookmarkStart w:id="4553" w:name="z2003_003_04"/>
            <w:bookmarkEnd w:id="455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54" w:name="z2003_003_05"/>
            <w:bookmarkStart w:id="4555" w:name="z2003_003_05"/>
            <w:bookmarkEnd w:id="455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56" w:name="z2003_003_06"/>
            <w:bookmarkStart w:id="4557" w:name="z2003_003_06"/>
            <w:bookmarkEnd w:id="455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58" w:name="z2003_003_07"/>
            <w:bookmarkStart w:id="4559" w:name="z2003_003_07"/>
            <w:bookmarkEnd w:id="455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60" w:name="z2003_003_08"/>
            <w:bookmarkStart w:id="4561" w:name="z2003_003_08"/>
            <w:bookmarkEnd w:id="456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62" w:name="z2003_003_09"/>
            <w:bookmarkStart w:id="4563" w:name="z2003_003_09"/>
            <w:bookmarkEnd w:id="456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64" w:name="z2003_003_10"/>
            <w:bookmarkStart w:id="4565" w:name="z2003_003_10"/>
            <w:bookmarkEnd w:id="4565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66" w:name="z2003_003_11"/>
            <w:bookmarkStart w:id="4567" w:name="z2003_003_11"/>
            <w:bookmarkEnd w:id="4567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D50-D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68" w:name="z2003_004_04"/>
            <w:bookmarkStart w:id="4569" w:name="z2003_004_04"/>
            <w:bookmarkEnd w:id="456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70" w:name="z2003_004_05"/>
            <w:bookmarkStart w:id="4571" w:name="z2003_004_05"/>
            <w:bookmarkEnd w:id="45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72" w:name="z2003_004_06"/>
            <w:bookmarkStart w:id="4573" w:name="z2003_004_06"/>
            <w:bookmarkEnd w:id="4573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74" w:name="z2003_004_07"/>
            <w:bookmarkStart w:id="4575" w:name="z2003_004_07"/>
            <w:bookmarkEnd w:id="457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76" w:name="z2003_004_08"/>
            <w:bookmarkStart w:id="4577" w:name="z2003_004_08"/>
            <w:bookmarkEnd w:id="457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78" w:name="z2003_004_09"/>
            <w:bookmarkStart w:id="4579" w:name="z2003_004_09"/>
            <w:bookmarkEnd w:id="457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80" w:name="z2003_004_10"/>
            <w:bookmarkStart w:id="4581" w:name="z2003_004_10"/>
            <w:bookmarkEnd w:id="4581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82" w:name="z2003_004_11"/>
            <w:bookmarkStart w:id="4583" w:name="z2003_004_11"/>
            <w:bookmarkEnd w:id="4583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Е00-Е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84" w:name="z2003_005_04"/>
            <w:bookmarkStart w:id="4585" w:name="z2003_005_04"/>
            <w:bookmarkEnd w:id="458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86" w:name="z2003_005_05"/>
            <w:bookmarkStart w:id="4587" w:name="z2003_005_05"/>
            <w:bookmarkEnd w:id="458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88" w:name="z2003_005_06"/>
            <w:bookmarkStart w:id="4589" w:name="z2003_005_06"/>
            <w:bookmarkEnd w:id="458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90" w:name="z2003_005_07"/>
            <w:bookmarkStart w:id="4591" w:name="z2003_005_07"/>
            <w:bookmarkEnd w:id="459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92" w:name="z2003_005_08"/>
            <w:bookmarkStart w:id="4593" w:name="z2003_005_08"/>
            <w:bookmarkEnd w:id="459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94" w:name="z2003_005_09"/>
            <w:bookmarkStart w:id="4595" w:name="z2003_005_09"/>
            <w:bookmarkEnd w:id="459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96" w:name="z2003_005_10"/>
            <w:bookmarkStart w:id="4597" w:name="z2003_005_10"/>
            <w:bookmarkEnd w:id="4597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598" w:name="z2003_005_11"/>
            <w:bookmarkStart w:id="4599" w:name="z2003_005_11"/>
            <w:bookmarkEnd w:id="4599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8"/>
              </w:rPr>
              <w:t>психические расстройства и расстройства п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F00-F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00" w:name="z2003_006_04"/>
            <w:bookmarkStart w:id="4601" w:name="z2003_006_04"/>
            <w:bookmarkEnd w:id="460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02" w:name="z2003_006_05"/>
            <w:bookmarkStart w:id="4603" w:name="z2003_006_05"/>
            <w:bookmarkEnd w:id="460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04" w:name="z2003_006_06"/>
            <w:bookmarkStart w:id="4605" w:name="z2003_006_06"/>
            <w:bookmarkEnd w:id="4605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06" w:name="z2003_006_07"/>
            <w:bookmarkStart w:id="4607" w:name="z2003_006_07"/>
            <w:bookmarkEnd w:id="460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08" w:name="z2003_006_08"/>
            <w:bookmarkStart w:id="4609" w:name="z2003_006_08"/>
            <w:bookmarkEnd w:id="460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10" w:name="z2003_006_09"/>
            <w:bookmarkStart w:id="4611" w:name="z2003_006_09"/>
            <w:bookmarkEnd w:id="461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12" w:name="z2003_006_10"/>
            <w:bookmarkStart w:id="4613" w:name="z2003_006_10"/>
            <w:bookmarkEnd w:id="4613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14" w:name="z2003_006_11"/>
            <w:bookmarkStart w:id="4615" w:name="z2003_006_11"/>
            <w:bookmarkEnd w:id="4615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болезни нервн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G00-G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16" w:name="z2003_007_04"/>
            <w:bookmarkStart w:id="4617" w:name="z2003_007_04"/>
            <w:bookmarkEnd w:id="461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18" w:name="z2003_007_05"/>
            <w:bookmarkStart w:id="4619" w:name="z2003_007_05"/>
            <w:bookmarkEnd w:id="46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20" w:name="z2003_007_06"/>
            <w:bookmarkStart w:id="4621" w:name="z2003_007_06"/>
            <w:bookmarkEnd w:id="462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22" w:name="z2003_007_07"/>
            <w:bookmarkStart w:id="4623" w:name="z2003_007_07"/>
            <w:bookmarkEnd w:id="462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24" w:name="z2003_007_08"/>
            <w:bookmarkStart w:id="4625" w:name="z2003_007_08"/>
            <w:bookmarkEnd w:id="462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26" w:name="z2003_007_09"/>
            <w:bookmarkStart w:id="4627" w:name="z2003_007_09"/>
            <w:bookmarkEnd w:id="462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28" w:name="z2003_007_10"/>
            <w:bookmarkStart w:id="4629" w:name="z2003_007_10"/>
            <w:bookmarkEnd w:id="4629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30" w:name="z2003_007_11"/>
            <w:bookmarkStart w:id="4631" w:name="z2003_007_11"/>
            <w:bookmarkEnd w:id="4631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олезни глаза и его придаточного аппар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H00-H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32" w:name="z2003_008_04"/>
            <w:bookmarkStart w:id="4633" w:name="z2003_008_04"/>
            <w:bookmarkEnd w:id="463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34" w:name="z2003_008_05"/>
            <w:bookmarkStart w:id="4635" w:name="z2003_008_05"/>
            <w:bookmarkEnd w:id="463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36" w:name="z2003_008_06"/>
            <w:bookmarkStart w:id="4637" w:name="z2003_008_06"/>
            <w:bookmarkEnd w:id="463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38" w:name="z2003_008_07"/>
            <w:bookmarkStart w:id="4639" w:name="z2003_008_07"/>
            <w:bookmarkEnd w:id="463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40" w:name="z2003_008_08"/>
            <w:bookmarkStart w:id="4641" w:name="z2003_008_08"/>
            <w:bookmarkEnd w:id="464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42" w:name="z2003_008_09"/>
            <w:bookmarkStart w:id="4643" w:name="z2003_008_09"/>
            <w:bookmarkEnd w:id="464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44" w:name="z2003_008_10"/>
            <w:bookmarkStart w:id="4645" w:name="z2003_008_10"/>
            <w:bookmarkEnd w:id="4645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46" w:name="z2003_008_11"/>
            <w:bookmarkStart w:id="4647" w:name="z2003_008_11"/>
            <w:bookmarkEnd w:id="4647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уха и сосцевидного отрос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H60-H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48" w:name="z2003_009_04"/>
            <w:bookmarkStart w:id="4649" w:name="z2003_009_04"/>
            <w:bookmarkEnd w:id="464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50" w:name="z2003_009_05"/>
            <w:bookmarkStart w:id="4651" w:name="z2003_009_05"/>
            <w:bookmarkEnd w:id="465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52" w:name="z2003_009_06"/>
            <w:bookmarkStart w:id="4653" w:name="z2003_009_06"/>
            <w:bookmarkEnd w:id="4653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54" w:name="z2003_009_07"/>
            <w:bookmarkStart w:id="4655" w:name="z2003_009_07"/>
            <w:bookmarkEnd w:id="465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56" w:name="z2003_009_08"/>
            <w:bookmarkStart w:id="4657" w:name="z2003_009_08"/>
            <w:bookmarkEnd w:id="465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58" w:name="z2003_009_09"/>
            <w:bookmarkStart w:id="4659" w:name="z2003_009_09"/>
            <w:bookmarkEnd w:id="465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60" w:name="z2003_009_10"/>
            <w:bookmarkStart w:id="4661" w:name="z2003_009_10"/>
            <w:bookmarkEnd w:id="4661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62" w:name="z2003_009_11"/>
            <w:bookmarkStart w:id="4663" w:name="z2003_009_11"/>
            <w:bookmarkEnd w:id="4663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системы кровообра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00-I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64" w:name="z2003_010_04"/>
            <w:bookmarkStart w:id="4665" w:name="z2003_010_04"/>
            <w:bookmarkEnd w:id="466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66" w:name="z2003_010_05"/>
            <w:bookmarkStart w:id="4667" w:name="z2003_010_05"/>
            <w:bookmarkEnd w:id="466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68" w:name="z2003_010_06"/>
            <w:bookmarkStart w:id="4669" w:name="z2003_010_06"/>
            <w:bookmarkEnd w:id="466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70" w:name="z2003_010_07"/>
            <w:bookmarkStart w:id="4671" w:name="z2003_010_07"/>
            <w:bookmarkEnd w:id="46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72" w:name="z2003_010_08"/>
            <w:bookmarkStart w:id="4673" w:name="z2003_010_08"/>
            <w:bookmarkEnd w:id="467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74" w:name="z2003_010_09"/>
            <w:bookmarkStart w:id="4675" w:name="z2003_010_09"/>
            <w:bookmarkEnd w:id="467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76" w:name="z2003_010_10"/>
            <w:bookmarkStart w:id="4677" w:name="z2003_010_10"/>
            <w:bookmarkEnd w:id="4677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78" w:name="z2003_010_11"/>
            <w:bookmarkStart w:id="4679" w:name="z2003_010_11"/>
            <w:bookmarkEnd w:id="4679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органов дых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J00-J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80" w:name="z2003_011_04"/>
            <w:bookmarkStart w:id="4681" w:name="z2003_011_04"/>
            <w:bookmarkEnd w:id="468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82" w:name="z2003_011_05"/>
            <w:bookmarkStart w:id="4683" w:name="z2003_011_05"/>
            <w:bookmarkEnd w:id="468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84" w:name="z2003_011_06"/>
            <w:bookmarkStart w:id="4685" w:name="z2003_011_06"/>
            <w:bookmarkEnd w:id="4685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86" w:name="z2003_011_07"/>
            <w:bookmarkStart w:id="4687" w:name="z2003_011_07"/>
            <w:bookmarkEnd w:id="468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88" w:name="z2003_011_08"/>
            <w:bookmarkStart w:id="4689" w:name="z2003_011_08"/>
            <w:bookmarkEnd w:id="468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90" w:name="z2003_011_09"/>
            <w:bookmarkStart w:id="4691" w:name="z2003_011_09"/>
            <w:bookmarkEnd w:id="469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92" w:name="z2003_011_10"/>
            <w:bookmarkStart w:id="4693" w:name="z2003_011_10"/>
            <w:bookmarkEnd w:id="4693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94" w:name="z2003_011_11"/>
            <w:bookmarkStart w:id="4695" w:name="z2003_011_11"/>
            <w:bookmarkEnd w:id="4695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болезни органов пищева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K00-K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96" w:name="z2003_012_04"/>
            <w:bookmarkStart w:id="4697" w:name="z2003_012_04"/>
            <w:bookmarkEnd w:id="469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698" w:name="z2003_012_05"/>
            <w:bookmarkStart w:id="4699" w:name="z2003_012_05"/>
            <w:bookmarkEnd w:id="469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00" w:name="z2003_012_06"/>
            <w:bookmarkStart w:id="4701" w:name="z2003_012_06"/>
            <w:bookmarkEnd w:id="470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02" w:name="z2003_012_07"/>
            <w:bookmarkStart w:id="4703" w:name="z2003_012_07"/>
            <w:bookmarkEnd w:id="470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04" w:name="z2003_012_08"/>
            <w:bookmarkStart w:id="4705" w:name="z2003_012_08"/>
            <w:bookmarkEnd w:id="470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06" w:name="z2003_012_09"/>
            <w:bookmarkStart w:id="4707" w:name="z2003_012_09"/>
            <w:bookmarkEnd w:id="470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08" w:name="z2003_012_10"/>
            <w:bookmarkStart w:id="4709" w:name="z2003_012_10"/>
            <w:bookmarkEnd w:id="4709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10" w:name="z2003_012_11"/>
            <w:bookmarkStart w:id="4711" w:name="z2003_012_11"/>
            <w:bookmarkEnd w:id="4711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кожи и подкожной клетча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L00-L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12" w:name="z2003_013_04"/>
            <w:bookmarkStart w:id="4713" w:name="z2003_013_04"/>
            <w:bookmarkEnd w:id="47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14" w:name="z2003_013_05"/>
            <w:bookmarkStart w:id="4715" w:name="z2003_013_05"/>
            <w:bookmarkEnd w:id="47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16" w:name="z2003_013_06"/>
            <w:bookmarkStart w:id="4717" w:name="z2003_013_06"/>
            <w:bookmarkEnd w:id="471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18" w:name="z2003_013_07"/>
            <w:bookmarkStart w:id="4719" w:name="z2003_013_07"/>
            <w:bookmarkEnd w:id="47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20" w:name="z2003_013_08"/>
            <w:bookmarkStart w:id="4721" w:name="z2003_013_08"/>
            <w:bookmarkEnd w:id="472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22" w:name="z2003_013_09"/>
            <w:bookmarkStart w:id="4723" w:name="z2003_013_09"/>
            <w:bookmarkEnd w:id="472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24" w:name="z2003_013_10"/>
            <w:bookmarkStart w:id="4725" w:name="z2003_013_10"/>
            <w:bookmarkEnd w:id="4725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26" w:name="z2003_013_11"/>
            <w:bookmarkStart w:id="4727" w:name="z2003_013_11"/>
            <w:bookmarkEnd w:id="4727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болезни костно-мышечной системы и соединительной тка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M00-M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28" w:name="z2003_014_04"/>
            <w:bookmarkStart w:id="4729" w:name="z2003_014_04"/>
            <w:bookmarkEnd w:id="47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30" w:name="z2003_014_05"/>
            <w:bookmarkStart w:id="4731" w:name="z2003_014_05"/>
            <w:bookmarkEnd w:id="473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32" w:name="z2003_014_06"/>
            <w:bookmarkStart w:id="4733" w:name="z2003_014_06"/>
            <w:bookmarkEnd w:id="4733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34" w:name="z2003_014_07"/>
            <w:bookmarkStart w:id="4735" w:name="z2003_014_07"/>
            <w:bookmarkEnd w:id="473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36" w:name="z2003_014_08"/>
            <w:bookmarkStart w:id="4737" w:name="z2003_014_08"/>
            <w:bookmarkEnd w:id="473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38" w:name="z2003_014_09"/>
            <w:bookmarkStart w:id="4739" w:name="z2003_014_09"/>
            <w:bookmarkEnd w:id="473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40" w:name="z2003_014_10"/>
            <w:bookmarkStart w:id="4741" w:name="z2003_014_10"/>
            <w:bookmarkEnd w:id="4741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42" w:name="z2003_014_11"/>
            <w:bookmarkStart w:id="4743" w:name="z2003_014_11"/>
            <w:bookmarkEnd w:id="4743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мочеполов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N00-N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44" w:name="z2003_015_04"/>
            <w:bookmarkStart w:id="4745" w:name="z2003_015_04"/>
            <w:bookmarkEnd w:id="474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46" w:name="z2003_015_05"/>
            <w:bookmarkStart w:id="4747" w:name="z2003_015_05"/>
            <w:bookmarkEnd w:id="47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48" w:name="z2003_015_06"/>
            <w:bookmarkStart w:id="4749" w:name="z2003_015_06"/>
            <w:bookmarkEnd w:id="474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50" w:name="z2003_015_07"/>
            <w:bookmarkStart w:id="4751" w:name="z2003_015_07"/>
            <w:bookmarkEnd w:id="475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52" w:name="z2003_015_08"/>
            <w:bookmarkStart w:id="4753" w:name="z2003_015_08"/>
            <w:bookmarkEnd w:id="475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54" w:name="z2003_015_09"/>
            <w:bookmarkStart w:id="4755" w:name="z2003_015_09"/>
            <w:bookmarkEnd w:id="475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56" w:name="z2003_015_10"/>
            <w:bookmarkStart w:id="4757" w:name="z2003_015_10"/>
            <w:bookmarkEnd w:id="4757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58" w:name="z2003_015_11"/>
            <w:bookmarkStart w:id="4759" w:name="z2003_015_11"/>
            <w:bookmarkEnd w:id="4759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ременность, роды и послеродово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O00-O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60" w:name="z2003_016_04"/>
            <w:bookmarkStart w:id="4761" w:name="z2003_016_04"/>
            <w:bookmarkEnd w:id="476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62" w:name="z2003_016_05"/>
            <w:bookmarkStart w:id="4763" w:name="z2003_016_05"/>
            <w:bookmarkEnd w:id="476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64" w:name="z2003_016_06"/>
            <w:bookmarkStart w:id="4765" w:name="z2003_016_06"/>
            <w:bookmarkEnd w:id="4765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66" w:name="z2003_016_07"/>
            <w:bookmarkStart w:id="4767" w:name="z2003_016_07"/>
            <w:bookmarkEnd w:id="476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68" w:name="z2003_016_08"/>
            <w:bookmarkStart w:id="4769" w:name="z2003_016_08"/>
            <w:bookmarkEnd w:id="476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70" w:name="z2003_016_09"/>
            <w:bookmarkStart w:id="4771" w:name="z2003_016_09"/>
            <w:bookmarkEnd w:id="47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72" w:name="z2003_016_10"/>
            <w:bookmarkStart w:id="4773" w:name="z2003_016_10"/>
            <w:bookmarkEnd w:id="4773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74" w:name="z2003_016_11"/>
            <w:bookmarkStart w:id="4775" w:name="z2003_016_11"/>
            <w:bookmarkEnd w:id="4775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ельные состояния, возникающие в перинатально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00-P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4776" w:name="z2003_017_04"/>
            <w:bookmarkStart w:id="4777" w:name="z2003_017_04"/>
            <w:bookmarkEnd w:id="477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78" w:name="z2003_017_05"/>
            <w:bookmarkStart w:id="4779" w:name="z2003_017_05"/>
            <w:bookmarkEnd w:id="477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80" w:name="z2003_017_06"/>
            <w:bookmarkStart w:id="4781" w:name="z2003_017_06"/>
            <w:bookmarkEnd w:id="478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82" w:name="z2003_017_07"/>
            <w:bookmarkStart w:id="4783" w:name="z2003_017_07"/>
            <w:bookmarkEnd w:id="478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84" w:name="z2003_017_08"/>
            <w:bookmarkStart w:id="4785" w:name="z2003_017_08"/>
            <w:bookmarkEnd w:id="478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86" w:name="z2003_017_09"/>
            <w:bookmarkStart w:id="4787" w:name="z2003_017_09"/>
            <w:bookmarkEnd w:id="478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88" w:name="z2003_017_10"/>
            <w:bookmarkStart w:id="4789" w:name="z2003_017_10"/>
            <w:bookmarkEnd w:id="4789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90" w:name="z2003_017_11"/>
            <w:bookmarkStart w:id="4791" w:name="z2003_017_11"/>
            <w:bookmarkEnd w:id="4791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врожденные аномалии, пороки развития, деформации и хромосомные нару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Q00-Q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92" w:name="z2003_018_04"/>
            <w:bookmarkStart w:id="4793" w:name="z2003_018_04"/>
            <w:bookmarkEnd w:id="479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94" w:name="z2003_018_05"/>
            <w:bookmarkStart w:id="4795" w:name="z2003_018_05"/>
            <w:bookmarkEnd w:id="479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96" w:name="z2003_018_06"/>
            <w:bookmarkStart w:id="4797" w:name="z2003_018_06"/>
            <w:bookmarkEnd w:id="479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798" w:name="z2003_018_07"/>
            <w:bookmarkStart w:id="4799" w:name="z2003_018_07"/>
            <w:bookmarkEnd w:id="479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00" w:name="z2003_018_08"/>
            <w:bookmarkStart w:id="4801" w:name="z2003_018_08"/>
            <w:bookmarkEnd w:id="480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02" w:name="z2003_018_09"/>
            <w:bookmarkStart w:id="4803" w:name="z2003_018_09"/>
            <w:bookmarkEnd w:id="480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04" w:name="z2003_018_10"/>
            <w:bookmarkStart w:id="4805" w:name="z2003_018_10"/>
            <w:bookmarkEnd w:id="4805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06" w:name="z2003_018_11"/>
            <w:bookmarkStart w:id="4807" w:name="z2003_018_11"/>
            <w:bookmarkEnd w:id="4807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 рубри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R00-R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08" w:name="z2003_019_04"/>
            <w:bookmarkStart w:id="4809" w:name="z2003_019_04"/>
            <w:bookmarkEnd w:id="480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10" w:name="z2003_019_05"/>
            <w:bookmarkStart w:id="4811" w:name="z2003_019_05"/>
            <w:bookmarkEnd w:id="481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12" w:name="z2003_019_06"/>
            <w:bookmarkStart w:id="4813" w:name="z2003_019_06"/>
            <w:bookmarkEnd w:id="4813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14" w:name="z2003_019_07"/>
            <w:bookmarkStart w:id="4815" w:name="z2003_019_07"/>
            <w:bookmarkEnd w:id="48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16" w:name="z2003_019_08"/>
            <w:bookmarkStart w:id="4817" w:name="z2003_019_08"/>
            <w:bookmarkEnd w:id="481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18" w:name="z2003_019_09"/>
            <w:bookmarkStart w:id="4819" w:name="z2003_019_09"/>
            <w:bookmarkEnd w:id="48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20" w:name="z2003_019_10"/>
            <w:bookmarkStart w:id="4821" w:name="z2003_019_10"/>
            <w:bookmarkEnd w:id="4821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22" w:name="z2003_019_11"/>
            <w:bookmarkStart w:id="4823" w:name="z2003_019_11"/>
            <w:bookmarkEnd w:id="4823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S00-T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24" w:name="z2003_020_04"/>
            <w:bookmarkStart w:id="4825" w:name="z2003_020_04"/>
            <w:bookmarkEnd w:id="482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26" w:name="z2003_020_05"/>
            <w:bookmarkStart w:id="4827" w:name="z2003_020_05"/>
            <w:bookmarkEnd w:id="482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28" w:name="z2003_020_06"/>
            <w:bookmarkStart w:id="4829" w:name="z2003_020_06"/>
            <w:bookmarkEnd w:id="482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30" w:name="z2003_020_07"/>
            <w:bookmarkStart w:id="4831" w:name="z2003_020_07"/>
            <w:bookmarkEnd w:id="483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32" w:name="z2003_020_08"/>
            <w:bookmarkStart w:id="4833" w:name="z2003_020_08"/>
            <w:bookmarkEnd w:id="483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34" w:name="z2003_020_09"/>
            <w:bookmarkStart w:id="4835" w:name="z2003_020_09"/>
            <w:bookmarkEnd w:id="483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36" w:name="z2003_020_10"/>
            <w:bookmarkStart w:id="4837" w:name="z2003_020_10"/>
            <w:bookmarkEnd w:id="4837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38" w:name="z2003_020_11"/>
            <w:bookmarkStart w:id="4839" w:name="z2003_020_11"/>
            <w:bookmarkEnd w:id="4839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Кроме того: факторы, влияющие на состояние здоровья и обращения в учреждения здравоохра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00-</w:t>
            </w: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40" w:name="z2003_021_04"/>
            <w:bookmarkStart w:id="4841" w:name="z2003_021_04"/>
            <w:bookmarkEnd w:id="484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42" w:name="z2003_021_05"/>
            <w:bookmarkStart w:id="4843" w:name="z2003_021_05"/>
            <w:bookmarkEnd w:id="484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44" w:name="z2003_021_06"/>
            <w:bookmarkStart w:id="4845" w:name="z2003_021_06"/>
            <w:bookmarkEnd w:id="4845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46" w:name="z2003_021_07"/>
            <w:bookmarkStart w:id="4847" w:name="z2003_021_07"/>
            <w:bookmarkEnd w:id="48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48" w:name="z2003_021_08"/>
            <w:bookmarkStart w:id="4849" w:name="z2003_021_08"/>
            <w:bookmarkEnd w:id="484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50" w:name="z2003_021_09"/>
            <w:bookmarkStart w:id="4851" w:name="z2003_021_09"/>
            <w:bookmarkEnd w:id="485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52" w:name="z2003_021_10"/>
            <w:bookmarkStart w:id="4853" w:name="z2003_021_10"/>
            <w:bookmarkEnd w:id="4853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54" w:name="z2003_021_11"/>
            <w:bookmarkStart w:id="4855" w:name="z2003_021_11"/>
            <w:bookmarkEnd w:id="4855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  <w:t>Оперировано больных (число выписанных и переведенны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56" w:name="z2003_022_04"/>
            <w:bookmarkStart w:id="4857" w:name="z2003_022_04"/>
            <w:bookmarkEnd w:id="485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58" w:name="z2003_022_05"/>
            <w:bookmarkStart w:id="4859" w:name="z2003_022_05"/>
            <w:bookmarkEnd w:id="485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60" w:name="z2003_022_06"/>
            <w:bookmarkStart w:id="4861" w:name="z2003_022_06"/>
            <w:bookmarkEnd w:id="486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62" w:name="z2003_022_07"/>
            <w:bookmarkStart w:id="4863" w:name="z2003_022_07"/>
            <w:bookmarkEnd w:id="486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64" w:name="z2003_022_08"/>
            <w:bookmarkStart w:id="4865" w:name="z2003_022_08"/>
            <w:bookmarkEnd w:id="486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66" w:name="z2003_022_09"/>
            <w:bookmarkStart w:id="4867" w:name="z2003_022_09"/>
            <w:bookmarkEnd w:id="486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68" w:name="z2003_022_10"/>
            <w:bookmarkStart w:id="4869" w:name="z2003_022_10"/>
            <w:bookmarkEnd w:id="4869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70" w:name="z2003_022_11"/>
            <w:bookmarkStart w:id="4871" w:name="z2003_022_11"/>
            <w:bookmarkEnd w:id="4871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  <w:t>Число проведенных опе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72" w:name="z2003_023_04"/>
            <w:bookmarkStart w:id="4873" w:name="z2003_023_04"/>
            <w:bookmarkEnd w:id="487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74" w:name="z2003_023_05"/>
            <w:bookmarkStart w:id="4875" w:name="z2003_023_05"/>
            <w:bookmarkEnd w:id="487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76" w:name="z2003_023_06"/>
            <w:bookmarkStart w:id="4877" w:name="z2003_023_06"/>
            <w:bookmarkEnd w:id="487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78" w:name="z2003_023_07"/>
            <w:bookmarkStart w:id="4879" w:name="z2003_023_07"/>
            <w:bookmarkEnd w:id="487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80" w:name="z2003_023_08"/>
            <w:bookmarkStart w:id="4881" w:name="z2003_023_08"/>
            <w:bookmarkEnd w:id="488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82" w:name="z2003_023_09"/>
            <w:bookmarkStart w:id="4883" w:name="z2003_023_09"/>
            <w:bookmarkEnd w:id="488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84" w:name="z2003_023_10"/>
            <w:bookmarkStart w:id="4885" w:name="z2003_023_10"/>
            <w:bookmarkEnd w:id="4885"/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4886" w:name="z2003_023_11"/>
            <w:bookmarkStart w:id="4887" w:name="z2003_023_11"/>
            <w:bookmarkEnd w:id="4887"/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(2003)</w:t>
        <w:tab/>
        <w:tab/>
        <w:tab/>
        <w:tab/>
        <w:tab/>
        <w:tab/>
        <w:tab/>
        <w:tab/>
        <w:tab/>
        <w:tab/>
        <w:tab/>
        <w:tab/>
        <w:tab/>
        <w:t xml:space="preserve"> (продолжение)</w:t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900"/>
        <w:gridCol w:w="1080"/>
        <w:gridCol w:w="1080"/>
        <w:gridCol w:w="1080"/>
        <w:gridCol w:w="720"/>
      </w:tblGrid>
      <w:tr>
        <w:trPr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болезн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по МКБ 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пересмот-р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ационар на дому</w:t>
            </w:r>
          </w:p>
        </w:tc>
      </w:tr>
      <w:tr>
        <w:trPr>
          <w:trHeight w:val="1134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Число пролеченных 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Из них направлено в кругло-суточный стацио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Проведено выписан-ными больными дней л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6"/>
              </w:rPr>
              <w:t>Умерл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00-Т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88" w:name="z2003_001_12"/>
            <w:bookmarkStart w:id="4889" w:name="z2003_001_12"/>
            <w:bookmarkEnd w:id="488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90" w:name="z2003_001_13"/>
            <w:bookmarkStart w:id="4891" w:name="z2003_001_13"/>
            <w:bookmarkEnd w:id="489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92" w:name="z2003_001_14"/>
            <w:bookmarkStart w:id="4893" w:name="z2003_001_14"/>
            <w:bookmarkEnd w:id="489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94" w:name="z2003_001_15"/>
            <w:bookmarkStart w:id="4895" w:name="z2003_001_15"/>
            <w:bookmarkEnd w:id="4895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  <w:t>некоторые инфекционные и паразитарные боле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00-В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96" w:name="z2003_002_12"/>
            <w:bookmarkStart w:id="4897" w:name="z2003_002_12"/>
            <w:bookmarkEnd w:id="489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898" w:name="z2003_002_13"/>
            <w:bookmarkStart w:id="4899" w:name="z2003_002_13"/>
            <w:bookmarkEnd w:id="489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00" w:name="z2003_002_14"/>
            <w:bookmarkStart w:id="4901" w:name="z2003_002_14"/>
            <w:bookmarkEnd w:id="490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02" w:name="z2003_002_15"/>
            <w:bookmarkStart w:id="4903" w:name="z2003_002_15"/>
            <w:bookmarkEnd w:id="4903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ово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00-D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04" w:name="z2003_003_12"/>
            <w:bookmarkStart w:id="4905" w:name="z2003_003_12"/>
            <w:bookmarkEnd w:id="490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06" w:name="z2003_003_13"/>
            <w:bookmarkStart w:id="4907" w:name="z2003_003_13"/>
            <w:bookmarkEnd w:id="490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08" w:name="z2003_003_14"/>
            <w:bookmarkStart w:id="4909" w:name="z2003_003_14"/>
            <w:bookmarkEnd w:id="490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10" w:name="z2003_003_15"/>
            <w:bookmarkStart w:id="4911" w:name="z2003_003_15"/>
            <w:bookmarkEnd w:id="4911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D50-D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12" w:name="z2003_004_12"/>
            <w:bookmarkStart w:id="4913" w:name="z2003_004_12"/>
            <w:bookmarkEnd w:id="491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14" w:name="z2003_004_13"/>
            <w:bookmarkStart w:id="4915" w:name="z2003_004_13"/>
            <w:bookmarkEnd w:id="49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16" w:name="z2003_004_14"/>
            <w:bookmarkStart w:id="4917" w:name="z2003_004_14"/>
            <w:bookmarkEnd w:id="491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18" w:name="z2003_004_15"/>
            <w:bookmarkStart w:id="4919" w:name="z2003_004_15"/>
            <w:bookmarkEnd w:id="4919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Е00-Е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20" w:name="z2003_005_12"/>
            <w:bookmarkStart w:id="4921" w:name="z2003_005_12"/>
            <w:bookmarkEnd w:id="492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22" w:name="z2003_005_13"/>
            <w:bookmarkStart w:id="4923" w:name="z2003_005_13"/>
            <w:bookmarkEnd w:id="492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24" w:name="z2003_005_14"/>
            <w:bookmarkStart w:id="4925" w:name="z2003_005_14"/>
            <w:bookmarkEnd w:id="492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26" w:name="z2003_005_15"/>
            <w:bookmarkStart w:id="4927" w:name="z2003_005_15"/>
            <w:bookmarkEnd w:id="4927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8"/>
              </w:rPr>
              <w:t>психические расстройства и расстройства п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F00-F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28" w:name="z2003_006_12"/>
            <w:bookmarkStart w:id="4929" w:name="z2003_006_12"/>
            <w:bookmarkEnd w:id="49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30" w:name="z2003_006_13"/>
            <w:bookmarkStart w:id="4931" w:name="z2003_006_13"/>
            <w:bookmarkEnd w:id="493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32" w:name="z2003_006_14"/>
            <w:bookmarkStart w:id="4933" w:name="z2003_006_14"/>
            <w:bookmarkEnd w:id="493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34" w:name="z2003_006_15"/>
            <w:bookmarkStart w:id="4935" w:name="z2003_006_15"/>
            <w:bookmarkEnd w:id="4935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болезни нервн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G00-G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36" w:name="z2003_007_12"/>
            <w:bookmarkStart w:id="4937" w:name="z2003_007_12"/>
            <w:bookmarkEnd w:id="493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38" w:name="z2003_007_13"/>
            <w:bookmarkStart w:id="4939" w:name="z2003_007_13"/>
            <w:bookmarkEnd w:id="493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40" w:name="z2003_007_14"/>
            <w:bookmarkStart w:id="4941" w:name="z2003_007_14"/>
            <w:bookmarkEnd w:id="494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42" w:name="z2003_007_15"/>
            <w:bookmarkStart w:id="4943" w:name="z2003_007_15"/>
            <w:bookmarkEnd w:id="4943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олезни глаза и его придаточного аппар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H00-H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44" w:name="z2003_008_12"/>
            <w:bookmarkStart w:id="4945" w:name="z2003_008_12"/>
            <w:bookmarkEnd w:id="494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46" w:name="z2003_008_13"/>
            <w:bookmarkStart w:id="4947" w:name="z2003_008_13"/>
            <w:bookmarkEnd w:id="49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48" w:name="z2003_008_14"/>
            <w:bookmarkStart w:id="4949" w:name="z2003_008_14"/>
            <w:bookmarkEnd w:id="494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50" w:name="z2003_008_15"/>
            <w:bookmarkStart w:id="4951" w:name="z2003_008_15"/>
            <w:bookmarkEnd w:id="4951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уха и сосцевидного отрос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H60-H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52" w:name="z2003_009_12"/>
            <w:bookmarkStart w:id="4953" w:name="z2003_009_12"/>
            <w:bookmarkEnd w:id="495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54" w:name="z2003_009_13"/>
            <w:bookmarkStart w:id="4955" w:name="z2003_009_13"/>
            <w:bookmarkEnd w:id="495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56" w:name="z2003_009_14"/>
            <w:bookmarkStart w:id="4957" w:name="z2003_009_14"/>
            <w:bookmarkEnd w:id="495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58" w:name="z2003_009_15"/>
            <w:bookmarkStart w:id="4959" w:name="z2003_009_15"/>
            <w:bookmarkEnd w:id="4959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системы кровообра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00-I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60" w:name="z2003_010_12"/>
            <w:bookmarkStart w:id="4961" w:name="z2003_010_12"/>
            <w:bookmarkEnd w:id="496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62" w:name="z2003_010_13"/>
            <w:bookmarkStart w:id="4963" w:name="z2003_010_13"/>
            <w:bookmarkEnd w:id="496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64" w:name="z2003_010_14"/>
            <w:bookmarkStart w:id="4965" w:name="z2003_010_14"/>
            <w:bookmarkEnd w:id="496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66" w:name="z2003_010_15"/>
            <w:bookmarkStart w:id="4967" w:name="z2003_010_15"/>
            <w:bookmarkEnd w:id="4967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органов дых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J00-J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68" w:name="z2003_011_12"/>
            <w:bookmarkStart w:id="4969" w:name="z2003_011_12"/>
            <w:bookmarkEnd w:id="496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70" w:name="z2003_011_13"/>
            <w:bookmarkStart w:id="4971" w:name="z2003_011_13"/>
            <w:bookmarkEnd w:id="49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72" w:name="z2003_011_14"/>
            <w:bookmarkStart w:id="4973" w:name="z2003_011_14"/>
            <w:bookmarkEnd w:id="497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74" w:name="z2003_011_15"/>
            <w:bookmarkStart w:id="4975" w:name="z2003_011_15"/>
            <w:bookmarkEnd w:id="4975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болезни органов пищева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K00-K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76" w:name="z2003_012_12"/>
            <w:bookmarkStart w:id="4977" w:name="z2003_012_12"/>
            <w:bookmarkEnd w:id="497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78" w:name="z2003_012_13"/>
            <w:bookmarkStart w:id="4979" w:name="z2003_012_13"/>
            <w:bookmarkEnd w:id="497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80" w:name="z2003_012_14"/>
            <w:bookmarkStart w:id="4981" w:name="z2003_012_14"/>
            <w:bookmarkEnd w:id="498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82" w:name="z2003_012_15"/>
            <w:bookmarkStart w:id="4983" w:name="z2003_012_15"/>
            <w:bookmarkEnd w:id="4983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кожи и подкожной клетча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L00-L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84" w:name="z2003_013_12"/>
            <w:bookmarkStart w:id="4985" w:name="z2003_013_12"/>
            <w:bookmarkEnd w:id="498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86" w:name="z2003_013_13"/>
            <w:bookmarkStart w:id="4987" w:name="z2003_013_13"/>
            <w:bookmarkEnd w:id="498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88" w:name="z2003_013_14"/>
            <w:bookmarkStart w:id="4989" w:name="z2003_013_14"/>
            <w:bookmarkEnd w:id="498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90" w:name="z2003_013_15"/>
            <w:bookmarkStart w:id="4991" w:name="z2003_013_15"/>
            <w:bookmarkEnd w:id="4991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болезни костно-мышечной системы и соединительной  тка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M00-M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92" w:name="z2003_014_12"/>
            <w:bookmarkStart w:id="4993" w:name="z2003_014_12"/>
            <w:bookmarkEnd w:id="499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94" w:name="z2003_014_13"/>
            <w:bookmarkStart w:id="4995" w:name="z2003_014_13"/>
            <w:bookmarkEnd w:id="499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96" w:name="z2003_014_14"/>
            <w:bookmarkStart w:id="4997" w:name="z2003_014_14"/>
            <w:bookmarkEnd w:id="499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4998" w:name="z2003_014_15"/>
            <w:bookmarkStart w:id="4999" w:name="z2003_014_15"/>
            <w:bookmarkEnd w:id="4999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езни мочеполов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N00-N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00" w:name="z2003_015_12"/>
            <w:bookmarkStart w:id="5001" w:name="z2003_015_12"/>
            <w:bookmarkEnd w:id="500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02" w:name="z2003_015_13"/>
            <w:bookmarkStart w:id="5003" w:name="z2003_015_13"/>
            <w:bookmarkEnd w:id="500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04" w:name="z2003_015_14"/>
            <w:bookmarkStart w:id="5005" w:name="z2003_015_14"/>
            <w:bookmarkEnd w:id="500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06" w:name="z2003_015_15"/>
            <w:bookmarkStart w:id="5007" w:name="z2003_015_15"/>
            <w:bookmarkEnd w:id="5007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ременность, роды и послеродово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O00-O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08" w:name="z2003_016_12"/>
            <w:bookmarkStart w:id="5009" w:name="z2003_016_12"/>
            <w:bookmarkEnd w:id="500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10" w:name="z2003_016_13"/>
            <w:bookmarkStart w:id="5011" w:name="z2003_016_13"/>
            <w:bookmarkEnd w:id="501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12" w:name="z2003_016_14"/>
            <w:bookmarkStart w:id="5013" w:name="z2003_016_14"/>
            <w:bookmarkEnd w:id="50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14" w:name="z2003_016_15"/>
            <w:bookmarkStart w:id="5015" w:name="z2003_016_15"/>
            <w:bookmarkEnd w:id="5015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ельные состояния, возникающие в перинатально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00-</w:t>
            </w: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16" w:name="z2003_017_12"/>
            <w:bookmarkStart w:id="5017" w:name="z2003_017_12"/>
            <w:bookmarkEnd w:id="501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18" w:name="z2003_017_13"/>
            <w:bookmarkStart w:id="5019" w:name="z2003_017_13"/>
            <w:bookmarkEnd w:id="50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20" w:name="z2003_017_14"/>
            <w:bookmarkStart w:id="5021" w:name="z2003_017_14"/>
            <w:bookmarkEnd w:id="502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22" w:name="z2003_017_15"/>
            <w:bookmarkStart w:id="5023" w:name="z2003_017_15"/>
            <w:bookmarkEnd w:id="5023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врожденные аномалии, пороки развития, деформации и хромосомные нару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Q00-Q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24" w:name="z2003_018_12"/>
            <w:bookmarkStart w:id="5025" w:name="z2003_018_12"/>
            <w:bookmarkEnd w:id="502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26" w:name="z2003_018_13"/>
            <w:bookmarkStart w:id="5027" w:name="z2003_018_13"/>
            <w:bookmarkEnd w:id="502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28" w:name="z2003_018_14"/>
            <w:bookmarkStart w:id="5029" w:name="z2003_018_14"/>
            <w:bookmarkEnd w:id="502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30" w:name="z2003_018_15"/>
            <w:bookmarkStart w:id="5031" w:name="z2003_018_15"/>
            <w:bookmarkEnd w:id="5031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 рубри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R00-R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32" w:name="z2003_019_12"/>
            <w:bookmarkStart w:id="5033" w:name="z2003_019_12"/>
            <w:bookmarkEnd w:id="503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34" w:name="z2003_019_13"/>
            <w:bookmarkStart w:id="5035" w:name="z2003_019_13"/>
            <w:bookmarkEnd w:id="503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36" w:name="z2003_019_14"/>
            <w:bookmarkStart w:id="5037" w:name="z2003_019_14"/>
            <w:bookmarkEnd w:id="503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38" w:name="z2003_019_15"/>
            <w:bookmarkStart w:id="5039" w:name="z2003_019_15"/>
            <w:bookmarkEnd w:id="5039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S00-T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40" w:name="z2003_020_12"/>
            <w:bookmarkStart w:id="5041" w:name="z2003_020_12"/>
            <w:bookmarkEnd w:id="504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42" w:name="z2003_020_13"/>
            <w:bookmarkStart w:id="5043" w:name="z2003_020_13"/>
            <w:bookmarkEnd w:id="504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44" w:name="z2003_020_14"/>
            <w:bookmarkStart w:id="5045" w:name="z2003_020_14"/>
            <w:bookmarkEnd w:id="504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46" w:name="z2003_020_15"/>
            <w:bookmarkStart w:id="5047" w:name="z2003_020_15"/>
            <w:bookmarkEnd w:id="5047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</w:rPr>
              <w:t>Кроме того: факторы, влияющие на состояние здоровья и обращения в учреждения здравоохра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00-</w:t>
            </w: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48" w:name="z2003_021_12"/>
            <w:bookmarkStart w:id="5049" w:name="z2003_021_12"/>
            <w:bookmarkEnd w:id="504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50" w:name="z2003_021_13"/>
            <w:bookmarkStart w:id="5051" w:name="z2003_021_13"/>
            <w:bookmarkEnd w:id="505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52" w:name="z2003_021_14"/>
            <w:bookmarkStart w:id="5053" w:name="z2003_021_14"/>
            <w:bookmarkEnd w:id="505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54" w:name="z2003_021_15"/>
            <w:bookmarkStart w:id="5055" w:name="z2003_021_15"/>
            <w:bookmarkEnd w:id="5055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  <w:t>Оперировано больных (число выписанных и переведенны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56" w:name="z2003_022_12"/>
            <w:bookmarkStart w:id="5057" w:name="z2003_022_12"/>
            <w:bookmarkEnd w:id="505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58" w:name="z2003_022_13"/>
            <w:bookmarkStart w:id="5059" w:name="z2003_022_13"/>
            <w:bookmarkEnd w:id="505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60" w:name="z2003_022_14"/>
            <w:bookmarkStart w:id="5061" w:name="z2003_022_14"/>
            <w:bookmarkEnd w:id="506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62" w:name="z2003_022_15"/>
            <w:bookmarkStart w:id="5063" w:name="z2003_022_15"/>
            <w:bookmarkEnd w:id="5063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  <w:t>Число проведенных опе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64" w:name="z2003_023_12"/>
            <w:bookmarkStart w:id="5065" w:name="z2003_023_12"/>
            <w:bookmarkEnd w:id="506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66" w:name="z2003_023_13"/>
            <w:bookmarkStart w:id="5067" w:name="z2003_023_13"/>
            <w:bookmarkEnd w:id="506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68" w:name="z2003_023_14"/>
            <w:bookmarkStart w:id="5069" w:name="z2003_023_14"/>
            <w:bookmarkEnd w:id="506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5070" w:name="z2003_023_15"/>
            <w:bookmarkStart w:id="5071" w:name="z2003_023_15"/>
            <w:bookmarkEnd w:id="5071"/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903"/>
        <w:gridCol w:w="177"/>
        <w:gridCol w:w="903"/>
        <w:gridCol w:w="2104"/>
        <w:gridCol w:w="1620"/>
        <w:gridCol w:w="3060"/>
      </w:tblGrid>
      <w:tr>
        <w:trPr/>
        <w:tc>
          <w:tcPr>
            <w:tcW w:w="682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2004  </w:t>
            </w:r>
            <w:r>
              <w:rPr>
                <w:sz w:val="18"/>
              </w:rPr>
              <w:t>Из общего числа выписанных - (гр. 4, 8) – направленные райвоенкоматом    1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072" w:name="z2004_001_01"/>
            <w:bookmarkStart w:id="5073" w:name="z2004_001_01"/>
            <w:bookmarkEnd w:id="5073"/>
          </w:p>
        </w:tc>
        <w:tc>
          <w:tcPr>
            <w:tcW w:w="7687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772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2005  </w:t>
            </w:r>
            <w:r>
              <w:rPr>
                <w:sz w:val="18"/>
              </w:rPr>
              <w:t xml:space="preserve">Кроме того лица, госпитализированные для обследования и оказавшиеся здоровыми    1  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074" w:name="z2005_001_01"/>
            <w:bookmarkStart w:id="5075" w:name="z2005_001_01"/>
            <w:bookmarkEnd w:id="5075"/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, из них призывники  2  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076" w:name="z2005_001_02"/>
            <w:bookmarkStart w:id="5077" w:name="z2005_001_02"/>
            <w:bookmarkEnd w:id="5077"/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sz w:val="22"/>
        </w:rPr>
        <w:t>ВИДЫ ОПЛАТЫ</w:t>
      </w:r>
    </w:p>
    <w:p>
      <w:pPr>
        <w:pStyle w:val="Normal"/>
        <w:autoSpaceDE w:val="false"/>
        <w:ind w:firstLine="485"/>
        <w:rPr/>
      </w:pPr>
      <w:r>
        <w:rPr/>
        <w:t>(4000)</w:t>
      </w:r>
    </w:p>
    <w:tbl>
      <w:tblPr>
        <w:tblW w:w="1404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800"/>
        <w:gridCol w:w="1800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платы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Число выбывших больных из дневного стационара   (выписано + умерло)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дней лечения, проведенное выбывшими из дневного стационара (выписано + умерло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ч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-поликлинически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д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ч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-поликлинически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дому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м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078" w:name="z4000_001_03"/>
            <w:bookmarkStart w:id="5079" w:name="z4000_001_03"/>
            <w:bookmarkEnd w:id="5079"/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5080" w:name="z4000_001_04"/>
            <w:bookmarkStart w:id="5081" w:name="z4000_001_04"/>
            <w:bookmarkEnd w:id="5081"/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5082" w:name="z4000_001_05"/>
            <w:bookmarkStart w:id="5083" w:name="z4000_001_05"/>
            <w:bookmarkEnd w:id="5083"/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5084" w:name="z4000_001_06"/>
            <w:bookmarkStart w:id="5085" w:name="z4000_001_06"/>
            <w:bookmarkEnd w:id="5085"/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5086" w:name="z4000_001_07"/>
            <w:bookmarkStart w:id="5087" w:name="z4000_001_07"/>
            <w:bookmarkEnd w:id="5087"/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5088" w:name="z4000_001_08"/>
            <w:bookmarkStart w:id="5089" w:name="z4000_001_08"/>
            <w:bookmarkEnd w:id="5089"/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090" w:name="z4000_002_03"/>
            <w:bookmarkStart w:id="5091" w:name="z4000_002_03"/>
            <w:bookmarkEnd w:id="509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5092" w:name="z4000_002_04"/>
            <w:bookmarkStart w:id="5093" w:name="z4000_002_04"/>
            <w:bookmarkEnd w:id="509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5094" w:name="z4000_002_05"/>
            <w:bookmarkStart w:id="5095" w:name="z4000_002_05"/>
            <w:bookmarkEnd w:id="509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5096" w:name="z4000_002_06"/>
            <w:bookmarkStart w:id="5097" w:name="z4000_002_06"/>
            <w:bookmarkEnd w:id="509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5098" w:name="z4000_002_07"/>
            <w:bookmarkStart w:id="5099" w:name="z4000_002_07"/>
            <w:bookmarkEnd w:id="509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5100" w:name="z4000_002_08"/>
            <w:bookmarkStart w:id="5101" w:name="z4000_002_08"/>
            <w:bookmarkEnd w:id="5101"/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лат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102" w:name="z4000_003_03"/>
            <w:bookmarkStart w:id="5103" w:name="z4000_003_03"/>
            <w:bookmarkEnd w:id="510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5104" w:name="z4000_003_04"/>
            <w:bookmarkStart w:id="5105" w:name="z4000_003_04"/>
            <w:bookmarkEnd w:id="510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5106" w:name="z4000_003_05"/>
            <w:bookmarkStart w:id="5107" w:name="z4000_003_05"/>
            <w:bookmarkEnd w:id="510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5108" w:name="z4000_003_06"/>
            <w:bookmarkStart w:id="5109" w:name="z4000_003_06"/>
            <w:bookmarkEnd w:id="510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5110" w:name="z4000_003_07"/>
            <w:bookmarkStart w:id="5111" w:name="z4000_003_07"/>
            <w:bookmarkEnd w:id="511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5112" w:name="z4000_003_08"/>
            <w:bookmarkStart w:id="5113" w:name="z4000_003_08"/>
            <w:bookmarkEnd w:id="5113"/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.ч. Дмс (из стр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114" w:name="z4000_004_03"/>
            <w:bookmarkStart w:id="5115" w:name="z4000_004_03"/>
            <w:bookmarkEnd w:id="511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5116" w:name="z4000_004_04"/>
            <w:bookmarkStart w:id="5117" w:name="z4000_004_04"/>
            <w:bookmarkEnd w:id="511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5118" w:name="z4000_004_05"/>
            <w:bookmarkStart w:id="5119" w:name="z4000_004_05"/>
            <w:bookmarkEnd w:id="511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5120" w:name="z4000_004_06"/>
            <w:bookmarkStart w:id="5121" w:name="z4000_004_06"/>
            <w:bookmarkEnd w:id="512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5122" w:name="z4000_004_07"/>
            <w:bookmarkStart w:id="5123" w:name="z4000_004_07"/>
            <w:bookmarkEnd w:id="512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5124" w:name="z4000_004_08"/>
            <w:bookmarkStart w:id="5125" w:name="z4000_004_08"/>
            <w:bookmarkEnd w:id="5125"/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left="567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firstLine="720"/>
        <w:jc w:val="both"/>
        <w:rPr>
          <w:sz w:val="18"/>
        </w:rPr>
      </w:pPr>
      <w:r>
        <w:rPr>
          <w:sz w:val="18"/>
        </w:rPr>
      </w:r>
    </w:p>
    <w:tbl>
      <w:tblPr>
        <w:tblW w:w="131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е лицо, ответственное за предоставление</w:t>
            </w:r>
          </w:p>
          <w:p>
            <w:pPr>
              <w:pStyle w:val="Style9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firstLine="153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794" w:right="794" w:gutter="0" w:header="567" w:top="623" w:footer="0" w:bottom="567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04825</wp:posOffset>
              </wp:positionH>
              <wp:positionV relativeFrom="paragraph">
                <wp:posOffset>-41910</wp:posOffset>
              </wp:positionV>
              <wp:extent cx="2432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3.3pt;mso-position-vertical-relative:text;margin-left:3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(%1)"/>
      <w:lvlJc w:val="left"/>
      <w:pPr>
        <w:tabs>
          <w:tab w:val="num" w:pos="6090"/>
        </w:tabs>
        <w:ind w:left="6090" w:hanging="573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/>
      <w:bCs/>
      <w:color w:val="FF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60"/>
      <w:jc w:val="center"/>
    </w:pPr>
    <w:rPr>
      <w:sz w:val="18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357" w:hanging="0"/>
      <w:jc w:val="center"/>
    </w:pPr>
    <w:rPr>
      <w:sz w:val="18"/>
    </w:rPr>
  </w:style>
  <w:style w:type="paragraph" w:styleId="Style8">
    <w:name w:val="Название объекта"/>
    <w:basedOn w:val="Normal"/>
    <w:next w:val="Normal"/>
    <w:qFormat/>
    <w:pPr>
      <w:numPr>
        <w:ilvl w:val="0"/>
        <w:numId w:val="4"/>
      </w:numPr>
    </w:pPr>
    <w:rPr>
      <w:b/>
      <w:sz w:val="22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9">
    <w:name w:val="Да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20:00Z</dcterms:created>
  <dc:creator>IMM</dc:creator>
  <dc:description/>
  <cp:keywords/>
  <dc:language>en-US</dc:language>
  <cp:lastModifiedBy>STEND_AL</cp:lastModifiedBy>
  <cp:lastPrinted>2011-12-23T16:44:00Z</cp:lastPrinted>
  <dcterms:modified xsi:type="dcterms:W3CDTF">2012-03-27T16:02:00Z</dcterms:modified>
  <cp:revision>55</cp:revision>
  <dc:subject/>
  <dc:title>ОТРАСЛЕВОЕ СТАТИСТИЧЕСКОЕ НАБЛЮДЕНИЕ</dc:title>
</cp:coreProperties>
</file>