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2"/>
        <w:gridCol w:w="5760"/>
        <w:gridCol w:w="1440"/>
        <w:gridCol w:w="4680"/>
        <w:gridCol w:w="1242"/>
      </w:tblGrid>
      <w:tr>
        <w:trPr>
          <w:trHeight w:val="420" w:hRule="atLeast"/>
        </w:trPr>
        <w:tc>
          <w:tcPr>
            <w:tcW w:w="119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ВЕДЕНИЯ О СЕТИ И ДЕЯТЕЛЬНОСТИ </w:t>
            </w:r>
            <w:r>
              <w:rPr>
                <w:b/>
                <w:bCs/>
                <w:color w:val="000000"/>
              </w:rPr>
              <w:t>МЕДИЦИНСКИХ ОРГАНИЗАЦИЙ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31 декабря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органы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;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 20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от 14.01.2013№ 13</w:t>
            </w:r>
          </w:p>
          <w:p>
            <w:pPr>
              <w:pStyle w:val="Normal"/>
              <w:ind w:left="-132" w:right="-7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   ___________№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   ___________№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461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8.15pt;margin-top:7.4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977"/>
        <w:gridCol w:w="1622"/>
        <w:gridCol w:w="4300"/>
      </w:tblGrid>
      <w:tr>
        <w:trPr>
          <w:trHeight w:val="40" w:hRule="atLeast"/>
        </w:trPr>
        <w:tc>
          <w:tcPr>
            <w:tcW w:w="8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ргана управления здравоохранением субъекта Российской Федерации</w:t>
            </w:r>
          </w:p>
        </w:tc>
        <w:tc>
          <w:tcPr>
            <w:tcW w:w="5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0002_000_00"/>
            <w:bookmarkStart w:id="3" w:name="z0002_000_00"/>
            <w:bookmarkEnd w:id="3"/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0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РАЗДЕЛ 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БОЛЬНИЧНЫЕ ОРГАНИЗАЦИИ, ЛЕПРОЗОРИИ И РОДИЛЬНЫЕ ДОМА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/>
      </w:pPr>
      <w:r>
        <w:rPr>
          <w:b/>
          <w:bCs/>
        </w:rPr>
        <w:t xml:space="preserve">(0100)                                                                                                                                                               </w:t>
      </w:r>
      <w:r>
        <w:rPr/>
        <w:t>Коды по ОКЕИ: человек - 792, единица - 642, тысяча единиц-643, койка - 911</w:t>
      </w:r>
    </w:p>
    <w:tbl>
      <w:tblPr>
        <w:tblW w:w="15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166"/>
        <w:gridCol w:w="1354"/>
        <w:gridCol w:w="980"/>
        <w:gridCol w:w="1166"/>
        <w:gridCol w:w="1094"/>
        <w:gridCol w:w="1240"/>
        <w:gridCol w:w="1166"/>
        <w:gridCol w:w="1167"/>
        <w:gridCol w:w="1167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стр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-заций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Число коек (фактически развернутых + свернутых на ремонт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Средне -годовые койки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й муници-пального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одчинен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ункцио-нирую-щие в системе ОМС 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й, расположенных в сельской  местности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. функци-онирую-щие в системе ОМС  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0100_001_03"/>
            <w:bookmarkStart w:id="5" w:name="z0100_001_03"/>
            <w:bookmarkEnd w:id="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0100_001_04"/>
            <w:bookmarkStart w:id="7" w:name="z0100_001_04"/>
            <w:bookmarkEnd w:id="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0100_001_05"/>
            <w:bookmarkStart w:id="9" w:name="z0100_001_05"/>
            <w:bookmarkEnd w:id="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0100_001_06"/>
            <w:bookmarkStart w:id="11" w:name="z0100_001_06"/>
            <w:bookmarkEnd w:id="1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0100_001_07"/>
            <w:bookmarkStart w:id="13" w:name="z0100_001_07"/>
            <w:bookmarkEnd w:id="1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0100_001_08"/>
            <w:bookmarkStart w:id="15" w:name="z0100_001_08"/>
            <w:bookmarkEnd w:id="1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0100_001_09"/>
            <w:bookmarkStart w:id="17" w:name="z0100_001_09"/>
            <w:bookmarkEnd w:id="1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0100_001_10"/>
            <w:bookmarkStart w:id="19" w:name="z0100_001_10"/>
            <w:bookmarkEnd w:id="1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0100_001_11"/>
            <w:bookmarkStart w:id="21" w:name="z0100_001_11"/>
            <w:bookmarkEnd w:id="2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0100_002_03"/>
            <w:bookmarkStart w:id="23" w:name="z0100_002_03"/>
            <w:bookmarkEnd w:id="2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0100_002_04"/>
            <w:bookmarkStart w:id="25" w:name="z0100_002_04"/>
            <w:bookmarkEnd w:id="2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0100_002_05"/>
            <w:bookmarkStart w:id="27" w:name="z0100_002_05"/>
            <w:bookmarkEnd w:id="2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0100_002_06"/>
            <w:bookmarkStart w:id="29" w:name="z0100_002_06"/>
            <w:bookmarkEnd w:id="2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0100_002_07"/>
            <w:bookmarkStart w:id="31" w:name="z0100_002_07"/>
            <w:bookmarkEnd w:id="3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0100_002_08"/>
            <w:bookmarkStart w:id="33" w:name="z0100_002_08"/>
            <w:bookmarkEnd w:id="3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0100_002_09"/>
            <w:bookmarkStart w:id="35" w:name="z0100_002_09"/>
            <w:bookmarkEnd w:id="3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0100_002_10"/>
            <w:bookmarkStart w:id="37" w:name="z0100_002_10"/>
            <w:bookmarkEnd w:id="3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0100_002_11"/>
            <w:bookmarkStart w:id="39" w:name="z0100_002_11"/>
            <w:bookmarkEnd w:id="3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0100_003_03"/>
            <w:bookmarkStart w:id="41" w:name="z0100_003_03"/>
            <w:bookmarkEnd w:id="4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0100_003_04"/>
            <w:bookmarkStart w:id="43" w:name="z0100_003_04"/>
            <w:bookmarkEnd w:id="4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0100_003_05"/>
            <w:bookmarkStart w:id="45" w:name="z0100_003_05"/>
            <w:bookmarkEnd w:id="4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0100_003_06"/>
            <w:bookmarkStart w:id="47" w:name="z0100_003_06"/>
            <w:bookmarkEnd w:id="4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0100_003_07"/>
            <w:bookmarkStart w:id="49" w:name="z0100_003_07"/>
            <w:bookmarkEnd w:id="4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0100_003_08"/>
            <w:bookmarkStart w:id="51" w:name="z0100_003_08"/>
            <w:bookmarkEnd w:id="5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0100_003_09"/>
            <w:bookmarkStart w:id="53" w:name="z0100_003_09"/>
            <w:bookmarkEnd w:id="5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0100_003_10"/>
            <w:bookmarkStart w:id="55" w:name="z0100_003_10"/>
            <w:bookmarkEnd w:id="5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0100_003_11"/>
            <w:bookmarkStart w:id="57" w:name="z0100_003_11"/>
            <w:bookmarkEnd w:id="5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городские больницы (кроме областных, краевых, республиканских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0100_004_03"/>
            <w:bookmarkStart w:id="59" w:name="z0100_004_03"/>
            <w:bookmarkEnd w:id="5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0100_004_04"/>
            <w:bookmarkStart w:id="61" w:name="z0100_004_04"/>
            <w:bookmarkEnd w:id="6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0100_004_05"/>
            <w:bookmarkStart w:id="63" w:name="z0100_004_05"/>
            <w:bookmarkEnd w:id="6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0100_004_06"/>
            <w:bookmarkStart w:id="65" w:name="z0100_004_06"/>
            <w:bookmarkEnd w:id="6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0100_004_07"/>
            <w:bookmarkStart w:id="67" w:name="z0100_004_07"/>
            <w:bookmarkEnd w:id="6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0100_004_08"/>
            <w:bookmarkStart w:id="69" w:name="z0100_004_08"/>
            <w:bookmarkEnd w:id="6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0100_004_09"/>
            <w:bookmarkStart w:id="71" w:name="z0100_004_09"/>
            <w:bookmarkEnd w:id="7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0100_004_10"/>
            <w:bookmarkStart w:id="73" w:name="z0100_004_10"/>
            <w:bookmarkEnd w:id="7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0100_004_11"/>
            <w:bookmarkStart w:id="75" w:name="z0100_004_11"/>
            <w:bookmarkEnd w:id="7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больницы скорой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помощ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" w:name="z0100_005_03"/>
            <w:bookmarkStart w:id="77" w:name="z0100_005_03"/>
            <w:bookmarkEnd w:id="7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0100_005_04"/>
            <w:bookmarkStart w:id="79" w:name="z0100_005_04"/>
            <w:bookmarkEnd w:id="7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0100_005_05"/>
            <w:bookmarkStart w:id="81" w:name="z0100_005_05"/>
            <w:bookmarkEnd w:id="8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0100_005_06"/>
            <w:bookmarkStart w:id="83" w:name="z0100_005_06"/>
            <w:bookmarkEnd w:id="8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0100_005_07"/>
            <w:bookmarkStart w:id="85" w:name="z0100_005_07"/>
            <w:bookmarkEnd w:id="8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0100_005_08"/>
            <w:bookmarkStart w:id="87" w:name="z0100_005_08"/>
            <w:bookmarkEnd w:id="8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0100_005_09"/>
            <w:bookmarkStart w:id="89" w:name="z0100_005_09"/>
            <w:bookmarkEnd w:id="8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0100_005_10"/>
            <w:bookmarkStart w:id="91" w:name="z0100_005_10"/>
            <w:bookmarkEnd w:id="9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0100_005_11"/>
            <w:bookmarkStart w:id="93" w:name="z0100_005_11"/>
            <w:bookmarkEnd w:id="9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 ветеранов во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0100_006_03"/>
            <w:bookmarkStart w:id="95" w:name="z0100_006_03"/>
            <w:bookmarkEnd w:id="9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0100_006_04"/>
            <w:bookmarkStart w:id="97" w:name="z0100_006_04"/>
            <w:bookmarkEnd w:id="9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0100_006_05"/>
            <w:bookmarkStart w:id="99" w:name="z0100_006_05"/>
            <w:bookmarkEnd w:id="9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0100_006_06"/>
            <w:bookmarkStart w:id="101" w:name="z0100_006_06"/>
            <w:bookmarkEnd w:id="10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0100_006_07"/>
            <w:bookmarkStart w:id="103" w:name="z0100_006_07"/>
            <w:bookmarkEnd w:id="10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0100_006_08"/>
            <w:bookmarkStart w:id="105" w:name="z0100_006_08"/>
            <w:bookmarkEnd w:id="10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0100_006_09"/>
            <w:bookmarkStart w:id="107" w:name="z0100_006_09"/>
            <w:bookmarkEnd w:id="10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0100_006_10"/>
            <w:bookmarkStart w:id="109" w:name="z0100_006_10"/>
            <w:bookmarkEnd w:id="10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0100_006_11"/>
            <w:bookmarkStart w:id="111" w:name="z0100_006_11"/>
            <w:bookmarkEnd w:id="11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изированные больницы (включая клинические) (сумма строк 8 - 1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0100_007_03"/>
            <w:bookmarkStart w:id="113" w:name="z0100_007_03"/>
            <w:bookmarkEnd w:id="11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0100_007_04"/>
            <w:bookmarkStart w:id="115" w:name="z0100_007_04"/>
            <w:bookmarkEnd w:id="11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0100_007_05"/>
            <w:bookmarkStart w:id="117" w:name="z0100_007_05"/>
            <w:bookmarkEnd w:id="11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0100_007_06"/>
            <w:bookmarkStart w:id="119" w:name="z0100_007_06"/>
            <w:bookmarkEnd w:id="11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0100_007_07"/>
            <w:bookmarkStart w:id="121" w:name="z0100_007_07"/>
            <w:bookmarkEnd w:id="12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0100_007_08"/>
            <w:bookmarkStart w:id="123" w:name="z0100_007_08"/>
            <w:bookmarkEnd w:id="12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0100_007_09"/>
            <w:bookmarkStart w:id="125" w:name="z0100_007_09"/>
            <w:bookmarkEnd w:id="12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0100_007_10"/>
            <w:bookmarkStart w:id="127" w:name="z0100_007_10"/>
            <w:bookmarkEnd w:id="12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0100_007_11"/>
            <w:bookmarkStart w:id="129" w:name="z0100_007_11"/>
            <w:bookmarkEnd w:id="12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взросл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0100_008_03"/>
            <w:bookmarkStart w:id="131" w:name="z0100_008_03"/>
            <w:bookmarkEnd w:id="13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0100_008_04"/>
            <w:bookmarkStart w:id="133" w:name="z0100_008_04"/>
            <w:bookmarkEnd w:id="13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0100_008_05"/>
            <w:bookmarkStart w:id="135" w:name="z0100_008_05"/>
            <w:bookmarkEnd w:id="13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0100_008_06"/>
            <w:bookmarkStart w:id="137" w:name="z0100_008_06"/>
            <w:bookmarkEnd w:id="13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0100_008_07"/>
            <w:bookmarkStart w:id="139" w:name="z0100_008_07"/>
            <w:bookmarkEnd w:id="13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0100_008_08"/>
            <w:bookmarkStart w:id="141" w:name="z0100_008_08"/>
            <w:bookmarkEnd w:id="14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0100_008_09"/>
            <w:bookmarkStart w:id="143" w:name="z0100_008_09"/>
            <w:bookmarkEnd w:id="14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0100_008_10"/>
            <w:bookmarkStart w:id="145" w:name="z0100_008_10"/>
            <w:bookmarkEnd w:id="14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0100_008_11"/>
            <w:bookmarkStart w:id="147" w:name="z0100_008_11"/>
            <w:bookmarkEnd w:id="14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0100_009_03"/>
            <w:bookmarkStart w:id="149" w:name="z0100_009_03"/>
            <w:bookmarkEnd w:id="14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0100_009_04"/>
            <w:bookmarkStart w:id="151" w:name="z0100_009_04"/>
            <w:bookmarkEnd w:id="15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0100_009_05"/>
            <w:bookmarkStart w:id="153" w:name="z0100_009_05"/>
            <w:bookmarkEnd w:id="15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0100_009_06"/>
            <w:bookmarkStart w:id="155" w:name="z0100_009_06"/>
            <w:bookmarkEnd w:id="15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0100_009_07"/>
            <w:bookmarkStart w:id="157" w:name="z0100_009_07"/>
            <w:bookmarkEnd w:id="15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0100_009_08"/>
            <w:bookmarkStart w:id="159" w:name="z0100_009_08"/>
            <w:bookmarkEnd w:id="15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0100_009_09"/>
            <w:bookmarkStart w:id="161" w:name="z0100_009_09"/>
            <w:bookmarkEnd w:id="16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0100_009_10"/>
            <w:bookmarkStart w:id="163" w:name="z0100_009_10"/>
            <w:bookmarkEnd w:id="16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0100_009_11"/>
            <w:bookmarkStart w:id="165" w:name="z0100_009_11"/>
            <w:bookmarkEnd w:id="16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взросл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0100_010_03"/>
            <w:bookmarkStart w:id="167" w:name="z0100_010_03"/>
            <w:bookmarkEnd w:id="16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0100_010_04"/>
            <w:bookmarkStart w:id="169" w:name="z0100_010_04"/>
            <w:bookmarkEnd w:id="16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0100_010_05"/>
            <w:bookmarkStart w:id="171" w:name="z0100_010_05"/>
            <w:bookmarkEnd w:id="17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0100_010_06"/>
            <w:bookmarkStart w:id="173" w:name="z0100_010_06"/>
            <w:bookmarkEnd w:id="17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0100_010_07"/>
            <w:bookmarkStart w:id="175" w:name="z0100_010_07"/>
            <w:bookmarkEnd w:id="17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0100_010_08"/>
            <w:bookmarkStart w:id="177" w:name="z0100_010_08"/>
            <w:bookmarkEnd w:id="17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0100_010_09"/>
            <w:bookmarkStart w:id="179" w:name="z0100_010_09"/>
            <w:bookmarkEnd w:id="17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0100_010_10"/>
            <w:bookmarkStart w:id="181" w:name="z0100_010_10"/>
            <w:bookmarkEnd w:id="18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0100_010_11"/>
            <w:bookmarkStart w:id="183" w:name="z0100_010_11"/>
            <w:bookmarkEnd w:id="18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0100_011_03"/>
            <w:bookmarkStart w:id="185" w:name="z0100_011_03"/>
            <w:bookmarkEnd w:id="18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0100_011_04"/>
            <w:bookmarkStart w:id="187" w:name="z0100_011_04"/>
            <w:bookmarkEnd w:id="18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0100_011_05"/>
            <w:bookmarkStart w:id="189" w:name="z0100_011_05"/>
            <w:bookmarkEnd w:id="18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0100_011_06"/>
            <w:bookmarkStart w:id="191" w:name="z0100_011_06"/>
            <w:bookmarkEnd w:id="19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0100_011_07"/>
            <w:bookmarkStart w:id="193" w:name="z0100_011_07"/>
            <w:bookmarkEnd w:id="19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0100_011_08"/>
            <w:bookmarkStart w:id="195" w:name="z0100_011_08"/>
            <w:bookmarkEnd w:id="19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0100_011_09"/>
            <w:bookmarkStart w:id="197" w:name="z0100_011_09"/>
            <w:bookmarkEnd w:id="19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0100_011_10"/>
            <w:bookmarkStart w:id="199" w:name="z0100_011_10"/>
            <w:bookmarkEnd w:id="19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0100_011_11"/>
            <w:bookmarkStart w:id="201" w:name="z0100_011_11"/>
            <w:bookmarkEnd w:id="20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0100_012_03"/>
            <w:bookmarkStart w:id="203" w:name="z0100_012_03"/>
            <w:bookmarkEnd w:id="20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0100_012_04"/>
            <w:bookmarkStart w:id="205" w:name="z0100_012_04"/>
            <w:bookmarkEnd w:id="20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0100_012_05"/>
            <w:bookmarkStart w:id="207" w:name="z0100_012_05"/>
            <w:bookmarkEnd w:id="20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0100_012_06"/>
            <w:bookmarkStart w:id="209" w:name="z0100_012_06"/>
            <w:bookmarkEnd w:id="20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0100_012_07"/>
            <w:bookmarkStart w:id="211" w:name="z0100_012_07"/>
            <w:bookmarkEnd w:id="21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0100_012_08"/>
            <w:bookmarkStart w:id="213" w:name="z0100_012_08"/>
            <w:bookmarkEnd w:id="21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0100_012_09"/>
            <w:bookmarkStart w:id="215" w:name="z0100_012_09"/>
            <w:bookmarkEnd w:id="21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0100_012_10"/>
            <w:bookmarkStart w:id="217" w:name="z0100_012_10"/>
            <w:bookmarkEnd w:id="21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0100_012_11"/>
            <w:bookmarkStart w:id="219" w:name="z0100_012_11"/>
            <w:bookmarkEnd w:id="21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восстановительного ле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0100_013_03"/>
            <w:bookmarkStart w:id="221" w:name="z0100_013_03"/>
            <w:bookmarkEnd w:id="22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0100_013_04"/>
            <w:bookmarkStart w:id="223" w:name="z0100_013_04"/>
            <w:bookmarkEnd w:id="22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0100_013_05"/>
            <w:bookmarkStart w:id="225" w:name="z0100_013_05"/>
            <w:bookmarkEnd w:id="22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0100_013_06"/>
            <w:bookmarkStart w:id="227" w:name="z0100_013_06"/>
            <w:bookmarkEnd w:id="22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0100_013_07"/>
            <w:bookmarkStart w:id="229" w:name="z0100_013_07"/>
            <w:bookmarkEnd w:id="22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0100_013_08"/>
            <w:bookmarkStart w:id="231" w:name="z0100_013_08"/>
            <w:bookmarkEnd w:id="23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0100_013_09"/>
            <w:bookmarkStart w:id="233" w:name="z0100_013_09"/>
            <w:bookmarkEnd w:id="23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0100_013_10"/>
            <w:bookmarkStart w:id="235" w:name="z0100_013_10"/>
            <w:bookmarkEnd w:id="23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0100_013_11"/>
            <w:bookmarkStart w:id="237" w:name="z0100_013_11"/>
            <w:bookmarkEnd w:id="23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атр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0100_014_03"/>
            <w:bookmarkStart w:id="239" w:name="z0100_014_03"/>
            <w:bookmarkEnd w:id="23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0100_014_04"/>
            <w:bookmarkStart w:id="241" w:name="z0100_014_04"/>
            <w:bookmarkEnd w:id="24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0100_014_05"/>
            <w:bookmarkStart w:id="243" w:name="z0100_014_05"/>
            <w:bookmarkEnd w:id="24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0100_014_06"/>
            <w:bookmarkStart w:id="245" w:name="z0100_014_06"/>
            <w:bookmarkEnd w:id="24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0100_014_07"/>
            <w:bookmarkStart w:id="247" w:name="z0100_014_07"/>
            <w:bookmarkEnd w:id="24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0100_014_08"/>
            <w:bookmarkStart w:id="249" w:name="z0100_014_08"/>
            <w:bookmarkEnd w:id="24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0100_014_09"/>
            <w:bookmarkStart w:id="251" w:name="z0100_014_09"/>
            <w:bookmarkEnd w:id="25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0100_014_10"/>
            <w:bookmarkStart w:id="253" w:name="z0100_014_10"/>
            <w:bookmarkEnd w:id="25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0100_014_11"/>
            <w:bookmarkStart w:id="255" w:name="z0100_014_11"/>
            <w:bookmarkEnd w:id="25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ольниц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0100_015_03"/>
            <w:bookmarkStart w:id="257" w:name="z0100_015_03"/>
            <w:bookmarkEnd w:id="25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0100_015_04"/>
            <w:bookmarkStart w:id="259" w:name="z0100_015_04"/>
            <w:bookmarkEnd w:id="25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0100_015_05"/>
            <w:bookmarkStart w:id="261" w:name="z0100_015_05"/>
            <w:bookmarkEnd w:id="26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0100_015_06"/>
            <w:bookmarkStart w:id="263" w:name="z0100_015_06"/>
            <w:bookmarkEnd w:id="26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0100_015_07"/>
            <w:bookmarkStart w:id="265" w:name="z0100_015_07"/>
            <w:bookmarkEnd w:id="26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0100_015_08"/>
            <w:bookmarkStart w:id="267" w:name="z0100_015_08"/>
            <w:bookmarkEnd w:id="26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0100_015_09"/>
            <w:bookmarkStart w:id="269" w:name="z0100_015_09"/>
            <w:bookmarkEnd w:id="26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0100_015_10"/>
            <w:bookmarkStart w:id="271" w:name="z0100_015_10"/>
            <w:bookmarkEnd w:id="27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0100_015_11"/>
            <w:bookmarkStart w:id="273" w:name="z0100_015_11"/>
            <w:bookmarkEnd w:id="27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сельских районов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райо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0100_016_03"/>
            <w:bookmarkStart w:id="275" w:name="z0100_016_03"/>
            <w:bookmarkEnd w:id="27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0100_016_04"/>
            <w:bookmarkStart w:id="277" w:name="z0100_016_04"/>
            <w:bookmarkEnd w:id="27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0100_016_05"/>
            <w:bookmarkStart w:id="279" w:name="z0100_016_05"/>
            <w:bookmarkEnd w:id="27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0100_016_06"/>
            <w:bookmarkStart w:id="281" w:name="z0100_016_06"/>
            <w:bookmarkEnd w:id="28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0100_016_07"/>
            <w:bookmarkStart w:id="283" w:name="z0100_016_07"/>
            <w:bookmarkEnd w:id="28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0100_016_08"/>
            <w:bookmarkStart w:id="285" w:name="z0100_016_08"/>
            <w:bookmarkEnd w:id="28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0100_016_09"/>
            <w:bookmarkStart w:id="287" w:name="z0100_016_09"/>
            <w:bookmarkEnd w:id="28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0100_016_10"/>
            <w:bookmarkStart w:id="289" w:name="z0100_016_10"/>
            <w:bookmarkEnd w:id="28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0100_016_11"/>
            <w:bookmarkStart w:id="291" w:name="z0100_016_11"/>
            <w:bookmarkEnd w:id="29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0100_017_03"/>
            <w:bookmarkStart w:id="293" w:name="z0100_017_03"/>
            <w:bookmarkEnd w:id="29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0100_017_04"/>
            <w:bookmarkStart w:id="295" w:name="z0100_017_04"/>
            <w:bookmarkEnd w:id="29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0100_017_05"/>
            <w:bookmarkStart w:id="297" w:name="z0100_017_05"/>
            <w:bookmarkEnd w:id="29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0100_017_06"/>
            <w:bookmarkStart w:id="299" w:name="z0100_017_06"/>
            <w:bookmarkEnd w:id="29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0100_017_07"/>
            <w:bookmarkStart w:id="301" w:name="z0100_017_07"/>
            <w:bookmarkEnd w:id="30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0100_017_08"/>
            <w:bookmarkStart w:id="303" w:name="z0100_017_08"/>
            <w:bookmarkEnd w:id="30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0100_017_09"/>
            <w:bookmarkStart w:id="305" w:name="z0100_017_09"/>
            <w:bookmarkEnd w:id="30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0100_017_10"/>
            <w:bookmarkStart w:id="307" w:name="z0100_017_10"/>
            <w:bookmarkEnd w:id="30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0100_017_11"/>
            <w:bookmarkStart w:id="309" w:name="z0100_017_11"/>
            <w:bookmarkEnd w:id="30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0100_018_03"/>
            <w:bookmarkStart w:id="311" w:name="z0100_018_03"/>
            <w:bookmarkEnd w:id="31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0100_018_04"/>
            <w:bookmarkStart w:id="313" w:name="z0100_018_04"/>
            <w:bookmarkEnd w:id="31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0100_018_05"/>
            <w:bookmarkStart w:id="315" w:name="z0100_018_05"/>
            <w:bookmarkEnd w:id="31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0100_018_06"/>
            <w:bookmarkStart w:id="317" w:name="z0100_018_06"/>
            <w:bookmarkEnd w:id="31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0100_018_07"/>
            <w:bookmarkStart w:id="319" w:name="z0100_018_07"/>
            <w:bookmarkEnd w:id="31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0100_018_08"/>
            <w:bookmarkStart w:id="321" w:name="z0100_018_08"/>
            <w:bookmarkEnd w:id="32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0100_018_09"/>
            <w:bookmarkStart w:id="323" w:name="z0100_018_09"/>
            <w:bookmarkEnd w:id="32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0100_018_10"/>
            <w:bookmarkStart w:id="325" w:name="z0100_018_10"/>
            <w:bookmarkEnd w:id="32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0100_018_11"/>
            <w:bookmarkStart w:id="327" w:name="z0100_018_11"/>
            <w:bookmarkEnd w:id="327"/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(0100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продолжение</w:t>
      </w:r>
    </w:p>
    <w:tbl>
      <w:tblPr>
        <w:tblW w:w="15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166"/>
        <w:gridCol w:w="1354"/>
        <w:gridCol w:w="980"/>
        <w:gridCol w:w="1166"/>
        <w:gridCol w:w="1094"/>
        <w:gridCol w:w="1240"/>
        <w:gridCol w:w="1166"/>
        <w:gridCol w:w="1167"/>
        <w:gridCol w:w="1167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/>
              <w:t>организаци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стр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-заций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Число коек (фактически развернутых + свернутых на ремонт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Средне -годовые койки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й муници-пального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одчинен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ункцио-нирую-щие в системе ОМС 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</w:rPr>
              <w:t>организаций</w:t>
            </w:r>
            <w:r>
              <w:rPr/>
              <w:t>, расположенных в сельской  местности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в т. ч. функци-онирую-щие в системе ОМС  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е до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0100_019_03"/>
            <w:bookmarkStart w:id="329" w:name="z0100_019_03"/>
            <w:bookmarkEnd w:id="32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0100_019_04"/>
            <w:bookmarkStart w:id="331" w:name="z0100_019_04"/>
            <w:bookmarkEnd w:id="33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0100_019_05"/>
            <w:bookmarkStart w:id="333" w:name="z0100_019_05"/>
            <w:bookmarkEnd w:id="33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0100_019_06"/>
            <w:bookmarkStart w:id="335" w:name="z0100_019_06"/>
            <w:bookmarkEnd w:id="33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0100_019_07"/>
            <w:bookmarkStart w:id="337" w:name="z0100_019_07"/>
            <w:bookmarkEnd w:id="33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0100_019_08"/>
            <w:bookmarkStart w:id="339" w:name="z0100_019_08"/>
            <w:bookmarkEnd w:id="33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0100_019_09"/>
            <w:bookmarkStart w:id="341" w:name="z0100_019_09"/>
            <w:bookmarkEnd w:id="34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0100_019_10"/>
            <w:bookmarkStart w:id="343" w:name="z0100_019_10"/>
            <w:bookmarkEnd w:id="34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0100_019_11"/>
            <w:bookmarkStart w:id="345" w:name="z0100_019_11"/>
            <w:bookmarkEnd w:id="34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ВУЗ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0100_020_03"/>
            <w:bookmarkStart w:id="347" w:name="z0100_020_03"/>
            <w:bookmarkEnd w:id="34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0100_020_04"/>
            <w:bookmarkStart w:id="349" w:name="z0100_020_04"/>
            <w:bookmarkEnd w:id="34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0100_020_05"/>
            <w:bookmarkStart w:id="351" w:name="z0100_020_05"/>
            <w:bookmarkEnd w:id="35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0100_020_06"/>
            <w:bookmarkStart w:id="353" w:name="z0100_020_06"/>
            <w:bookmarkEnd w:id="35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0100_020_07"/>
            <w:bookmarkStart w:id="355" w:name="z0100_020_07"/>
            <w:bookmarkEnd w:id="35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0100_020_08"/>
            <w:bookmarkStart w:id="357" w:name="z0100_020_08"/>
            <w:bookmarkEnd w:id="35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0100_020_09"/>
            <w:bookmarkStart w:id="359" w:name="z0100_020_09"/>
            <w:bookmarkEnd w:id="35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0100_020_10"/>
            <w:bookmarkStart w:id="361" w:name="z0100_020_10"/>
            <w:bookmarkEnd w:id="36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0100_020_11"/>
            <w:bookmarkStart w:id="363" w:name="z0100_020_11"/>
            <w:bookmarkEnd w:id="36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0100_021_03"/>
            <w:bookmarkStart w:id="365" w:name="z0100_021_03"/>
            <w:bookmarkEnd w:id="36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0100_021_04"/>
            <w:bookmarkStart w:id="367" w:name="z0100_021_04"/>
            <w:bookmarkEnd w:id="36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0100_021_05"/>
            <w:bookmarkStart w:id="369" w:name="z0100_021_05"/>
            <w:bookmarkEnd w:id="36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0100_021_06"/>
            <w:bookmarkStart w:id="371" w:name="z0100_021_06"/>
            <w:bookmarkEnd w:id="37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0100_021_07"/>
            <w:bookmarkStart w:id="373" w:name="z0100_021_07"/>
            <w:bookmarkEnd w:id="37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0100_021_08"/>
            <w:bookmarkStart w:id="375" w:name="z0100_021_08"/>
            <w:bookmarkEnd w:id="37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0100_021_09"/>
            <w:bookmarkStart w:id="377" w:name="z0100_021_09"/>
            <w:bookmarkEnd w:id="37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0100_021_10"/>
            <w:bookmarkStart w:id="379" w:name="z0100_021_10"/>
            <w:bookmarkEnd w:id="37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0100_021_11"/>
            <w:bookmarkStart w:id="381" w:name="z0100_021_11"/>
            <w:bookmarkEnd w:id="38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роз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0100_022_03"/>
            <w:bookmarkStart w:id="383" w:name="z0100_022_03"/>
            <w:bookmarkEnd w:id="38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0100_022_04"/>
            <w:bookmarkStart w:id="385" w:name="z0100_022_04"/>
            <w:bookmarkEnd w:id="38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0100_022_05"/>
            <w:bookmarkStart w:id="387" w:name="z0100_022_05"/>
            <w:bookmarkEnd w:id="38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0100_022_06"/>
            <w:bookmarkStart w:id="389" w:name="z0100_022_06"/>
            <w:bookmarkEnd w:id="38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0100_022_07"/>
            <w:bookmarkStart w:id="391" w:name="z0100_022_07"/>
            <w:bookmarkEnd w:id="39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0100_022_08"/>
            <w:bookmarkStart w:id="393" w:name="z0100_022_08"/>
            <w:bookmarkEnd w:id="39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0100_022_09"/>
            <w:bookmarkStart w:id="395" w:name="z0100_022_09"/>
            <w:bookmarkEnd w:id="39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0100_022_10"/>
            <w:bookmarkStart w:id="397" w:name="z0100_022_10"/>
            <w:bookmarkEnd w:id="39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0100_022_11"/>
            <w:bookmarkStart w:id="399" w:name="z0100_022_11"/>
            <w:bookmarkEnd w:id="39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ческие и психоневролог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0100_023_03"/>
            <w:bookmarkStart w:id="401" w:name="z0100_023_03"/>
            <w:bookmarkEnd w:id="40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0100_023_04"/>
            <w:bookmarkStart w:id="403" w:name="z0100_023_04"/>
            <w:bookmarkEnd w:id="40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0100_023_05"/>
            <w:bookmarkStart w:id="405" w:name="z0100_023_05"/>
            <w:bookmarkEnd w:id="40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0100_023_06"/>
            <w:bookmarkStart w:id="407" w:name="z0100_023_06"/>
            <w:bookmarkEnd w:id="40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0100_023_07"/>
            <w:bookmarkStart w:id="409" w:name="z0100_023_07"/>
            <w:bookmarkEnd w:id="40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0100_023_08"/>
            <w:bookmarkStart w:id="411" w:name="z0100_023_08"/>
            <w:bookmarkEnd w:id="41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0100_023_09"/>
            <w:bookmarkStart w:id="413" w:name="z0100_023_09"/>
            <w:bookmarkEnd w:id="41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0100_023_10"/>
            <w:bookmarkStart w:id="415" w:name="z0100_023_10"/>
            <w:bookmarkEnd w:id="41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0100_023_11"/>
            <w:bookmarkStart w:id="417" w:name="z0100_023_11"/>
            <w:bookmarkEnd w:id="41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0100_024_03"/>
            <w:bookmarkStart w:id="419" w:name="z0100_024_03"/>
            <w:bookmarkEnd w:id="41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0100_024_04"/>
            <w:bookmarkStart w:id="421" w:name="z0100_024_04"/>
            <w:bookmarkEnd w:id="42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0100_024_05"/>
            <w:bookmarkStart w:id="423" w:name="z0100_024_05"/>
            <w:bookmarkEnd w:id="42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0100_024_06"/>
            <w:bookmarkStart w:id="425" w:name="z0100_024_06"/>
            <w:bookmarkEnd w:id="42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0100_024_07"/>
            <w:bookmarkStart w:id="427" w:name="z0100_024_07"/>
            <w:bookmarkEnd w:id="42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0100_024_08"/>
            <w:bookmarkStart w:id="429" w:name="z0100_024_08"/>
            <w:bookmarkEnd w:id="42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0100_024_09"/>
            <w:bookmarkStart w:id="431" w:name="z0100_024_09"/>
            <w:bookmarkEnd w:id="43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0100_024_10"/>
            <w:bookmarkStart w:id="433" w:name="z0100_024_10"/>
            <w:bookmarkEnd w:id="43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0100_024_11"/>
            <w:bookmarkStart w:id="435" w:name="z0100_024_11"/>
            <w:bookmarkEnd w:id="43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расчетные больничные </w:t>
            </w:r>
            <w:r>
              <w:rPr/>
              <w:t>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0100_025_03"/>
            <w:bookmarkStart w:id="437" w:name="z0100_025_03"/>
            <w:bookmarkEnd w:id="43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0100_025_04"/>
            <w:bookmarkStart w:id="439" w:name="z0100_025_04"/>
            <w:bookmarkEnd w:id="43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0100_025_05"/>
            <w:bookmarkStart w:id="441" w:name="z0100_025_05"/>
            <w:bookmarkEnd w:id="44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0100_025_06"/>
            <w:bookmarkStart w:id="443" w:name="z0100_025_06"/>
            <w:bookmarkEnd w:id="44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0100_025_07"/>
            <w:bookmarkStart w:id="445" w:name="z0100_025_07"/>
            <w:bookmarkEnd w:id="44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0100_025_08"/>
            <w:bookmarkStart w:id="447" w:name="z0100_025_08"/>
            <w:bookmarkEnd w:id="44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0100_025_09"/>
            <w:bookmarkStart w:id="449" w:name="z0100_025_09"/>
            <w:bookmarkEnd w:id="44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0100_025_10"/>
            <w:bookmarkStart w:id="451" w:name="z0100_025_10"/>
            <w:bookmarkEnd w:id="45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0100_025_11"/>
            <w:bookmarkStart w:id="453" w:name="z0100_025_11"/>
            <w:bookmarkEnd w:id="45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(дома) сестринского у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0100_026_03"/>
            <w:bookmarkStart w:id="455" w:name="z0100_026_03"/>
            <w:bookmarkEnd w:id="45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0100_026_04"/>
            <w:bookmarkStart w:id="457" w:name="z0100_026_04"/>
            <w:bookmarkEnd w:id="45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0100_026_05"/>
            <w:bookmarkStart w:id="459" w:name="z0100_026_05"/>
            <w:bookmarkEnd w:id="45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0100_026_06"/>
            <w:bookmarkStart w:id="461" w:name="z0100_026_06"/>
            <w:bookmarkEnd w:id="46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0100_026_07"/>
            <w:bookmarkStart w:id="463" w:name="z0100_026_07"/>
            <w:bookmarkEnd w:id="46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0100_026_08"/>
            <w:bookmarkStart w:id="465" w:name="z0100_026_08"/>
            <w:bookmarkEnd w:id="46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0100_026_09"/>
            <w:bookmarkStart w:id="467" w:name="z0100_026_09"/>
            <w:bookmarkEnd w:id="46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0100_026_10"/>
            <w:bookmarkStart w:id="469" w:name="z0100_026_10"/>
            <w:bookmarkEnd w:id="46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0100_026_11"/>
            <w:bookmarkStart w:id="471" w:name="z0100_026_11"/>
            <w:bookmarkEnd w:id="47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спи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0100_027_03"/>
            <w:bookmarkStart w:id="473" w:name="z0100_027_03"/>
            <w:bookmarkEnd w:id="47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0100_027_04"/>
            <w:bookmarkStart w:id="475" w:name="z0100_027_04"/>
            <w:bookmarkEnd w:id="47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0100_027_05"/>
            <w:bookmarkStart w:id="477" w:name="z0100_027_05"/>
            <w:bookmarkEnd w:id="47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0100_027_06"/>
            <w:bookmarkStart w:id="479" w:name="z0100_027_06"/>
            <w:bookmarkEnd w:id="47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0100_027_07"/>
            <w:bookmarkStart w:id="481" w:name="z0100_027_07"/>
            <w:bookmarkEnd w:id="48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0100_027_08"/>
            <w:bookmarkStart w:id="483" w:name="z0100_027_08"/>
            <w:bookmarkEnd w:id="48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0100_027_09"/>
            <w:bookmarkStart w:id="485" w:name="z0100_027_09"/>
            <w:bookmarkEnd w:id="48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0100_027_10"/>
            <w:bookmarkStart w:id="487" w:name="z0100_027_10"/>
            <w:bookmarkEnd w:id="48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0100_027_11"/>
            <w:bookmarkStart w:id="489" w:name="z0100_027_11"/>
            <w:bookmarkEnd w:id="48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тальны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0100_028_03"/>
            <w:bookmarkStart w:id="491" w:name="z0100_028_03"/>
            <w:bookmarkEnd w:id="49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0100_028_04"/>
            <w:bookmarkStart w:id="493" w:name="z0100_028_04"/>
            <w:bookmarkEnd w:id="49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0100_028_05"/>
            <w:bookmarkStart w:id="495" w:name="z0100_028_05"/>
            <w:bookmarkEnd w:id="49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0100_028_06"/>
            <w:bookmarkStart w:id="497" w:name="z0100_028_06"/>
            <w:bookmarkEnd w:id="49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0100_028_07"/>
            <w:bookmarkStart w:id="499" w:name="z0100_028_07"/>
            <w:bookmarkEnd w:id="49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0100_028_08"/>
            <w:bookmarkStart w:id="501" w:name="z0100_028_08"/>
            <w:bookmarkEnd w:id="50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0100_028_09"/>
            <w:bookmarkStart w:id="503" w:name="z0100_028_09"/>
            <w:bookmarkEnd w:id="50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0100_028_10"/>
            <w:bookmarkStart w:id="505" w:name="z0100_028_10"/>
            <w:bookmarkEnd w:id="50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0100_028_11"/>
            <w:bookmarkStart w:id="507" w:name="z0100_028_11"/>
            <w:bookmarkEnd w:id="50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восстановительной 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0100_029_03"/>
            <w:bookmarkStart w:id="509" w:name="z0100_029_03"/>
            <w:bookmarkEnd w:id="50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0100_029_04"/>
            <w:bookmarkStart w:id="511" w:name="z0100_029_04"/>
            <w:bookmarkEnd w:id="51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0100_029_05"/>
            <w:bookmarkStart w:id="513" w:name="z0100_029_05"/>
            <w:bookmarkEnd w:id="51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0100_029_06"/>
            <w:bookmarkStart w:id="515" w:name="z0100_029_06"/>
            <w:bookmarkEnd w:id="51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0100_029_07"/>
            <w:bookmarkStart w:id="517" w:name="z0100_029_07"/>
            <w:bookmarkEnd w:id="51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0100_029_08"/>
            <w:bookmarkStart w:id="519" w:name="z0100_029_08"/>
            <w:bookmarkEnd w:id="51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0100_029_09"/>
            <w:bookmarkStart w:id="521" w:name="z0100_029_09"/>
            <w:bookmarkEnd w:id="52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0100_029_10"/>
            <w:bookmarkStart w:id="523" w:name="z0100_029_10"/>
            <w:bookmarkEnd w:id="52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0100_029_11"/>
            <w:bookmarkStart w:id="525" w:name="z0100_029_11"/>
            <w:bookmarkEnd w:id="52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реабилитационны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0100_030_03"/>
            <w:bookmarkStart w:id="527" w:name="z0100_030_03"/>
            <w:bookmarkEnd w:id="52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0100_030_04"/>
            <w:bookmarkStart w:id="529" w:name="z0100_030_04"/>
            <w:bookmarkEnd w:id="52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0100_030_05"/>
            <w:bookmarkStart w:id="531" w:name="z0100_030_05"/>
            <w:bookmarkEnd w:id="53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0100_030_06"/>
            <w:bookmarkStart w:id="533" w:name="z0100_030_06"/>
            <w:bookmarkEnd w:id="53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0100_030_07"/>
            <w:bookmarkStart w:id="535" w:name="z0100_030_07"/>
            <w:bookmarkEnd w:id="53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0100_030_08"/>
            <w:bookmarkStart w:id="537" w:name="z0100_030_08"/>
            <w:bookmarkEnd w:id="53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0100_030_09"/>
            <w:bookmarkStart w:id="539" w:name="z0100_030_09"/>
            <w:bookmarkEnd w:id="53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0100_030_10"/>
            <w:bookmarkStart w:id="541" w:name="z0100_030_10"/>
            <w:bookmarkEnd w:id="54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0100_030_11"/>
            <w:bookmarkStart w:id="543" w:name="z0100_030_11"/>
            <w:bookmarkEnd w:id="54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ологически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0100_031_03"/>
            <w:bookmarkStart w:id="545" w:name="z0100_031_03"/>
            <w:bookmarkEnd w:id="54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0100_031_04"/>
            <w:bookmarkStart w:id="547" w:name="z0100_031_04"/>
            <w:bookmarkEnd w:id="54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0100_031_05"/>
            <w:bookmarkStart w:id="549" w:name="z0100_031_05"/>
            <w:bookmarkEnd w:id="54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0100_031_06"/>
            <w:bookmarkStart w:id="551" w:name="z0100_031_06"/>
            <w:bookmarkEnd w:id="55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0100_031_07"/>
            <w:bookmarkStart w:id="553" w:name="z0100_031_07"/>
            <w:bookmarkEnd w:id="55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0100_031_08"/>
            <w:bookmarkStart w:id="555" w:name="z0100_031_08"/>
            <w:bookmarkEnd w:id="55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0100_031_09"/>
            <w:bookmarkStart w:id="557" w:name="z0100_031_09"/>
            <w:bookmarkEnd w:id="55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0100_031_10"/>
            <w:bookmarkStart w:id="559" w:name="z0100_031_10"/>
            <w:bookmarkEnd w:id="55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0100_031_11"/>
            <w:bookmarkStart w:id="561" w:name="z0100_031_11"/>
            <w:bookmarkEnd w:id="56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ольничные </w:t>
            </w:r>
            <w:r>
              <w:rPr>
                <w:sz w:val="18"/>
              </w:rPr>
              <w:t>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0100_032_03"/>
            <w:bookmarkStart w:id="563" w:name="z0100_032_03"/>
            <w:bookmarkEnd w:id="56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0100_032_04"/>
            <w:bookmarkStart w:id="565" w:name="z0100_032_04"/>
            <w:bookmarkEnd w:id="56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0100_032_05"/>
            <w:bookmarkStart w:id="567" w:name="z0100_032_05"/>
            <w:bookmarkEnd w:id="56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0100_032_06"/>
            <w:bookmarkStart w:id="569" w:name="z0100_032_06"/>
            <w:bookmarkEnd w:id="56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0100_032_07"/>
            <w:bookmarkStart w:id="571" w:name="z0100_032_07"/>
            <w:bookmarkEnd w:id="57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0100_032_08"/>
            <w:bookmarkStart w:id="573" w:name="z0100_032_08"/>
            <w:bookmarkEnd w:id="57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0100_032_09"/>
            <w:bookmarkStart w:id="575" w:name="z0100_032_09"/>
            <w:bookmarkEnd w:id="57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0100_032_10"/>
            <w:bookmarkStart w:id="577" w:name="z0100_032_10"/>
            <w:bookmarkEnd w:id="57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0100_032_11"/>
            <w:bookmarkStart w:id="579" w:name="z0100_032_11"/>
            <w:bookmarkEnd w:id="57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строк 01 - 07, 16 - 3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0100_033_03"/>
            <w:bookmarkStart w:id="581" w:name="z0100_033_03"/>
            <w:bookmarkEnd w:id="581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0100_033_04"/>
            <w:bookmarkStart w:id="583" w:name="z0100_033_04"/>
            <w:bookmarkEnd w:id="58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0100_033_05"/>
            <w:bookmarkStart w:id="585" w:name="z0100_033_05"/>
            <w:bookmarkEnd w:id="58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0100_033_06"/>
            <w:bookmarkStart w:id="587" w:name="z0100_033_06"/>
            <w:bookmarkEnd w:id="587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0100_033_07"/>
            <w:bookmarkStart w:id="589" w:name="z0100_033_07"/>
            <w:bookmarkEnd w:id="589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0100_033_08"/>
            <w:bookmarkStart w:id="591" w:name="z0100_033_08"/>
            <w:bookmarkEnd w:id="59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0100_033_09"/>
            <w:bookmarkStart w:id="593" w:name="z0100_033_09"/>
            <w:bookmarkEnd w:id="59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0100_033_10"/>
            <w:bookmarkStart w:id="595" w:name="z0100_033_10"/>
            <w:bookmarkEnd w:id="59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0100_033_11"/>
            <w:bookmarkStart w:id="597" w:name="z0100_033_11"/>
            <w:bookmarkEnd w:id="59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сельской мест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0100_034_03"/>
            <w:bookmarkStart w:id="599" w:name="z0100_034_03"/>
            <w:bookmarkEnd w:id="599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0100_034_04"/>
            <w:bookmarkStart w:id="601" w:name="z0100_034_04"/>
            <w:bookmarkEnd w:id="60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0100_034_05"/>
            <w:bookmarkStart w:id="603" w:name="z0100_034_05"/>
            <w:bookmarkEnd w:id="60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0100_034_06"/>
            <w:bookmarkStart w:id="605" w:name="z0100_034_06"/>
            <w:bookmarkEnd w:id="605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0100_034_07"/>
            <w:bookmarkStart w:id="607" w:name="z0100_034_07"/>
            <w:bookmarkEnd w:id="607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0100_034_08"/>
            <w:bookmarkStart w:id="609" w:name="z0100_034_08"/>
            <w:bookmarkEnd w:id="60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0100_034_09"/>
            <w:bookmarkStart w:id="611" w:name="z0100_034_09"/>
            <w:bookmarkEnd w:id="61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0100_034_10"/>
            <w:bookmarkStart w:id="613" w:name="z0100_034_10"/>
            <w:bookmarkEnd w:id="613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0100_034_11"/>
            <w:bookmarkStart w:id="615" w:name="z0100_034_11"/>
            <w:bookmarkEnd w:id="61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по подчиненности (из стр.33):</w:t>
            </w:r>
          </w:p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подчин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0100_035_03"/>
            <w:bookmarkStart w:id="617" w:name="z0100_035_03"/>
            <w:bookmarkEnd w:id="617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0100_035_04"/>
            <w:bookmarkStart w:id="619" w:name="z0100_035_04"/>
            <w:bookmarkEnd w:id="619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0100_035_05"/>
            <w:bookmarkStart w:id="621" w:name="z0100_035_05"/>
            <w:bookmarkEnd w:id="621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2" w:name="z0100_035_06"/>
            <w:bookmarkStart w:id="623" w:name="z0100_035_06"/>
            <w:bookmarkEnd w:id="623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" w:name="z0100_035_07"/>
            <w:bookmarkStart w:id="625" w:name="z0100_035_07"/>
            <w:bookmarkEnd w:id="625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" w:name="z0100_035_08"/>
            <w:bookmarkStart w:id="627" w:name="z0100_035_08"/>
            <w:bookmarkEnd w:id="62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" w:name="z0100_035_09"/>
            <w:bookmarkStart w:id="629" w:name="z0100_035_09"/>
            <w:bookmarkEnd w:id="62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" w:name="z0100_035_10"/>
            <w:bookmarkStart w:id="631" w:name="z0100_035_10"/>
            <w:bookmarkEnd w:id="631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" w:name="z0100_035_11"/>
            <w:bookmarkStart w:id="633" w:name="z0100_035_11"/>
            <w:bookmarkEnd w:id="63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я субъект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" w:name="z0100_036_03"/>
            <w:bookmarkStart w:id="635" w:name="z0100_036_03"/>
            <w:bookmarkEnd w:id="635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" w:name="z0100_036_04"/>
            <w:bookmarkStart w:id="637" w:name="z0100_036_04"/>
            <w:bookmarkEnd w:id="637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" w:name="z0100_036_05"/>
            <w:bookmarkStart w:id="639" w:name="z0100_036_05"/>
            <w:bookmarkEnd w:id="639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" w:name="z0100_036_06"/>
            <w:bookmarkStart w:id="641" w:name="z0100_036_06"/>
            <w:bookmarkEnd w:id="641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" w:name="z0100_036_07"/>
            <w:bookmarkStart w:id="643" w:name="z0100_036_07"/>
            <w:bookmarkEnd w:id="643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" w:name="z0100_036_08"/>
            <w:bookmarkStart w:id="645" w:name="z0100_036_08"/>
            <w:bookmarkEnd w:id="645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" w:name="z0100_036_09"/>
            <w:bookmarkStart w:id="647" w:name="z0100_036_09"/>
            <w:bookmarkEnd w:id="64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" w:name="z0100_036_10"/>
            <w:bookmarkStart w:id="649" w:name="z0100_036_10"/>
            <w:bookmarkEnd w:id="649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" w:name="z0100_036_11"/>
            <w:bookmarkStart w:id="651" w:name="z0100_036_11"/>
            <w:bookmarkEnd w:id="65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8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униципального подчи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" w:name="z0100_037_03"/>
            <w:bookmarkStart w:id="653" w:name="z0100_037_03"/>
            <w:bookmarkEnd w:id="653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" w:name="z0100_037_04"/>
            <w:bookmarkStart w:id="655" w:name="z0100_037_04"/>
            <w:bookmarkEnd w:id="65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" w:name="z0100_037_05"/>
            <w:bookmarkStart w:id="657" w:name="z0100_037_05"/>
            <w:bookmarkEnd w:id="657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" w:name="z0100_037_06"/>
            <w:bookmarkStart w:id="659" w:name="z0100_037_06"/>
            <w:bookmarkEnd w:id="659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" w:name="z0100_037_07"/>
            <w:bookmarkStart w:id="661" w:name="z0100_037_07"/>
            <w:bookmarkEnd w:id="661"/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" w:name="z0100_037_08"/>
            <w:bookmarkStart w:id="663" w:name="z0100_037_08"/>
            <w:bookmarkEnd w:id="663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" w:name="z0100_037_09"/>
            <w:bookmarkStart w:id="665" w:name="z0100_037_09"/>
            <w:bookmarkEnd w:id="665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" w:name="z0100_037_10"/>
            <w:bookmarkStart w:id="667" w:name="z0100_037_10"/>
            <w:bookmarkEnd w:id="667"/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" w:name="z0100_037_11"/>
            <w:bookmarkStart w:id="669" w:name="z0100_037_11"/>
            <w:bookmarkEnd w:id="669"/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>
          <w:b/>
          <w:bCs/>
        </w:rPr>
        <w:t xml:space="preserve">(0100)      </w:t>
      </w:r>
      <w:r>
        <w:rPr>
          <w:sz w:val="18"/>
        </w:rPr>
        <w:t>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продолжение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/>
              <w:t>организаци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всеми пациентами койко-дней, тыс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осещений врачей, включая профилактические (без посещений к зубным врачам), тыс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должностей врачей  (без зубных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целом по организации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них в поликлинике (амбулатории), диспансере, консультации, центре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к врачам в поликлиник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ачами на дом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татных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" w:name="z0100_001_12"/>
            <w:bookmarkStart w:id="671" w:name="z0100_001_12"/>
            <w:bookmarkEnd w:id="67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" w:name="z0100_001_13"/>
            <w:bookmarkStart w:id="673" w:name="z0100_001_13"/>
            <w:bookmarkEnd w:id="67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" w:name="z0100_001_14"/>
            <w:bookmarkStart w:id="675" w:name="z0100_001_14"/>
            <w:bookmarkEnd w:id="67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" w:name="z0100_001_15"/>
            <w:bookmarkStart w:id="677" w:name="z0100_001_15"/>
            <w:bookmarkEnd w:id="67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" w:name="z0100_001_16"/>
            <w:bookmarkStart w:id="679" w:name="z0100_001_16"/>
            <w:bookmarkEnd w:id="67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" w:name="z0100_001_17"/>
            <w:bookmarkStart w:id="681" w:name="z0100_001_17"/>
            <w:bookmarkEnd w:id="68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" w:name="z0100_001_18"/>
            <w:bookmarkStart w:id="683" w:name="z0100_001_18"/>
            <w:bookmarkEnd w:id="68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" w:name="z0100_001_19"/>
            <w:bookmarkStart w:id="685" w:name="z0100_001_19"/>
            <w:bookmarkEnd w:id="68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" w:name="z0100_002_12"/>
            <w:bookmarkStart w:id="687" w:name="z0100_002_12"/>
            <w:bookmarkEnd w:id="68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" w:name="z0100_002_13"/>
            <w:bookmarkStart w:id="689" w:name="z0100_002_13"/>
            <w:bookmarkEnd w:id="68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" w:name="z0100_002_14"/>
            <w:bookmarkStart w:id="691" w:name="z0100_002_14"/>
            <w:bookmarkEnd w:id="69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" w:name="z0100_002_15"/>
            <w:bookmarkStart w:id="693" w:name="z0100_002_15"/>
            <w:bookmarkEnd w:id="69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" w:name="z0100_002_16"/>
            <w:bookmarkStart w:id="695" w:name="z0100_002_16"/>
            <w:bookmarkEnd w:id="69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" w:name="z0100_002_17"/>
            <w:bookmarkStart w:id="697" w:name="z0100_002_17"/>
            <w:bookmarkEnd w:id="69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" w:name="z0100_002_18"/>
            <w:bookmarkStart w:id="699" w:name="z0100_002_18"/>
            <w:bookmarkEnd w:id="69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" w:name="z0100_002_19"/>
            <w:bookmarkStart w:id="701" w:name="z0100_002_19"/>
            <w:bookmarkEnd w:id="70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" w:name="z0100_003_12"/>
            <w:bookmarkStart w:id="703" w:name="z0100_003_12"/>
            <w:bookmarkEnd w:id="70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" w:name="z0100_003_13"/>
            <w:bookmarkStart w:id="705" w:name="z0100_003_13"/>
            <w:bookmarkEnd w:id="70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" w:name="z0100_003_14"/>
            <w:bookmarkStart w:id="707" w:name="z0100_003_14"/>
            <w:bookmarkEnd w:id="70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" w:name="z0100_003_15"/>
            <w:bookmarkStart w:id="709" w:name="z0100_003_15"/>
            <w:bookmarkEnd w:id="70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" w:name="z0100_003_16"/>
            <w:bookmarkStart w:id="711" w:name="z0100_003_16"/>
            <w:bookmarkEnd w:id="71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" w:name="z0100_003_17"/>
            <w:bookmarkStart w:id="713" w:name="z0100_003_17"/>
            <w:bookmarkEnd w:id="71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" w:name="z0100_003_18"/>
            <w:bookmarkStart w:id="715" w:name="z0100_003_18"/>
            <w:bookmarkEnd w:id="71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" w:name="z0100_003_19"/>
            <w:bookmarkStart w:id="717" w:name="z0100_003_19"/>
            <w:bookmarkEnd w:id="71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городские больницы (кроме областных, краевых,, республиканских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" w:name="z0100_004_12"/>
            <w:bookmarkStart w:id="719" w:name="z0100_004_12"/>
            <w:bookmarkEnd w:id="71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" w:name="z0100_004_13"/>
            <w:bookmarkStart w:id="721" w:name="z0100_004_13"/>
            <w:bookmarkEnd w:id="72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" w:name="z0100_004_14"/>
            <w:bookmarkStart w:id="723" w:name="z0100_004_14"/>
            <w:bookmarkEnd w:id="72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" w:name="z0100_004_15"/>
            <w:bookmarkStart w:id="725" w:name="z0100_004_15"/>
            <w:bookmarkEnd w:id="72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" w:name="z0100_004_16"/>
            <w:bookmarkStart w:id="727" w:name="z0100_004_16"/>
            <w:bookmarkEnd w:id="72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" w:name="z0100_004_17"/>
            <w:bookmarkStart w:id="729" w:name="z0100_004_17"/>
            <w:bookmarkEnd w:id="72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" w:name="z0100_004_18"/>
            <w:bookmarkStart w:id="731" w:name="z0100_004_18"/>
            <w:bookmarkEnd w:id="73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2" w:name="z0100_004_19"/>
            <w:bookmarkStart w:id="733" w:name="z0100_004_19"/>
            <w:bookmarkEnd w:id="73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больницы скорой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помощ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4" w:name="z0100_005_12"/>
            <w:bookmarkStart w:id="735" w:name="z0100_005_12"/>
            <w:bookmarkEnd w:id="73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6" w:name="z0100_005_13"/>
            <w:bookmarkStart w:id="737" w:name="z0100_005_13"/>
            <w:bookmarkEnd w:id="73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8" w:name="z0100_005_14"/>
            <w:bookmarkStart w:id="739" w:name="z0100_005_14"/>
            <w:bookmarkEnd w:id="73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0" w:name="z0100_005_15"/>
            <w:bookmarkStart w:id="741" w:name="z0100_005_15"/>
            <w:bookmarkEnd w:id="74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2" w:name="z0100_005_16"/>
            <w:bookmarkStart w:id="743" w:name="z0100_005_16"/>
            <w:bookmarkEnd w:id="74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4" w:name="z0100_005_17"/>
            <w:bookmarkStart w:id="745" w:name="z0100_005_17"/>
            <w:bookmarkEnd w:id="74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6" w:name="z0100_005_18"/>
            <w:bookmarkStart w:id="747" w:name="z0100_005_18"/>
            <w:bookmarkEnd w:id="74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8" w:name="z0100_005_19"/>
            <w:bookmarkStart w:id="749" w:name="z0100_005_19"/>
            <w:bookmarkEnd w:id="74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 ветеранов во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0" w:name="z0100_006_12"/>
            <w:bookmarkStart w:id="751" w:name="z0100_006_12"/>
            <w:bookmarkEnd w:id="75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2" w:name="z0100_006_13"/>
            <w:bookmarkStart w:id="753" w:name="z0100_006_13"/>
            <w:bookmarkEnd w:id="75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4" w:name="z0100_006_14"/>
            <w:bookmarkStart w:id="755" w:name="z0100_006_14"/>
            <w:bookmarkEnd w:id="75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6" w:name="z0100_006_15"/>
            <w:bookmarkStart w:id="757" w:name="z0100_006_15"/>
            <w:bookmarkEnd w:id="75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8" w:name="z0100_006_16"/>
            <w:bookmarkStart w:id="759" w:name="z0100_006_16"/>
            <w:bookmarkEnd w:id="75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0" w:name="z0100_006_17"/>
            <w:bookmarkStart w:id="761" w:name="z0100_006_17"/>
            <w:bookmarkEnd w:id="76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2" w:name="z0100_006_18"/>
            <w:bookmarkStart w:id="763" w:name="z0100_006_18"/>
            <w:bookmarkEnd w:id="76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4" w:name="z0100_006_19"/>
            <w:bookmarkStart w:id="765" w:name="z0100_006_19"/>
            <w:bookmarkEnd w:id="76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изированные больницы (включая клинические) (сумма строк 8 - 1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6" w:name="z0100_007_12"/>
            <w:bookmarkStart w:id="767" w:name="z0100_007_12"/>
            <w:bookmarkEnd w:id="76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8" w:name="z0100_007_13"/>
            <w:bookmarkStart w:id="769" w:name="z0100_007_13"/>
            <w:bookmarkEnd w:id="76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0" w:name="z0100_007_14"/>
            <w:bookmarkStart w:id="771" w:name="z0100_007_14"/>
            <w:bookmarkEnd w:id="77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2" w:name="z0100_007_15"/>
            <w:bookmarkStart w:id="773" w:name="z0100_007_15"/>
            <w:bookmarkEnd w:id="77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4" w:name="z0100_007_16"/>
            <w:bookmarkStart w:id="775" w:name="z0100_007_16"/>
            <w:bookmarkEnd w:id="77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6" w:name="z0100_007_17"/>
            <w:bookmarkStart w:id="777" w:name="z0100_007_17"/>
            <w:bookmarkEnd w:id="77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8" w:name="z0100_007_18"/>
            <w:bookmarkStart w:id="779" w:name="z0100_007_18"/>
            <w:bookmarkEnd w:id="77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0" w:name="z0100_007_19"/>
            <w:bookmarkStart w:id="781" w:name="z0100_007_19"/>
            <w:bookmarkEnd w:id="78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взросл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2" w:name="z0100_008_12"/>
            <w:bookmarkStart w:id="783" w:name="z0100_008_12"/>
            <w:bookmarkEnd w:id="78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4" w:name="z0100_008_13"/>
            <w:bookmarkStart w:id="785" w:name="z0100_008_13"/>
            <w:bookmarkEnd w:id="78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6" w:name="z0100_008_14"/>
            <w:bookmarkStart w:id="787" w:name="z0100_008_14"/>
            <w:bookmarkEnd w:id="78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8" w:name="z0100_008_15"/>
            <w:bookmarkStart w:id="789" w:name="z0100_008_15"/>
            <w:bookmarkEnd w:id="78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0" w:name="z0100_008_16"/>
            <w:bookmarkStart w:id="791" w:name="z0100_008_16"/>
            <w:bookmarkEnd w:id="79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2" w:name="z0100_008_17"/>
            <w:bookmarkStart w:id="793" w:name="z0100_008_17"/>
            <w:bookmarkEnd w:id="79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4" w:name="z0100_008_18"/>
            <w:bookmarkStart w:id="795" w:name="z0100_008_18"/>
            <w:bookmarkEnd w:id="79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6" w:name="z0100_008_19"/>
            <w:bookmarkStart w:id="797" w:name="z0100_008_19"/>
            <w:bookmarkEnd w:id="79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8" w:name="z0100_009_12"/>
            <w:bookmarkStart w:id="799" w:name="z0100_009_12"/>
            <w:bookmarkEnd w:id="79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0" w:name="z0100_009_13"/>
            <w:bookmarkStart w:id="801" w:name="z0100_009_13"/>
            <w:bookmarkEnd w:id="80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2" w:name="z0100_009_14"/>
            <w:bookmarkStart w:id="803" w:name="z0100_009_14"/>
            <w:bookmarkEnd w:id="80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4" w:name="z0100_009_15"/>
            <w:bookmarkStart w:id="805" w:name="z0100_009_15"/>
            <w:bookmarkEnd w:id="80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6" w:name="z0100_009_16"/>
            <w:bookmarkStart w:id="807" w:name="z0100_009_16"/>
            <w:bookmarkEnd w:id="80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8" w:name="z0100_009_17"/>
            <w:bookmarkStart w:id="809" w:name="z0100_009_17"/>
            <w:bookmarkEnd w:id="80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0" w:name="z0100_009_18"/>
            <w:bookmarkStart w:id="811" w:name="z0100_009_18"/>
            <w:bookmarkEnd w:id="81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2" w:name="z0100_009_19"/>
            <w:bookmarkStart w:id="813" w:name="z0100_009_19"/>
            <w:bookmarkEnd w:id="81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взросл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4" w:name="z0100_010_12"/>
            <w:bookmarkStart w:id="815" w:name="z0100_010_12"/>
            <w:bookmarkEnd w:id="81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6" w:name="z0100_010_13"/>
            <w:bookmarkStart w:id="817" w:name="z0100_010_13"/>
            <w:bookmarkEnd w:id="81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8" w:name="z0100_010_14"/>
            <w:bookmarkStart w:id="819" w:name="z0100_010_14"/>
            <w:bookmarkEnd w:id="81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0" w:name="z0100_010_15"/>
            <w:bookmarkStart w:id="821" w:name="z0100_010_15"/>
            <w:bookmarkEnd w:id="82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2" w:name="z0100_010_16"/>
            <w:bookmarkStart w:id="823" w:name="z0100_010_16"/>
            <w:bookmarkEnd w:id="82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4" w:name="z0100_010_17"/>
            <w:bookmarkStart w:id="825" w:name="z0100_010_17"/>
            <w:bookmarkEnd w:id="82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6" w:name="z0100_010_18"/>
            <w:bookmarkStart w:id="827" w:name="z0100_010_18"/>
            <w:bookmarkEnd w:id="82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8" w:name="z0100_010_19"/>
            <w:bookmarkStart w:id="829" w:name="z0100_010_19"/>
            <w:bookmarkEnd w:id="82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0" w:name="z0100_011_12"/>
            <w:bookmarkStart w:id="831" w:name="z0100_011_12"/>
            <w:bookmarkEnd w:id="83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2" w:name="z0100_011_13"/>
            <w:bookmarkStart w:id="833" w:name="z0100_011_13"/>
            <w:bookmarkEnd w:id="83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4" w:name="z0100_011_14"/>
            <w:bookmarkStart w:id="835" w:name="z0100_011_14"/>
            <w:bookmarkEnd w:id="83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6" w:name="z0100_011_15"/>
            <w:bookmarkStart w:id="837" w:name="z0100_011_15"/>
            <w:bookmarkEnd w:id="83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8" w:name="z0100_011_16"/>
            <w:bookmarkStart w:id="839" w:name="z0100_011_16"/>
            <w:bookmarkEnd w:id="83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0" w:name="z0100_011_17"/>
            <w:bookmarkStart w:id="841" w:name="z0100_011_17"/>
            <w:bookmarkEnd w:id="84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2" w:name="z0100_011_18"/>
            <w:bookmarkStart w:id="843" w:name="z0100_011_18"/>
            <w:bookmarkEnd w:id="84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4" w:name="z0100_011_19"/>
            <w:bookmarkStart w:id="845" w:name="z0100_011_19"/>
            <w:bookmarkEnd w:id="84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6" w:name="z0100_012_12"/>
            <w:bookmarkStart w:id="847" w:name="z0100_012_12"/>
            <w:bookmarkEnd w:id="84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8" w:name="z0100_012_13"/>
            <w:bookmarkStart w:id="849" w:name="z0100_012_13"/>
            <w:bookmarkEnd w:id="84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0" w:name="z0100_012_14"/>
            <w:bookmarkStart w:id="851" w:name="z0100_012_14"/>
            <w:bookmarkEnd w:id="85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2" w:name="z0100_012_15"/>
            <w:bookmarkStart w:id="853" w:name="z0100_012_15"/>
            <w:bookmarkEnd w:id="85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4" w:name="z0100_012_16"/>
            <w:bookmarkStart w:id="855" w:name="z0100_012_16"/>
            <w:bookmarkEnd w:id="85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6" w:name="z0100_012_17"/>
            <w:bookmarkStart w:id="857" w:name="z0100_012_17"/>
            <w:bookmarkEnd w:id="85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8" w:name="z0100_012_18"/>
            <w:bookmarkStart w:id="859" w:name="z0100_012_18"/>
            <w:bookmarkEnd w:id="85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0" w:name="z0100_012_19"/>
            <w:bookmarkStart w:id="861" w:name="z0100_012_19"/>
            <w:bookmarkEnd w:id="86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восстановительного ле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2" w:name="z0100_013_12"/>
            <w:bookmarkStart w:id="863" w:name="z0100_013_12"/>
            <w:bookmarkEnd w:id="86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4" w:name="z0100_013_13"/>
            <w:bookmarkStart w:id="865" w:name="z0100_013_13"/>
            <w:bookmarkEnd w:id="86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6" w:name="z0100_013_14"/>
            <w:bookmarkStart w:id="867" w:name="z0100_013_14"/>
            <w:bookmarkEnd w:id="86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8" w:name="z0100_013_15"/>
            <w:bookmarkStart w:id="869" w:name="z0100_013_15"/>
            <w:bookmarkEnd w:id="86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0" w:name="z0100_013_16"/>
            <w:bookmarkStart w:id="871" w:name="z0100_013_16"/>
            <w:bookmarkEnd w:id="87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2" w:name="z0100_013_17"/>
            <w:bookmarkStart w:id="873" w:name="z0100_013_17"/>
            <w:bookmarkEnd w:id="87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4" w:name="z0100_013_18"/>
            <w:bookmarkStart w:id="875" w:name="z0100_013_18"/>
            <w:bookmarkEnd w:id="87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6" w:name="z0100_013_19"/>
            <w:bookmarkStart w:id="877" w:name="z0100_013_19"/>
            <w:bookmarkEnd w:id="87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атр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8" w:name="z0100_014_12"/>
            <w:bookmarkStart w:id="879" w:name="z0100_014_12"/>
            <w:bookmarkEnd w:id="87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0" w:name="z0100_014_13"/>
            <w:bookmarkStart w:id="881" w:name="z0100_014_13"/>
            <w:bookmarkEnd w:id="88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2" w:name="z0100_014_14"/>
            <w:bookmarkStart w:id="883" w:name="z0100_014_14"/>
            <w:bookmarkEnd w:id="88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4" w:name="z0100_014_15"/>
            <w:bookmarkStart w:id="885" w:name="z0100_014_15"/>
            <w:bookmarkEnd w:id="88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6" w:name="z0100_014_16"/>
            <w:bookmarkStart w:id="887" w:name="z0100_014_16"/>
            <w:bookmarkEnd w:id="88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8" w:name="z0100_014_17"/>
            <w:bookmarkStart w:id="889" w:name="z0100_014_17"/>
            <w:bookmarkEnd w:id="88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0" w:name="z0100_014_18"/>
            <w:bookmarkStart w:id="891" w:name="z0100_014_18"/>
            <w:bookmarkEnd w:id="89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2" w:name="z0100_014_19"/>
            <w:bookmarkStart w:id="893" w:name="z0100_014_19"/>
            <w:bookmarkEnd w:id="89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ольниц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4" w:name="z0100_015_12"/>
            <w:bookmarkStart w:id="895" w:name="z0100_015_12"/>
            <w:bookmarkEnd w:id="89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6" w:name="z0100_015_13"/>
            <w:bookmarkStart w:id="897" w:name="z0100_015_13"/>
            <w:bookmarkEnd w:id="89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8" w:name="z0100_015_14"/>
            <w:bookmarkStart w:id="899" w:name="z0100_015_14"/>
            <w:bookmarkEnd w:id="89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0" w:name="z0100_015_15"/>
            <w:bookmarkStart w:id="901" w:name="z0100_015_15"/>
            <w:bookmarkEnd w:id="90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2" w:name="z0100_015_16"/>
            <w:bookmarkStart w:id="903" w:name="z0100_015_16"/>
            <w:bookmarkEnd w:id="90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4" w:name="z0100_015_17"/>
            <w:bookmarkStart w:id="905" w:name="z0100_015_17"/>
            <w:bookmarkEnd w:id="90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6" w:name="z0100_015_18"/>
            <w:bookmarkStart w:id="907" w:name="z0100_015_18"/>
            <w:bookmarkEnd w:id="90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8" w:name="z0100_015_19"/>
            <w:bookmarkStart w:id="909" w:name="z0100_015_19"/>
            <w:bookmarkEnd w:id="90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сельских районов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райо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0" w:name="z0100_016_12"/>
            <w:bookmarkStart w:id="911" w:name="z0100_016_12"/>
            <w:bookmarkEnd w:id="91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2" w:name="z0100_016_13"/>
            <w:bookmarkStart w:id="913" w:name="z0100_016_13"/>
            <w:bookmarkEnd w:id="91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4" w:name="z0100_016_14"/>
            <w:bookmarkStart w:id="915" w:name="z0100_016_14"/>
            <w:bookmarkEnd w:id="91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6" w:name="z0100_016_15"/>
            <w:bookmarkStart w:id="917" w:name="z0100_016_15"/>
            <w:bookmarkEnd w:id="91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8" w:name="z0100_016_16"/>
            <w:bookmarkStart w:id="919" w:name="z0100_016_16"/>
            <w:bookmarkEnd w:id="91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0" w:name="z0100_016_17"/>
            <w:bookmarkStart w:id="921" w:name="z0100_016_17"/>
            <w:bookmarkEnd w:id="92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2" w:name="z0100_016_18"/>
            <w:bookmarkStart w:id="923" w:name="z0100_016_18"/>
            <w:bookmarkEnd w:id="92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4" w:name="z0100_016_19"/>
            <w:bookmarkStart w:id="925" w:name="z0100_016_19"/>
            <w:bookmarkEnd w:id="92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6" w:name="z0100_017_12"/>
            <w:bookmarkStart w:id="927" w:name="z0100_017_12"/>
            <w:bookmarkEnd w:id="92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8" w:name="z0100_017_13"/>
            <w:bookmarkStart w:id="929" w:name="z0100_017_13"/>
            <w:bookmarkEnd w:id="92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0" w:name="z0100_017_14"/>
            <w:bookmarkStart w:id="931" w:name="z0100_017_14"/>
            <w:bookmarkEnd w:id="93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2" w:name="z0100_017_15"/>
            <w:bookmarkStart w:id="933" w:name="z0100_017_15"/>
            <w:bookmarkEnd w:id="93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4" w:name="z0100_017_16"/>
            <w:bookmarkStart w:id="935" w:name="z0100_017_16"/>
            <w:bookmarkEnd w:id="93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6" w:name="z0100_017_17"/>
            <w:bookmarkStart w:id="937" w:name="z0100_017_17"/>
            <w:bookmarkEnd w:id="93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8" w:name="z0100_017_18"/>
            <w:bookmarkStart w:id="939" w:name="z0100_017_18"/>
            <w:bookmarkEnd w:id="93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0" w:name="z0100_017_19"/>
            <w:bookmarkStart w:id="941" w:name="z0100_017_19"/>
            <w:bookmarkEnd w:id="94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2" w:name="z0100_018_12"/>
            <w:bookmarkStart w:id="943" w:name="z0100_018_12"/>
            <w:bookmarkEnd w:id="94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4" w:name="z0100_018_13"/>
            <w:bookmarkStart w:id="945" w:name="z0100_018_13"/>
            <w:bookmarkEnd w:id="94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6" w:name="z0100_018_14"/>
            <w:bookmarkStart w:id="947" w:name="z0100_018_14"/>
            <w:bookmarkEnd w:id="94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8" w:name="z0100_018_15"/>
            <w:bookmarkStart w:id="949" w:name="z0100_018_15"/>
            <w:bookmarkEnd w:id="94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0" w:name="z0100_018_16"/>
            <w:bookmarkStart w:id="951" w:name="z0100_018_16"/>
            <w:bookmarkEnd w:id="95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2" w:name="z0100_018_17"/>
            <w:bookmarkStart w:id="953" w:name="z0100_018_17"/>
            <w:bookmarkEnd w:id="95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4" w:name="z0100_018_18"/>
            <w:bookmarkStart w:id="955" w:name="z0100_018_18"/>
            <w:bookmarkEnd w:id="95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6" w:name="z0100_018_19"/>
            <w:bookmarkStart w:id="957" w:name="z0100_018_19"/>
            <w:bookmarkEnd w:id="957"/>
          </w:p>
        </w:tc>
      </w:tr>
    </w:tbl>
    <w:p>
      <w:pPr>
        <w:pStyle w:val="Header"/>
        <w:rPr/>
      </w:pPr>
      <w:r>
        <w:br w:type="page"/>
      </w:r>
      <w:r>
        <w:rPr>
          <w:b/>
          <w:bCs/>
        </w:rPr>
        <w:t xml:space="preserve">(0100)      </w:t>
      </w:r>
      <w:r>
        <w:rPr>
          <w:sz w:val="18"/>
        </w:rPr>
        <w:t>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продолжение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/>
              <w:t>организаци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всеми пациентами койко-дней, тыс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осещений врачей, включая профилактические (без посещений к зубным врачам), тыс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должностей врачей  (без зубных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целом по организации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них в поликлинике (амбулатории), диспансере, консультации, центре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к врачам в поликлиник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ачами на дом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татных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е до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8" w:name="z0100_019_12"/>
            <w:bookmarkStart w:id="959" w:name="z0100_019_12"/>
            <w:bookmarkEnd w:id="95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0" w:name="z0100_019_13"/>
            <w:bookmarkStart w:id="961" w:name="z0100_019_13"/>
            <w:bookmarkEnd w:id="96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2" w:name="z0100_019_14"/>
            <w:bookmarkStart w:id="963" w:name="z0100_019_14"/>
            <w:bookmarkEnd w:id="96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4" w:name="z0100_019_15"/>
            <w:bookmarkStart w:id="965" w:name="z0100_019_15"/>
            <w:bookmarkEnd w:id="96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6" w:name="z0100_019_16"/>
            <w:bookmarkStart w:id="967" w:name="z0100_019_16"/>
            <w:bookmarkEnd w:id="96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8" w:name="z0100_019_17"/>
            <w:bookmarkStart w:id="969" w:name="z0100_019_17"/>
            <w:bookmarkEnd w:id="96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0" w:name="z0100_019_18"/>
            <w:bookmarkStart w:id="971" w:name="z0100_019_18"/>
            <w:bookmarkEnd w:id="97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2" w:name="z0100_019_19"/>
            <w:bookmarkStart w:id="973" w:name="z0100_019_19"/>
            <w:bookmarkEnd w:id="97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ВУЗ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4" w:name="z0100_020_12"/>
            <w:bookmarkStart w:id="975" w:name="z0100_020_12"/>
            <w:bookmarkEnd w:id="97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6" w:name="z0100_020_13"/>
            <w:bookmarkStart w:id="977" w:name="z0100_020_13"/>
            <w:bookmarkEnd w:id="97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8" w:name="z0100_020_14"/>
            <w:bookmarkStart w:id="979" w:name="z0100_020_14"/>
            <w:bookmarkEnd w:id="97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0" w:name="z0100_020_15"/>
            <w:bookmarkStart w:id="981" w:name="z0100_020_15"/>
            <w:bookmarkEnd w:id="98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2" w:name="z0100_020_16"/>
            <w:bookmarkStart w:id="983" w:name="z0100_020_16"/>
            <w:bookmarkEnd w:id="98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4" w:name="z0100_020_17"/>
            <w:bookmarkStart w:id="985" w:name="z0100_020_17"/>
            <w:bookmarkEnd w:id="98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6" w:name="z0100_020_18"/>
            <w:bookmarkStart w:id="987" w:name="z0100_020_18"/>
            <w:bookmarkEnd w:id="98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8" w:name="z0100_020_19"/>
            <w:bookmarkStart w:id="989" w:name="z0100_020_19"/>
            <w:bookmarkEnd w:id="98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0" w:name="z0100_021_12"/>
            <w:bookmarkStart w:id="991" w:name="z0100_021_12"/>
            <w:bookmarkEnd w:id="99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2" w:name="z0100_021_13"/>
            <w:bookmarkStart w:id="993" w:name="z0100_021_13"/>
            <w:bookmarkEnd w:id="99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4" w:name="z0100_021_14"/>
            <w:bookmarkStart w:id="995" w:name="z0100_021_14"/>
            <w:bookmarkEnd w:id="99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6" w:name="z0100_021_15"/>
            <w:bookmarkStart w:id="997" w:name="z0100_021_15"/>
            <w:bookmarkEnd w:id="99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8" w:name="z0100_021_16"/>
            <w:bookmarkStart w:id="999" w:name="z0100_021_16"/>
            <w:bookmarkEnd w:id="99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0" w:name="z0100_021_17"/>
            <w:bookmarkStart w:id="1001" w:name="z0100_021_17"/>
            <w:bookmarkEnd w:id="100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2" w:name="z0100_021_18"/>
            <w:bookmarkStart w:id="1003" w:name="z0100_021_18"/>
            <w:bookmarkEnd w:id="100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4" w:name="z0100_021_19"/>
            <w:bookmarkStart w:id="1005" w:name="z0100_021_19"/>
            <w:bookmarkEnd w:id="100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роз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6" w:name="z0100_022_12"/>
            <w:bookmarkStart w:id="1007" w:name="z0100_022_12"/>
            <w:bookmarkEnd w:id="100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8" w:name="z0100_022_13"/>
            <w:bookmarkStart w:id="1009" w:name="z0100_022_13"/>
            <w:bookmarkEnd w:id="100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" w:name="z0100_022_14"/>
            <w:bookmarkStart w:id="1011" w:name="z0100_022_14"/>
            <w:bookmarkEnd w:id="101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" w:name="z0100_022_15"/>
            <w:bookmarkStart w:id="1013" w:name="z0100_022_15"/>
            <w:bookmarkEnd w:id="101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" w:name="z0100_022_16"/>
            <w:bookmarkStart w:id="1015" w:name="z0100_022_16"/>
            <w:bookmarkEnd w:id="101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" w:name="z0100_022_17"/>
            <w:bookmarkStart w:id="1017" w:name="z0100_022_17"/>
            <w:bookmarkEnd w:id="101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" w:name="z0100_022_18"/>
            <w:bookmarkStart w:id="1019" w:name="z0100_022_18"/>
            <w:bookmarkEnd w:id="101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" w:name="z0100_022_19"/>
            <w:bookmarkStart w:id="1021" w:name="z0100_022_19"/>
            <w:bookmarkEnd w:id="102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ческие и психоневролог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" w:name="z0100_023_12"/>
            <w:bookmarkStart w:id="1023" w:name="z0100_023_12"/>
            <w:bookmarkEnd w:id="102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" w:name="z0100_023_13"/>
            <w:bookmarkStart w:id="1025" w:name="z0100_023_13"/>
            <w:bookmarkEnd w:id="102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6" w:name="z0100_023_14"/>
            <w:bookmarkStart w:id="1027" w:name="z0100_023_14"/>
            <w:bookmarkEnd w:id="102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" w:name="z0100_023_15"/>
            <w:bookmarkStart w:id="1029" w:name="z0100_023_15"/>
            <w:bookmarkEnd w:id="102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" w:name="z0100_023_16"/>
            <w:bookmarkStart w:id="1031" w:name="z0100_023_16"/>
            <w:bookmarkEnd w:id="103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" w:name="z0100_023_17"/>
            <w:bookmarkStart w:id="1033" w:name="z0100_023_17"/>
            <w:bookmarkEnd w:id="103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" w:name="z0100_023_18"/>
            <w:bookmarkStart w:id="1035" w:name="z0100_023_18"/>
            <w:bookmarkEnd w:id="103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" w:name="z0100_023_19"/>
            <w:bookmarkStart w:id="1037" w:name="z0100_023_19"/>
            <w:bookmarkEnd w:id="103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" w:name="z0100_024_12"/>
            <w:bookmarkStart w:id="1039" w:name="z0100_024_12"/>
            <w:bookmarkEnd w:id="103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" w:name="z0100_024_13"/>
            <w:bookmarkStart w:id="1041" w:name="z0100_024_13"/>
            <w:bookmarkEnd w:id="104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" w:name="z0100_024_14"/>
            <w:bookmarkStart w:id="1043" w:name="z0100_024_14"/>
            <w:bookmarkEnd w:id="104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" w:name="z0100_024_15"/>
            <w:bookmarkStart w:id="1045" w:name="z0100_024_15"/>
            <w:bookmarkEnd w:id="104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" w:name="z0100_024_16"/>
            <w:bookmarkStart w:id="1047" w:name="z0100_024_16"/>
            <w:bookmarkEnd w:id="104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" w:name="z0100_024_17"/>
            <w:bookmarkStart w:id="1049" w:name="z0100_024_17"/>
            <w:bookmarkEnd w:id="104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" w:name="z0100_024_18"/>
            <w:bookmarkStart w:id="1051" w:name="z0100_024_18"/>
            <w:bookmarkEnd w:id="105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" w:name="z0100_024_19"/>
            <w:bookmarkStart w:id="1053" w:name="z0100_024_19"/>
            <w:bookmarkEnd w:id="105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расчетные больничные </w:t>
            </w:r>
            <w:r>
              <w:rPr/>
              <w:t>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" w:name="z0100_025_12"/>
            <w:bookmarkStart w:id="1055" w:name="z0100_025_12"/>
            <w:bookmarkEnd w:id="105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" w:name="z0100_025_13"/>
            <w:bookmarkStart w:id="1057" w:name="z0100_025_13"/>
            <w:bookmarkEnd w:id="105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" w:name="z0100_025_14"/>
            <w:bookmarkStart w:id="1059" w:name="z0100_025_14"/>
            <w:bookmarkEnd w:id="105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" w:name="z0100_025_15"/>
            <w:bookmarkStart w:id="1061" w:name="z0100_025_15"/>
            <w:bookmarkEnd w:id="106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" w:name="z0100_025_16"/>
            <w:bookmarkStart w:id="1063" w:name="z0100_025_16"/>
            <w:bookmarkEnd w:id="106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" w:name="z0100_025_17"/>
            <w:bookmarkStart w:id="1065" w:name="z0100_025_17"/>
            <w:bookmarkEnd w:id="106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" w:name="z0100_025_18"/>
            <w:bookmarkStart w:id="1067" w:name="z0100_025_18"/>
            <w:bookmarkEnd w:id="106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" w:name="z0100_025_19"/>
            <w:bookmarkStart w:id="1069" w:name="z0100_025_19"/>
            <w:bookmarkEnd w:id="106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(дома) сестринского у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" w:name="z0100_026_12"/>
            <w:bookmarkStart w:id="1071" w:name="z0100_026_12"/>
            <w:bookmarkEnd w:id="107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" w:name="z0100_026_13"/>
            <w:bookmarkStart w:id="1073" w:name="z0100_026_13"/>
            <w:bookmarkEnd w:id="107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" w:name="z0100_026_14"/>
            <w:bookmarkStart w:id="1075" w:name="z0100_026_14"/>
            <w:bookmarkEnd w:id="107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" w:name="z0100_026_15"/>
            <w:bookmarkStart w:id="1077" w:name="z0100_026_15"/>
            <w:bookmarkEnd w:id="107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" w:name="z0100_026_16"/>
            <w:bookmarkStart w:id="1079" w:name="z0100_026_16"/>
            <w:bookmarkEnd w:id="107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" w:name="z0100_026_17"/>
            <w:bookmarkStart w:id="1081" w:name="z0100_026_17"/>
            <w:bookmarkEnd w:id="108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" w:name="z0100_026_18"/>
            <w:bookmarkStart w:id="1083" w:name="z0100_026_18"/>
            <w:bookmarkEnd w:id="108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" w:name="z0100_026_19"/>
            <w:bookmarkStart w:id="1085" w:name="z0100_026_19"/>
            <w:bookmarkEnd w:id="108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спи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" w:name="z0100_027_12"/>
            <w:bookmarkStart w:id="1087" w:name="z0100_027_12"/>
            <w:bookmarkEnd w:id="108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" w:name="z0100_027_13"/>
            <w:bookmarkStart w:id="1089" w:name="z0100_027_13"/>
            <w:bookmarkEnd w:id="108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" w:name="z0100_027_14"/>
            <w:bookmarkStart w:id="1091" w:name="z0100_027_14"/>
            <w:bookmarkEnd w:id="109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" w:name="z0100_027_15"/>
            <w:bookmarkStart w:id="1093" w:name="z0100_027_15"/>
            <w:bookmarkEnd w:id="109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" w:name="z0100_027_16"/>
            <w:bookmarkStart w:id="1095" w:name="z0100_027_16"/>
            <w:bookmarkEnd w:id="109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" w:name="z0100_027_17"/>
            <w:bookmarkStart w:id="1097" w:name="z0100_027_17"/>
            <w:bookmarkEnd w:id="109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" w:name="z0100_027_18"/>
            <w:bookmarkStart w:id="1099" w:name="z0100_027_18"/>
            <w:bookmarkEnd w:id="109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" w:name="z0100_027_19"/>
            <w:bookmarkStart w:id="1101" w:name="z0100_027_19"/>
            <w:bookmarkEnd w:id="110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тальны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" w:name="z0100_028_12"/>
            <w:bookmarkStart w:id="1103" w:name="z0100_028_12"/>
            <w:bookmarkEnd w:id="110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" w:name="z0100_028_13"/>
            <w:bookmarkStart w:id="1105" w:name="z0100_028_13"/>
            <w:bookmarkEnd w:id="110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" w:name="z0100_028_14"/>
            <w:bookmarkStart w:id="1107" w:name="z0100_028_14"/>
            <w:bookmarkEnd w:id="110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8" w:name="z0100_028_15"/>
            <w:bookmarkStart w:id="1109" w:name="z0100_028_15"/>
            <w:bookmarkEnd w:id="110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" w:name="z0100_028_16"/>
            <w:bookmarkStart w:id="1111" w:name="z0100_028_16"/>
            <w:bookmarkEnd w:id="111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" w:name="z0100_028_17"/>
            <w:bookmarkStart w:id="1113" w:name="z0100_028_17"/>
            <w:bookmarkEnd w:id="111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" w:name="z0100_028_18"/>
            <w:bookmarkStart w:id="1115" w:name="z0100_028_18"/>
            <w:bookmarkEnd w:id="111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" w:name="z0100_028_19"/>
            <w:bookmarkStart w:id="1117" w:name="z0100_028_19"/>
            <w:bookmarkEnd w:id="111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восстановительной 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" w:name="z0100_029_12"/>
            <w:bookmarkStart w:id="1119" w:name="z0100_029_12"/>
            <w:bookmarkEnd w:id="111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" w:name="z0100_029_13"/>
            <w:bookmarkStart w:id="1121" w:name="z0100_029_13"/>
            <w:bookmarkEnd w:id="112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" w:name="z0100_029_14"/>
            <w:bookmarkStart w:id="1123" w:name="z0100_029_14"/>
            <w:bookmarkEnd w:id="112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" w:name="z0100_029_15"/>
            <w:bookmarkStart w:id="1125" w:name="z0100_029_15"/>
            <w:bookmarkEnd w:id="112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" w:name="z0100_029_16"/>
            <w:bookmarkStart w:id="1127" w:name="z0100_029_16"/>
            <w:bookmarkEnd w:id="112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" w:name="z0100_029_17"/>
            <w:bookmarkStart w:id="1129" w:name="z0100_029_17"/>
            <w:bookmarkEnd w:id="112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" w:name="z0100_029_18"/>
            <w:bookmarkStart w:id="1131" w:name="z0100_029_18"/>
            <w:bookmarkEnd w:id="113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" w:name="z0100_029_19"/>
            <w:bookmarkStart w:id="1133" w:name="z0100_029_19"/>
            <w:bookmarkEnd w:id="113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реабилитационны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" w:name="z0100_030_12"/>
            <w:bookmarkStart w:id="1135" w:name="z0100_030_12"/>
            <w:bookmarkEnd w:id="113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" w:name="z0100_030_13"/>
            <w:bookmarkStart w:id="1137" w:name="z0100_030_13"/>
            <w:bookmarkEnd w:id="113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" w:name="z0100_030_14"/>
            <w:bookmarkStart w:id="1139" w:name="z0100_030_14"/>
            <w:bookmarkEnd w:id="113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" w:name="z0100_030_15"/>
            <w:bookmarkStart w:id="1141" w:name="z0100_030_15"/>
            <w:bookmarkEnd w:id="114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" w:name="z0100_030_16"/>
            <w:bookmarkStart w:id="1143" w:name="z0100_030_16"/>
            <w:bookmarkEnd w:id="114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" w:name="z0100_030_17"/>
            <w:bookmarkStart w:id="1145" w:name="z0100_030_17"/>
            <w:bookmarkEnd w:id="114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" w:name="z0100_030_18"/>
            <w:bookmarkStart w:id="1147" w:name="z0100_030_18"/>
            <w:bookmarkEnd w:id="114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" w:name="z0100_030_19"/>
            <w:bookmarkStart w:id="1149" w:name="z0100_030_19"/>
            <w:bookmarkEnd w:id="114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ологически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" w:name="z0100_031_12"/>
            <w:bookmarkStart w:id="1151" w:name="z0100_031_12"/>
            <w:bookmarkEnd w:id="115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" w:name="z0100_031_13"/>
            <w:bookmarkStart w:id="1153" w:name="z0100_031_13"/>
            <w:bookmarkEnd w:id="115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" w:name="z0100_031_14"/>
            <w:bookmarkStart w:id="1155" w:name="z0100_031_14"/>
            <w:bookmarkEnd w:id="115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" w:name="z0100_031_15"/>
            <w:bookmarkStart w:id="1157" w:name="z0100_031_15"/>
            <w:bookmarkEnd w:id="115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" w:name="z0100_031_16"/>
            <w:bookmarkStart w:id="1159" w:name="z0100_031_16"/>
            <w:bookmarkEnd w:id="115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" w:name="z0100_031_17"/>
            <w:bookmarkStart w:id="1161" w:name="z0100_031_17"/>
            <w:bookmarkEnd w:id="116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" w:name="z0100_031_18"/>
            <w:bookmarkStart w:id="1163" w:name="z0100_031_18"/>
            <w:bookmarkEnd w:id="116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" w:name="z0100_031_19"/>
            <w:bookmarkStart w:id="1165" w:name="z0100_031_19"/>
            <w:bookmarkEnd w:id="116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ольничные 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" w:name="z0100_032_12"/>
            <w:bookmarkStart w:id="1167" w:name="z0100_032_12"/>
            <w:bookmarkEnd w:id="116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" w:name="z0100_032_13"/>
            <w:bookmarkStart w:id="1169" w:name="z0100_032_13"/>
            <w:bookmarkEnd w:id="116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" w:name="z0100_032_14"/>
            <w:bookmarkStart w:id="1171" w:name="z0100_032_14"/>
            <w:bookmarkEnd w:id="117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" w:name="z0100_032_15"/>
            <w:bookmarkStart w:id="1173" w:name="z0100_032_15"/>
            <w:bookmarkEnd w:id="117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" w:name="z0100_032_16"/>
            <w:bookmarkStart w:id="1175" w:name="z0100_032_16"/>
            <w:bookmarkEnd w:id="117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" w:name="z0100_032_17"/>
            <w:bookmarkStart w:id="1177" w:name="z0100_032_17"/>
            <w:bookmarkEnd w:id="117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" w:name="z0100_032_18"/>
            <w:bookmarkStart w:id="1179" w:name="z0100_032_18"/>
            <w:bookmarkEnd w:id="117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" w:name="z0100_032_19"/>
            <w:bookmarkStart w:id="1181" w:name="z0100_032_19"/>
            <w:bookmarkEnd w:id="118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строк 01 - 07, 16 - 3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" w:name="z0100_033_12"/>
            <w:bookmarkStart w:id="1183" w:name="z0100_033_12"/>
            <w:bookmarkEnd w:id="118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" w:name="z0100_033_13"/>
            <w:bookmarkStart w:id="1185" w:name="z0100_033_13"/>
            <w:bookmarkEnd w:id="118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" w:name="z0100_033_14"/>
            <w:bookmarkStart w:id="1187" w:name="z0100_033_14"/>
            <w:bookmarkEnd w:id="118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" w:name="z0100_033_15"/>
            <w:bookmarkStart w:id="1189" w:name="z0100_033_15"/>
            <w:bookmarkEnd w:id="118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0" w:name="z0100_033_16"/>
            <w:bookmarkStart w:id="1191" w:name="z0100_033_16"/>
            <w:bookmarkEnd w:id="119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2" w:name="z0100_033_17"/>
            <w:bookmarkStart w:id="1193" w:name="z0100_033_17"/>
            <w:bookmarkEnd w:id="119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4" w:name="z0100_033_18"/>
            <w:bookmarkStart w:id="1195" w:name="z0100_033_18"/>
            <w:bookmarkEnd w:id="119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6" w:name="z0100_033_19"/>
            <w:bookmarkStart w:id="1197" w:name="z0100_033_19"/>
            <w:bookmarkEnd w:id="119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сельской мест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8" w:name="z0100_034_12"/>
            <w:bookmarkStart w:id="1199" w:name="z0100_034_12"/>
            <w:bookmarkEnd w:id="119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0" w:name="z0100_034_13"/>
            <w:bookmarkStart w:id="1201" w:name="z0100_034_13"/>
            <w:bookmarkEnd w:id="120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2" w:name="z0100_034_14"/>
            <w:bookmarkStart w:id="1203" w:name="z0100_034_14"/>
            <w:bookmarkEnd w:id="120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4" w:name="z0100_034_15"/>
            <w:bookmarkStart w:id="1205" w:name="z0100_034_15"/>
            <w:bookmarkEnd w:id="120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6" w:name="z0100_034_16"/>
            <w:bookmarkStart w:id="1207" w:name="z0100_034_16"/>
            <w:bookmarkEnd w:id="120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8" w:name="z0100_034_17"/>
            <w:bookmarkStart w:id="1209" w:name="z0100_034_17"/>
            <w:bookmarkEnd w:id="120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0" w:name="z0100_034_18"/>
            <w:bookmarkStart w:id="1211" w:name="z0100_034_18"/>
            <w:bookmarkEnd w:id="121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2" w:name="z0100_034_19"/>
            <w:bookmarkStart w:id="1213" w:name="z0100_034_19"/>
            <w:bookmarkEnd w:id="121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по подчиненности (из стр.33):</w:t>
            </w:r>
          </w:p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подчин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4" w:name="z0100_035_12"/>
            <w:bookmarkStart w:id="1215" w:name="z0100_035_12"/>
            <w:bookmarkEnd w:id="121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6" w:name="z0100_035_13"/>
            <w:bookmarkStart w:id="1217" w:name="z0100_035_13"/>
            <w:bookmarkEnd w:id="121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8" w:name="z0100_035_14"/>
            <w:bookmarkStart w:id="1219" w:name="z0100_035_14"/>
            <w:bookmarkEnd w:id="121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0" w:name="z0100_035_15"/>
            <w:bookmarkStart w:id="1221" w:name="z0100_035_15"/>
            <w:bookmarkEnd w:id="122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2" w:name="z0100_035_16"/>
            <w:bookmarkStart w:id="1223" w:name="z0100_035_16"/>
            <w:bookmarkEnd w:id="122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4" w:name="z0100_035_17"/>
            <w:bookmarkStart w:id="1225" w:name="z0100_035_17"/>
            <w:bookmarkEnd w:id="122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6" w:name="z0100_035_18"/>
            <w:bookmarkStart w:id="1227" w:name="z0100_035_18"/>
            <w:bookmarkEnd w:id="122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8" w:name="z0100_035_19"/>
            <w:bookmarkStart w:id="1229" w:name="z0100_035_19"/>
            <w:bookmarkEnd w:id="122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я субъект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0" w:name="z0100_036_12"/>
            <w:bookmarkStart w:id="1231" w:name="z0100_036_12"/>
            <w:bookmarkEnd w:id="123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2" w:name="z0100_036_13"/>
            <w:bookmarkStart w:id="1233" w:name="z0100_036_13"/>
            <w:bookmarkEnd w:id="123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4" w:name="z0100_036_14"/>
            <w:bookmarkStart w:id="1235" w:name="z0100_036_14"/>
            <w:bookmarkEnd w:id="123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6" w:name="z0100_036_15"/>
            <w:bookmarkStart w:id="1237" w:name="z0100_036_15"/>
            <w:bookmarkEnd w:id="123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8" w:name="z0100_036_16"/>
            <w:bookmarkStart w:id="1239" w:name="z0100_036_16"/>
            <w:bookmarkEnd w:id="123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0" w:name="z0100_036_17"/>
            <w:bookmarkStart w:id="1241" w:name="z0100_036_17"/>
            <w:bookmarkEnd w:id="124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2" w:name="z0100_036_18"/>
            <w:bookmarkStart w:id="1243" w:name="z0100_036_18"/>
            <w:bookmarkEnd w:id="124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4" w:name="z0100_036_19"/>
            <w:bookmarkStart w:id="1245" w:name="z0100_036_19"/>
            <w:bookmarkEnd w:id="124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подчи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6" w:name="z0100_037_12"/>
            <w:bookmarkStart w:id="1247" w:name="z0100_037_12"/>
            <w:bookmarkEnd w:id="124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8" w:name="z0100_037_13"/>
            <w:bookmarkStart w:id="1249" w:name="z0100_037_13"/>
            <w:bookmarkEnd w:id="124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0" w:name="z0100_037_14"/>
            <w:bookmarkStart w:id="1251" w:name="z0100_037_14"/>
            <w:bookmarkEnd w:id="125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2" w:name="z0100_037_15"/>
            <w:bookmarkStart w:id="1253" w:name="z0100_037_15"/>
            <w:bookmarkEnd w:id="1253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4" w:name="z0100_037_16"/>
            <w:bookmarkStart w:id="1255" w:name="z0100_037_16"/>
            <w:bookmarkEnd w:id="1255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6" w:name="z0100_037_17"/>
            <w:bookmarkStart w:id="1257" w:name="z0100_037_17"/>
            <w:bookmarkEnd w:id="1257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8" w:name="z0100_037_18"/>
            <w:bookmarkStart w:id="1259" w:name="z0100_037_18"/>
            <w:bookmarkEnd w:id="1259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0" w:name="z0100_037_19"/>
            <w:bookmarkStart w:id="1261" w:name="z0100_037_19"/>
            <w:bookmarkEnd w:id="1261"/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>
          <w:b/>
          <w:bCs/>
        </w:rPr>
        <w:t xml:space="preserve">(0100)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продолжение</w:t>
      </w:r>
    </w:p>
    <w:tbl>
      <w:tblPr>
        <w:tblW w:w="12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166"/>
        <w:gridCol w:w="1174"/>
        <w:gridCol w:w="990"/>
        <w:gridCol w:w="990"/>
        <w:gridCol w:w="1440"/>
        <w:gridCol w:w="1440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олжностей среднего медперсона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</w:rPr>
              <w:t xml:space="preserve">Число  поликлиник (амбулаторий), детских поликлиник, женских консультаций, центров,входя-щих в состав больничных </w:t>
            </w:r>
            <w:r>
              <w:rPr>
                <w:sz w:val="18"/>
              </w:rPr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организаций (гр.3) организации подчинения субъекта Российской Федераци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в целом по организ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 поликлинике (амбулатории), диспансере, консультации, центр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штат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занят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штатн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заняты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2" w:name="z0100_001_20"/>
            <w:bookmarkStart w:id="1263" w:name="z0100_001_20"/>
            <w:bookmarkEnd w:id="126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4" w:name="z0100_001_21"/>
            <w:bookmarkStart w:id="1265" w:name="z0100_001_21"/>
            <w:bookmarkEnd w:id="126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6" w:name="z0100_001_22"/>
            <w:bookmarkStart w:id="1267" w:name="z0100_001_22"/>
            <w:bookmarkEnd w:id="126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8" w:name="z0100_001_23"/>
            <w:bookmarkStart w:id="1269" w:name="z0100_001_23"/>
            <w:bookmarkEnd w:id="126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0" w:name="z0100_001_24"/>
            <w:bookmarkStart w:id="1271" w:name="z0100_001_24"/>
            <w:bookmarkEnd w:id="127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2" w:name="z0100_001_25"/>
            <w:bookmarkStart w:id="1273" w:name="z0100_001_28"/>
            <w:bookmarkStart w:id="1274" w:name="z0100_001_26"/>
            <w:bookmarkStart w:id="1275" w:name="z0100_001_25"/>
            <w:bookmarkStart w:id="1276" w:name="z0100_001_28"/>
            <w:bookmarkStart w:id="1277" w:name="z0100_001_26"/>
            <w:bookmarkEnd w:id="1275"/>
            <w:bookmarkEnd w:id="1276"/>
            <w:bookmarkEnd w:id="127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8" w:name="z0100_002_20"/>
            <w:bookmarkStart w:id="1279" w:name="z0100_002_20"/>
            <w:bookmarkEnd w:id="127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0" w:name="z0100_002_21"/>
            <w:bookmarkStart w:id="1281" w:name="z0100_002_21"/>
            <w:bookmarkEnd w:id="128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2" w:name="z0100_002_22"/>
            <w:bookmarkStart w:id="1283" w:name="z0100_002_22"/>
            <w:bookmarkEnd w:id="128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4" w:name="z0100_002_23"/>
            <w:bookmarkStart w:id="1285" w:name="z0100_002_23"/>
            <w:bookmarkEnd w:id="128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6" w:name="z0100_002_24"/>
            <w:bookmarkStart w:id="1287" w:name="z0100_002_24"/>
            <w:bookmarkEnd w:id="128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8" w:name="z0100_002_25"/>
            <w:bookmarkStart w:id="1289" w:name="z0100_002_28"/>
            <w:bookmarkStart w:id="1290" w:name="z0100_002_26"/>
            <w:bookmarkStart w:id="1291" w:name="z0100_002_25"/>
            <w:bookmarkStart w:id="1292" w:name="z0100_002_28"/>
            <w:bookmarkStart w:id="1293" w:name="z0100_002_26"/>
            <w:bookmarkEnd w:id="1291"/>
            <w:bookmarkEnd w:id="1292"/>
            <w:bookmarkEnd w:id="129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больницы (включая клиничес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4" w:name="z0100_003_20"/>
            <w:bookmarkStart w:id="1295" w:name="z0100_003_20"/>
            <w:bookmarkEnd w:id="129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6" w:name="z0100_003_21"/>
            <w:bookmarkStart w:id="1297" w:name="z0100_003_21"/>
            <w:bookmarkEnd w:id="129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8" w:name="z0100_003_22"/>
            <w:bookmarkStart w:id="1299" w:name="z0100_003_22"/>
            <w:bookmarkEnd w:id="129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0" w:name="z0100_003_23"/>
            <w:bookmarkStart w:id="1301" w:name="z0100_003_23"/>
            <w:bookmarkEnd w:id="130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2" w:name="z0100_003_24"/>
            <w:bookmarkStart w:id="1303" w:name="z0100_003_24"/>
            <w:bookmarkEnd w:id="130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4" w:name="z0100_003_25"/>
            <w:bookmarkStart w:id="1305" w:name="z0100_003_28"/>
            <w:bookmarkStart w:id="1306" w:name="z0100_003_26"/>
            <w:bookmarkStart w:id="1307" w:name="z0100_003_25"/>
            <w:bookmarkStart w:id="1308" w:name="z0100_003_28"/>
            <w:bookmarkStart w:id="1309" w:name="z0100_003_26"/>
            <w:bookmarkEnd w:id="1307"/>
            <w:bookmarkEnd w:id="1308"/>
            <w:bookmarkEnd w:id="130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городские больницы (кроме областных, краевых, республиканских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0" w:name="z0100_004_20"/>
            <w:bookmarkStart w:id="1311" w:name="z0100_004_20"/>
            <w:bookmarkEnd w:id="131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2" w:name="z0100_004_21"/>
            <w:bookmarkStart w:id="1313" w:name="z0100_004_21"/>
            <w:bookmarkEnd w:id="131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4" w:name="z0100_004_22"/>
            <w:bookmarkStart w:id="1315" w:name="z0100_004_22"/>
            <w:bookmarkEnd w:id="131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6" w:name="z0100_004_23"/>
            <w:bookmarkStart w:id="1317" w:name="z0100_004_23"/>
            <w:bookmarkEnd w:id="131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8" w:name="z0100_004_24"/>
            <w:bookmarkStart w:id="1319" w:name="z0100_004_24"/>
            <w:bookmarkEnd w:id="131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0" w:name="z0100_004_25"/>
            <w:bookmarkStart w:id="1321" w:name="z0100_004_28"/>
            <w:bookmarkStart w:id="1322" w:name="z0100_004_26"/>
            <w:bookmarkStart w:id="1323" w:name="z0100_004_25"/>
            <w:bookmarkStart w:id="1324" w:name="z0100_004_28"/>
            <w:bookmarkStart w:id="1325" w:name="z0100_004_26"/>
            <w:bookmarkEnd w:id="1323"/>
            <w:bookmarkEnd w:id="1324"/>
            <w:bookmarkEnd w:id="132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больницы скорой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помощ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6" w:name="z0100_005_20"/>
            <w:bookmarkStart w:id="1327" w:name="z0100_005_20"/>
            <w:bookmarkEnd w:id="132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8" w:name="z0100_005_21"/>
            <w:bookmarkStart w:id="1329" w:name="z0100_005_21"/>
            <w:bookmarkEnd w:id="132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0" w:name="z0100_005_22"/>
            <w:bookmarkStart w:id="1331" w:name="z0100_005_22"/>
            <w:bookmarkEnd w:id="133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2" w:name="z0100_005_23"/>
            <w:bookmarkStart w:id="1333" w:name="z0100_005_23"/>
            <w:bookmarkEnd w:id="133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4" w:name="z0100_005_24"/>
            <w:bookmarkStart w:id="1335" w:name="z0100_005_24"/>
            <w:bookmarkEnd w:id="133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6" w:name="z0100_005_25"/>
            <w:bookmarkStart w:id="1337" w:name="z0100_005_28"/>
            <w:bookmarkStart w:id="1338" w:name="z0100_005_26"/>
            <w:bookmarkStart w:id="1339" w:name="z0100_005_25"/>
            <w:bookmarkStart w:id="1340" w:name="z0100_005_28"/>
            <w:bookmarkStart w:id="1341" w:name="z0100_005_26"/>
            <w:bookmarkEnd w:id="1339"/>
            <w:bookmarkEnd w:id="1340"/>
            <w:bookmarkEnd w:id="134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 ветеранов вой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2" w:name="z0100_006_20"/>
            <w:bookmarkStart w:id="1343" w:name="z0100_006_20"/>
            <w:bookmarkEnd w:id="134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4" w:name="z0100_006_21"/>
            <w:bookmarkStart w:id="1345" w:name="z0100_006_21"/>
            <w:bookmarkEnd w:id="134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6" w:name="z0100_006_22"/>
            <w:bookmarkStart w:id="1347" w:name="z0100_006_22"/>
            <w:bookmarkEnd w:id="134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8" w:name="z0100_006_23"/>
            <w:bookmarkStart w:id="1349" w:name="z0100_006_23"/>
            <w:bookmarkEnd w:id="134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0" w:name="z0100_006_24"/>
            <w:bookmarkStart w:id="1351" w:name="z0100_006_24"/>
            <w:bookmarkEnd w:id="135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2" w:name="z0100_006_25"/>
            <w:bookmarkStart w:id="1353" w:name="z0100_006_28"/>
            <w:bookmarkStart w:id="1354" w:name="z0100_006_26"/>
            <w:bookmarkStart w:id="1355" w:name="z0100_006_25"/>
            <w:bookmarkStart w:id="1356" w:name="z0100_006_28"/>
            <w:bookmarkStart w:id="1357" w:name="z0100_006_26"/>
            <w:bookmarkEnd w:id="1355"/>
            <w:bookmarkEnd w:id="1356"/>
            <w:bookmarkEnd w:id="135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изированные больницы (включая клинические) (сумма строк 8 - 1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8" w:name="z0100_007_20"/>
            <w:bookmarkStart w:id="1359" w:name="z0100_007_20"/>
            <w:bookmarkEnd w:id="135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0" w:name="z0100_007_21"/>
            <w:bookmarkStart w:id="1361" w:name="z0100_007_21"/>
            <w:bookmarkEnd w:id="136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2" w:name="z0100_007_22"/>
            <w:bookmarkStart w:id="1363" w:name="z0100_007_22"/>
            <w:bookmarkEnd w:id="136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4" w:name="z0100_007_23"/>
            <w:bookmarkStart w:id="1365" w:name="z0100_007_23"/>
            <w:bookmarkEnd w:id="136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6" w:name="z0100_007_24"/>
            <w:bookmarkStart w:id="1367" w:name="z0100_007_24"/>
            <w:bookmarkEnd w:id="136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8" w:name="z0100_007_25"/>
            <w:bookmarkStart w:id="1369" w:name="z0100_007_28"/>
            <w:bookmarkStart w:id="1370" w:name="z0100_007_26"/>
            <w:bookmarkStart w:id="1371" w:name="z0100_007_25"/>
            <w:bookmarkStart w:id="1372" w:name="z0100_007_28"/>
            <w:bookmarkStart w:id="1373" w:name="z0100_007_26"/>
            <w:bookmarkEnd w:id="1371"/>
            <w:bookmarkEnd w:id="1372"/>
            <w:bookmarkEnd w:id="137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взросл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4" w:name="z0100_008_20"/>
            <w:bookmarkStart w:id="1375" w:name="z0100_008_20"/>
            <w:bookmarkEnd w:id="137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6" w:name="z0100_008_21"/>
            <w:bookmarkStart w:id="1377" w:name="z0100_008_21"/>
            <w:bookmarkEnd w:id="137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8" w:name="z0100_008_22"/>
            <w:bookmarkStart w:id="1379" w:name="z0100_008_22"/>
            <w:bookmarkEnd w:id="137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0" w:name="z0100_008_23"/>
            <w:bookmarkStart w:id="1381" w:name="z0100_008_23"/>
            <w:bookmarkEnd w:id="138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2" w:name="z0100_008_24"/>
            <w:bookmarkStart w:id="1383" w:name="z0100_008_24"/>
            <w:bookmarkEnd w:id="138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4" w:name="z0100_008_25"/>
            <w:bookmarkStart w:id="1385" w:name="z0100_008_28"/>
            <w:bookmarkStart w:id="1386" w:name="z0100_008_26"/>
            <w:bookmarkStart w:id="1387" w:name="z0100_008_25"/>
            <w:bookmarkStart w:id="1388" w:name="z0100_008_28"/>
            <w:bookmarkStart w:id="1389" w:name="z0100_008_26"/>
            <w:bookmarkEnd w:id="1387"/>
            <w:bookmarkEnd w:id="1388"/>
            <w:bookmarkEnd w:id="138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0" w:name="z0100_009_20"/>
            <w:bookmarkStart w:id="1391" w:name="z0100_009_20"/>
            <w:bookmarkEnd w:id="139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2" w:name="z0100_009_21"/>
            <w:bookmarkStart w:id="1393" w:name="z0100_009_21"/>
            <w:bookmarkEnd w:id="139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4" w:name="z0100_009_22"/>
            <w:bookmarkStart w:id="1395" w:name="z0100_009_22"/>
            <w:bookmarkEnd w:id="139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6" w:name="z0100_009_23"/>
            <w:bookmarkStart w:id="1397" w:name="z0100_009_23"/>
            <w:bookmarkEnd w:id="139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8" w:name="z0100_009_24"/>
            <w:bookmarkStart w:id="1399" w:name="z0100_009_24"/>
            <w:bookmarkEnd w:id="139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0" w:name="z0100_009_25"/>
            <w:bookmarkStart w:id="1401" w:name="z0100_009_28"/>
            <w:bookmarkStart w:id="1402" w:name="z0100_009_26"/>
            <w:bookmarkStart w:id="1403" w:name="z0100_009_25"/>
            <w:bookmarkStart w:id="1404" w:name="z0100_009_28"/>
            <w:bookmarkStart w:id="1405" w:name="z0100_009_26"/>
            <w:bookmarkEnd w:id="1403"/>
            <w:bookmarkEnd w:id="1404"/>
            <w:bookmarkEnd w:id="140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взросл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6" w:name="z0100_010_20"/>
            <w:bookmarkStart w:id="1407" w:name="z0100_010_20"/>
            <w:bookmarkEnd w:id="140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8" w:name="z0100_010_21"/>
            <w:bookmarkStart w:id="1409" w:name="z0100_010_21"/>
            <w:bookmarkEnd w:id="140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0" w:name="z0100_010_22"/>
            <w:bookmarkStart w:id="1411" w:name="z0100_010_22"/>
            <w:bookmarkEnd w:id="141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2" w:name="z0100_010_23"/>
            <w:bookmarkStart w:id="1413" w:name="z0100_010_23"/>
            <w:bookmarkEnd w:id="141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4" w:name="z0100_010_24"/>
            <w:bookmarkStart w:id="1415" w:name="z0100_010_24"/>
            <w:bookmarkEnd w:id="141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6" w:name="z0100_010_25"/>
            <w:bookmarkStart w:id="1417" w:name="z0100_010_28"/>
            <w:bookmarkStart w:id="1418" w:name="z0100_010_26"/>
            <w:bookmarkStart w:id="1419" w:name="z0100_010_25"/>
            <w:bookmarkStart w:id="1420" w:name="z0100_010_28"/>
            <w:bookmarkStart w:id="1421" w:name="z0100_010_26"/>
            <w:bookmarkEnd w:id="1419"/>
            <w:bookmarkEnd w:id="1420"/>
            <w:bookmarkEnd w:id="142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2" w:name="z0100_011_20"/>
            <w:bookmarkStart w:id="1423" w:name="z0100_011_20"/>
            <w:bookmarkEnd w:id="142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4" w:name="z0100_011_21"/>
            <w:bookmarkStart w:id="1425" w:name="z0100_011_21"/>
            <w:bookmarkEnd w:id="142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6" w:name="z0100_011_22"/>
            <w:bookmarkStart w:id="1427" w:name="z0100_011_22"/>
            <w:bookmarkEnd w:id="142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8" w:name="z0100_011_23"/>
            <w:bookmarkStart w:id="1429" w:name="z0100_011_23"/>
            <w:bookmarkEnd w:id="142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0" w:name="z0100_011_24"/>
            <w:bookmarkStart w:id="1431" w:name="z0100_011_24"/>
            <w:bookmarkEnd w:id="143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2" w:name="z0100_011_25"/>
            <w:bookmarkStart w:id="1433" w:name="z0100_011_28"/>
            <w:bookmarkStart w:id="1434" w:name="z0100_011_26"/>
            <w:bookmarkStart w:id="1435" w:name="z0100_011_25"/>
            <w:bookmarkStart w:id="1436" w:name="z0100_011_28"/>
            <w:bookmarkStart w:id="1437" w:name="z0100_011_26"/>
            <w:bookmarkEnd w:id="1435"/>
            <w:bookmarkEnd w:id="1436"/>
            <w:bookmarkEnd w:id="143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8" w:name="z0100_012_20"/>
            <w:bookmarkStart w:id="1439" w:name="z0100_012_20"/>
            <w:bookmarkEnd w:id="143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0" w:name="z0100_012_21"/>
            <w:bookmarkStart w:id="1441" w:name="z0100_012_21"/>
            <w:bookmarkEnd w:id="144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2" w:name="z0100_012_22"/>
            <w:bookmarkStart w:id="1443" w:name="z0100_012_22"/>
            <w:bookmarkEnd w:id="144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4" w:name="z0100_012_23"/>
            <w:bookmarkStart w:id="1445" w:name="z0100_012_23"/>
            <w:bookmarkEnd w:id="144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6" w:name="z0100_012_24"/>
            <w:bookmarkStart w:id="1447" w:name="z0100_012_24"/>
            <w:bookmarkEnd w:id="144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8" w:name="z0100_012_25"/>
            <w:bookmarkStart w:id="1449" w:name="z0100_012_28"/>
            <w:bookmarkStart w:id="1450" w:name="z0100_012_26"/>
            <w:bookmarkStart w:id="1451" w:name="z0100_012_25"/>
            <w:bookmarkStart w:id="1452" w:name="z0100_012_28"/>
            <w:bookmarkStart w:id="1453" w:name="z0100_012_26"/>
            <w:bookmarkEnd w:id="1451"/>
            <w:bookmarkEnd w:id="1452"/>
            <w:bookmarkEnd w:id="145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восстановительного ле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4" w:name="z0100_013_20"/>
            <w:bookmarkStart w:id="1455" w:name="z0100_013_20"/>
            <w:bookmarkEnd w:id="145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6" w:name="z0100_013_21"/>
            <w:bookmarkStart w:id="1457" w:name="z0100_013_21"/>
            <w:bookmarkEnd w:id="145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8" w:name="z0100_013_22"/>
            <w:bookmarkStart w:id="1459" w:name="z0100_013_22"/>
            <w:bookmarkEnd w:id="145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0" w:name="z0100_013_23"/>
            <w:bookmarkStart w:id="1461" w:name="z0100_013_23"/>
            <w:bookmarkEnd w:id="146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2" w:name="z0100_013_24"/>
            <w:bookmarkStart w:id="1463" w:name="z0100_013_24"/>
            <w:bookmarkEnd w:id="146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4" w:name="z0100_013_25"/>
            <w:bookmarkStart w:id="1465" w:name="z0100_013_28"/>
            <w:bookmarkStart w:id="1466" w:name="z0100_013_26"/>
            <w:bookmarkStart w:id="1467" w:name="z0100_013_25"/>
            <w:bookmarkStart w:id="1468" w:name="z0100_013_28"/>
            <w:bookmarkStart w:id="1469" w:name="z0100_013_26"/>
            <w:bookmarkEnd w:id="1467"/>
            <w:bookmarkEnd w:id="1468"/>
            <w:bookmarkEnd w:id="146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атр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0" w:name="z0100_014_20"/>
            <w:bookmarkStart w:id="1471" w:name="z0100_014_20"/>
            <w:bookmarkEnd w:id="147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" w:name="z0100_014_21"/>
            <w:bookmarkStart w:id="1473" w:name="z0100_014_21"/>
            <w:bookmarkEnd w:id="147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" w:name="z0100_014_22"/>
            <w:bookmarkStart w:id="1475" w:name="z0100_014_22"/>
            <w:bookmarkEnd w:id="147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" w:name="z0100_014_23"/>
            <w:bookmarkStart w:id="1477" w:name="z0100_014_23"/>
            <w:bookmarkEnd w:id="147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" w:name="z0100_014_24"/>
            <w:bookmarkStart w:id="1479" w:name="z0100_014_24"/>
            <w:bookmarkEnd w:id="147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" w:name="z0100_014_25"/>
            <w:bookmarkStart w:id="1481" w:name="z0100_014_28"/>
            <w:bookmarkStart w:id="1482" w:name="z0100_014_26"/>
            <w:bookmarkStart w:id="1483" w:name="z0100_014_25"/>
            <w:bookmarkStart w:id="1484" w:name="z0100_014_28"/>
            <w:bookmarkStart w:id="1485" w:name="z0100_014_26"/>
            <w:bookmarkEnd w:id="1483"/>
            <w:bookmarkEnd w:id="1484"/>
            <w:bookmarkEnd w:id="148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ольниц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" w:name="z0100_015_20"/>
            <w:bookmarkStart w:id="1487" w:name="z0100_015_20"/>
            <w:bookmarkEnd w:id="148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" w:name="z0100_015_21"/>
            <w:bookmarkStart w:id="1489" w:name="z0100_015_21"/>
            <w:bookmarkEnd w:id="148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" w:name="z0100_015_22"/>
            <w:bookmarkStart w:id="1491" w:name="z0100_015_22"/>
            <w:bookmarkEnd w:id="149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" w:name="z0100_015_23"/>
            <w:bookmarkStart w:id="1493" w:name="z0100_015_23"/>
            <w:bookmarkEnd w:id="149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" w:name="z0100_015_24"/>
            <w:bookmarkStart w:id="1495" w:name="z0100_015_24"/>
            <w:bookmarkEnd w:id="149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" w:name="z0100_015_25"/>
            <w:bookmarkStart w:id="1497" w:name="z0100_015_28"/>
            <w:bookmarkStart w:id="1498" w:name="z0100_015_26"/>
            <w:bookmarkStart w:id="1499" w:name="z0100_015_25"/>
            <w:bookmarkStart w:id="1500" w:name="z0100_015_28"/>
            <w:bookmarkStart w:id="1501" w:name="z0100_015_26"/>
            <w:bookmarkEnd w:id="1499"/>
            <w:bookmarkEnd w:id="1500"/>
            <w:bookmarkEnd w:id="150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сельских районов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райо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" w:name="z0100_016_20"/>
            <w:bookmarkStart w:id="1503" w:name="z0100_016_20"/>
            <w:bookmarkEnd w:id="150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" w:name="z0100_016_21"/>
            <w:bookmarkStart w:id="1505" w:name="z0100_016_21"/>
            <w:bookmarkEnd w:id="150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" w:name="z0100_016_22"/>
            <w:bookmarkStart w:id="1507" w:name="z0100_016_22"/>
            <w:bookmarkEnd w:id="150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" w:name="z0100_016_23"/>
            <w:bookmarkStart w:id="1509" w:name="z0100_016_23"/>
            <w:bookmarkEnd w:id="150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" w:name="z0100_016_24"/>
            <w:bookmarkStart w:id="1511" w:name="z0100_016_24"/>
            <w:bookmarkEnd w:id="151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" w:name="z0100_016_25"/>
            <w:bookmarkStart w:id="1513" w:name="z0100_016_28"/>
            <w:bookmarkStart w:id="1514" w:name="z0100_016_26"/>
            <w:bookmarkStart w:id="1515" w:name="z0100_016_25"/>
            <w:bookmarkStart w:id="1516" w:name="z0100_016_28"/>
            <w:bookmarkStart w:id="1517" w:name="z0100_016_26"/>
            <w:bookmarkEnd w:id="1515"/>
            <w:bookmarkEnd w:id="1516"/>
            <w:bookmarkEnd w:id="151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" w:name="z0100_017_20"/>
            <w:bookmarkStart w:id="1519" w:name="z0100_017_20"/>
            <w:bookmarkEnd w:id="151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" w:name="z0100_017_21"/>
            <w:bookmarkStart w:id="1521" w:name="z0100_017_21"/>
            <w:bookmarkEnd w:id="152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" w:name="z0100_017_22"/>
            <w:bookmarkStart w:id="1523" w:name="z0100_017_22"/>
            <w:bookmarkEnd w:id="152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" w:name="z0100_017_23"/>
            <w:bookmarkStart w:id="1525" w:name="z0100_017_23"/>
            <w:bookmarkEnd w:id="152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" w:name="z0100_017_24"/>
            <w:bookmarkStart w:id="1527" w:name="z0100_017_24"/>
            <w:bookmarkEnd w:id="152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" w:name="z0100_017_25"/>
            <w:bookmarkStart w:id="1529" w:name="z0100_017_28"/>
            <w:bookmarkStart w:id="1530" w:name="z0100_017_26"/>
            <w:bookmarkStart w:id="1531" w:name="z0100_017_25"/>
            <w:bookmarkStart w:id="1532" w:name="z0100_017_28"/>
            <w:bookmarkStart w:id="1533" w:name="z0100_017_26"/>
            <w:bookmarkEnd w:id="1531"/>
            <w:bookmarkEnd w:id="1532"/>
            <w:bookmarkEnd w:id="153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" w:name="z0100_018_20"/>
            <w:bookmarkStart w:id="1535" w:name="z0100_018_20"/>
            <w:bookmarkEnd w:id="153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" w:name="z0100_018_21"/>
            <w:bookmarkStart w:id="1537" w:name="z0100_018_21"/>
            <w:bookmarkEnd w:id="153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" w:name="z0100_018_22"/>
            <w:bookmarkStart w:id="1539" w:name="z0100_018_22"/>
            <w:bookmarkEnd w:id="153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" w:name="z0100_018_23"/>
            <w:bookmarkStart w:id="1541" w:name="z0100_018_23"/>
            <w:bookmarkEnd w:id="154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" w:name="z0100_018_24"/>
            <w:bookmarkStart w:id="1543" w:name="z0100_018_24"/>
            <w:bookmarkEnd w:id="154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" w:name="z0100_018_25"/>
            <w:bookmarkStart w:id="1545" w:name="z0100_018_28"/>
            <w:bookmarkStart w:id="1546" w:name="z0100_018_26"/>
            <w:bookmarkStart w:id="1547" w:name="z0100_018_25"/>
            <w:bookmarkStart w:id="1548" w:name="z0100_018_28"/>
            <w:bookmarkStart w:id="1549" w:name="z0100_018_26"/>
            <w:bookmarkEnd w:id="1547"/>
            <w:bookmarkEnd w:id="1548"/>
            <w:bookmarkEnd w:id="1549"/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(0100)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продолжение</w:t>
      </w:r>
    </w:p>
    <w:tbl>
      <w:tblPr>
        <w:tblW w:w="12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166"/>
        <w:gridCol w:w="1174"/>
        <w:gridCol w:w="990"/>
        <w:gridCol w:w="990"/>
        <w:gridCol w:w="1440"/>
        <w:gridCol w:w="1440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/>
              <w:t>организаци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олжностей среднего медперсонал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</w:rPr>
              <w:t xml:space="preserve">Число  поликлиник (амбулаторий), детских поликлиник, женских консультаций, центров,входя-щих в состав больничных </w:t>
            </w:r>
            <w:r>
              <w:rPr>
                <w:sz w:val="18"/>
              </w:rPr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организаций (гр.3) организации подчинения субъекта Российской Федераци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в целом по организ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 поликлинике (амбулатории), диспансере, консультации, центр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штат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занят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штатн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заняты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е до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" w:name="z0100_019_20"/>
            <w:bookmarkStart w:id="1551" w:name="z0100_019_20"/>
            <w:bookmarkEnd w:id="155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" w:name="z0100_019_21"/>
            <w:bookmarkStart w:id="1553" w:name="z0100_019_21"/>
            <w:bookmarkEnd w:id="155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" w:name="z0100_019_22"/>
            <w:bookmarkStart w:id="1555" w:name="z0100_019_22"/>
            <w:bookmarkEnd w:id="155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" w:name="z0100_019_23"/>
            <w:bookmarkStart w:id="1557" w:name="z0100_019_23"/>
            <w:bookmarkEnd w:id="155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" w:name="z0100_019_24"/>
            <w:bookmarkStart w:id="1559" w:name="z0100_019_24"/>
            <w:bookmarkEnd w:id="155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" w:name="z0100_019_25"/>
            <w:bookmarkStart w:id="1561" w:name="z0100_019_28"/>
            <w:bookmarkStart w:id="1562" w:name="z0100_019_27"/>
            <w:bookmarkStart w:id="1563" w:name="z0100_019_25"/>
            <w:bookmarkStart w:id="1564" w:name="z0100_019_28"/>
            <w:bookmarkStart w:id="1565" w:name="z0100_019_27"/>
            <w:bookmarkEnd w:id="1563"/>
            <w:bookmarkEnd w:id="1564"/>
            <w:bookmarkEnd w:id="156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ВУЗ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" w:name="z0100_020_20"/>
            <w:bookmarkStart w:id="1567" w:name="z0100_020_20"/>
            <w:bookmarkEnd w:id="156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" w:name="z0100_020_21"/>
            <w:bookmarkStart w:id="1569" w:name="z0100_020_21"/>
            <w:bookmarkEnd w:id="156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" w:name="z0100_020_22"/>
            <w:bookmarkStart w:id="1571" w:name="z0100_020_22"/>
            <w:bookmarkEnd w:id="157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" w:name="z0100_020_23"/>
            <w:bookmarkStart w:id="1573" w:name="z0100_020_23"/>
            <w:bookmarkEnd w:id="157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" w:name="z0100_020_24"/>
            <w:bookmarkStart w:id="1575" w:name="z0100_020_24"/>
            <w:bookmarkEnd w:id="157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" w:name="z0100_020_25"/>
            <w:bookmarkStart w:id="1577" w:name="z0100_020_28"/>
            <w:bookmarkStart w:id="1578" w:name="z0100_020_27"/>
            <w:bookmarkStart w:id="1579" w:name="z0100_020_25"/>
            <w:bookmarkStart w:id="1580" w:name="z0100_020_28"/>
            <w:bookmarkStart w:id="1581" w:name="z0100_020_27"/>
            <w:bookmarkEnd w:id="1579"/>
            <w:bookmarkEnd w:id="1580"/>
            <w:bookmarkEnd w:id="158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" w:name="z0100_021_20"/>
            <w:bookmarkStart w:id="1583" w:name="z0100_021_20"/>
            <w:bookmarkEnd w:id="158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" w:name="z0100_021_21"/>
            <w:bookmarkStart w:id="1585" w:name="z0100_021_21"/>
            <w:bookmarkEnd w:id="158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" w:name="z0100_021_22"/>
            <w:bookmarkStart w:id="1587" w:name="z0100_021_22"/>
            <w:bookmarkEnd w:id="158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" w:name="z0100_021_23"/>
            <w:bookmarkStart w:id="1589" w:name="z0100_021_23"/>
            <w:bookmarkEnd w:id="158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" w:name="z0100_021_24"/>
            <w:bookmarkStart w:id="1591" w:name="z0100_021_24"/>
            <w:bookmarkEnd w:id="159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" w:name="z0100_021_25"/>
            <w:bookmarkStart w:id="1593" w:name="z0100_021_28"/>
            <w:bookmarkStart w:id="1594" w:name="z0100_021_27"/>
            <w:bookmarkStart w:id="1595" w:name="z0100_021_25"/>
            <w:bookmarkStart w:id="1596" w:name="z0100_021_28"/>
            <w:bookmarkStart w:id="1597" w:name="z0100_021_27"/>
            <w:bookmarkEnd w:id="1595"/>
            <w:bookmarkEnd w:id="1596"/>
            <w:bookmarkEnd w:id="159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роз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" w:name="z0100_022_20"/>
            <w:bookmarkStart w:id="1599" w:name="z0100_022_20"/>
            <w:bookmarkEnd w:id="159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" w:name="z0100_022_21"/>
            <w:bookmarkStart w:id="1601" w:name="z0100_022_21"/>
            <w:bookmarkEnd w:id="160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" w:name="z0100_022_22"/>
            <w:bookmarkStart w:id="1603" w:name="z0100_022_22"/>
            <w:bookmarkEnd w:id="160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" w:name="z0100_022_23"/>
            <w:bookmarkStart w:id="1605" w:name="z0100_022_23"/>
            <w:bookmarkEnd w:id="160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" w:name="z0100_022_24"/>
            <w:bookmarkStart w:id="1607" w:name="z0100_022_24"/>
            <w:bookmarkEnd w:id="160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" w:name="z0100_022_25"/>
            <w:bookmarkStart w:id="1609" w:name="z0100_022_28"/>
            <w:bookmarkStart w:id="1610" w:name="z0100_022_27"/>
            <w:bookmarkStart w:id="1611" w:name="z0100_022_25"/>
            <w:bookmarkStart w:id="1612" w:name="z0100_022_28"/>
            <w:bookmarkStart w:id="1613" w:name="z0100_022_27"/>
            <w:bookmarkEnd w:id="1611"/>
            <w:bookmarkEnd w:id="1612"/>
            <w:bookmarkEnd w:id="161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ческие и психоневролог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" w:name="z0100_023_20"/>
            <w:bookmarkStart w:id="1615" w:name="z0100_023_20"/>
            <w:bookmarkEnd w:id="161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6" w:name="z0100_023_21"/>
            <w:bookmarkStart w:id="1617" w:name="z0100_023_21"/>
            <w:bookmarkEnd w:id="161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8" w:name="z0100_023_22"/>
            <w:bookmarkStart w:id="1619" w:name="z0100_023_22"/>
            <w:bookmarkEnd w:id="161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" w:name="z0100_023_23"/>
            <w:bookmarkStart w:id="1621" w:name="z0100_023_23"/>
            <w:bookmarkEnd w:id="162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" w:name="z0100_023_24"/>
            <w:bookmarkStart w:id="1623" w:name="z0100_023_24"/>
            <w:bookmarkEnd w:id="162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" w:name="z0100_023_25"/>
            <w:bookmarkStart w:id="1625" w:name="z0100_023_28"/>
            <w:bookmarkStart w:id="1626" w:name="z0100_023_27"/>
            <w:bookmarkStart w:id="1627" w:name="z0100_023_25"/>
            <w:bookmarkStart w:id="1628" w:name="z0100_023_28"/>
            <w:bookmarkStart w:id="1629" w:name="z0100_023_27"/>
            <w:bookmarkEnd w:id="1627"/>
            <w:bookmarkEnd w:id="1628"/>
            <w:bookmarkEnd w:id="162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больниц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" w:name="z0100_024_20"/>
            <w:bookmarkStart w:id="1631" w:name="z0100_024_20"/>
            <w:bookmarkEnd w:id="163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2" w:name="z0100_024_21"/>
            <w:bookmarkStart w:id="1633" w:name="z0100_024_21"/>
            <w:bookmarkEnd w:id="163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4" w:name="z0100_024_22"/>
            <w:bookmarkStart w:id="1635" w:name="z0100_024_22"/>
            <w:bookmarkEnd w:id="163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6" w:name="z0100_024_23"/>
            <w:bookmarkStart w:id="1637" w:name="z0100_024_23"/>
            <w:bookmarkEnd w:id="163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8" w:name="z0100_024_24"/>
            <w:bookmarkStart w:id="1639" w:name="z0100_024_24"/>
            <w:bookmarkEnd w:id="163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0" w:name="z0100_024_25"/>
            <w:bookmarkStart w:id="1641" w:name="z0100_024_28"/>
            <w:bookmarkStart w:id="1642" w:name="z0100_024_27"/>
            <w:bookmarkStart w:id="1643" w:name="z0100_024_25"/>
            <w:bookmarkStart w:id="1644" w:name="z0100_024_28"/>
            <w:bookmarkStart w:id="1645" w:name="z0100_024_27"/>
            <w:bookmarkEnd w:id="1643"/>
            <w:bookmarkEnd w:id="1644"/>
            <w:bookmarkEnd w:id="164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расчетные больничные </w:t>
            </w:r>
            <w:r>
              <w:rPr/>
              <w:t>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6" w:name="z0100_025_20"/>
            <w:bookmarkStart w:id="1647" w:name="z0100_025_20"/>
            <w:bookmarkEnd w:id="164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8" w:name="z0100_025_21"/>
            <w:bookmarkStart w:id="1649" w:name="z0100_025_21"/>
            <w:bookmarkEnd w:id="164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0" w:name="z0100_025_22"/>
            <w:bookmarkStart w:id="1651" w:name="z0100_025_22"/>
            <w:bookmarkEnd w:id="165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2" w:name="z0100_025_23"/>
            <w:bookmarkStart w:id="1653" w:name="z0100_025_23"/>
            <w:bookmarkEnd w:id="165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4" w:name="z0100_025_24"/>
            <w:bookmarkStart w:id="1655" w:name="z0100_025_24"/>
            <w:bookmarkEnd w:id="165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6" w:name="z0100_025_25"/>
            <w:bookmarkStart w:id="1657" w:name="z0100_025_28"/>
            <w:bookmarkStart w:id="1658" w:name="z0100_025_27"/>
            <w:bookmarkStart w:id="1659" w:name="z0100_025_25"/>
            <w:bookmarkStart w:id="1660" w:name="z0100_025_28"/>
            <w:bookmarkStart w:id="1661" w:name="z0100_025_27"/>
            <w:bookmarkEnd w:id="1659"/>
            <w:bookmarkEnd w:id="1660"/>
            <w:bookmarkEnd w:id="166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(дома) сестринского у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2" w:name="z0100_026_20"/>
            <w:bookmarkStart w:id="1663" w:name="z0100_026_20"/>
            <w:bookmarkEnd w:id="166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4" w:name="z0100_026_21"/>
            <w:bookmarkStart w:id="1665" w:name="z0100_026_21"/>
            <w:bookmarkEnd w:id="166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6" w:name="z0100_026_22"/>
            <w:bookmarkStart w:id="1667" w:name="z0100_026_22"/>
            <w:bookmarkEnd w:id="166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8" w:name="z0100_026_23"/>
            <w:bookmarkStart w:id="1669" w:name="z0100_026_23"/>
            <w:bookmarkEnd w:id="166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0" w:name="z0100_026_24"/>
            <w:bookmarkStart w:id="1671" w:name="z0100_026_24"/>
            <w:bookmarkEnd w:id="167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2" w:name="z0100_026_25"/>
            <w:bookmarkStart w:id="1673" w:name="z0100_026_28"/>
            <w:bookmarkStart w:id="1674" w:name="z0100_026_27"/>
            <w:bookmarkStart w:id="1675" w:name="z0100_026_25"/>
            <w:bookmarkStart w:id="1676" w:name="z0100_026_28"/>
            <w:bookmarkStart w:id="1677" w:name="z0100_026_27"/>
            <w:bookmarkEnd w:id="1675"/>
            <w:bookmarkEnd w:id="1676"/>
            <w:bookmarkEnd w:id="167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спи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8" w:name="z0100_027_20"/>
            <w:bookmarkStart w:id="1679" w:name="z0100_027_20"/>
            <w:bookmarkEnd w:id="167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0" w:name="z0100_027_21"/>
            <w:bookmarkStart w:id="1681" w:name="z0100_027_21"/>
            <w:bookmarkEnd w:id="168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2" w:name="z0100_027_22"/>
            <w:bookmarkStart w:id="1683" w:name="z0100_027_22"/>
            <w:bookmarkEnd w:id="168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4" w:name="z0100_027_23"/>
            <w:bookmarkStart w:id="1685" w:name="z0100_027_23"/>
            <w:bookmarkEnd w:id="168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6" w:name="z0100_027_24"/>
            <w:bookmarkStart w:id="1687" w:name="z0100_027_24"/>
            <w:bookmarkEnd w:id="168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8" w:name="z0100_027_25"/>
            <w:bookmarkStart w:id="1689" w:name="z0100_027_28"/>
            <w:bookmarkStart w:id="1690" w:name="z0100_027_27"/>
            <w:bookmarkStart w:id="1691" w:name="z0100_027_25"/>
            <w:bookmarkStart w:id="1692" w:name="z0100_027_28"/>
            <w:bookmarkStart w:id="1693" w:name="z0100_027_27"/>
            <w:bookmarkEnd w:id="1691"/>
            <w:bookmarkEnd w:id="1692"/>
            <w:bookmarkEnd w:id="169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тальны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4" w:name="z0100_028_20"/>
            <w:bookmarkStart w:id="1695" w:name="z0100_028_20"/>
            <w:bookmarkEnd w:id="169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6" w:name="z0100_028_21"/>
            <w:bookmarkStart w:id="1697" w:name="z0100_028_21"/>
            <w:bookmarkEnd w:id="169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8" w:name="z0100_028_22"/>
            <w:bookmarkStart w:id="1699" w:name="z0100_028_22"/>
            <w:bookmarkEnd w:id="169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0" w:name="z0100_028_23"/>
            <w:bookmarkStart w:id="1701" w:name="z0100_028_23"/>
            <w:bookmarkEnd w:id="170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2" w:name="z0100_028_24"/>
            <w:bookmarkStart w:id="1703" w:name="z0100_028_24"/>
            <w:bookmarkEnd w:id="170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4" w:name="z0100_028_25"/>
            <w:bookmarkStart w:id="1705" w:name="z0100_028_28"/>
            <w:bookmarkStart w:id="1706" w:name="z0100_028_27"/>
            <w:bookmarkStart w:id="1707" w:name="z0100_028_25"/>
            <w:bookmarkStart w:id="1708" w:name="z0100_028_28"/>
            <w:bookmarkStart w:id="1709" w:name="z0100_028_27"/>
            <w:bookmarkEnd w:id="1707"/>
            <w:bookmarkEnd w:id="1708"/>
            <w:bookmarkEnd w:id="170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восстановительной терап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0" w:name="z0100_029_20"/>
            <w:bookmarkStart w:id="1711" w:name="z0100_029_20"/>
            <w:bookmarkEnd w:id="171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2" w:name="z0100_029_21"/>
            <w:bookmarkStart w:id="1713" w:name="z0100_029_21"/>
            <w:bookmarkEnd w:id="171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4" w:name="z0100_029_22"/>
            <w:bookmarkStart w:id="1715" w:name="z0100_029_22"/>
            <w:bookmarkEnd w:id="171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6" w:name="z0100_029_23"/>
            <w:bookmarkStart w:id="1717" w:name="z0100_029_23"/>
            <w:bookmarkEnd w:id="171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8" w:name="z0100_029_24"/>
            <w:bookmarkStart w:id="1719" w:name="z0100_029_24"/>
            <w:bookmarkEnd w:id="171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0" w:name="z0100_029_25"/>
            <w:bookmarkStart w:id="1721" w:name="z0100_029_28"/>
            <w:bookmarkStart w:id="1722" w:name="z0100_029_27"/>
            <w:bookmarkStart w:id="1723" w:name="z0100_029_25"/>
            <w:bookmarkStart w:id="1724" w:name="z0100_029_28"/>
            <w:bookmarkStart w:id="1725" w:name="z0100_029_27"/>
            <w:bookmarkEnd w:id="1723"/>
            <w:bookmarkEnd w:id="1724"/>
            <w:bookmarkEnd w:id="172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реабилитационны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6" w:name="z0100_030_20"/>
            <w:bookmarkStart w:id="1727" w:name="z0100_030_20"/>
            <w:bookmarkEnd w:id="172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8" w:name="z0100_030_21"/>
            <w:bookmarkStart w:id="1729" w:name="z0100_030_21"/>
            <w:bookmarkEnd w:id="172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0" w:name="z0100_030_22"/>
            <w:bookmarkStart w:id="1731" w:name="z0100_030_22"/>
            <w:bookmarkEnd w:id="173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2" w:name="z0100_030_23"/>
            <w:bookmarkStart w:id="1733" w:name="z0100_030_23"/>
            <w:bookmarkEnd w:id="173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4" w:name="z0100_030_24"/>
            <w:bookmarkStart w:id="1735" w:name="z0100_030_24"/>
            <w:bookmarkEnd w:id="173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6" w:name="z0100_030_25"/>
            <w:bookmarkStart w:id="1737" w:name="z0100_030_28"/>
            <w:bookmarkStart w:id="1738" w:name="z0100_030_27"/>
            <w:bookmarkStart w:id="1739" w:name="z0100_030_25"/>
            <w:bookmarkStart w:id="1740" w:name="z0100_030_28"/>
            <w:bookmarkStart w:id="1741" w:name="z0100_030_27"/>
            <w:bookmarkEnd w:id="1739"/>
            <w:bookmarkEnd w:id="1740"/>
            <w:bookmarkEnd w:id="174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ологические цент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2" w:name="z0100_031_20"/>
            <w:bookmarkStart w:id="1743" w:name="z0100_031_20"/>
            <w:bookmarkEnd w:id="174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4" w:name="z0100_031_21"/>
            <w:bookmarkStart w:id="1745" w:name="z0100_031_21"/>
            <w:bookmarkEnd w:id="174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6" w:name="z0100_031_22"/>
            <w:bookmarkStart w:id="1747" w:name="z0100_031_22"/>
            <w:bookmarkEnd w:id="174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8" w:name="z0100_031_23"/>
            <w:bookmarkStart w:id="1749" w:name="z0100_031_23"/>
            <w:bookmarkEnd w:id="174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0" w:name="z0100_031_24"/>
            <w:bookmarkStart w:id="1751" w:name="z0100_031_24"/>
            <w:bookmarkEnd w:id="175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2" w:name="z0100_031_25"/>
            <w:bookmarkStart w:id="1753" w:name="z0100_031_28"/>
            <w:bookmarkStart w:id="1754" w:name="z0100_031_27"/>
            <w:bookmarkStart w:id="1755" w:name="z0100_031_25"/>
            <w:bookmarkStart w:id="1756" w:name="z0100_031_28"/>
            <w:bookmarkStart w:id="1757" w:name="z0100_031_27"/>
            <w:bookmarkEnd w:id="1755"/>
            <w:bookmarkEnd w:id="1756"/>
            <w:bookmarkEnd w:id="175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ольничные </w:t>
            </w:r>
            <w:r>
              <w:rPr/>
              <w:t>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8" w:name="z0100_032_20"/>
            <w:bookmarkStart w:id="1759" w:name="z0100_032_20"/>
            <w:bookmarkEnd w:id="175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0" w:name="z0100_032_21"/>
            <w:bookmarkStart w:id="1761" w:name="z0100_032_21"/>
            <w:bookmarkEnd w:id="176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2" w:name="z0100_032_22"/>
            <w:bookmarkStart w:id="1763" w:name="z0100_032_22"/>
            <w:bookmarkEnd w:id="176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4" w:name="z0100_032_23"/>
            <w:bookmarkStart w:id="1765" w:name="z0100_032_23"/>
            <w:bookmarkEnd w:id="176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6" w:name="z0100_032_24"/>
            <w:bookmarkStart w:id="1767" w:name="z0100_032_24"/>
            <w:bookmarkEnd w:id="176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8" w:name="z0100_032_25"/>
            <w:bookmarkStart w:id="1769" w:name="z0100_032_28"/>
            <w:bookmarkStart w:id="1770" w:name="z0100_032_27"/>
            <w:bookmarkStart w:id="1771" w:name="z0100_032_25"/>
            <w:bookmarkStart w:id="1772" w:name="z0100_032_28"/>
            <w:bookmarkStart w:id="1773" w:name="z0100_032_27"/>
            <w:bookmarkEnd w:id="1771"/>
            <w:bookmarkEnd w:id="1772"/>
            <w:bookmarkEnd w:id="1773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строк 01 - 07, 16 - 3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4" w:name="z0100_033_20"/>
            <w:bookmarkStart w:id="1775" w:name="z0100_033_20"/>
            <w:bookmarkEnd w:id="1775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6" w:name="z0100_033_21"/>
            <w:bookmarkStart w:id="1777" w:name="z0100_033_21"/>
            <w:bookmarkEnd w:id="177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8" w:name="z0100_033_22"/>
            <w:bookmarkStart w:id="1779" w:name="z0100_033_22"/>
            <w:bookmarkEnd w:id="177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0" w:name="z0100_033_23"/>
            <w:bookmarkStart w:id="1781" w:name="z0100_033_23"/>
            <w:bookmarkEnd w:id="178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2" w:name="z0100_033_24"/>
            <w:bookmarkStart w:id="1783" w:name="z0100_033_24"/>
            <w:bookmarkEnd w:id="178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4" w:name="z0100_033_25"/>
            <w:bookmarkStart w:id="1785" w:name="z0100_033_28"/>
            <w:bookmarkStart w:id="1786" w:name="z0100_033_27"/>
            <w:bookmarkStart w:id="1787" w:name="z0100_033_25"/>
            <w:bookmarkStart w:id="1788" w:name="z0100_033_28"/>
            <w:bookmarkStart w:id="1789" w:name="z0100_033_27"/>
            <w:bookmarkEnd w:id="1787"/>
            <w:bookmarkEnd w:id="1788"/>
            <w:bookmarkEnd w:id="1789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сельской мест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0" w:name="z0100_034_20"/>
            <w:bookmarkStart w:id="1791" w:name="z0100_034_20"/>
            <w:bookmarkEnd w:id="1791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2" w:name="z0100_034_21"/>
            <w:bookmarkStart w:id="1793" w:name="z0100_034_21"/>
            <w:bookmarkEnd w:id="179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4" w:name="z0100_034_22"/>
            <w:bookmarkStart w:id="1795" w:name="z0100_034_22"/>
            <w:bookmarkEnd w:id="179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6" w:name="z0100_034_23"/>
            <w:bookmarkStart w:id="1797" w:name="z0100_034_23"/>
            <w:bookmarkEnd w:id="179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8" w:name="z0100_034_24"/>
            <w:bookmarkStart w:id="1799" w:name="z0100_034_24"/>
            <w:bookmarkEnd w:id="179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0" w:name="z0100_034_25"/>
            <w:bookmarkStart w:id="1801" w:name="z0100_034_28"/>
            <w:bookmarkStart w:id="1802" w:name="z0100_034_27"/>
            <w:bookmarkStart w:id="1803" w:name="z0100_034_25"/>
            <w:bookmarkStart w:id="1804" w:name="z0100_034_28"/>
            <w:bookmarkStart w:id="1805" w:name="z0100_034_27"/>
            <w:bookmarkEnd w:id="1803"/>
            <w:bookmarkEnd w:id="1804"/>
            <w:bookmarkEnd w:id="1805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по подчиненности (из стр.33):</w:t>
            </w:r>
          </w:p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подчин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6" w:name="z0100_035_20"/>
            <w:bookmarkStart w:id="1807" w:name="z0100_035_20"/>
            <w:bookmarkEnd w:id="1807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8" w:name="z0100_035_21"/>
            <w:bookmarkStart w:id="1809" w:name="z0100_035_21"/>
            <w:bookmarkEnd w:id="1809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0" w:name="z0100_035_22"/>
            <w:bookmarkStart w:id="1811" w:name="z0100_035_22"/>
            <w:bookmarkEnd w:id="181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2" w:name="z0100_035_23"/>
            <w:bookmarkStart w:id="1813" w:name="z0100_035_23"/>
            <w:bookmarkEnd w:id="181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4" w:name="z0100_035_24"/>
            <w:bookmarkStart w:id="1815" w:name="z0100_035_24"/>
            <w:bookmarkEnd w:id="181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6" w:name="z0100_035_25"/>
            <w:bookmarkStart w:id="1817" w:name="z0100_035_28"/>
            <w:bookmarkStart w:id="1818" w:name="z0100_035_27"/>
            <w:bookmarkStart w:id="1819" w:name="z0100_035_25"/>
            <w:bookmarkStart w:id="1820" w:name="z0100_035_28"/>
            <w:bookmarkStart w:id="1821" w:name="z0100_035_27"/>
            <w:bookmarkEnd w:id="1819"/>
            <w:bookmarkEnd w:id="1820"/>
            <w:bookmarkEnd w:id="1821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я субъекта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2" w:name="z0100_036_20"/>
            <w:bookmarkStart w:id="1823" w:name="z0100_036_20"/>
            <w:bookmarkEnd w:id="182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4" w:name="z0100_036_21"/>
            <w:bookmarkStart w:id="1825" w:name="z0100_036_21"/>
            <w:bookmarkEnd w:id="1825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6" w:name="z0100_036_22"/>
            <w:bookmarkStart w:id="1827" w:name="z0100_036_22"/>
            <w:bookmarkEnd w:id="1827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8" w:name="z0100_036_23"/>
            <w:bookmarkStart w:id="1829" w:name="z0100_036_23"/>
            <w:bookmarkEnd w:id="182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0" w:name="z0100_036_24"/>
            <w:bookmarkStart w:id="1831" w:name="z0100_036_24"/>
            <w:bookmarkEnd w:id="183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2" w:name="z0100_036_25"/>
            <w:bookmarkStart w:id="1833" w:name="z0100_036_28"/>
            <w:bookmarkStart w:id="1834" w:name="z0100_036_27"/>
            <w:bookmarkStart w:id="1835" w:name="z0100_036_25"/>
            <w:bookmarkStart w:id="1836" w:name="z0100_036_28"/>
            <w:bookmarkStart w:id="1837" w:name="z0100_036_27"/>
            <w:bookmarkEnd w:id="1835"/>
            <w:bookmarkEnd w:id="1836"/>
            <w:bookmarkEnd w:id="1837"/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подчи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8" w:name="z0100_037_20"/>
            <w:bookmarkStart w:id="1839" w:name="z0100_037_20"/>
            <w:bookmarkEnd w:id="1839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0" w:name="z0100_037_21"/>
            <w:bookmarkStart w:id="1841" w:name="z0100_037_21"/>
            <w:bookmarkEnd w:id="184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2" w:name="z0100_037_22"/>
            <w:bookmarkStart w:id="1843" w:name="z0100_037_22"/>
            <w:bookmarkEnd w:id="1843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4" w:name="z0100_037_23"/>
            <w:bookmarkStart w:id="1845" w:name="z0100_037_23"/>
            <w:bookmarkEnd w:id="184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6" w:name="z0100_037_24"/>
            <w:bookmarkStart w:id="1847" w:name="z0100_037_24"/>
            <w:bookmarkEnd w:id="1847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8" w:name="z0100_037_25"/>
            <w:bookmarkStart w:id="1849" w:name="z0100_037_28"/>
            <w:bookmarkStart w:id="1850" w:name="z0100_037_27"/>
            <w:bookmarkStart w:id="1851" w:name="z0100_037_25"/>
            <w:bookmarkStart w:id="1852" w:name="z0100_037_28"/>
            <w:bookmarkStart w:id="1853" w:name="z0100_037_27"/>
            <w:bookmarkEnd w:id="1851"/>
            <w:bookmarkEnd w:id="1852"/>
            <w:bookmarkEnd w:id="1853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ничные организации, лепрозории и родильные дома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</w:rPr>
        <w:t xml:space="preserve">(0101)                                                                                                                                                        </w:t>
        <w:tab/>
        <w:tab/>
        <w:tab/>
        <w:tab/>
        <w:t xml:space="preserve">       </w:t>
      </w:r>
      <w:r>
        <w:rPr/>
        <w:t>Коды по ОКЕИ: единица - 642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стр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Число организаций по эффективности использования усовершенствованных форм оказания медицинской помощи  (из гр.3 таблицы 0100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ющих медико-эконо-мические стандарты оказания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веденных 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на оплату медицинской помощи по результат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новую (отраслевую) систему оплаты труда, ориен-тированную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одноканальное финанс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высокотехно-логичные методы леч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стандарты оказания медицинской помо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4" w:name="z0101_001_03"/>
            <w:bookmarkStart w:id="1855" w:name="z0101_001_03"/>
            <w:bookmarkEnd w:id="185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6" w:name="z0101_001_04"/>
            <w:bookmarkStart w:id="1857" w:name="z0101_001_04"/>
            <w:bookmarkEnd w:id="185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8" w:name="z0101_001_05"/>
            <w:bookmarkStart w:id="1859" w:name="z0101_001_05"/>
            <w:bookmarkEnd w:id="185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0" w:name="z0101_001_06"/>
            <w:bookmarkStart w:id="1861" w:name="z0101_001_06"/>
            <w:bookmarkEnd w:id="18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2" w:name="z0101_001_07"/>
            <w:bookmarkStart w:id="1863" w:name="z0101_001_07"/>
            <w:bookmarkEnd w:id="18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4" w:name="z0101_001_08"/>
            <w:bookmarkStart w:id="1865" w:name="z0101_001_08"/>
            <w:bookmarkEnd w:id="186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6" w:name="z0101_002_03"/>
            <w:bookmarkStart w:id="1867" w:name="z0101_002_03"/>
            <w:bookmarkEnd w:id="18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8" w:name="z0101_002_04"/>
            <w:bookmarkStart w:id="1869" w:name="z0101_002_04"/>
            <w:bookmarkEnd w:id="186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0" w:name="z0101_002_05"/>
            <w:bookmarkStart w:id="1871" w:name="z0101_002_05"/>
            <w:bookmarkEnd w:id="18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2" w:name="z0101_002_06"/>
            <w:bookmarkStart w:id="1873" w:name="z0101_002_06"/>
            <w:bookmarkEnd w:id="18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4" w:name="z0101_002_07"/>
            <w:bookmarkStart w:id="1875" w:name="z0101_002_07"/>
            <w:bookmarkEnd w:id="18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6" w:name="z0101_002_08"/>
            <w:bookmarkStart w:id="1877" w:name="z0101_002_08"/>
            <w:bookmarkEnd w:id="187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больницы (включая клиническ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8" w:name="z0101_003_03"/>
            <w:bookmarkStart w:id="1879" w:name="z0101_003_03"/>
            <w:bookmarkEnd w:id="18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0" w:name="z0101_003_04"/>
            <w:bookmarkStart w:id="1881" w:name="z0101_003_04"/>
            <w:bookmarkEnd w:id="18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2" w:name="z0101_003_05"/>
            <w:bookmarkStart w:id="1883" w:name="z0101_003_05"/>
            <w:bookmarkEnd w:id="18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4" w:name="z0101_003_06"/>
            <w:bookmarkStart w:id="1885" w:name="z0101_003_06"/>
            <w:bookmarkEnd w:id="18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6" w:name="z0101_003_07"/>
            <w:bookmarkStart w:id="1887" w:name="z0101_003_07"/>
            <w:bookmarkEnd w:id="18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8" w:name="z0101_003_08"/>
            <w:bookmarkStart w:id="1889" w:name="z0101_003_08"/>
            <w:bookmarkEnd w:id="188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городские больницы (кроме областных, краевых, республиканск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0" w:name="z0101_004_03"/>
            <w:bookmarkStart w:id="1891" w:name="z0101_004_03"/>
            <w:bookmarkEnd w:id="18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2" w:name="z0101_004_04"/>
            <w:bookmarkStart w:id="1893" w:name="z0101_004_04"/>
            <w:bookmarkEnd w:id="189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4" w:name="z0101_004_05"/>
            <w:bookmarkStart w:id="1895" w:name="z0101_004_05"/>
            <w:bookmarkEnd w:id="189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6" w:name="z0101_004_06"/>
            <w:bookmarkStart w:id="1897" w:name="z0101_004_06"/>
            <w:bookmarkEnd w:id="18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8" w:name="z0101_004_07"/>
            <w:bookmarkStart w:id="1899" w:name="z0101_004_07"/>
            <w:bookmarkEnd w:id="189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0" w:name="z0101_004_08"/>
            <w:bookmarkStart w:id="1901" w:name="z0101_004_08"/>
            <w:bookmarkEnd w:id="190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больницы скорой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2" w:name="z0101_005_03"/>
            <w:bookmarkStart w:id="1903" w:name="z0101_005_03"/>
            <w:bookmarkEnd w:id="190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4" w:name="z0101_005_04"/>
            <w:bookmarkStart w:id="1905" w:name="z0101_005_04"/>
            <w:bookmarkEnd w:id="190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6" w:name="z0101_005_05"/>
            <w:bookmarkStart w:id="1907" w:name="z0101_005_05"/>
            <w:bookmarkEnd w:id="190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8" w:name="z0101_005_06"/>
            <w:bookmarkStart w:id="1909" w:name="z0101_005_06"/>
            <w:bookmarkEnd w:id="190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0" w:name="z0101_005_07"/>
            <w:bookmarkStart w:id="1911" w:name="z0101_005_07"/>
            <w:bookmarkEnd w:id="19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2" w:name="z0101_005_08"/>
            <w:bookmarkStart w:id="1913" w:name="z0101_005_08"/>
            <w:bookmarkEnd w:id="191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 ветеранов вой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4" w:name="z0101_006_03"/>
            <w:bookmarkStart w:id="1915" w:name="z0101_006_03"/>
            <w:bookmarkEnd w:id="19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6" w:name="z0101_006_04"/>
            <w:bookmarkStart w:id="1917" w:name="z0101_006_04"/>
            <w:bookmarkEnd w:id="19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8" w:name="z0101_006_05"/>
            <w:bookmarkStart w:id="1919" w:name="z0101_006_05"/>
            <w:bookmarkEnd w:id="19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0" w:name="z0101_006_06"/>
            <w:bookmarkStart w:id="1921" w:name="z0101_006_06"/>
            <w:bookmarkEnd w:id="19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2" w:name="z0101_006_07"/>
            <w:bookmarkStart w:id="1923" w:name="z0101_006_07"/>
            <w:bookmarkEnd w:id="19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4" w:name="z0101_006_08"/>
            <w:bookmarkStart w:id="1925" w:name="z0101_006_08"/>
            <w:bookmarkEnd w:id="192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изированные больницы (включая клинические) (сумма строк 8 - 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6" w:name="z0101_007_03"/>
            <w:bookmarkStart w:id="1927" w:name="z0101_007_03"/>
            <w:bookmarkEnd w:id="192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8" w:name="z0101_007_04"/>
            <w:bookmarkStart w:id="1929" w:name="z0101_007_04"/>
            <w:bookmarkEnd w:id="192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0" w:name="z0101_007_05"/>
            <w:bookmarkStart w:id="1931" w:name="z0101_007_05"/>
            <w:bookmarkEnd w:id="19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2" w:name="z0101_007_06"/>
            <w:bookmarkStart w:id="1933" w:name="z0101_007_06"/>
            <w:bookmarkEnd w:id="193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4" w:name="z0101_007_07"/>
            <w:bookmarkStart w:id="1935" w:name="z0101_007_07"/>
            <w:bookmarkEnd w:id="193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6" w:name="z0101_007_08"/>
            <w:bookmarkStart w:id="1937" w:name="z0101_007_08"/>
            <w:bookmarkEnd w:id="193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8" w:name="z0101_008_03"/>
            <w:bookmarkStart w:id="1939" w:name="z0101_008_03"/>
            <w:bookmarkEnd w:id="193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0" w:name="z0101_008_04"/>
            <w:bookmarkStart w:id="1941" w:name="z0101_008_04"/>
            <w:bookmarkEnd w:id="19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2" w:name="z0101_008_05"/>
            <w:bookmarkStart w:id="1943" w:name="z0101_008_05"/>
            <w:bookmarkEnd w:id="194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4" w:name="z0101_008_06"/>
            <w:bookmarkStart w:id="1945" w:name="z0101_008_06"/>
            <w:bookmarkEnd w:id="194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6" w:name="z0101_008_07"/>
            <w:bookmarkStart w:id="1947" w:name="z0101_008_07"/>
            <w:bookmarkEnd w:id="194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8" w:name="z0101_008_08"/>
            <w:bookmarkStart w:id="1949" w:name="z0101_008_08"/>
            <w:bookmarkEnd w:id="194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0" w:name="z0101_009_03"/>
            <w:bookmarkStart w:id="1951" w:name="z0101_009_03"/>
            <w:bookmarkEnd w:id="19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2" w:name="z0101_009_04"/>
            <w:bookmarkStart w:id="1953" w:name="z0101_009_04"/>
            <w:bookmarkEnd w:id="19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4" w:name="z0101_009_05"/>
            <w:bookmarkStart w:id="1955" w:name="z0101_009_05"/>
            <w:bookmarkEnd w:id="195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6" w:name="z0101_009_06"/>
            <w:bookmarkStart w:id="1957" w:name="z0101_009_06"/>
            <w:bookmarkEnd w:id="195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8" w:name="z0101_009_07"/>
            <w:bookmarkStart w:id="1959" w:name="z0101_009_07"/>
            <w:bookmarkEnd w:id="195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0" w:name="z0101_009_08"/>
            <w:bookmarkStart w:id="1961" w:name="z0101_009_08"/>
            <w:bookmarkEnd w:id="196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2" w:name="z0101_010_03"/>
            <w:bookmarkStart w:id="1963" w:name="z0101_010_03"/>
            <w:bookmarkEnd w:id="19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4" w:name="z0101_010_04"/>
            <w:bookmarkStart w:id="1965" w:name="z0101_010_04"/>
            <w:bookmarkEnd w:id="19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6" w:name="z0101_010_05"/>
            <w:bookmarkStart w:id="1967" w:name="z0101_010_05"/>
            <w:bookmarkEnd w:id="19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8" w:name="z0101_010_06"/>
            <w:bookmarkStart w:id="1969" w:name="z0101_010_06"/>
            <w:bookmarkEnd w:id="196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0" w:name="z0101_010_07"/>
            <w:bookmarkStart w:id="1971" w:name="z0101_010_07"/>
            <w:bookmarkEnd w:id="19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2" w:name="z0101_010_08"/>
            <w:bookmarkStart w:id="1973" w:name="z0101_010_08"/>
            <w:bookmarkEnd w:id="197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4" w:name="z0101_011_03"/>
            <w:bookmarkStart w:id="1975" w:name="z0101_011_03"/>
            <w:bookmarkEnd w:id="19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6" w:name="z0101_011_04"/>
            <w:bookmarkStart w:id="1977" w:name="z0101_011_04"/>
            <w:bookmarkEnd w:id="19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8" w:name="z0101_011_05"/>
            <w:bookmarkStart w:id="1979" w:name="z0101_011_05"/>
            <w:bookmarkEnd w:id="19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0" w:name="z0101_011_06"/>
            <w:bookmarkStart w:id="1981" w:name="z0101_011_06"/>
            <w:bookmarkEnd w:id="19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2" w:name="z0101_011_07"/>
            <w:bookmarkStart w:id="1983" w:name="z0101_011_07"/>
            <w:bookmarkEnd w:id="19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4" w:name="z0101_011_08"/>
            <w:bookmarkStart w:id="1985" w:name="z0101_011_08"/>
            <w:bookmarkEnd w:id="198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6" w:name="z0101_012_03"/>
            <w:bookmarkStart w:id="1987" w:name="z0101_012_03"/>
            <w:bookmarkEnd w:id="19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8" w:name="z0101_012_04"/>
            <w:bookmarkStart w:id="1989" w:name="z0101_012_04"/>
            <w:bookmarkEnd w:id="19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0" w:name="z0101_012_05"/>
            <w:bookmarkStart w:id="1991" w:name="z0101_012_05"/>
            <w:bookmarkEnd w:id="19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2" w:name="z0101_012_06"/>
            <w:bookmarkStart w:id="1993" w:name="z0101_012_06"/>
            <w:bookmarkEnd w:id="199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4" w:name="z0101_012_07"/>
            <w:bookmarkStart w:id="1995" w:name="z0101_012_07"/>
            <w:bookmarkEnd w:id="199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6" w:name="z0101_012_08"/>
            <w:bookmarkStart w:id="1997" w:name="z0101_012_08"/>
            <w:bookmarkEnd w:id="199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восстановительного 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8" w:name="z0101_013_03"/>
            <w:bookmarkStart w:id="1999" w:name="z0101_013_03"/>
            <w:bookmarkEnd w:id="199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0" w:name="z0101_013_04"/>
            <w:bookmarkStart w:id="2001" w:name="z0101_013_04"/>
            <w:bookmarkEnd w:id="20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2" w:name="z0101_013_05"/>
            <w:bookmarkStart w:id="2003" w:name="z0101_013_05"/>
            <w:bookmarkEnd w:id="200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4" w:name="z0101_013_06"/>
            <w:bookmarkStart w:id="2005" w:name="z0101_013_06"/>
            <w:bookmarkEnd w:id="200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6" w:name="z0101_013_07"/>
            <w:bookmarkStart w:id="2007" w:name="z0101_013_07"/>
            <w:bookmarkEnd w:id="200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8" w:name="z0101_013_08"/>
            <w:bookmarkStart w:id="2009" w:name="z0101_013_08"/>
            <w:bookmarkEnd w:id="200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иатрическ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0" w:name="z0101_014_03"/>
            <w:bookmarkStart w:id="2011" w:name="z0101_014_03"/>
            <w:bookmarkEnd w:id="20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2" w:name="z0101_014_04"/>
            <w:bookmarkStart w:id="2013" w:name="z0101_014_04"/>
            <w:bookmarkEnd w:id="20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4" w:name="z0101_014_05"/>
            <w:bookmarkStart w:id="2015" w:name="z0101_014_05"/>
            <w:bookmarkEnd w:id="20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6" w:name="z0101_014_06"/>
            <w:bookmarkStart w:id="2017" w:name="z0101_014_06"/>
            <w:bookmarkEnd w:id="20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8" w:name="z0101_014_07"/>
            <w:bookmarkStart w:id="2019" w:name="z0101_014_07"/>
            <w:bookmarkEnd w:id="20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0" w:name="z0101_014_08"/>
            <w:bookmarkStart w:id="2021" w:name="z0101_014_08"/>
            <w:bookmarkEnd w:id="202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ольн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2" w:name="z0101_015_03"/>
            <w:bookmarkStart w:id="2023" w:name="z0101_015_03"/>
            <w:bookmarkEnd w:id="20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4" w:name="z0101_015_04"/>
            <w:bookmarkStart w:id="2025" w:name="z0101_015_04"/>
            <w:bookmarkEnd w:id="20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6" w:name="z0101_015_05"/>
            <w:bookmarkStart w:id="2027" w:name="z0101_015_05"/>
            <w:bookmarkEnd w:id="202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8" w:name="z0101_015_06"/>
            <w:bookmarkStart w:id="2029" w:name="z0101_015_06"/>
            <w:bookmarkEnd w:id="202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0" w:name="z0101_015_07"/>
            <w:bookmarkStart w:id="2031" w:name="z0101_015_07"/>
            <w:bookmarkEnd w:id="20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2" w:name="z0101_015_08"/>
            <w:bookmarkStart w:id="2033" w:name="z0101_015_08"/>
            <w:bookmarkEnd w:id="203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сельских районов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райо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4" w:name="z0101_016_03"/>
            <w:bookmarkStart w:id="2035" w:name="z0101_016_03"/>
            <w:bookmarkEnd w:id="203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6" w:name="z0101_016_04"/>
            <w:bookmarkStart w:id="2037" w:name="z0101_016_04"/>
            <w:bookmarkEnd w:id="203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8" w:name="z0101_016_05"/>
            <w:bookmarkStart w:id="2039" w:name="z0101_016_05"/>
            <w:bookmarkEnd w:id="203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0" w:name="z0101_016_06"/>
            <w:bookmarkStart w:id="2041" w:name="z0101_016_06"/>
            <w:bookmarkEnd w:id="20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2" w:name="z0101_016_07"/>
            <w:bookmarkStart w:id="2043" w:name="z0101_016_07"/>
            <w:bookmarkEnd w:id="204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4" w:name="z0101_016_08"/>
            <w:bookmarkStart w:id="2045" w:name="z0101_016_08"/>
            <w:bookmarkEnd w:id="204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6" w:name="z0101_017_03"/>
            <w:bookmarkStart w:id="2047" w:name="z0101_017_03"/>
            <w:bookmarkEnd w:id="204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8" w:name="z0101_017_04"/>
            <w:bookmarkStart w:id="2049" w:name="z0101_017_04"/>
            <w:bookmarkEnd w:id="20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0" w:name="z0101_017_05"/>
            <w:bookmarkStart w:id="2051" w:name="z0101_017_05"/>
            <w:bookmarkEnd w:id="20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2" w:name="z0101_017_06"/>
            <w:bookmarkStart w:id="2053" w:name="z0101_017_06"/>
            <w:bookmarkEnd w:id="20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4" w:name="z0101_017_07"/>
            <w:bookmarkStart w:id="2055" w:name="z0101_017_07"/>
            <w:bookmarkEnd w:id="205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6" w:name="z0101_017_08"/>
            <w:bookmarkStart w:id="2057" w:name="z0101_017_08"/>
            <w:bookmarkEnd w:id="205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боль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8" w:name="z0101_018_03"/>
            <w:bookmarkStart w:id="2059" w:name="z0101_018_03"/>
            <w:bookmarkEnd w:id="205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0" w:name="z0101_018_04"/>
            <w:bookmarkStart w:id="2061" w:name="z0101_018_04"/>
            <w:bookmarkEnd w:id="20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2" w:name="z0101_018_05"/>
            <w:bookmarkStart w:id="2063" w:name="z0101_018_05"/>
            <w:bookmarkEnd w:id="20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4" w:name="z0101_018_06"/>
            <w:bookmarkStart w:id="2065" w:name="z0101_018_06"/>
            <w:bookmarkEnd w:id="20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6" w:name="z0101_018_07"/>
            <w:bookmarkStart w:id="2067" w:name="z0101_018_07"/>
            <w:bookmarkEnd w:id="20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8" w:name="z0101_018_08"/>
            <w:bookmarkStart w:id="2069" w:name="z0101_018_08"/>
            <w:bookmarkEnd w:id="2069"/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15120" w:leader="none"/>
          <w:tab w:val="right" w:pos="15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15120" w:leader="none"/>
          <w:tab w:val="right" w:pos="15300" w:leader="none"/>
        </w:tabs>
        <w:rPr/>
      </w:pPr>
      <w:r>
        <w:rPr/>
        <w:t>(0101)                                                                                                                                                                                                                                      продолжени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стр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Число организаций по эффективности использования усовершенствованных форм оказания медицинской помощи  (из гр.3 таблицы 0100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ющих медико-эконо-мические стандарты оказания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веденных 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на оплату медицинской помощи по результат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новую (отраслевую) систему оплаты труда, ориен-тированную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одноканальное финанс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высокотехно-логичные методы леч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стандарты оказания медицинской помо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ьны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0" w:name="z0101_019_03"/>
            <w:bookmarkStart w:id="2071" w:name="z0101_019_03"/>
            <w:bookmarkEnd w:id="20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2" w:name="z0101_019_04"/>
            <w:bookmarkStart w:id="2073" w:name="z0101_019_04"/>
            <w:bookmarkEnd w:id="20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4" w:name="z0101_019_05"/>
            <w:bookmarkStart w:id="2075" w:name="z0101_019_05"/>
            <w:bookmarkEnd w:id="20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6" w:name="z0101_019_06"/>
            <w:bookmarkStart w:id="2077" w:name="z0101_019_06"/>
            <w:bookmarkEnd w:id="20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8" w:name="z0101_019_07"/>
            <w:bookmarkStart w:id="2079" w:name="z0101_019_07"/>
            <w:bookmarkEnd w:id="20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0" w:name="z0101_019_08"/>
            <w:bookmarkStart w:id="2081" w:name="z0101_019_08"/>
            <w:bookmarkEnd w:id="208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ВУ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2" w:name="z0101_020_03"/>
            <w:bookmarkStart w:id="2083" w:name="z0101_020_03"/>
            <w:bookmarkEnd w:id="20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4" w:name="z0101_020_04"/>
            <w:bookmarkStart w:id="2085" w:name="z0101_020_04"/>
            <w:bookmarkEnd w:id="20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6" w:name="z0101_020_05"/>
            <w:bookmarkStart w:id="2087" w:name="z0101_020_05"/>
            <w:bookmarkEnd w:id="20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8" w:name="z0101_020_06"/>
            <w:bookmarkStart w:id="2089" w:name="z0101_020_06"/>
            <w:bookmarkEnd w:id="20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0" w:name="z0101_020_07"/>
            <w:bookmarkStart w:id="2091" w:name="z0101_020_07"/>
            <w:bookmarkEnd w:id="20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2" w:name="z0101_020_08"/>
            <w:bookmarkStart w:id="2093" w:name="z0101_020_08"/>
            <w:bookmarkEnd w:id="209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4" w:name="z0101_021_03"/>
            <w:bookmarkStart w:id="2095" w:name="z0101_021_03"/>
            <w:bookmarkEnd w:id="209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6" w:name="z0101_021_04"/>
            <w:bookmarkStart w:id="2097" w:name="z0101_021_04"/>
            <w:bookmarkEnd w:id="20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8" w:name="z0101_021_05"/>
            <w:bookmarkStart w:id="2099" w:name="z0101_021_05"/>
            <w:bookmarkEnd w:id="209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0" w:name="z0101_021_06"/>
            <w:bookmarkStart w:id="2101" w:name="z0101_021_06"/>
            <w:bookmarkEnd w:id="21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2" w:name="z0101_021_07"/>
            <w:bookmarkStart w:id="2103" w:name="z0101_021_07"/>
            <w:bookmarkEnd w:id="210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4" w:name="z0101_021_08"/>
            <w:bookmarkStart w:id="2105" w:name="z0101_021_08"/>
            <w:bookmarkEnd w:id="210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роз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6" w:name="z0101_022_03"/>
            <w:bookmarkStart w:id="2107" w:name="z0101_022_03"/>
            <w:bookmarkEnd w:id="210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8" w:name="z0101_022_04"/>
            <w:bookmarkStart w:id="2109" w:name="z0101_022_04"/>
            <w:bookmarkEnd w:id="210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0" w:name="z0101_022_05"/>
            <w:bookmarkStart w:id="2111" w:name="z0101_022_05"/>
            <w:bookmarkEnd w:id="21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2" w:name="z0101_022_06"/>
            <w:bookmarkStart w:id="2113" w:name="z0101_022_06"/>
            <w:bookmarkEnd w:id="2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4" w:name="z0101_022_07"/>
            <w:bookmarkStart w:id="2115" w:name="z0101_022_07"/>
            <w:bookmarkEnd w:id="21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6" w:name="z0101_022_08"/>
            <w:bookmarkStart w:id="2117" w:name="z0101_022_08"/>
            <w:bookmarkEnd w:id="211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ческие и психоневрологические боль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8" w:name="z0101_023_03"/>
            <w:bookmarkStart w:id="2119" w:name="z0101_023_03"/>
            <w:bookmarkEnd w:id="21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0" w:name="z0101_023_04"/>
            <w:bookmarkStart w:id="2121" w:name="z0101_023_04"/>
            <w:bookmarkEnd w:id="21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2" w:name="z0101_023_05"/>
            <w:bookmarkStart w:id="2123" w:name="z0101_023_05"/>
            <w:bookmarkEnd w:id="21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4" w:name="z0101_023_06"/>
            <w:bookmarkStart w:id="2125" w:name="z0101_023_06"/>
            <w:bookmarkEnd w:id="21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6" w:name="z0101_023_07"/>
            <w:bookmarkStart w:id="2127" w:name="z0101_023_07"/>
            <w:bookmarkEnd w:id="212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8" w:name="z0101_023_08"/>
            <w:bookmarkStart w:id="2129" w:name="z0101_023_08"/>
            <w:bookmarkEnd w:id="212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боль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0" w:name="z0101_024_03"/>
            <w:bookmarkStart w:id="2131" w:name="z0101_024_03"/>
            <w:bookmarkEnd w:id="21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2" w:name="z0101_024_04"/>
            <w:bookmarkStart w:id="2133" w:name="z0101_024_04"/>
            <w:bookmarkEnd w:id="213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4" w:name="z0101_024_05"/>
            <w:bookmarkStart w:id="2135" w:name="z0101_024_05"/>
            <w:bookmarkEnd w:id="213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6" w:name="z0101_024_06"/>
            <w:bookmarkStart w:id="2137" w:name="z0101_024_06"/>
            <w:bookmarkEnd w:id="213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8" w:name="z0101_024_07"/>
            <w:bookmarkStart w:id="2139" w:name="z0101_024_07"/>
            <w:bookmarkEnd w:id="213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0" w:name="z0101_024_08"/>
            <w:bookmarkStart w:id="2141" w:name="z0101_024_08"/>
            <w:bookmarkEnd w:id="214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четные больнич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2" w:name="z0101_025_03"/>
            <w:bookmarkStart w:id="2143" w:name="z0101_025_03"/>
            <w:bookmarkEnd w:id="214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4" w:name="z0101_025_04"/>
            <w:bookmarkStart w:id="2145" w:name="z0101_025_04"/>
            <w:bookmarkEnd w:id="214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6" w:name="z0101_025_05"/>
            <w:bookmarkStart w:id="2147" w:name="z0101_025_05"/>
            <w:bookmarkEnd w:id="214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8" w:name="z0101_025_06"/>
            <w:bookmarkStart w:id="2149" w:name="z0101_025_06"/>
            <w:bookmarkEnd w:id="21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0" w:name="z0101_025_07"/>
            <w:bookmarkStart w:id="2151" w:name="z0101_025_07"/>
            <w:bookmarkEnd w:id="21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2" w:name="z0101_025_08"/>
            <w:bookmarkStart w:id="2153" w:name="z0101_025_08"/>
            <w:bookmarkEnd w:id="215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 (дома) сестринского у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4" w:name="z0101_026_03"/>
            <w:bookmarkStart w:id="2155" w:name="z0101_026_03"/>
            <w:bookmarkEnd w:id="215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6" w:name="z0101_026_04"/>
            <w:bookmarkStart w:id="2157" w:name="z0101_026_04"/>
            <w:bookmarkEnd w:id="215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8" w:name="z0101_026_05"/>
            <w:bookmarkStart w:id="2159" w:name="z0101_026_05"/>
            <w:bookmarkEnd w:id="215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0" w:name="z0101_026_06"/>
            <w:bookmarkStart w:id="2161" w:name="z0101_026_06"/>
            <w:bookmarkEnd w:id="21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2" w:name="z0101_026_07"/>
            <w:bookmarkStart w:id="2163" w:name="z0101_026_07"/>
            <w:bookmarkEnd w:id="21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4" w:name="z0101_026_08"/>
            <w:bookmarkStart w:id="2165" w:name="z0101_026_08"/>
            <w:bookmarkEnd w:id="216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спи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6" w:name="z0101_027_03"/>
            <w:bookmarkStart w:id="2167" w:name="z0101_027_03"/>
            <w:bookmarkEnd w:id="21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8" w:name="z0101_027_04"/>
            <w:bookmarkStart w:id="2169" w:name="z0101_027_04"/>
            <w:bookmarkEnd w:id="216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0" w:name="z0101_027_05"/>
            <w:bookmarkStart w:id="2171" w:name="z0101_027_05"/>
            <w:bookmarkEnd w:id="21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2" w:name="z0101_027_06"/>
            <w:bookmarkStart w:id="2173" w:name="z0101_027_06"/>
            <w:bookmarkEnd w:id="21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4" w:name="z0101_027_07"/>
            <w:bookmarkStart w:id="2175" w:name="z0101_027_07"/>
            <w:bookmarkEnd w:id="21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6" w:name="z0101_027_08"/>
            <w:bookmarkStart w:id="2177" w:name="z0101_027_08"/>
            <w:bookmarkEnd w:id="217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тальны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8" w:name="z0101_028_03"/>
            <w:bookmarkStart w:id="2179" w:name="z0101_028_03"/>
            <w:bookmarkEnd w:id="21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0" w:name="z0101_028_04"/>
            <w:bookmarkStart w:id="2181" w:name="z0101_028_04"/>
            <w:bookmarkEnd w:id="21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2" w:name="z0101_028_05"/>
            <w:bookmarkStart w:id="2183" w:name="z0101_028_05"/>
            <w:bookmarkEnd w:id="21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4" w:name="z0101_028_06"/>
            <w:bookmarkStart w:id="2185" w:name="z0101_028_06"/>
            <w:bookmarkEnd w:id="21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6" w:name="z0101_028_07"/>
            <w:bookmarkStart w:id="2187" w:name="z0101_028_07"/>
            <w:bookmarkEnd w:id="21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8" w:name="z0101_028_08"/>
            <w:bookmarkStart w:id="2189" w:name="z0101_028_08"/>
            <w:bookmarkEnd w:id="218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восстановительной терап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0" w:name="z0101_029_03"/>
            <w:bookmarkStart w:id="2191" w:name="z0101_029_03"/>
            <w:bookmarkEnd w:id="21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2" w:name="z0101_029_04"/>
            <w:bookmarkStart w:id="2193" w:name="z0101_029_04"/>
            <w:bookmarkEnd w:id="219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4" w:name="z0101_029_05"/>
            <w:bookmarkStart w:id="2195" w:name="z0101_029_05"/>
            <w:bookmarkEnd w:id="219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6" w:name="z0101_029_06"/>
            <w:bookmarkStart w:id="2197" w:name="z0101_029_06"/>
            <w:bookmarkEnd w:id="21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8" w:name="z0101_029_07"/>
            <w:bookmarkStart w:id="2199" w:name="z0101_029_07"/>
            <w:bookmarkEnd w:id="219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0" w:name="z0101_029_08"/>
            <w:bookmarkStart w:id="2201" w:name="z0101_029_08"/>
            <w:bookmarkEnd w:id="220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реабилитационны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2" w:name="z0101_030_03"/>
            <w:bookmarkStart w:id="2203" w:name="z0101_030_03"/>
            <w:bookmarkEnd w:id="220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4" w:name="z0101_030_04"/>
            <w:bookmarkStart w:id="2205" w:name="z0101_030_04"/>
            <w:bookmarkEnd w:id="220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6" w:name="z0101_030_05"/>
            <w:bookmarkStart w:id="2207" w:name="z0101_030_05"/>
            <w:bookmarkEnd w:id="220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8" w:name="z0101_030_06"/>
            <w:bookmarkStart w:id="2209" w:name="z0101_030_06"/>
            <w:bookmarkEnd w:id="220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0" w:name="z0101_030_07"/>
            <w:bookmarkStart w:id="2211" w:name="z0101_030_07"/>
            <w:bookmarkEnd w:id="22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2" w:name="z0101_030_08"/>
            <w:bookmarkStart w:id="2213" w:name="z0101_030_08"/>
            <w:bookmarkEnd w:id="221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олог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4" w:name="z0101_031_03"/>
            <w:bookmarkStart w:id="2215" w:name="z0101_031_03"/>
            <w:bookmarkEnd w:id="22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6" w:name="z0101_031_04"/>
            <w:bookmarkStart w:id="2217" w:name="z0101_031_04"/>
            <w:bookmarkEnd w:id="22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8" w:name="z0101_031_05"/>
            <w:bookmarkStart w:id="2219" w:name="z0101_031_05"/>
            <w:bookmarkEnd w:id="22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0" w:name="z0101_031_06"/>
            <w:bookmarkStart w:id="2221" w:name="z0101_031_06"/>
            <w:bookmarkEnd w:id="22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2" w:name="z0101_031_07"/>
            <w:bookmarkStart w:id="2223" w:name="z0101_031_07"/>
            <w:bookmarkEnd w:id="22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4" w:name="z0101_031_08"/>
            <w:bookmarkStart w:id="2225" w:name="z0101_031_08"/>
            <w:bookmarkEnd w:id="222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ольнич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6" w:name="z0101_032_03"/>
            <w:bookmarkStart w:id="2227" w:name="z0101_032_03"/>
            <w:bookmarkEnd w:id="222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8" w:name="z0101_032_04"/>
            <w:bookmarkStart w:id="2229" w:name="z0101_032_04"/>
            <w:bookmarkEnd w:id="222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0" w:name="z0101_032_05"/>
            <w:bookmarkStart w:id="2231" w:name="z0101_032_05"/>
            <w:bookmarkEnd w:id="22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2" w:name="z0101_032_06"/>
            <w:bookmarkStart w:id="2233" w:name="z0101_032_06"/>
            <w:bookmarkEnd w:id="223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4" w:name="z0101_032_07"/>
            <w:bookmarkStart w:id="2235" w:name="z0101_032_07"/>
            <w:bookmarkEnd w:id="223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6" w:name="z0101_032_08"/>
            <w:bookmarkStart w:id="2237" w:name="z0101_032_08"/>
            <w:bookmarkEnd w:id="223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строк 01 - 07, 16 - 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8" w:name="z0101_033_03"/>
            <w:bookmarkStart w:id="2239" w:name="z0101_033_03"/>
            <w:bookmarkEnd w:id="223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0" w:name="z0101_033_04"/>
            <w:bookmarkStart w:id="2241" w:name="z0101_033_04"/>
            <w:bookmarkEnd w:id="22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2" w:name="z0101_033_05"/>
            <w:bookmarkStart w:id="2243" w:name="z0101_033_05"/>
            <w:bookmarkEnd w:id="224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4" w:name="z0101_033_06"/>
            <w:bookmarkStart w:id="2245" w:name="z0101_033_06"/>
            <w:bookmarkEnd w:id="224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6" w:name="z0101_033_07"/>
            <w:bookmarkStart w:id="2247" w:name="z0101_033_07"/>
            <w:bookmarkEnd w:id="224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8" w:name="z0101_033_08"/>
            <w:bookmarkStart w:id="2249" w:name="z0101_033_08"/>
            <w:bookmarkEnd w:id="224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0" w:name="z0101_034_03"/>
            <w:bookmarkStart w:id="2251" w:name="z0101_034_03"/>
            <w:bookmarkEnd w:id="22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2" w:name="z0101_034_04"/>
            <w:bookmarkStart w:id="2253" w:name="z0101_034_04"/>
            <w:bookmarkEnd w:id="22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4" w:name="z0101_034_05"/>
            <w:bookmarkStart w:id="2255" w:name="z0101_034_05"/>
            <w:bookmarkEnd w:id="225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6" w:name="z0101_034_06"/>
            <w:bookmarkStart w:id="2257" w:name="z0101_034_06"/>
            <w:bookmarkEnd w:id="225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8" w:name="z0101_034_07"/>
            <w:bookmarkStart w:id="2259" w:name="z0101_034_07"/>
            <w:bookmarkEnd w:id="225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0" w:name="z0101_034_08"/>
            <w:bookmarkStart w:id="2261" w:name="z0101_034_08"/>
            <w:bookmarkEnd w:id="226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по подчиненности (из стр.33)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подч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2" w:name="z0101_035_03"/>
            <w:bookmarkStart w:id="2263" w:name="z0101_035_03"/>
            <w:bookmarkEnd w:id="22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4" w:name="z0101_035_04"/>
            <w:bookmarkStart w:id="2265" w:name="z0101_035_04"/>
            <w:bookmarkEnd w:id="22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6" w:name="z0101_035_05"/>
            <w:bookmarkStart w:id="2267" w:name="z0101_035_05"/>
            <w:bookmarkEnd w:id="22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8" w:name="z0101_035_06"/>
            <w:bookmarkStart w:id="2269" w:name="z0101_035_06"/>
            <w:bookmarkEnd w:id="226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0" w:name="z0101_035_07"/>
            <w:bookmarkStart w:id="2271" w:name="z0101_035_07"/>
            <w:bookmarkEnd w:id="22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2" w:name="z0101_035_08"/>
            <w:bookmarkStart w:id="2273" w:name="z0101_035_08"/>
            <w:bookmarkEnd w:id="227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я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4" w:name="z0101_036_03"/>
            <w:bookmarkStart w:id="2275" w:name="z0101_036_03"/>
            <w:bookmarkEnd w:id="22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6" w:name="z0101_036_04"/>
            <w:bookmarkStart w:id="2277" w:name="z0101_036_04"/>
            <w:bookmarkEnd w:id="22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8" w:name="z0101_036_05"/>
            <w:bookmarkStart w:id="2279" w:name="z0101_036_05"/>
            <w:bookmarkEnd w:id="22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0" w:name="z0101_036_06"/>
            <w:bookmarkStart w:id="2281" w:name="z0101_036_06"/>
            <w:bookmarkEnd w:id="22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2" w:name="z0101_036_07"/>
            <w:bookmarkStart w:id="2283" w:name="z0101_036_07"/>
            <w:bookmarkEnd w:id="22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4" w:name="z0101_036_08"/>
            <w:bookmarkStart w:id="2285" w:name="z0101_036_08"/>
            <w:bookmarkEnd w:id="228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подч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6" w:name="z0101_037_03"/>
            <w:bookmarkStart w:id="2287" w:name="z0101_037_03"/>
            <w:bookmarkEnd w:id="22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8" w:name="z0101_037_04"/>
            <w:bookmarkStart w:id="2289" w:name="z0101_037_04"/>
            <w:bookmarkEnd w:id="22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0" w:name="z0101_037_05"/>
            <w:bookmarkStart w:id="2291" w:name="z0101_037_05"/>
            <w:bookmarkEnd w:id="22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2" w:name="z0101_037_06"/>
            <w:bookmarkStart w:id="2293" w:name="z0101_037_06"/>
            <w:bookmarkEnd w:id="229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4" w:name="z0101_037_07"/>
            <w:bookmarkStart w:id="2295" w:name="z0101_037_07"/>
            <w:bookmarkEnd w:id="229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6" w:name="z0101_037_08"/>
            <w:bookmarkStart w:id="2297" w:name="z0101_037_08"/>
            <w:bookmarkEnd w:id="2297"/>
          </w:p>
        </w:tc>
      </w:tr>
    </w:tbl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аспределение больничных организаций по числу кое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03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</w:t>
      </w:r>
      <w:r>
        <w:rPr>
          <w:b/>
          <w:bCs/>
          <w:sz w:val="16"/>
        </w:rPr>
        <w:t>од  по ОКЕИ: единица - 642</w:t>
      </w:r>
    </w:p>
    <w:tbl>
      <w:tblPr>
        <w:tblW w:w="15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38"/>
        <w:gridCol w:w="1124"/>
        <w:gridCol w:w="1126"/>
        <w:gridCol w:w="1122"/>
        <w:gridCol w:w="1129"/>
        <w:gridCol w:w="1124"/>
        <w:gridCol w:w="1121"/>
        <w:gridCol w:w="1121"/>
        <w:gridCol w:w="1128"/>
        <w:gridCol w:w="1124"/>
        <w:gridCol w:w="1125"/>
        <w:gridCol w:w="1133"/>
        <w:gridCol w:w="1208"/>
      </w:tblGrid>
      <w:tr>
        <w:trPr/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Число коек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тр.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Городские больницы,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100, стр.03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бластные,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раевые,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еспубли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ански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ольницы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01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уберку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лезны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ольницы для взрос-лых и детей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таб. 0100, стр.10, 11)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Детски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бластные,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раевые,рес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убликанс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ие больни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цы(таб.0100, стр.02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Детски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городские больницы,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04)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айонные больницы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ельских район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сихиат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ические,</w:t>
            </w:r>
          </w:p>
          <w:p>
            <w:pPr>
              <w:pStyle w:val="Normal"/>
              <w:ind w:left="-93" w:right="-6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сихоневро-рологические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и наркологи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ческие боль-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ицы(таб.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00, стр.23, 24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Городски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льницы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корой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меди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цинской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омощи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05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одильны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19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астковы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ольницы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18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рочие </w:t>
            </w:r>
          </w:p>
          <w:p>
            <w:pPr>
              <w:pStyle w:val="Normal"/>
              <w:ind w:right="-4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олничные организации</w:t>
            </w:r>
          </w:p>
          <w:p>
            <w:pPr>
              <w:pStyle w:val="31"/>
              <w:ind w:left="-119" w:right="-48" w:hanging="0"/>
              <w:jc w:val="center"/>
              <w:rPr/>
            </w:pPr>
            <w:r>
              <w:rPr/>
              <w:t>(таб.0100,стр.6,  8,9,12,13,14,15,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,21,22,25-32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централь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ы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16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айонны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таб.0100, стр.17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8" w:name="z0300_001_03"/>
            <w:bookmarkStart w:id="2299" w:name="z0300_001_03"/>
            <w:bookmarkEnd w:id="229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0" w:name="z0300_001_04"/>
            <w:bookmarkStart w:id="2301" w:name="z0300_001_04"/>
            <w:bookmarkEnd w:id="230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2" w:name="z0300_001_05"/>
            <w:bookmarkStart w:id="2303" w:name="z0300_001_05"/>
            <w:bookmarkEnd w:id="230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4" w:name="z0300_001_06"/>
            <w:bookmarkStart w:id="2305" w:name="z0300_001_06"/>
            <w:bookmarkEnd w:id="230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6" w:name="z0300_001_07"/>
            <w:bookmarkStart w:id="2307" w:name="z0300_001_07"/>
            <w:bookmarkEnd w:id="230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8" w:name="z0300_001_08"/>
            <w:bookmarkStart w:id="2309" w:name="z0300_001_08"/>
            <w:bookmarkEnd w:id="230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0" w:name="z0300_001_09"/>
            <w:bookmarkStart w:id="2311" w:name="z0300_001_09"/>
            <w:bookmarkEnd w:id="231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2" w:name="z0300_001_10"/>
            <w:bookmarkStart w:id="2313" w:name="z0300_001_10"/>
            <w:bookmarkEnd w:id="231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4" w:name="z0300_001_11"/>
            <w:bookmarkStart w:id="2315" w:name="z0300_001_11"/>
            <w:bookmarkEnd w:id="231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6" w:name="z0300_001_12"/>
            <w:bookmarkStart w:id="2317" w:name="z0300_001_12"/>
            <w:bookmarkEnd w:id="231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8" w:name="z0300_001_13"/>
            <w:bookmarkStart w:id="2319" w:name="z0300_001_13"/>
            <w:bookmarkEnd w:id="231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0" w:name="z0300_001_14"/>
            <w:bookmarkStart w:id="2321" w:name="z0300_001_14"/>
            <w:bookmarkEnd w:id="232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о 2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2" w:name="z0300_002_03"/>
            <w:bookmarkStart w:id="2323" w:name="z0300_002_03"/>
            <w:bookmarkEnd w:id="232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4" w:name="z0300_002_04"/>
            <w:bookmarkStart w:id="2325" w:name="z0300_002_04"/>
            <w:bookmarkEnd w:id="232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6" w:name="z0300_002_05"/>
            <w:bookmarkStart w:id="2327" w:name="z0300_002_05"/>
            <w:bookmarkEnd w:id="232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8" w:name="z0300_002_06"/>
            <w:bookmarkStart w:id="2329" w:name="z0300_002_06"/>
            <w:bookmarkEnd w:id="232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0" w:name="z0300_002_07"/>
            <w:bookmarkStart w:id="2331" w:name="z0300_002_07"/>
            <w:bookmarkEnd w:id="233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2" w:name="z0300_002_08"/>
            <w:bookmarkStart w:id="2333" w:name="z0300_002_08"/>
            <w:bookmarkEnd w:id="233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4" w:name="z0300_002_09"/>
            <w:bookmarkStart w:id="2335" w:name="z0300_002_09"/>
            <w:bookmarkEnd w:id="233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6" w:name="z0300_002_10"/>
            <w:bookmarkStart w:id="2337" w:name="z0300_002_10"/>
            <w:bookmarkEnd w:id="233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8" w:name="z0300_002_11"/>
            <w:bookmarkStart w:id="2339" w:name="z0300_002_11"/>
            <w:bookmarkEnd w:id="233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0" w:name="z0300_002_12"/>
            <w:bookmarkStart w:id="2341" w:name="z0300_002_12"/>
            <w:bookmarkEnd w:id="234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2" w:name="z0300_002_13"/>
            <w:bookmarkStart w:id="2343" w:name="z0300_002_13"/>
            <w:bookmarkEnd w:id="234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4" w:name="z0300_002_14"/>
            <w:bookmarkStart w:id="2345" w:name="z0300_002_14"/>
            <w:bookmarkEnd w:id="234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6" w:name="z0300_003_03"/>
            <w:bookmarkStart w:id="2347" w:name="z0300_003_03"/>
            <w:bookmarkEnd w:id="234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8" w:name="z0300_003_04"/>
            <w:bookmarkStart w:id="2349" w:name="z0300_003_04"/>
            <w:bookmarkEnd w:id="234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0" w:name="z0300_003_05"/>
            <w:bookmarkStart w:id="2351" w:name="z0300_003_05"/>
            <w:bookmarkEnd w:id="235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2" w:name="z0300_003_06"/>
            <w:bookmarkStart w:id="2353" w:name="z0300_003_06"/>
            <w:bookmarkEnd w:id="235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4" w:name="z0300_003_07"/>
            <w:bookmarkStart w:id="2355" w:name="z0300_003_07"/>
            <w:bookmarkEnd w:id="235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6" w:name="z0300_003_08"/>
            <w:bookmarkStart w:id="2357" w:name="z0300_003_08"/>
            <w:bookmarkEnd w:id="235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8" w:name="z0300_003_09"/>
            <w:bookmarkStart w:id="2359" w:name="z0300_003_09"/>
            <w:bookmarkEnd w:id="235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0" w:name="z0300_003_10"/>
            <w:bookmarkStart w:id="2361" w:name="z0300_003_10"/>
            <w:bookmarkEnd w:id="236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2" w:name="z0300_003_11"/>
            <w:bookmarkStart w:id="2363" w:name="z0300_003_11"/>
            <w:bookmarkEnd w:id="236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4" w:name="z0300_003_12"/>
            <w:bookmarkStart w:id="2365" w:name="z0300_003_12"/>
            <w:bookmarkEnd w:id="236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6" w:name="z0300_003_13"/>
            <w:bookmarkStart w:id="2367" w:name="z0300_003_13"/>
            <w:bookmarkEnd w:id="236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8" w:name="z0300_003_14"/>
            <w:bookmarkStart w:id="2369" w:name="z0300_003_14"/>
            <w:bookmarkEnd w:id="236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26 до 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0" w:name="z0300_004_03"/>
            <w:bookmarkStart w:id="2371" w:name="z0300_004_03"/>
            <w:bookmarkEnd w:id="237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2" w:name="z0300_004_04"/>
            <w:bookmarkStart w:id="2373" w:name="z0300_004_04"/>
            <w:bookmarkEnd w:id="237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4" w:name="z0300_004_05"/>
            <w:bookmarkStart w:id="2375" w:name="z0300_004_05"/>
            <w:bookmarkEnd w:id="237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6" w:name="z0300_004_06"/>
            <w:bookmarkStart w:id="2377" w:name="z0300_004_06"/>
            <w:bookmarkEnd w:id="237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8" w:name="z0300_004_07"/>
            <w:bookmarkStart w:id="2379" w:name="z0300_004_07"/>
            <w:bookmarkEnd w:id="237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0" w:name="z0300_004_08"/>
            <w:bookmarkStart w:id="2381" w:name="z0300_004_08"/>
            <w:bookmarkEnd w:id="238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2" w:name="z0300_004_09"/>
            <w:bookmarkStart w:id="2383" w:name="z0300_004_09"/>
            <w:bookmarkEnd w:id="238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4" w:name="z0300_004_10"/>
            <w:bookmarkStart w:id="2385" w:name="z0300_004_10"/>
            <w:bookmarkEnd w:id="238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6" w:name="z0300_004_11"/>
            <w:bookmarkStart w:id="2387" w:name="z0300_004_11"/>
            <w:bookmarkEnd w:id="238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8" w:name="z0300_004_12"/>
            <w:bookmarkStart w:id="2389" w:name="z0300_004_12"/>
            <w:bookmarkEnd w:id="238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0" w:name="z0300_004_13"/>
            <w:bookmarkStart w:id="2391" w:name="z0300_004_13"/>
            <w:bookmarkEnd w:id="239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2" w:name="z0300_004_14"/>
            <w:bookmarkStart w:id="2393" w:name="z0300_004_14"/>
            <w:bookmarkEnd w:id="2393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4" w:name="z0300_005_03"/>
            <w:bookmarkStart w:id="2395" w:name="z0300_005_03"/>
            <w:bookmarkEnd w:id="2395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6" w:name="z0300_005_04"/>
            <w:bookmarkStart w:id="2397" w:name="z0300_005_04"/>
            <w:bookmarkEnd w:id="2397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8" w:name="z0300_005_05"/>
            <w:bookmarkStart w:id="2399" w:name="z0300_005_05"/>
            <w:bookmarkEnd w:id="2399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0" w:name="z0300_005_06"/>
            <w:bookmarkStart w:id="2401" w:name="z0300_005_06"/>
            <w:bookmarkEnd w:id="240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2" w:name="z0300_005_07"/>
            <w:bookmarkStart w:id="2403" w:name="z0300_005_07"/>
            <w:bookmarkEnd w:id="240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4" w:name="z0300_005_08"/>
            <w:bookmarkStart w:id="2405" w:name="z0300_005_08"/>
            <w:bookmarkEnd w:id="240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6" w:name="z0300_005_09"/>
            <w:bookmarkStart w:id="2407" w:name="z0300_005_09"/>
            <w:bookmarkEnd w:id="2407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8" w:name="z0300_005_10"/>
            <w:bookmarkStart w:id="2409" w:name="z0300_005_10"/>
            <w:bookmarkEnd w:id="240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0" w:name="z0300_005_11"/>
            <w:bookmarkStart w:id="2411" w:name="z0300_005_11"/>
            <w:bookmarkEnd w:id="2411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2" w:name="z0300_005_12"/>
            <w:bookmarkStart w:id="2413" w:name="z0300_005_12"/>
            <w:bookmarkEnd w:id="2413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4" w:name="z0300_005_13"/>
            <w:bookmarkStart w:id="2415" w:name="z0300_005_13"/>
            <w:bookmarkEnd w:id="2415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6" w:name="z0300_005_14"/>
            <w:bookmarkStart w:id="2417" w:name="z0300_005_14"/>
            <w:bookmarkEnd w:id="2417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36 до 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8" w:name="z0300_006_03"/>
            <w:bookmarkStart w:id="2419" w:name="z0300_006_03"/>
            <w:bookmarkEnd w:id="241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0" w:name="z0300_006_04"/>
            <w:bookmarkStart w:id="2421" w:name="z0300_006_04"/>
            <w:bookmarkEnd w:id="242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2" w:name="z0300_006_05"/>
            <w:bookmarkStart w:id="2423" w:name="z0300_006_05"/>
            <w:bookmarkEnd w:id="242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4" w:name="z0300_006_06"/>
            <w:bookmarkStart w:id="2425" w:name="z0300_006_06"/>
            <w:bookmarkEnd w:id="242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6" w:name="z0300_006_07"/>
            <w:bookmarkStart w:id="2427" w:name="z0300_006_07"/>
            <w:bookmarkEnd w:id="242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8" w:name="z0300_006_08"/>
            <w:bookmarkStart w:id="2429" w:name="z0300_006_08"/>
            <w:bookmarkEnd w:id="242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0" w:name="z0300_006_09"/>
            <w:bookmarkStart w:id="2431" w:name="z0300_006_09"/>
            <w:bookmarkEnd w:id="243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2" w:name="z0300_006_10"/>
            <w:bookmarkStart w:id="2433" w:name="z0300_006_10"/>
            <w:bookmarkEnd w:id="243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4" w:name="z0300_006_11"/>
            <w:bookmarkStart w:id="2435" w:name="z0300_006_11"/>
            <w:bookmarkEnd w:id="243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6" w:name="z0300_006_12"/>
            <w:bookmarkStart w:id="2437" w:name="z0300_006_12"/>
            <w:bookmarkEnd w:id="243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8" w:name="z0300_006_13"/>
            <w:bookmarkStart w:id="2439" w:name="z0300_006_13"/>
            <w:bookmarkEnd w:id="243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0" w:name="z0300_006_14"/>
            <w:bookmarkStart w:id="2441" w:name="z0300_006_14"/>
            <w:bookmarkEnd w:id="244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2" w:name="z0300_007_03"/>
            <w:bookmarkStart w:id="2443" w:name="z0300_007_03"/>
            <w:bookmarkEnd w:id="244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4" w:name="z0300_007_04"/>
            <w:bookmarkStart w:id="2445" w:name="z0300_007_04"/>
            <w:bookmarkEnd w:id="244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6" w:name="z0300_007_05"/>
            <w:bookmarkStart w:id="2447" w:name="z0300_007_05"/>
            <w:bookmarkEnd w:id="244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8" w:name="z0300_007_06"/>
            <w:bookmarkStart w:id="2449" w:name="z0300_007_06"/>
            <w:bookmarkEnd w:id="244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0" w:name="z0300_007_07"/>
            <w:bookmarkStart w:id="2451" w:name="z0300_007_07"/>
            <w:bookmarkEnd w:id="245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2" w:name="z0300_007_08"/>
            <w:bookmarkStart w:id="2453" w:name="z0300_007_08"/>
            <w:bookmarkEnd w:id="245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4" w:name="z0300_007_09"/>
            <w:bookmarkStart w:id="2455" w:name="z0300_007_09"/>
            <w:bookmarkEnd w:id="245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6" w:name="z0300_007_10"/>
            <w:bookmarkStart w:id="2457" w:name="z0300_007_10"/>
            <w:bookmarkEnd w:id="245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8" w:name="z0300_007_11"/>
            <w:bookmarkStart w:id="2459" w:name="z0300_007_11"/>
            <w:bookmarkEnd w:id="245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0" w:name="z0300_007_12"/>
            <w:bookmarkStart w:id="2461" w:name="z0300_007_12"/>
            <w:bookmarkEnd w:id="246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2" w:name="z0300_007_13"/>
            <w:bookmarkStart w:id="2463" w:name="z0300_007_13"/>
            <w:bookmarkEnd w:id="246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4" w:name="z0300_007_14"/>
            <w:bookmarkStart w:id="2465" w:name="z0300_007_14"/>
            <w:bookmarkEnd w:id="246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51 до 7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6" w:name="z0300_008_03"/>
            <w:bookmarkStart w:id="2467" w:name="z0300_008_03"/>
            <w:bookmarkEnd w:id="246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8" w:name="z0300_008_04"/>
            <w:bookmarkStart w:id="2469" w:name="z0300_008_04"/>
            <w:bookmarkEnd w:id="246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0" w:name="z0300_008_05"/>
            <w:bookmarkStart w:id="2471" w:name="z0300_008_05"/>
            <w:bookmarkEnd w:id="247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2" w:name="z0300_008_06"/>
            <w:bookmarkStart w:id="2473" w:name="z0300_008_06"/>
            <w:bookmarkEnd w:id="247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4" w:name="z0300_008_07"/>
            <w:bookmarkStart w:id="2475" w:name="z0300_008_07"/>
            <w:bookmarkEnd w:id="247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6" w:name="z0300_008_08"/>
            <w:bookmarkStart w:id="2477" w:name="z0300_008_08"/>
            <w:bookmarkEnd w:id="247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8" w:name="z0300_008_09"/>
            <w:bookmarkStart w:id="2479" w:name="z0300_008_09"/>
            <w:bookmarkEnd w:id="247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0" w:name="z0300_008_10"/>
            <w:bookmarkStart w:id="2481" w:name="z0300_008_10"/>
            <w:bookmarkEnd w:id="248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2" w:name="z0300_008_11"/>
            <w:bookmarkStart w:id="2483" w:name="z0300_008_11"/>
            <w:bookmarkEnd w:id="248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4" w:name="z0300_008_12"/>
            <w:bookmarkStart w:id="2485" w:name="z0300_008_12"/>
            <w:bookmarkEnd w:id="248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6" w:name="z0300_008_13"/>
            <w:bookmarkStart w:id="2487" w:name="z0300_008_13"/>
            <w:bookmarkEnd w:id="248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8" w:name="z0300_008_14"/>
            <w:bookmarkStart w:id="2489" w:name="z0300_008_14"/>
            <w:bookmarkEnd w:id="248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0" w:name="z0300_009_03"/>
            <w:bookmarkStart w:id="2491" w:name="z0300_009_03"/>
            <w:bookmarkEnd w:id="249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2" w:name="z0300_009_04"/>
            <w:bookmarkStart w:id="2493" w:name="z0300_009_04"/>
            <w:bookmarkEnd w:id="249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4" w:name="z0300_009_05"/>
            <w:bookmarkStart w:id="2495" w:name="z0300_009_05"/>
            <w:bookmarkEnd w:id="249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6" w:name="z0300_009_06"/>
            <w:bookmarkStart w:id="2497" w:name="z0300_009_06"/>
            <w:bookmarkEnd w:id="249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8" w:name="z0300_009_07"/>
            <w:bookmarkStart w:id="2499" w:name="z0300_009_07"/>
            <w:bookmarkEnd w:id="249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0" w:name="z0300_009_08"/>
            <w:bookmarkStart w:id="2501" w:name="z0300_009_08"/>
            <w:bookmarkEnd w:id="250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2" w:name="z0300_009_09"/>
            <w:bookmarkStart w:id="2503" w:name="z0300_009_09"/>
            <w:bookmarkEnd w:id="250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4" w:name="z0300_009_10"/>
            <w:bookmarkStart w:id="2505" w:name="z0300_009_10"/>
            <w:bookmarkEnd w:id="250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6" w:name="z0300_009_11"/>
            <w:bookmarkStart w:id="2507" w:name="z0300_009_11"/>
            <w:bookmarkEnd w:id="250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8" w:name="z0300_009_12"/>
            <w:bookmarkStart w:id="2509" w:name="z0300_009_12"/>
            <w:bookmarkEnd w:id="250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0" w:name="z0300_009_13"/>
            <w:bookmarkStart w:id="2511" w:name="z0300_009_13"/>
            <w:bookmarkEnd w:id="251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2" w:name="z0300_009_14"/>
            <w:bookmarkStart w:id="2513" w:name="z0300_009_14"/>
            <w:bookmarkEnd w:id="2513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76 до 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4" w:name="z0300_010_03"/>
            <w:bookmarkStart w:id="2515" w:name="z0300_010_03"/>
            <w:bookmarkEnd w:id="2515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6" w:name="z0300_010_04"/>
            <w:bookmarkStart w:id="2517" w:name="z0300_010_04"/>
            <w:bookmarkEnd w:id="2517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8" w:name="z0300_010_05"/>
            <w:bookmarkStart w:id="2519" w:name="z0300_010_05"/>
            <w:bookmarkEnd w:id="2519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0" w:name="z0300_010_06"/>
            <w:bookmarkStart w:id="2521" w:name="z0300_010_06"/>
            <w:bookmarkEnd w:id="252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2" w:name="z0300_010_07"/>
            <w:bookmarkStart w:id="2523" w:name="z0300_010_07"/>
            <w:bookmarkEnd w:id="252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4" w:name="z0300_010_08"/>
            <w:bookmarkStart w:id="2525" w:name="z0300_010_08"/>
            <w:bookmarkEnd w:id="252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6" w:name="z0300_010_09"/>
            <w:bookmarkStart w:id="2527" w:name="z0300_010_09"/>
            <w:bookmarkEnd w:id="2527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8" w:name="z0300_010_10"/>
            <w:bookmarkStart w:id="2529" w:name="z0300_010_10"/>
            <w:bookmarkEnd w:id="252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0" w:name="z0300_010_11"/>
            <w:bookmarkStart w:id="2531" w:name="z0300_010_11"/>
            <w:bookmarkEnd w:id="2531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2" w:name="z0300_010_12"/>
            <w:bookmarkStart w:id="2533" w:name="z0300_010_12"/>
            <w:bookmarkEnd w:id="2533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4" w:name="z0300_010_13"/>
            <w:bookmarkStart w:id="2535" w:name="z0300_010_13"/>
            <w:bookmarkEnd w:id="2535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6" w:name="z0300_010_14"/>
            <w:bookmarkStart w:id="2537" w:name="z0300_010_14"/>
            <w:bookmarkEnd w:id="2537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8" w:name="z0300_011_03"/>
            <w:bookmarkStart w:id="2539" w:name="z0300_011_03"/>
            <w:bookmarkEnd w:id="253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0" w:name="z0300_011_04"/>
            <w:bookmarkStart w:id="2541" w:name="z0300_011_04"/>
            <w:bookmarkEnd w:id="254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2" w:name="z0300_011_05"/>
            <w:bookmarkStart w:id="2543" w:name="z0300_011_05"/>
            <w:bookmarkEnd w:id="254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4" w:name="z0300_011_06"/>
            <w:bookmarkStart w:id="2545" w:name="z0300_011_06"/>
            <w:bookmarkEnd w:id="254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6" w:name="z0300_011_07"/>
            <w:bookmarkStart w:id="2547" w:name="z0300_011_07"/>
            <w:bookmarkEnd w:id="254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8" w:name="z0300_011_08"/>
            <w:bookmarkStart w:id="2549" w:name="z0300_011_08"/>
            <w:bookmarkEnd w:id="254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0" w:name="z0300_011_09"/>
            <w:bookmarkStart w:id="2551" w:name="z0300_011_09"/>
            <w:bookmarkEnd w:id="255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2" w:name="z0300_011_10"/>
            <w:bookmarkStart w:id="2553" w:name="z0300_011_10"/>
            <w:bookmarkEnd w:id="255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4" w:name="z0300_011_11"/>
            <w:bookmarkStart w:id="2555" w:name="z0300_011_11"/>
            <w:bookmarkEnd w:id="255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6" w:name="z0300_011_12"/>
            <w:bookmarkStart w:id="2557" w:name="z0300_011_12"/>
            <w:bookmarkEnd w:id="255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8" w:name="z0300_011_13"/>
            <w:bookmarkStart w:id="2559" w:name="z0300_011_13"/>
            <w:bookmarkEnd w:id="255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0" w:name="z0300_011_14"/>
            <w:bookmarkStart w:id="2561" w:name="z0300_011_14"/>
            <w:bookmarkEnd w:id="256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101 до 1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2" w:name="z0300_012_03"/>
            <w:bookmarkStart w:id="2563" w:name="z0300_012_03"/>
            <w:bookmarkEnd w:id="256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4" w:name="z0300_012_04"/>
            <w:bookmarkStart w:id="2565" w:name="z0300_012_04"/>
            <w:bookmarkEnd w:id="256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6" w:name="z0300_012_05"/>
            <w:bookmarkStart w:id="2567" w:name="z0300_012_05"/>
            <w:bookmarkEnd w:id="256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8" w:name="z0300_012_06"/>
            <w:bookmarkStart w:id="2569" w:name="z0300_012_06"/>
            <w:bookmarkEnd w:id="256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0" w:name="z0300_012_07"/>
            <w:bookmarkStart w:id="2571" w:name="z0300_012_07"/>
            <w:bookmarkEnd w:id="257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2" w:name="z0300_012_08"/>
            <w:bookmarkStart w:id="2573" w:name="z0300_012_08"/>
            <w:bookmarkEnd w:id="257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4" w:name="z0300_012_09"/>
            <w:bookmarkStart w:id="2575" w:name="z0300_012_09"/>
            <w:bookmarkEnd w:id="257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6" w:name="z0300_012_10"/>
            <w:bookmarkStart w:id="2577" w:name="z0300_012_10"/>
            <w:bookmarkEnd w:id="257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8" w:name="z0300_012_11"/>
            <w:bookmarkStart w:id="2579" w:name="z0300_012_11"/>
            <w:bookmarkEnd w:id="257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0" w:name="z0300_012_12"/>
            <w:bookmarkStart w:id="2581" w:name="z0300_012_12"/>
            <w:bookmarkEnd w:id="258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2" w:name="z0300_012_13"/>
            <w:bookmarkStart w:id="2583" w:name="z0300_012_13"/>
            <w:bookmarkEnd w:id="258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4" w:name="z0300_012_14"/>
            <w:bookmarkStart w:id="2585" w:name="z0300_012_14"/>
            <w:bookmarkEnd w:id="258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6" w:name="z0300_013_03"/>
            <w:bookmarkStart w:id="2587" w:name="z0300_013_03"/>
            <w:bookmarkEnd w:id="258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8" w:name="z0300_013_04"/>
            <w:bookmarkStart w:id="2589" w:name="z0300_013_04"/>
            <w:bookmarkEnd w:id="258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0" w:name="z0300_013_05"/>
            <w:bookmarkStart w:id="2591" w:name="z0300_013_05"/>
            <w:bookmarkEnd w:id="259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2" w:name="z0300_013_06"/>
            <w:bookmarkStart w:id="2593" w:name="z0300_013_06"/>
            <w:bookmarkEnd w:id="259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4" w:name="z0300_013_07"/>
            <w:bookmarkStart w:id="2595" w:name="z0300_013_07"/>
            <w:bookmarkEnd w:id="259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6" w:name="z0300_013_08"/>
            <w:bookmarkStart w:id="2597" w:name="z0300_013_08"/>
            <w:bookmarkEnd w:id="259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8" w:name="z0300_013_09"/>
            <w:bookmarkStart w:id="2599" w:name="z0300_013_09"/>
            <w:bookmarkEnd w:id="259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0" w:name="z0300_013_10"/>
            <w:bookmarkStart w:id="2601" w:name="z0300_013_10"/>
            <w:bookmarkEnd w:id="260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2" w:name="z0300_013_11"/>
            <w:bookmarkStart w:id="2603" w:name="z0300_013_11"/>
            <w:bookmarkEnd w:id="260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4" w:name="z0300_013_12"/>
            <w:bookmarkStart w:id="2605" w:name="z0300_013_12"/>
            <w:bookmarkEnd w:id="260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6" w:name="z0300_013_13"/>
            <w:bookmarkStart w:id="2607" w:name="z0300_013_13"/>
            <w:bookmarkEnd w:id="260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8" w:name="z0300_013_14"/>
            <w:bookmarkStart w:id="2609" w:name="z0300_013_14"/>
            <w:bookmarkEnd w:id="260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151 до 1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0" w:name="z0300_014_03"/>
            <w:bookmarkStart w:id="2611" w:name="z0300_014_03"/>
            <w:bookmarkEnd w:id="261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2" w:name="z0300_014_04"/>
            <w:bookmarkStart w:id="2613" w:name="z0300_014_04"/>
            <w:bookmarkEnd w:id="261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4" w:name="z0300_014_05"/>
            <w:bookmarkStart w:id="2615" w:name="z0300_014_05"/>
            <w:bookmarkEnd w:id="261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6" w:name="z0300_014_06"/>
            <w:bookmarkStart w:id="2617" w:name="z0300_014_06"/>
            <w:bookmarkEnd w:id="261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8" w:name="z0300_014_07"/>
            <w:bookmarkStart w:id="2619" w:name="z0300_014_07"/>
            <w:bookmarkEnd w:id="261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0" w:name="z0300_014_08"/>
            <w:bookmarkStart w:id="2621" w:name="z0300_014_08"/>
            <w:bookmarkEnd w:id="262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2" w:name="z0300_014_09"/>
            <w:bookmarkStart w:id="2623" w:name="z0300_014_09"/>
            <w:bookmarkEnd w:id="262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4" w:name="z0300_014_10"/>
            <w:bookmarkStart w:id="2625" w:name="z0300_014_10"/>
            <w:bookmarkEnd w:id="262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6" w:name="z0300_014_11"/>
            <w:bookmarkStart w:id="2627" w:name="z0300_014_11"/>
            <w:bookmarkEnd w:id="262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8" w:name="z0300_014_12"/>
            <w:bookmarkStart w:id="2629" w:name="z0300_014_12"/>
            <w:bookmarkEnd w:id="262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0" w:name="z0300_014_13"/>
            <w:bookmarkStart w:id="2631" w:name="z0300_014_13"/>
            <w:bookmarkEnd w:id="263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2" w:name="z0300_014_14"/>
            <w:bookmarkStart w:id="2633" w:name="z0300_014_14"/>
            <w:bookmarkEnd w:id="2633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4" w:name="z0300_015_03"/>
            <w:bookmarkStart w:id="2635" w:name="z0300_015_03"/>
            <w:bookmarkEnd w:id="2635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6" w:name="z0300_015_04"/>
            <w:bookmarkStart w:id="2637" w:name="z0300_015_04"/>
            <w:bookmarkEnd w:id="2637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8" w:name="z0300_015_05"/>
            <w:bookmarkStart w:id="2639" w:name="z0300_015_05"/>
            <w:bookmarkEnd w:id="2639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0" w:name="z0300_015_06"/>
            <w:bookmarkStart w:id="2641" w:name="z0300_015_06"/>
            <w:bookmarkEnd w:id="264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2" w:name="z0300_015_07"/>
            <w:bookmarkStart w:id="2643" w:name="z0300_015_07"/>
            <w:bookmarkEnd w:id="264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4" w:name="z0300_015_08"/>
            <w:bookmarkStart w:id="2645" w:name="z0300_015_08"/>
            <w:bookmarkEnd w:id="264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6" w:name="z0300_015_09"/>
            <w:bookmarkStart w:id="2647" w:name="z0300_015_09"/>
            <w:bookmarkEnd w:id="2647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8" w:name="z0300_015_10"/>
            <w:bookmarkStart w:id="2649" w:name="z0300_015_10"/>
            <w:bookmarkEnd w:id="264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0" w:name="z0300_015_11"/>
            <w:bookmarkStart w:id="2651" w:name="z0300_015_11"/>
            <w:bookmarkEnd w:id="2651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2" w:name="z0300_015_12"/>
            <w:bookmarkStart w:id="2653" w:name="z0300_015_12"/>
            <w:bookmarkEnd w:id="2653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4" w:name="z0300_015_13"/>
            <w:bookmarkStart w:id="2655" w:name="z0300_015_13"/>
            <w:bookmarkEnd w:id="2655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6" w:name="z0300_015_14"/>
            <w:bookmarkStart w:id="2657" w:name="z0300_015_14"/>
            <w:bookmarkEnd w:id="2657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201 до 2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8" w:name="z0300_016_03"/>
            <w:bookmarkStart w:id="2659" w:name="z0300_016_03"/>
            <w:bookmarkEnd w:id="265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0" w:name="z0300_016_04"/>
            <w:bookmarkStart w:id="2661" w:name="z0300_016_04"/>
            <w:bookmarkEnd w:id="266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2" w:name="z0300_016_05"/>
            <w:bookmarkStart w:id="2663" w:name="z0300_016_05"/>
            <w:bookmarkEnd w:id="266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4" w:name="z0300_016_06"/>
            <w:bookmarkStart w:id="2665" w:name="z0300_016_06"/>
            <w:bookmarkEnd w:id="266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6" w:name="z0300_016_07"/>
            <w:bookmarkStart w:id="2667" w:name="z0300_016_07"/>
            <w:bookmarkEnd w:id="266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8" w:name="z0300_016_08"/>
            <w:bookmarkStart w:id="2669" w:name="z0300_016_08"/>
            <w:bookmarkEnd w:id="266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0" w:name="z0300_016_09"/>
            <w:bookmarkStart w:id="2671" w:name="z0300_016_09"/>
            <w:bookmarkEnd w:id="267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2" w:name="z0300_016_10"/>
            <w:bookmarkStart w:id="2673" w:name="z0300_016_10"/>
            <w:bookmarkEnd w:id="267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4" w:name="z0300_016_11"/>
            <w:bookmarkStart w:id="2675" w:name="z0300_016_11"/>
            <w:bookmarkEnd w:id="267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6" w:name="z0300_016_12"/>
            <w:bookmarkStart w:id="2677" w:name="z0300_016_12"/>
            <w:bookmarkEnd w:id="267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8" w:name="z0300_016_13"/>
            <w:bookmarkStart w:id="2679" w:name="z0300_016_13"/>
            <w:bookmarkEnd w:id="267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0" w:name="z0300_016_14"/>
            <w:bookmarkStart w:id="2681" w:name="z0300_016_14"/>
            <w:bookmarkEnd w:id="268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2" w:name="z0300_017_03"/>
            <w:bookmarkStart w:id="2683" w:name="z0300_017_03"/>
            <w:bookmarkEnd w:id="268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4" w:name="z0300_017_04"/>
            <w:bookmarkStart w:id="2685" w:name="z0300_017_04"/>
            <w:bookmarkEnd w:id="268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6" w:name="z0300_017_05"/>
            <w:bookmarkStart w:id="2687" w:name="z0300_017_05"/>
            <w:bookmarkEnd w:id="268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8" w:name="z0300_017_06"/>
            <w:bookmarkStart w:id="2689" w:name="z0300_017_06"/>
            <w:bookmarkEnd w:id="268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0" w:name="z0300_017_07"/>
            <w:bookmarkStart w:id="2691" w:name="z0300_017_07"/>
            <w:bookmarkEnd w:id="269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2" w:name="z0300_017_08"/>
            <w:bookmarkStart w:id="2693" w:name="z0300_017_08"/>
            <w:bookmarkEnd w:id="269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4" w:name="z0300_017_09"/>
            <w:bookmarkStart w:id="2695" w:name="z0300_017_09"/>
            <w:bookmarkEnd w:id="269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6" w:name="z0300_017_10"/>
            <w:bookmarkStart w:id="2697" w:name="z0300_017_10"/>
            <w:bookmarkEnd w:id="269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8" w:name="z0300_017_11"/>
            <w:bookmarkStart w:id="2699" w:name="z0300_017_11"/>
            <w:bookmarkEnd w:id="269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0" w:name="z0300_017_12"/>
            <w:bookmarkStart w:id="2701" w:name="z0300_017_12"/>
            <w:bookmarkEnd w:id="270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2" w:name="z0300_017_13"/>
            <w:bookmarkStart w:id="2703" w:name="z0300_017_13"/>
            <w:bookmarkEnd w:id="270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4" w:name="z0300_017_14"/>
            <w:bookmarkStart w:id="2705" w:name="z0300_017_14"/>
            <w:bookmarkEnd w:id="270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251 до 2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6" w:name="z0300_018_03"/>
            <w:bookmarkStart w:id="2707" w:name="z0300_018_03"/>
            <w:bookmarkEnd w:id="270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8" w:name="z0300_018_04"/>
            <w:bookmarkStart w:id="2709" w:name="z0300_018_04"/>
            <w:bookmarkEnd w:id="270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0" w:name="z0300_018_05"/>
            <w:bookmarkStart w:id="2711" w:name="z0300_018_05"/>
            <w:bookmarkEnd w:id="271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2" w:name="z0300_018_06"/>
            <w:bookmarkStart w:id="2713" w:name="z0300_018_06"/>
            <w:bookmarkEnd w:id="271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4" w:name="z0300_018_07"/>
            <w:bookmarkStart w:id="2715" w:name="z0300_018_07"/>
            <w:bookmarkEnd w:id="271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6" w:name="z0300_018_08"/>
            <w:bookmarkStart w:id="2717" w:name="z0300_018_08"/>
            <w:bookmarkEnd w:id="271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8" w:name="z0300_018_09"/>
            <w:bookmarkStart w:id="2719" w:name="z0300_018_09"/>
            <w:bookmarkEnd w:id="271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0" w:name="z0300_018_10"/>
            <w:bookmarkStart w:id="2721" w:name="z0300_018_10"/>
            <w:bookmarkEnd w:id="272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2" w:name="z0300_018_11"/>
            <w:bookmarkStart w:id="2723" w:name="z0300_018_11"/>
            <w:bookmarkEnd w:id="272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4" w:name="z0300_018_12"/>
            <w:bookmarkStart w:id="2725" w:name="z0300_018_12"/>
            <w:bookmarkEnd w:id="272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6" w:name="z0300_018_13"/>
            <w:bookmarkStart w:id="2727" w:name="z0300_018_13"/>
            <w:bookmarkEnd w:id="272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8" w:name="z0300_018_14"/>
            <w:bookmarkStart w:id="2729" w:name="z0300_018_14"/>
            <w:bookmarkEnd w:id="272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0" w:name="z0300_019_03"/>
            <w:bookmarkStart w:id="2731" w:name="z0300_019_03"/>
            <w:bookmarkEnd w:id="273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2" w:name="z0300_019_04"/>
            <w:bookmarkStart w:id="2733" w:name="z0300_019_04"/>
            <w:bookmarkEnd w:id="273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4" w:name="z0300_019_05"/>
            <w:bookmarkStart w:id="2735" w:name="z0300_019_05"/>
            <w:bookmarkEnd w:id="273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6" w:name="z0300_019_06"/>
            <w:bookmarkStart w:id="2737" w:name="z0300_019_06"/>
            <w:bookmarkEnd w:id="273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8" w:name="z0300_019_07"/>
            <w:bookmarkStart w:id="2739" w:name="z0300_019_07"/>
            <w:bookmarkEnd w:id="273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0" w:name="z0300_019_08"/>
            <w:bookmarkStart w:id="2741" w:name="z0300_019_08"/>
            <w:bookmarkEnd w:id="274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2" w:name="z0300_019_09"/>
            <w:bookmarkStart w:id="2743" w:name="z0300_019_09"/>
            <w:bookmarkEnd w:id="274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4" w:name="z0300_019_10"/>
            <w:bookmarkStart w:id="2745" w:name="z0300_019_10"/>
            <w:bookmarkEnd w:id="274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6" w:name="z0300_019_11"/>
            <w:bookmarkStart w:id="2747" w:name="z0300_019_11"/>
            <w:bookmarkEnd w:id="274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8" w:name="z0300_019_12"/>
            <w:bookmarkStart w:id="2749" w:name="z0300_019_12"/>
            <w:bookmarkEnd w:id="274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0" w:name="z0300_019_13"/>
            <w:bookmarkStart w:id="2751" w:name="z0300_019_13"/>
            <w:bookmarkEnd w:id="275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2" w:name="z0300_019_14"/>
            <w:bookmarkStart w:id="2753" w:name="z0300_019_14"/>
            <w:bookmarkEnd w:id="2753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301 до 3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4" w:name="z0300_020_03"/>
            <w:bookmarkStart w:id="2755" w:name="z0300_020_03"/>
            <w:bookmarkEnd w:id="2755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6" w:name="z0300_020_04"/>
            <w:bookmarkStart w:id="2757" w:name="z0300_020_04"/>
            <w:bookmarkEnd w:id="2757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8" w:name="z0300_020_05"/>
            <w:bookmarkStart w:id="2759" w:name="z0300_020_05"/>
            <w:bookmarkEnd w:id="2759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0" w:name="z0300_020_06"/>
            <w:bookmarkStart w:id="2761" w:name="z0300_020_06"/>
            <w:bookmarkEnd w:id="276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2" w:name="z0300_020_07"/>
            <w:bookmarkStart w:id="2763" w:name="z0300_020_07"/>
            <w:bookmarkEnd w:id="276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4" w:name="z0300_020_08"/>
            <w:bookmarkStart w:id="2765" w:name="z0300_020_08"/>
            <w:bookmarkEnd w:id="276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6" w:name="z0300_020_09"/>
            <w:bookmarkStart w:id="2767" w:name="z0300_020_09"/>
            <w:bookmarkEnd w:id="2767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8" w:name="z0300_020_10"/>
            <w:bookmarkStart w:id="2769" w:name="z0300_020_10"/>
            <w:bookmarkEnd w:id="276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0" w:name="z0300_020_11"/>
            <w:bookmarkStart w:id="2771" w:name="z0300_020_11"/>
            <w:bookmarkEnd w:id="2771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2" w:name="z0300_020_12"/>
            <w:bookmarkStart w:id="2773" w:name="z0300_020_12"/>
            <w:bookmarkEnd w:id="2773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4" w:name="z0300_020_13"/>
            <w:bookmarkStart w:id="2775" w:name="z0300_020_13"/>
            <w:bookmarkEnd w:id="2775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6" w:name="z0300_020_14"/>
            <w:bookmarkStart w:id="2777" w:name="z0300_020_14"/>
            <w:bookmarkEnd w:id="2777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8" w:name="z0300_021_03"/>
            <w:bookmarkStart w:id="2779" w:name="z0300_021_03"/>
            <w:bookmarkEnd w:id="277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0" w:name="z0300_021_04"/>
            <w:bookmarkStart w:id="2781" w:name="z0300_021_04"/>
            <w:bookmarkEnd w:id="278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2" w:name="z0300_021_05"/>
            <w:bookmarkStart w:id="2783" w:name="z0300_021_05"/>
            <w:bookmarkEnd w:id="278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4" w:name="z0300_021_06"/>
            <w:bookmarkStart w:id="2785" w:name="z0300_021_06"/>
            <w:bookmarkEnd w:id="278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6" w:name="z0300_021_07"/>
            <w:bookmarkStart w:id="2787" w:name="z0300_021_07"/>
            <w:bookmarkEnd w:id="278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8" w:name="z0300_021_08"/>
            <w:bookmarkStart w:id="2789" w:name="z0300_021_08"/>
            <w:bookmarkEnd w:id="278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0" w:name="z0300_021_09"/>
            <w:bookmarkStart w:id="2791" w:name="z0300_021_09"/>
            <w:bookmarkEnd w:id="279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2" w:name="z0300_021_10"/>
            <w:bookmarkStart w:id="2793" w:name="z0300_021_10"/>
            <w:bookmarkEnd w:id="279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4" w:name="z0300_021_11"/>
            <w:bookmarkStart w:id="2795" w:name="z0300_021_11"/>
            <w:bookmarkEnd w:id="279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6" w:name="z0300_021_12"/>
            <w:bookmarkStart w:id="2797" w:name="z0300_021_12"/>
            <w:bookmarkEnd w:id="279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8" w:name="z0300_021_13"/>
            <w:bookmarkStart w:id="2799" w:name="z0300_021_13"/>
            <w:bookmarkEnd w:id="279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0" w:name="z0300_021_14"/>
            <w:bookmarkStart w:id="2801" w:name="z0300_021_14"/>
            <w:bookmarkEnd w:id="280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401 до 4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2" w:name="z0300_022_03"/>
            <w:bookmarkStart w:id="2803" w:name="z0300_022_03"/>
            <w:bookmarkEnd w:id="280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4" w:name="z0300_022_04"/>
            <w:bookmarkStart w:id="2805" w:name="z0300_022_04"/>
            <w:bookmarkEnd w:id="280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6" w:name="z0300_022_05"/>
            <w:bookmarkStart w:id="2807" w:name="z0300_022_05"/>
            <w:bookmarkEnd w:id="280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8" w:name="z0300_022_06"/>
            <w:bookmarkStart w:id="2809" w:name="z0300_022_06"/>
            <w:bookmarkEnd w:id="280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0" w:name="z0300_022_07"/>
            <w:bookmarkStart w:id="2811" w:name="z0300_022_07"/>
            <w:bookmarkEnd w:id="281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2" w:name="z0300_022_08"/>
            <w:bookmarkStart w:id="2813" w:name="z0300_022_08"/>
            <w:bookmarkEnd w:id="281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4" w:name="z0300_022_09"/>
            <w:bookmarkStart w:id="2815" w:name="z0300_022_09"/>
            <w:bookmarkEnd w:id="281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6" w:name="z0300_022_10"/>
            <w:bookmarkStart w:id="2817" w:name="z0300_022_10"/>
            <w:bookmarkEnd w:id="281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8" w:name="z0300_022_11"/>
            <w:bookmarkStart w:id="2819" w:name="z0300_022_11"/>
            <w:bookmarkEnd w:id="281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0" w:name="z0300_022_12"/>
            <w:bookmarkStart w:id="2821" w:name="z0300_022_12"/>
            <w:bookmarkEnd w:id="282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2" w:name="z0300_022_13"/>
            <w:bookmarkStart w:id="2823" w:name="z0300_022_13"/>
            <w:bookmarkEnd w:id="282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4" w:name="z0300_022_14"/>
            <w:bookmarkStart w:id="2825" w:name="z0300_022_14"/>
            <w:bookmarkEnd w:id="282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6" w:name="z0300_023_03"/>
            <w:bookmarkStart w:id="2827" w:name="z0300_023_03"/>
            <w:bookmarkEnd w:id="282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8" w:name="z0300_023_04"/>
            <w:bookmarkStart w:id="2829" w:name="z0300_023_04"/>
            <w:bookmarkEnd w:id="282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0" w:name="z0300_023_05"/>
            <w:bookmarkStart w:id="2831" w:name="z0300_023_05"/>
            <w:bookmarkEnd w:id="283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2" w:name="z0300_023_06"/>
            <w:bookmarkStart w:id="2833" w:name="z0300_023_06"/>
            <w:bookmarkEnd w:id="283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4" w:name="z0300_023_07"/>
            <w:bookmarkStart w:id="2835" w:name="z0300_023_07"/>
            <w:bookmarkEnd w:id="283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6" w:name="z0300_023_08"/>
            <w:bookmarkStart w:id="2837" w:name="z0300_023_08"/>
            <w:bookmarkEnd w:id="283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8" w:name="z0300_023_09"/>
            <w:bookmarkStart w:id="2839" w:name="z0300_023_09"/>
            <w:bookmarkEnd w:id="283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0" w:name="z0300_023_10"/>
            <w:bookmarkStart w:id="2841" w:name="z0300_023_10"/>
            <w:bookmarkEnd w:id="284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2" w:name="z0300_023_11"/>
            <w:bookmarkStart w:id="2843" w:name="z0300_023_11"/>
            <w:bookmarkEnd w:id="284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4" w:name="z0300_023_12"/>
            <w:bookmarkStart w:id="2845" w:name="z0300_023_12"/>
            <w:bookmarkEnd w:id="284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6" w:name="z0300_023_13"/>
            <w:bookmarkStart w:id="2847" w:name="z0300_023_13"/>
            <w:bookmarkEnd w:id="284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8" w:name="z0300_023_14"/>
            <w:bookmarkStart w:id="2849" w:name="z0300_023_14"/>
            <w:bookmarkEnd w:id="284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501 до 5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0" w:name="z0300_024_03"/>
            <w:bookmarkStart w:id="2851" w:name="z0300_024_03"/>
            <w:bookmarkEnd w:id="285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2" w:name="z0300_024_04"/>
            <w:bookmarkStart w:id="2853" w:name="z0300_024_04"/>
            <w:bookmarkEnd w:id="285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4" w:name="z0300_024_05"/>
            <w:bookmarkStart w:id="2855" w:name="z0300_024_05"/>
            <w:bookmarkEnd w:id="285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6" w:name="z0300_024_06"/>
            <w:bookmarkStart w:id="2857" w:name="z0300_024_06"/>
            <w:bookmarkEnd w:id="285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8" w:name="z0300_024_07"/>
            <w:bookmarkStart w:id="2859" w:name="z0300_024_07"/>
            <w:bookmarkEnd w:id="285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0" w:name="z0300_024_08"/>
            <w:bookmarkStart w:id="2861" w:name="z0300_024_08"/>
            <w:bookmarkEnd w:id="286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2" w:name="z0300_024_09"/>
            <w:bookmarkStart w:id="2863" w:name="z0300_024_09"/>
            <w:bookmarkEnd w:id="286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4" w:name="z0300_024_10"/>
            <w:bookmarkStart w:id="2865" w:name="z0300_024_10"/>
            <w:bookmarkEnd w:id="286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6" w:name="z0300_024_11"/>
            <w:bookmarkStart w:id="2867" w:name="z0300_024_11"/>
            <w:bookmarkEnd w:id="286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8" w:name="z0300_024_12"/>
            <w:bookmarkStart w:id="2869" w:name="z0300_024_12"/>
            <w:bookmarkEnd w:id="286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0" w:name="z0300_024_13"/>
            <w:bookmarkStart w:id="2871" w:name="z0300_024_13"/>
            <w:bookmarkEnd w:id="287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2" w:name="z0300_024_14"/>
            <w:bookmarkStart w:id="2873" w:name="z0300_024_14"/>
            <w:bookmarkEnd w:id="2873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4" w:name="z0300_025_03"/>
            <w:bookmarkStart w:id="2875" w:name="z0300_025_03"/>
            <w:bookmarkEnd w:id="2875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6" w:name="z0300_025_04"/>
            <w:bookmarkStart w:id="2877" w:name="z0300_025_04"/>
            <w:bookmarkEnd w:id="2877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8" w:name="z0300_025_05"/>
            <w:bookmarkStart w:id="2879" w:name="z0300_025_05"/>
            <w:bookmarkEnd w:id="2879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0" w:name="z0300_025_06"/>
            <w:bookmarkStart w:id="2881" w:name="z0300_025_06"/>
            <w:bookmarkEnd w:id="288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2" w:name="z0300_025_07"/>
            <w:bookmarkStart w:id="2883" w:name="z0300_025_07"/>
            <w:bookmarkEnd w:id="288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4" w:name="z0300_025_08"/>
            <w:bookmarkStart w:id="2885" w:name="z0300_025_08"/>
            <w:bookmarkEnd w:id="288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6" w:name="z0300_025_09"/>
            <w:bookmarkStart w:id="2887" w:name="z0300_025_09"/>
            <w:bookmarkEnd w:id="2887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8" w:name="z0300_025_10"/>
            <w:bookmarkStart w:id="2889" w:name="z0300_025_10"/>
            <w:bookmarkEnd w:id="288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0" w:name="z0300_025_11"/>
            <w:bookmarkStart w:id="2891" w:name="z0300_025_11"/>
            <w:bookmarkEnd w:id="2891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2" w:name="z0300_025_12"/>
            <w:bookmarkStart w:id="2893" w:name="z0300_025_12"/>
            <w:bookmarkEnd w:id="2893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4" w:name="z0300_025_13"/>
            <w:bookmarkStart w:id="2895" w:name="z0300_025_13"/>
            <w:bookmarkEnd w:id="2895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6" w:name="z0300_025_14"/>
            <w:bookmarkStart w:id="2897" w:name="z0300_025_14"/>
            <w:bookmarkEnd w:id="2897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601 до 6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8" w:name="z0300_026_03"/>
            <w:bookmarkStart w:id="2899" w:name="z0300_026_03"/>
            <w:bookmarkEnd w:id="289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0" w:name="z0300_026_04"/>
            <w:bookmarkStart w:id="2901" w:name="z0300_026_04"/>
            <w:bookmarkEnd w:id="290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2" w:name="z0300_026_05"/>
            <w:bookmarkStart w:id="2903" w:name="z0300_026_05"/>
            <w:bookmarkEnd w:id="290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4" w:name="z0300_026_06"/>
            <w:bookmarkStart w:id="2905" w:name="z0300_026_06"/>
            <w:bookmarkEnd w:id="290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6" w:name="z0300_026_07"/>
            <w:bookmarkStart w:id="2907" w:name="z0300_026_07"/>
            <w:bookmarkEnd w:id="290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8" w:name="z0300_026_08"/>
            <w:bookmarkStart w:id="2909" w:name="z0300_026_08"/>
            <w:bookmarkEnd w:id="290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0" w:name="z0300_026_09"/>
            <w:bookmarkStart w:id="2911" w:name="z0300_026_09"/>
            <w:bookmarkEnd w:id="291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2" w:name="z0300_026_10"/>
            <w:bookmarkStart w:id="2913" w:name="z0300_026_10"/>
            <w:bookmarkEnd w:id="291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4" w:name="z0300_026_11"/>
            <w:bookmarkStart w:id="2915" w:name="z0300_026_11"/>
            <w:bookmarkEnd w:id="291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6" w:name="z0300_026_12"/>
            <w:bookmarkStart w:id="2917" w:name="z0300_026_12"/>
            <w:bookmarkEnd w:id="291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8" w:name="z0300_026_13"/>
            <w:bookmarkStart w:id="2919" w:name="z0300_026_13"/>
            <w:bookmarkEnd w:id="291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0" w:name="z0300_026_14"/>
            <w:bookmarkStart w:id="2921" w:name="z0300_026_14"/>
            <w:bookmarkEnd w:id="292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2" w:name="z0300_027_03"/>
            <w:bookmarkStart w:id="2923" w:name="z0300_027_03"/>
            <w:bookmarkEnd w:id="292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4" w:name="z0300_027_04"/>
            <w:bookmarkStart w:id="2925" w:name="z0300_027_04"/>
            <w:bookmarkEnd w:id="292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6" w:name="z0300_027_05"/>
            <w:bookmarkStart w:id="2927" w:name="z0300_027_05"/>
            <w:bookmarkEnd w:id="292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8" w:name="z0300_027_06"/>
            <w:bookmarkStart w:id="2929" w:name="z0300_027_06"/>
            <w:bookmarkEnd w:id="292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0" w:name="z0300_027_07"/>
            <w:bookmarkStart w:id="2931" w:name="z0300_027_07"/>
            <w:bookmarkEnd w:id="293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2" w:name="z0300_027_08"/>
            <w:bookmarkStart w:id="2933" w:name="z0300_027_08"/>
            <w:bookmarkEnd w:id="293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4" w:name="z0300_027_09"/>
            <w:bookmarkStart w:id="2935" w:name="z0300_027_09"/>
            <w:bookmarkEnd w:id="293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6" w:name="z0300_027_10"/>
            <w:bookmarkStart w:id="2937" w:name="z0300_027_10"/>
            <w:bookmarkEnd w:id="293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8" w:name="z0300_027_11"/>
            <w:bookmarkStart w:id="2939" w:name="z0300_027_11"/>
            <w:bookmarkEnd w:id="293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0" w:name="z0300_027_12"/>
            <w:bookmarkStart w:id="2941" w:name="z0300_027_12"/>
            <w:bookmarkEnd w:id="294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2" w:name="z0300_027_13"/>
            <w:bookmarkStart w:id="2943" w:name="z0300_027_13"/>
            <w:bookmarkEnd w:id="294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4" w:name="z0300_027_14"/>
            <w:bookmarkStart w:id="2945" w:name="z0300_027_14"/>
            <w:bookmarkEnd w:id="294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701 до 7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6" w:name="z0300_028_03"/>
            <w:bookmarkStart w:id="2947" w:name="z0300_028_03"/>
            <w:bookmarkEnd w:id="294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8" w:name="z0300_028_04"/>
            <w:bookmarkStart w:id="2949" w:name="z0300_028_04"/>
            <w:bookmarkEnd w:id="294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0" w:name="z0300_028_05"/>
            <w:bookmarkStart w:id="2951" w:name="z0300_028_05"/>
            <w:bookmarkEnd w:id="295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2" w:name="z0300_028_06"/>
            <w:bookmarkStart w:id="2953" w:name="z0300_028_06"/>
            <w:bookmarkEnd w:id="295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4" w:name="z0300_028_07"/>
            <w:bookmarkStart w:id="2955" w:name="z0300_028_07"/>
            <w:bookmarkEnd w:id="295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6" w:name="z0300_028_08"/>
            <w:bookmarkStart w:id="2957" w:name="z0300_028_08"/>
            <w:bookmarkEnd w:id="295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8" w:name="z0300_028_09"/>
            <w:bookmarkStart w:id="2959" w:name="z0300_028_09"/>
            <w:bookmarkEnd w:id="295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0" w:name="z0300_028_10"/>
            <w:bookmarkStart w:id="2961" w:name="z0300_028_10"/>
            <w:bookmarkEnd w:id="296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2" w:name="z0300_028_11"/>
            <w:bookmarkStart w:id="2963" w:name="z0300_028_11"/>
            <w:bookmarkEnd w:id="296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4" w:name="z0300_028_12"/>
            <w:bookmarkStart w:id="2965" w:name="z0300_028_12"/>
            <w:bookmarkEnd w:id="296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6" w:name="z0300_028_13"/>
            <w:bookmarkStart w:id="2967" w:name="z0300_028_13"/>
            <w:bookmarkEnd w:id="296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8" w:name="z0300_028_14"/>
            <w:bookmarkStart w:id="2969" w:name="z0300_028_14"/>
            <w:bookmarkEnd w:id="296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0" w:name="z0300_029_03"/>
            <w:bookmarkStart w:id="2971" w:name="z0300_029_03"/>
            <w:bookmarkEnd w:id="297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2" w:name="z0300_029_04"/>
            <w:bookmarkStart w:id="2973" w:name="z0300_029_04"/>
            <w:bookmarkEnd w:id="297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4" w:name="z0300_029_05"/>
            <w:bookmarkStart w:id="2975" w:name="z0300_029_05"/>
            <w:bookmarkEnd w:id="297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6" w:name="z0300_029_06"/>
            <w:bookmarkStart w:id="2977" w:name="z0300_029_06"/>
            <w:bookmarkEnd w:id="297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8" w:name="z0300_029_07"/>
            <w:bookmarkStart w:id="2979" w:name="z0300_029_07"/>
            <w:bookmarkEnd w:id="297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0" w:name="z0300_029_08"/>
            <w:bookmarkStart w:id="2981" w:name="z0300_029_08"/>
            <w:bookmarkEnd w:id="298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2" w:name="z0300_029_09"/>
            <w:bookmarkStart w:id="2983" w:name="z0300_029_09"/>
            <w:bookmarkEnd w:id="298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4" w:name="z0300_029_10"/>
            <w:bookmarkStart w:id="2985" w:name="z0300_029_10"/>
            <w:bookmarkEnd w:id="298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6" w:name="z0300_029_11"/>
            <w:bookmarkStart w:id="2987" w:name="z0300_029_11"/>
            <w:bookmarkEnd w:id="298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8" w:name="z0300_029_12"/>
            <w:bookmarkStart w:id="2989" w:name="z0300_029_12"/>
            <w:bookmarkEnd w:id="298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0" w:name="z0300_029_13"/>
            <w:bookmarkStart w:id="2991" w:name="z0300_029_13"/>
            <w:bookmarkEnd w:id="299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2" w:name="z0300_029_14"/>
            <w:bookmarkStart w:id="2993" w:name="z0300_029_14"/>
            <w:bookmarkEnd w:id="2993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801 до 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4" w:name="z0300_030_03"/>
            <w:bookmarkStart w:id="2995" w:name="z0300_030_03"/>
            <w:bookmarkEnd w:id="2995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6" w:name="z0300_030_04"/>
            <w:bookmarkStart w:id="2997" w:name="z0300_030_04"/>
            <w:bookmarkEnd w:id="2997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8" w:name="z0300_030_05"/>
            <w:bookmarkStart w:id="2999" w:name="z0300_030_05"/>
            <w:bookmarkEnd w:id="2999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0" w:name="z0300_030_06"/>
            <w:bookmarkStart w:id="3001" w:name="z0300_030_06"/>
            <w:bookmarkEnd w:id="300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2" w:name="z0300_030_07"/>
            <w:bookmarkStart w:id="3003" w:name="z0300_030_07"/>
            <w:bookmarkEnd w:id="300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4" w:name="z0300_030_08"/>
            <w:bookmarkStart w:id="3005" w:name="z0300_030_08"/>
            <w:bookmarkEnd w:id="300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6" w:name="z0300_030_09"/>
            <w:bookmarkStart w:id="3007" w:name="z0300_030_09"/>
            <w:bookmarkEnd w:id="3007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8" w:name="z0300_030_10"/>
            <w:bookmarkStart w:id="3009" w:name="z0300_030_10"/>
            <w:bookmarkEnd w:id="300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0" w:name="z0300_030_11"/>
            <w:bookmarkStart w:id="3011" w:name="z0300_030_11"/>
            <w:bookmarkEnd w:id="3011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2" w:name="z0300_030_12"/>
            <w:bookmarkStart w:id="3013" w:name="z0300_030_12"/>
            <w:bookmarkEnd w:id="3013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4" w:name="z0300_030_13"/>
            <w:bookmarkStart w:id="3015" w:name="z0300_030_13"/>
            <w:bookmarkEnd w:id="3015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6" w:name="z0300_030_14"/>
            <w:bookmarkStart w:id="3017" w:name="z0300_030_14"/>
            <w:bookmarkEnd w:id="3017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8" w:name="z0300_031_03"/>
            <w:bookmarkStart w:id="3019" w:name="z0300_031_03"/>
            <w:bookmarkEnd w:id="3019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0" w:name="z0300_031_04"/>
            <w:bookmarkStart w:id="3021" w:name="z0300_031_04"/>
            <w:bookmarkEnd w:id="3021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2" w:name="z0300_031_05"/>
            <w:bookmarkStart w:id="3023" w:name="z0300_031_05"/>
            <w:bookmarkEnd w:id="3023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4" w:name="z0300_031_06"/>
            <w:bookmarkStart w:id="3025" w:name="z0300_031_06"/>
            <w:bookmarkEnd w:id="302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6" w:name="z0300_031_07"/>
            <w:bookmarkStart w:id="3027" w:name="z0300_031_07"/>
            <w:bookmarkEnd w:id="302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8" w:name="z0300_031_08"/>
            <w:bookmarkStart w:id="3029" w:name="z0300_031_08"/>
            <w:bookmarkEnd w:id="302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0" w:name="z0300_031_09"/>
            <w:bookmarkStart w:id="3031" w:name="z0300_031_09"/>
            <w:bookmarkEnd w:id="3031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2" w:name="z0300_031_10"/>
            <w:bookmarkStart w:id="3033" w:name="z0300_031_10"/>
            <w:bookmarkEnd w:id="303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4" w:name="z0300_031_11"/>
            <w:bookmarkStart w:id="3035" w:name="z0300_031_11"/>
            <w:bookmarkEnd w:id="3035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6" w:name="z0300_031_12"/>
            <w:bookmarkStart w:id="3037" w:name="z0300_031_12"/>
            <w:bookmarkEnd w:id="3037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8" w:name="z0300_031_13"/>
            <w:bookmarkStart w:id="3039" w:name="z0300_031_13"/>
            <w:bookmarkEnd w:id="3039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0" w:name="z0300_031_14"/>
            <w:bookmarkStart w:id="3041" w:name="z0300_031_14"/>
            <w:bookmarkEnd w:id="3041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 901 до 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2" w:name="z0300_032_03"/>
            <w:bookmarkStart w:id="3043" w:name="z0300_032_03"/>
            <w:bookmarkEnd w:id="3043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4" w:name="z0300_032_04"/>
            <w:bookmarkStart w:id="3045" w:name="z0300_032_04"/>
            <w:bookmarkEnd w:id="3045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6" w:name="z0300_032_05"/>
            <w:bookmarkStart w:id="3047" w:name="z0300_032_05"/>
            <w:bookmarkEnd w:id="3047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8" w:name="z0300_032_06"/>
            <w:bookmarkStart w:id="3049" w:name="z0300_032_06"/>
            <w:bookmarkEnd w:id="3049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0" w:name="z0300_032_07"/>
            <w:bookmarkStart w:id="3051" w:name="z0300_032_07"/>
            <w:bookmarkEnd w:id="305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2" w:name="z0300_032_08"/>
            <w:bookmarkStart w:id="3053" w:name="z0300_032_08"/>
            <w:bookmarkEnd w:id="3053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4" w:name="z0300_032_09"/>
            <w:bookmarkStart w:id="3055" w:name="z0300_032_09"/>
            <w:bookmarkEnd w:id="3055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6" w:name="z0300_032_10"/>
            <w:bookmarkStart w:id="3057" w:name="z0300_032_10"/>
            <w:bookmarkEnd w:id="305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8" w:name="z0300_032_11"/>
            <w:bookmarkStart w:id="3059" w:name="z0300_032_11"/>
            <w:bookmarkEnd w:id="3059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0" w:name="z0300_032_12"/>
            <w:bookmarkStart w:id="3061" w:name="z0300_032_12"/>
            <w:bookmarkEnd w:id="3061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2" w:name="z0300_032_13"/>
            <w:bookmarkStart w:id="3063" w:name="z0300_032_13"/>
            <w:bookmarkEnd w:id="3063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4" w:name="z0300_032_14"/>
            <w:bookmarkStart w:id="3065" w:name="z0300_032_14"/>
            <w:bookmarkEnd w:id="3065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6" w:name="z0300_033_03"/>
            <w:bookmarkStart w:id="3067" w:name="z0300_033_03"/>
            <w:bookmarkEnd w:id="306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8" w:name="z0300_033_04"/>
            <w:bookmarkStart w:id="3069" w:name="z0300_033_04"/>
            <w:bookmarkEnd w:id="3069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0" w:name="z0300_033_05"/>
            <w:bookmarkStart w:id="3071" w:name="z0300_033_05"/>
            <w:bookmarkEnd w:id="3071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2" w:name="z0300_033_06"/>
            <w:bookmarkStart w:id="3073" w:name="z0300_033_06"/>
            <w:bookmarkEnd w:id="3073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4" w:name="z0300_033_07"/>
            <w:bookmarkStart w:id="3075" w:name="z0300_033_07"/>
            <w:bookmarkEnd w:id="3075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6" w:name="z0300_033_08"/>
            <w:bookmarkStart w:id="3077" w:name="z0300_033_08"/>
            <w:bookmarkEnd w:id="3077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8" w:name="z0300_033_09"/>
            <w:bookmarkStart w:id="3079" w:name="z0300_033_09"/>
            <w:bookmarkEnd w:id="3079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0" w:name="z0300_033_10"/>
            <w:bookmarkStart w:id="3081" w:name="z0300_033_10"/>
            <w:bookmarkEnd w:id="3081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2" w:name="z0300_033_11"/>
            <w:bookmarkStart w:id="3083" w:name="z0300_033_11"/>
            <w:bookmarkEnd w:id="3083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4" w:name="z0300_033_12"/>
            <w:bookmarkStart w:id="3085" w:name="z0300_033_12"/>
            <w:bookmarkEnd w:id="3085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6" w:name="z0300_033_13"/>
            <w:bookmarkStart w:id="3087" w:name="z0300_033_13"/>
            <w:bookmarkEnd w:id="3087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8" w:name="z0300_033_14"/>
            <w:bookmarkStart w:id="3089" w:name="z0300_033_14"/>
            <w:bookmarkEnd w:id="3089"/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00 и боле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0" w:name="z0300_034_03"/>
            <w:bookmarkStart w:id="3091" w:name="z0300_034_03"/>
            <w:bookmarkEnd w:id="3091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2" w:name="z0300_034_04"/>
            <w:bookmarkStart w:id="3093" w:name="z0300_034_04"/>
            <w:bookmarkEnd w:id="3093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4" w:name="z0300_034_05"/>
            <w:bookmarkStart w:id="3095" w:name="z0300_034_05"/>
            <w:bookmarkEnd w:id="3095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6" w:name="z0300_034_06"/>
            <w:bookmarkStart w:id="3097" w:name="z0300_034_06"/>
            <w:bookmarkEnd w:id="3097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8" w:name="z0300_034_07"/>
            <w:bookmarkStart w:id="3099" w:name="z0300_034_07"/>
            <w:bookmarkEnd w:id="3099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0" w:name="z0300_034_08"/>
            <w:bookmarkStart w:id="3101" w:name="z0300_034_08"/>
            <w:bookmarkEnd w:id="3101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2" w:name="z0300_034_09"/>
            <w:bookmarkStart w:id="3103" w:name="z0300_034_09"/>
            <w:bookmarkEnd w:id="3103"/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4" w:name="z0300_034_10"/>
            <w:bookmarkStart w:id="3105" w:name="z0300_034_10"/>
            <w:bookmarkEnd w:id="3105"/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6" w:name="z0300_034_11"/>
            <w:bookmarkStart w:id="3107" w:name="z0300_034_11"/>
            <w:bookmarkEnd w:id="3107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8" w:name="z0300_034_12"/>
            <w:bookmarkStart w:id="3109" w:name="z0300_034_12"/>
            <w:bookmarkEnd w:id="310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0" w:name="z0300_034_13"/>
            <w:bookmarkStart w:id="3111" w:name="z0300_034_13"/>
            <w:bookmarkEnd w:id="3111"/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2" w:name="z0300_034_14"/>
            <w:bookmarkStart w:id="3113" w:name="z0300_034_14"/>
            <w:bookmarkEnd w:id="3113"/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аблица 0300 заполняется за 2012 год, далее  – 1 раз в 3 года.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АЗДЕЛ 2.  ОТДЕЛЕНИЯ ДЛЯ ИНВАЛИДОВ, УЧАСТНИКОВ И ВЕТЕРАНОВ ВОЙН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18"/>
        </w:rPr>
        <w:t>(0200)</w:t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ab/>
        <w:tab/>
        <w:t>Коды по ОКЕИ: койка - 911, единица - 642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646"/>
        <w:gridCol w:w="2646"/>
        <w:gridCol w:w="26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тделений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коек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дено пациентами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йко -дней, тыс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4" w:name="z0200_001_03"/>
            <w:bookmarkStart w:id="3115" w:name="z0200_001_03"/>
            <w:bookmarkEnd w:id="3115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6" w:name="z0200_001_04"/>
            <w:bookmarkStart w:id="3117" w:name="z0200_001_04"/>
            <w:bookmarkEnd w:id="3117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8" w:name="z0200_001_05"/>
            <w:bookmarkStart w:id="3119" w:name="z0200_001_05"/>
            <w:bookmarkEnd w:id="3119"/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18"/>
              </w:rPr>
            </w:pPr>
            <w:r>
              <w:rPr>
                <w:sz w:val="18"/>
              </w:rPr>
              <w:t>из них 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областных, краевых, республиканских больниц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0" w:name="z0200_002_03"/>
            <w:bookmarkStart w:id="3121" w:name="z0200_002_03"/>
            <w:bookmarkEnd w:id="3121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2" w:name="z0200_002_04"/>
            <w:bookmarkStart w:id="3123" w:name="z0200_002_04"/>
            <w:bookmarkEnd w:id="3123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4" w:name="z0200_002_05"/>
            <w:bookmarkStart w:id="3125" w:name="z0200_002_05"/>
            <w:bookmarkEnd w:id="3125"/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городских больниц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6" w:name="z0200_003_03"/>
            <w:bookmarkStart w:id="3127" w:name="z0200_003_03"/>
            <w:bookmarkEnd w:id="3127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8" w:name="z0200_003_04"/>
            <w:bookmarkStart w:id="3129" w:name="z0200_003_04"/>
            <w:bookmarkEnd w:id="3129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0" w:name="z0200_003_05"/>
            <w:bookmarkStart w:id="3131" w:name="z0200_003_05"/>
            <w:bookmarkEnd w:id="3131"/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специализированных больницах (кроме психиатрических и психоневрологическ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2" w:name="z0200_004_03"/>
            <w:bookmarkStart w:id="3133" w:name="z0200_004_03"/>
            <w:bookmarkEnd w:id="3133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4" w:name="z0200_004_04"/>
            <w:bookmarkStart w:id="3135" w:name="z0200_004_04"/>
            <w:bookmarkEnd w:id="3135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6" w:name="z0200_004_05"/>
            <w:bookmarkStart w:id="3137" w:name="z0200_004_05"/>
            <w:bookmarkEnd w:id="3137"/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больницах сельских районов (ЦРБ, райо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8" w:name="z0200_005_03"/>
            <w:bookmarkStart w:id="3139" w:name="z0200_005_03"/>
            <w:bookmarkEnd w:id="3139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0" w:name="z0200_005_04"/>
            <w:bookmarkStart w:id="3141" w:name="z0200_005_04"/>
            <w:bookmarkEnd w:id="3141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2" w:name="z0200_005_05"/>
            <w:bookmarkStart w:id="3143" w:name="z0200_005_05"/>
            <w:bookmarkEnd w:id="3143"/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психиатрических и психоневрологических больниц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4" w:name="z0200_006_03"/>
            <w:bookmarkStart w:id="3145" w:name="z0200_006_03"/>
            <w:bookmarkEnd w:id="3145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6" w:name="z0200_006_04"/>
            <w:bookmarkStart w:id="3147" w:name="z0200_006_04"/>
            <w:bookmarkEnd w:id="3147"/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8" w:name="z0200_006_05"/>
            <w:bookmarkStart w:id="3149" w:name="z0200_006_05"/>
            <w:bookmarkEnd w:id="314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520"/>
        <w:gridCol w:w="1800"/>
        <w:gridCol w:w="18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0401)</w:t>
            </w:r>
            <w:r>
              <w:rPr>
                <w:sz w:val="18"/>
              </w:rPr>
              <w:t xml:space="preserve"> Число отделений экстренной и планово-консультативной помощи 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0" w:name="z0401_001_01"/>
            <w:bookmarkStart w:id="3151" w:name="z0401_001_01"/>
            <w:bookmarkEnd w:id="3151"/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, число обслуженных лиц 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2" w:name="z0401_001_02"/>
            <w:bookmarkStart w:id="3153" w:name="z0401_001_02"/>
            <w:bookmarkEnd w:id="3153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РАЗДЕЛ 3.  </w:t>
      </w:r>
      <w:r>
        <w:rPr>
          <w:b/>
          <w:sz w:val="18"/>
        </w:rPr>
        <w:t>СТАНЦИИ ПЕРЕЛИВАНИЯ КРОВ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(0500)</w:t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>Коды по ОКЕИ:  единица - 642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397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заций по эффективности использования усовершенствованных форм оказания медицинской помощи  (из гр.3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ющих медикоэконо-мические стандарты оказания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на оплату медицинской помощи по результатам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новую (отраслевую) систему оплаты труда, ориен-тированную на результ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одноканальное финанси-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высокотехно-логичные методы л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стандарты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анций переливания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4" w:name="z0500_001_03"/>
            <w:bookmarkStart w:id="3155" w:name="z0500_001_03"/>
            <w:bookmarkEnd w:id="3155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6" w:name="z0500_001_04"/>
            <w:bookmarkStart w:id="3157" w:name="z0500_001_04"/>
            <w:bookmarkEnd w:id="3157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8" w:name="z0500_001_05"/>
            <w:bookmarkStart w:id="3159" w:name="z0500_001_05"/>
            <w:bookmarkEnd w:id="3159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0" w:name="z0500_001_06"/>
            <w:bookmarkStart w:id="3161" w:name="z0500_001_06"/>
            <w:bookmarkEnd w:id="316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2" w:name="z0500_001_07"/>
            <w:bookmarkStart w:id="3163" w:name="z0500_001_07"/>
            <w:bookmarkEnd w:id="316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4" w:name="z0500_001_08"/>
            <w:bookmarkStart w:id="3165" w:name="z0500_001_08"/>
            <w:bookmarkEnd w:id="3165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6" w:name="z0500_001_09"/>
            <w:bookmarkStart w:id="3167" w:name="z0500_001_09"/>
            <w:bookmarkEnd w:id="316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 станций, имеющих стацио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8" w:name="z0500_002_03"/>
            <w:bookmarkStart w:id="3169" w:name="z0500_002_03"/>
            <w:bookmarkEnd w:id="3169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0" w:name="z0500_002_04"/>
            <w:bookmarkStart w:id="3171" w:name="z0500_002_04"/>
            <w:bookmarkEnd w:id="317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2" w:name="z0500_002_05"/>
            <w:bookmarkStart w:id="3173" w:name="z0500_002_05"/>
            <w:bookmarkEnd w:id="317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4" w:name="z0500_002_06"/>
            <w:bookmarkStart w:id="3175" w:name="z0500_002_06"/>
            <w:bookmarkEnd w:id="3175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6" w:name="z0500_002_07"/>
            <w:bookmarkStart w:id="3177" w:name="z0500_002_07"/>
            <w:bookmarkEnd w:id="3177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8" w:name="z0500_002_08"/>
            <w:bookmarkStart w:id="3179" w:name="z0500_002_08"/>
            <w:bookmarkEnd w:id="3179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0" w:name="z0500_002_09"/>
            <w:bookmarkStart w:id="3181" w:name="z0500_002_09"/>
            <w:bookmarkEnd w:id="318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Число врачебных должностей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2" w:name="z0500_003_03"/>
            <w:bookmarkStart w:id="3183" w:name="z0500_003_03"/>
            <w:bookmarkEnd w:id="318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bookmarkStart w:id="3184" w:name="z0500_003_04"/>
            <w:bookmarkEnd w:id="318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bookmarkStart w:id="3185" w:name="z0500_003_05"/>
            <w:bookmarkEnd w:id="318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bookmarkStart w:id="3186" w:name="z0500_003_06"/>
            <w:bookmarkEnd w:id="318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</w:rPr>
            </w:pPr>
            <w:bookmarkStart w:id="3187" w:name="z0500_003_07"/>
            <w:bookmarkEnd w:id="318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3188" w:name="z0500_003_08"/>
            <w:bookmarkEnd w:id="318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3189" w:name="z0500_003_09"/>
            <w:bookmarkEnd w:id="3189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0" w:name="z0500_004_03"/>
            <w:bookmarkStart w:id="3191" w:name="z0500_004_03"/>
            <w:bookmarkEnd w:id="319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192" w:name="z0500_004_04"/>
            <w:bookmarkEnd w:id="319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193" w:name="z0500_004_05"/>
            <w:bookmarkEnd w:id="319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194" w:name="z0500_004_06"/>
            <w:bookmarkEnd w:id="319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195" w:name="z0500_004_07"/>
            <w:bookmarkEnd w:id="319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196" w:name="z0500_004_08"/>
            <w:bookmarkEnd w:id="319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3197" w:name="z0500_004_09"/>
            <w:bookmarkEnd w:id="3197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7"/>
        <w:rPr>
          <w:sz w:val="20"/>
        </w:rPr>
      </w:pPr>
      <w:r>
        <w:rPr>
          <w:sz w:val="20"/>
        </w:rPr>
        <w:t>РАЗДЕЛ 4.  СТАНЦИИ (ОТДЕЛЕНИЯ) СКОРОЙ МЕДИЦИНСКОЙ ПОМОЩ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sz w:val="18"/>
        </w:rPr>
        <w:t>(0600)</w:t>
      </w: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единица – 642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92"/>
        <w:gridCol w:w="989"/>
        <w:gridCol w:w="1183"/>
        <w:gridCol w:w="1243"/>
        <w:gridCol w:w="1241"/>
        <w:gridCol w:w="1303"/>
        <w:gridCol w:w="1321"/>
        <w:gridCol w:w="1303"/>
        <w:gridCol w:w="1331"/>
        <w:gridCol w:w="1331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т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Станции (отделения) скорой медицинской помощи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Число организаций по эффективности использования усовершенствованных форм оказания медицинской помощи  (из гр.3)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-тель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ходящие в состав други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том числе в сельской местности (самос-тоятельные и входящие в состав других организац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8"/>
              </w:rPr>
              <w:t>применяю-щих медико-эконо-мические стандарты оказания медицинской помощ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8"/>
              </w:rPr>
              <w:t>переведенных на оплату мед. помощи по результатам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8"/>
              </w:rPr>
              <w:t>переведенных на новую (от-раслевую)сис-тему оплаты труда, ориен-тированную на результ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одно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канальное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8"/>
              </w:rPr>
              <w:t>финанси-р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высокотехно-логичные методы л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ющих стандарты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Число станций (отделений) скорой медицинской помощ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198" w:name="z0600_001_03"/>
            <w:bookmarkStart w:id="3199" w:name="z0600_001_03"/>
            <w:bookmarkEnd w:id="319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00" w:name="z0600_001_04"/>
            <w:bookmarkStart w:id="3201" w:name="z0600_001_04"/>
            <w:bookmarkEnd w:id="320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02" w:name="z0600_001_05"/>
            <w:bookmarkStart w:id="3203" w:name="z0600_001_05"/>
            <w:bookmarkEnd w:id="3203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04" w:name="z0600_001_06"/>
            <w:bookmarkStart w:id="3205" w:name="z0600_001_06"/>
            <w:bookmarkEnd w:id="3205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06" w:name="z0600_001_07"/>
            <w:bookmarkStart w:id="3207" w:name="z0600_001_07"/>
            <w:bookmarkEnd w:id="3207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08" w:name="z0600_001_08"/>
            <w:bookmarkStart w:id="3209" w:name="z0600_001_08"/>
            <w:bookmarkEnd w:id="3209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10" w:name="z0600_001_09"/>
            <w:bookmarkStart w:id="3211" w:name="z0600_001_09"/>
            <w:bookmarkEnd w:id="321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12" w:name="z0600_001_10"/>
            <w:bookmarkStart w:id="3213" w:name="z0600_001_10"/>
            <w:bookmarkEnd w:id="3213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14" w:name="z0600_001_11"/>
            <w:bookmarkStart w:id="3215" w:name="z0600_001_11"/>
            <w:bookmarkEnd w:id="3215"/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 в центральных районных и районных больниц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16" w:name="z0600_002_03"/>
            <w:bookmarkEnd w:id="3216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17" w:name="z0600_002_04"/>
            <w:bookmarkStart w:id="3218" w:name="z0600_002_04"/>
            <w:bookmarkEnd w:id="3218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19" w:name="z0600_002_05"/>
            <w:bookmarkStart w:id="3220" w:name="z0600_002_05"/>
            <w:bookmarkEnd w:id="322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21" w:name="z0600_002_06"/>
            <w:bookmarkEnd w:id="3221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22" w:name="z0600_002_07"/>
            <w:bookmarkEnd w:id="3222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23" w:name="z0600_002_08"/>
            <w:bookmarkEnd w:id="3223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24" w:name="z0600_002_09"/>
            <w:bookmarkEnd w:id="3224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25" w:name="z0600_002_10"/>
            <w:bookmarkEnd w:id="3225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26" w:name="z0600_002_11"/>
            <w:bookmarkEnd w:id="3226"/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Число станций (отделений) скорой медицинской помощи, функционирующие в системе ОМС (из стр.0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27" w:name="z0600_003_03"/>
            <w:bookmarkStart w:id="3228" w:name="z0600_003_03"/>
            <w:bookmarkEnd w:id="322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29" w:name="z0600_003_04"/>
            <w:bookmarkStart w:id="3230" w:name="z0600_003_04"/>
            <w:bookmarkEnd w:id="3230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31" w:name="z0600_003_05"/>
            <w:bookmarkStart w:id="3232" w:name="z0600_003_05"/>
            <w:bookmarkEnd w:id="3232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33" w:name="z0600_003_06"/>
            <w:bookmarkStart w:id="3234" w:name="z0600_003_06"/>
            <w:bookmarkEnd w:id="3234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35" w:name="z0600_003_07"/>
            <w:bookmarkStart w:id="3236" w:name="z0600_003_07"/>
            <w:bookmarkEnd w:id="3236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37" w:name="z0600_003_08"/>
            <w:bookmarkStart w:id="3238" w:name="z0600_003_08"/>
            <w:bookmarkEnd w:id="3238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39" w:name="z0600_003_09"/>
            <w:bookmarkStart w:id="3240" w:name="z0600_003_09"/>
            <w:bookmarkEnd w:id="324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41" w:name="z0600_003_10"/>
            <w:bookmarkStart w:id="3242" w:name="z0600_003_10"/>
            <w:bookmarkEnd w:id="3242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43" w:name="z0600_003_11"/>
            <w:bookmarkStart w:id="3244" w:name="z0600_003_11"/>
            <w:bookmarkEnd w:id="3244"/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Число выполненных вызовов -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45" w:name="z0600_004_03"/>
            <w:bookmarkStart w:id="3246" w:name="z0600_004_03"/>
            <w:bookmarkEnd w:id="324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47" w:name="z0600_004_04"/>
            <w:bookmarkStart w:id="3248" w:name="z0600_004_04"/>
            <w:bookmarkEnd w:id="3248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49" w:name="z0600_004_05"/>
            <w:bookmarkStart w:id="3250" w:name="z0600_004_05"/>
            <w:bookmarkEnd w:id="325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51" w:name="z0600_004_06"/>
            <w:bookmarkEnd w:id="3251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52" w:name="z0600_004_07"/>
            <w:bookmarkEnd w:id="3252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53" w:name="z0600_004_08"/>
            <w:bookmarkEnd w:id="3253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54" w:name="z0600_004_09"/>
            <w:bookmarkEnd w:id="3254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55" w:name="z0600_004_10"/>
            <w:bookmarkEnd w:id="3255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56" w:name="z0600_004_11"/>
            <w:bookmarkEnd w:id="3256"/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sz w:val="18"/>
              </w:rPr>
            </w:pPr>
            <w:r>
              <w:rPr>
                <w:sz w:val="18"/>
              </w:rPr>
              <w:t>из них  в связи с перевозкой пациен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57" w:name="z0600_005_03"/>
            <w:bookmarkStart w:id="3258" w:name="z0600_005_03"/>
            <w:bookmarkEnd w:id="325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59" w:name="z0600_005_04"/>
            <w:bookmarkStart w:id="3260" w:name="z0600_005_04"/>
            <w:bookmarkEnd w:id="3260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61" w:name="z0600_005_05"/>
            <w:bookmarkStart w:id="3262" w:name="z0600_005_05"/>
            <w:bookmarkEnd w:id="3262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63" w:name="z0600_005_06"/>
            <w:bookmarkEnd w:id="3263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64" w:name="z0600_005_07"/>
            <w:bookmarkEnd w:id="3264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65" w:name="z0600_005_08"/>
            <w:bookmarkEnd w:id="3265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66" w:name="z0600_005_09"/>
            <w:bookmarkEnd w:id="3266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67" w:name="z0600_005_10"/>
            <w:bookmarkEnd w:id="3267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68" w:name="z0600_005_11"/>
            <w:bookmarkEnd w:id="3268"/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Число выполненных вызовов по ОМС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из стр.04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69" w:name="z0600_006_03"/>
            <w:bookmarkStart w:id="3270" w:name="z0600_006_03"/>
            <w:bookmarkEnd w:id="327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71" w:name="z0600_006_04"/>
            <w:bookmarkStart w:id="3272" w:name="z0600_006_04"/>
            <w:bookmarkEnd w:id="3272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73" w:name="z0600_006_05"/>
            <w:bookmarkStart w:id="3274" w:name="z0600_006_05"/>
            <w:bookmarkEnd w:id="3274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75" w:name="z0600_006_06"/>
            <w:bookmarkEnd w:id="3275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76" w:name="z0600_006_07"/>
            <w:bookmarkEnd w:id="3276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77" w:name="z0600_006_08"/>
            <w:bookmarkEnd w:id="3277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78" w:name="z0600_006_09"/>
            <w:bookmarkEnd w:id="3278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79" w:name="z0600_006_10"/>
            <w:bookmarkEnd w:id="3279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80" w:name="z0600_006_11"/>
            <w:bookmarkEnd w:id="3280"/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Число лиц, которым оказана помощь амбулаторно и при выезд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81" w:name="z0600_007_03"/>
            <w:bookmarkStart w:id="3282" w:name="z0600_007_03"/>
            <w:bookmarkEnd w:id="328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83" w:name="z0600_007_04"/>
            <w:bookmarkStart w:id="3284" w:name="z0600_007_04"/>
            <w:bookmarkEnd w:id="3284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85" w:name="z0600_007_05"/>
            <w:bookmarkStart w:id="3286" w:name="z0600_007_05"/>
            <w:bookmarkEnd w:id="3286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87" w:name="z0600_007_06"/>
            <w:bookmarkEnd w:id="3287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88" w:name="z0600_007_07"/>
            <w:bookmarkEnd w:id="3288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89" w:name="z0600_007_08"/>
            <w:bookmarkEnd w:id="3289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bookmarkStart w:id="3290" w:name="z0600_007_09"/>
            <w:bookmarkEnd w:id="3290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91" w:name="z0600_007_10"/>
            <w:bookmarkEnd w:id="3291"/>
            <w:r>
              <w:rPr>
                <w:b/>
                <w:bCs/>
                <w:sz w:val="16"/>
                <w:lang w:val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US"/>
              </w:rPr>
            </w:pPr>
            <w:bookmarkStart w:id="3292" w:name="z0600_007_11"/>
            <w:bookmarkEnd w:id="3292"/>
            <w:r>
              <w:rPr>
                <w:b/>
                <w:bCs/>
                <w:sz w:val="16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bCs/>
          <w:sz w:val="20"/>
        </w:rPr>
        <w:t>РАЗДЕЛ 5.  ДИСПАНСЕРЫ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.1. СВЕДЕНИЯ ПО ДИСПАНСЕРАМ</w:t>
      </w:r>
    </w:p>
    <w:p>
      <w:pPr>
        <w:pStyle w:val="Normal"/>
        <w:rPr/>
      </w:pPr>
      <w:r>
        <w:rPr>
          <w:b/>
          <w:sz w:val="20"/>
        </w:rPr>
        <w:t>(0710)</w:t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Коды по ОКЕИ: койка - 911, человек - 792, единица – 642, тысяч единиц 643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5"/>
        <w:gridCol w:w="1671"/>
        <w:gridCol w:w="1671"/>
        <w:gridCol w:w="1672"/>
        <w:gridCol w:w="1671"/>
        <w:gridCol w:w="1672"/>
        <w:gridCol w:w="1671"/>
        <w:gridCol w:w="1672"/>
      </w:tblGrid>
      <w:tr>
        <w:trPr/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пансеро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рганизаций - всего</w:t>
            </w:r>
          </w:p>
        </w:tc>
        <w:tc>
          <w:tcPr>
            <w:tcW w:w="6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3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оек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ктически </w:t>
            </w:r>
          </w:p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ернутых  +</w:t>
            </w:r>
          </w:p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рнутых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ремонт)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довые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й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и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ю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истем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щих стационары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имею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ы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ивотуберкулез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93" w:name="z0710_001_03"/>
            <w:bookmarkStart w:id="3294" w:name="z0710_001_03"/>
            <w:bookmarkEnd w:id="329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95" w:name="z0710_001_04"/>
            <w:bookmarkStart w:id="3296" w:name="z0710_001_04"/>
            <w:bookmarkEnd w:id="329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97" w:name="z0710_001_05"/>
            <w:bookmarkStart w:id="3298" w:name="z0710_001_05"/>
            <w:bookmarkEnd w:id="329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99" w:name="z0710_001_06"/>
            <w:bookmarkStart w:id="3300" w:name="z0710_001_06"/>
            <w:bookmarkEnd w:id="330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1" w:name="z0710_001_07"/>
            <w:bookmarkStart w:id="3302" w:name="z0710_001_07"/>
            <w:bookmarkEnd w:id="330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3" w:name="z0710_001_08"/>
            <w:bookmarkStart w:id="3304" w:name="z0710_001_08"/>
            <w:bookmarkEnd w:id="330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5" w:name="z0710_001_09"/>
            <w:bookmarkStart w:id="3306" w:name="z0710_001_09"/>
            <w:bookmarkEnd w:id="3306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нк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7" w:name="z0710_002_03"/>
            <w:bookmarkStart w:id="3308" w:name="z0710_002_03"/>
            <w:bookmarkEnd w:id="330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9" w:name="z0710_002_04"/>
            <w:bookmarkStart w:id="3310" w:name="z0710_002_04"/>
            <w:bookmarkEnd w:id="331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11" w:name="z0710_002_05"/>
            <w:bookmarkStart w:id="3312" w:name="z0710_002_05"/>
            <w:bookmarkEnd w:id="331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13" w:name="z0710_002_06"/>
            <w:bookmarkStart w:id="3314" w:name="z0710_002_06"/>
            <w:bookmarkEnd w:id="331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15" w:name="z0710_002_07"/>
            <w:bookmarkStart w:id="3316" w:name="z0710_002_07"/>
            <w:bookmarkEnd w:id="331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17" w:name="z0710_002_08"/>
            <w:bookmarkStart w:id="3318" w:name="z0710_002_08"/>
            <w:bookmarkEnd w:id="331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19" w:name="z0710_002_09"/>
            <w:bookmarkStart w:id="3320" w:name="z0710_002_09"/>
            <w:bookmarkEnd w:id="3320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жно-венер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1" w:name="z0710_003_03"/>
            <w:bookmarkStart w:id="3322" w:name="z0710_003_03"/>
            <w:bookmarkEnd w:id="332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3" w:name="z0710_003_04"/>
            <w:bookmarkStart w:id="3324" w:name="z0710_003_04"/>
            <w:bookmarkEnd w:id="332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5" w:name="z0710_003_05"/>
            <w:bookmarkStart w:id="3326" w:name="z0710_003_05"/>
            <w:bookmarkEnd w:id="332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7" w:name="z0710_003_06"/>
            <w:bookmarkStart w:id="3328" w:name="z0710_003_06"/>
            <w:bookmarkEnd w:id="332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9" w:name="z0710_003_07"/>
            <w:bookmarkStart w:id="3330" w:name="z0710_003_07"/>
            <w:bookmarkEnd w:id="333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31" w:name="z0710_003_08"/>
            <w:bookmarkStart w:id="3332" w:name="z0710_003_08"/>
            <w:bookmarkEnd w:id="333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33" w:name="z0710_003_09"/>
            <w:bookmarkStart w:id="3334" w:name="z0710_003_09"/>
            <w:bookmarkEnd w:id="3334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сихоневр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35" w:name="z0710_004_03"/>
            <w:bookmarkStart w:id="3336" w:name="z0710_004_03"/>
            <w:bookmarkEnd w:id="333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37" w:name="z0710_004_04"/>
            <w:bookmarkStart w:id="3338" w:name="z0710_004_04"/>
            <w:bookmarkEnd w:id="333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39" w:name="z0710_004_05"/>
            <w:bookmarkStart w:id="3340" w:name="z0710_004_05"/>
            <w:bookmarkEnd w:id="334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1" w:name="z0710_004_06"/>
            <w:bookmarkStart w:id="3342" w:name="z0710_004_06"/>
            <w:bookmarkEnd w:id="334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3" w:name="z0710_004_07"/>
            <w:bookmarkStart w:id="3344" w:name="z0710_004_07"/>
            <w:bookmarkEnd w:id="334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5" w:name="z0710_004_08"/>
            <w:bookmarkStart w:id="3346" w:name="z0710_004_08"/>
            <w:bookmarkEnd w:id="334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7" w:name="z0710_004_09"/>
            <w:bookmarkStart w:id="3348" w:name="z0710_004_09"/>
            <w:bookmarkEnd w:id="3348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рачебно-физкультур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9" w:name="z0710_005_03"/>
            <w:bookmarkStart w:id="3350" w:name="z0710_005_03"/>
            <w:bookmarkEnd w:id="335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51" w:name="z0710_005_04"/>
            <w:bookmarkStart w:id="3352" w:name="z0710_005_04"/>
            <w:bookmarkEnd w:id="335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53" w:name="z0710_005_05"/>
            <w:bookmarkStart w:id="3354" w:name="z0710_005_05"/>
            <w:bookmarkEnd w:id="335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55" w:name="z0710_005_06"/>
            <w:bookmarkStart w:id="3356" w:name="z0710_005_06"/>
            <w:bookmarkEnd w:id="335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57" w:name="z0710_005_07"/>
            <w:bookmarkStart w:id="3358" w:name="z0710_005_07"/>
            <w:bookmarkEnd w:id="335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59" w:name="z0710_005_08"/>
            <w:bookmarkStart w:id="3360" w:name="z0710_005_08"/>
            <w:bookmarkEnd w:id="336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1" w:name="z0710_005_09"/>
            <w:bookmarkStart w:id="3362" w:name="z0710_005_09"/>
            <w:bookmarkEnd w:id="3362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рахоматоз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3" w:name="z0710_006_03"/>
            <w:bookmarkStart w:id="3364" w:name="z0710_006_03"/>
            <w:bookmarkEnd w:id="336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5" w:name="z0710_006_04"/>
            <w:bookmarkStart w:id="3366" w:name="z0710_006_04"/>
            <w:bookmarkEnd w:id="336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7" w:name="z0710_006_05"/>
            <w:bookmarkStart w:id="3368" w:name="z0710_006_05"/>
            <w:bookmarkEnd w:id="336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9" w:name="z0710_006_06"/>
            <w:bookmarkStart w:id="3370" w:name="z0710_006_06"/>
            <w:bookmarkEnd w:id="337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71" w:name="z0710_006_07"/>
            <w:bookmarkStart w:id="3372" w:name="z0710_006_07"/>
            <w:bookmarkEnd w:id="337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73" w:name="z0710_006_08"/>
            <w:bookmarkStart w:id="3374" w:name="z0710_006_08"/>
            <w:bookmarkEnd w:id="337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75" w:name="z0710_006_09"/>
            <w:bookmarkStart w:id="3376" w:name="z0710_006_09"/>
            <w:bookmarkEnd w:id="3376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докрин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77" w:name="z0710_007_03"/>
            <w:bookmarkStart w:id="3378" w:name="z0710_007_03"/>
            <w:bookmarkEnd w:id="337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79" w:name="z0710_007_04"/>
            <w:bookmarkStart w:id="3380" w:name="z0710_007_04"/>
            <w:bookmarkEnd w:id="338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1" w:name="z0710_007_05"/>
            <w:bookmarkStart w:id="3382" w:name="z0710_007_05"/>
            <w:bookmarkEnd w:id="338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3" w:name="z0710_007_06"/>
            <w:bookmarkStart w:id="3384" w:name="z0710_007_06"/>
            <w:bookmarkEnd w:id="338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5" w:name="z0710_007_07"/>
            <w:bookmarkStart w:id="3386" w:name="z0710_007_07"/>
            <w:bookmarkEnd w:id="338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7" w:name="z0710_007_08"/>
            <w:bookmarkStart w:id="3388" w:name="z0710_007_08"/>
            <w:bookmarkEnd w:id="338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9" w:name="z0710_007_09"/>
            <w:bookmarkStart w:id="3390" w:name="z0710_007_09"/>
            <w:bookmarkEnd w:id="3390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рк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91" w:name="z0710_008_03"/>
            <w:bookmarkStart w:id="3392" w:name="z0710_008_03"/>
            <w:bookmarkEnd w:id="339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93" w:name="z0710_008_04"/>
            <w:bookmarkStart w:id="3394" w:name="z0710_008_04"/>
            <w:bookmarkEnd w:id="339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95" w:name="z0710_008_05"/>
            <w:bookmarkStart w:id="3396" w:name="z0710_008_05"/>
            <w:bookmarkEnd w:id="339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97" w:name="z0710_008_06"/>
            <w:bookmarkStart w:id="3398" w:name="z0710_008_06"/>
            <w:bookmarkEnd w:id="339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99" w:name="z0710_008_07"/>
            <w:bookmarkStart w:id="3400" w:name="z0710_008_07"/>
            <w:bookmarkEnd w:id="340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1" w:name="z0710_008_08"/>
            <w:bookmarkStart w:id="3402" w:name="z0710_008_08"/>
            <w:bookmarkEnd w:id="340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3" w:name="z0710_008_09"/>
            <w:bookmarkStart w:id="3404" w:name="z0710_008_09"/>
            <w:bookmarkEnd w:id="3404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межрайон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5" w:name="z0710_009_03"/>
            <w:bookmarkStart w:id="3406" w:name="z0710_009_03"/>
            <w:bookmarkEnd w:id="340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7" w:name="z0710_009_04"/>
            <w:bookmarkStart w:id="3408" w:name="z0710_009_04"/>
            <w:bookmarkEnd w:id="340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9" w:name="z0710_009_05"/>
            <w:bookmarkStart w:id="3410" w:name="z0710_009_05"/>
            <w:bookmarkEnd w:id="341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11" w:name="z0710_009_06"/>
            <w:bookmarkStart w:id="3412" w:name="z0710_009_06"/>
            <w:bookmarkEnd w:id="341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13" w:name="z0710_009_07"/>
            <w:bookmarkStart w:id="3414" w:name="z0710_009_07"/>
            <w:bookmarkEnd w:id="341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15" w:name="z0710_009_08"/>
            <w:bookmarkStart w:id="3416" w:name="z0710_009_08"/>
            <w:bookmarkEnd w:id="341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17" w:name="z0710_009_09"/>
            <w:bookmarkStart w:id="3418" w:name="z0710_009_09"/>
            <w:bookmarkEnd w:id="3418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рди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19" w:name="z0710_010_03"/>
            <w:bookmarkStart w:id="3420" w:name="z0710_010_03"/>
            <w:bookmarkEnd w:id="342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1" w:name="z0710_010_04"/>
            <w:bookmarkStart w:id="3422" w:name="z0710_010_04"/>
            <w:bookmarkEnd w:id="342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3" w:name="z0710_010_05"/>
            <w:bookmarkStart w:id="3424" w:name="z0710_010_05"/>
            <w:bookmarkEnd w:id="342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5" w:name="z0710_010_06"/>
            <w:bookmarkStart w:id="3426" w:name="z0710_010_06"/>
            <w:bookmarkEnd w:id="342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7" w:name="z0710_010_07"/>
            <w:bookmarkStart w:id="3428" w:name="z0710_010_07"/>
            <w:bookmarkEnd w:id="342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9" w:name="z0710_010_08"/>
            <w:bookmarkStart w:id="3430" w:name="z0710_010_08"/>
            <w:bookmarkEnd w:id="343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31" w:name="z0710_010_09"/>
            <w:bookmarkStart w:id="3432" w:name="z0710_010_09"/>
            <w:bookmarkEnd w:id="3432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33" w:name="z0710_011_03"/>
            <w:bookmarkStart w:id="3434" w:name="z0710_011_03"/>
            <w:bookmarkEnd w:id="343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35" w:name="z0710_011_04"/>
            <w:bookmarkStart w:id="3436" w:name="z0710_011_04"/>
            <w:bookmarkEnd w:id="343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37" w:name="z0710_011_05"/>
            <w:bookmarkStart w:id="3438" w:name="z0710_011_05"/>
            <w:bookmarkEnd w:id="343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39" w:name="z0710_011_06"/>
            <w:bookmarkStart w:id="3440" w:name="z0710_011_06"/>
            <w:bookmarkEnd w:id="344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1" w:name="z0710_011_07"/>
            <w:bookmarkStart w:id="3442" w:name="z0710_011_07"/>
            <w:bookmarkEnd w:id="344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3" w:name="z0710_011_08"/>
            <w:bookmarkStart w:id="3444" w:name="z0710_011_08"/>
            <w:bookmarkEnd w:id="344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5" w:name="z0710_011_09"/>
            <w:bookmarkStart w:id="3446" w:name="z0710_011_09"/>
            <w:bookmarkEnd w:id="3446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того (сумма строк 01-08, 10,11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7" w:name="z0710_012_03"/>
            <w:bookmarkStart w:id="3448" w:name="z0710_012_03"/>
            <w:bookmarkEnd w:id="344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9" w:name="z0710_012_04"/>
            <w:bookmarkStart w:id="3450" w:name="z0710_012_04"/>
            <w:bookmarkEnd w:id="345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51" w:name="z0710_012_05"/>
            <w:bookmarkStart w:id="3452" w:name="z0710_012_05"/>
            <w:bookmarkEnd w:id="345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53" w:name="z0710_012_06"/>
            <w:bookmarkStart w:id="3454" w:name="z0710_012_06"/>
            <w:bookmarkEnd w:id="345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55" w:name="z0710_012_07"/>
            <w:bookmarkStart w:id="3456" w:name="z0710_012_07"/>
            <w:bookmarkEnd w:id="345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57" w:name="z0710_012_08"/>
            <w:bookmarkStart w:id="3458" w:name="z0710_012_08"/>
            <w:bookmarkEnd w:id="345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59" w:name="z0710_012_09"/>
            <w:bookmarkStart w:id="3460" w:name="z0710_012_09"/>
            <w:bookmarkEnd w:id="3460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 в сельской мест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1" w:name="z0710_013_03"/>
            <w:bookmarkStart w:id="3462" w:name="z0710_013_03"/>
            <w:bookmarkEnd w:id="346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3" w:name="z0710_013_04"/>
            <w:bookmarkStart w:id="3464" w:name="z0710_013_04"/>
            <w:bookmarkEnd w:id="346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5" w:name="z0710_013_05"/>
            <w:bookmarkStart w:id="3466" w:name="z0710_013_05"/>
            <w:bookmarkEnd w:id="346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7" w:name="z0710_013_06"/>
            <w:bookmarkStart w:id="3468" w:name="z0710_013_06"/>
            <w:bookmarkEnd w:id="346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9" w:name="z0710_013_07"/>
            <w:bookmarkStart w:id="3470" w:name="z0710_013_07"/>
            <w:bookmarkEnd w:id="347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71" w:name="z0710_013_08"/>
            <w:bookmarkStart w:id="3472" w:name="z0710_013_08"/>
            <w:bookmarkEnd w:id="347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73" w:name="z0710_013_09"/>
            <w:bookmarkStart w:id="3474" w:name="z0710_013_09"/>
            <w:bookmarkEnd w:id="3474"/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пансеры по подчиненности (из стр.12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подчин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75" w:name="z0710_014_03"/>
            <w:bookmarkStart w:id="3476" w:name="z0710_014_03"/>
            <w:bookmarkEnd w:id="3476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77" w:name="z0710_014_04"/>
            <w:bookmarkStart w:id="3478" w:name="z0710_014_04"/>
            <w:bookmarkEnd w:id="347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79" w:name="z0710_014_05"/>
            <w:bookmarkStart w:id="3480" w:name="z0710_014_05"/>
            <w:bookmarkEnd w:id="348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1" w:name="z0710_014_06"/>
            <w:bookmarkStart w:id="3482" w:name="z0710_014_06"/>
            <w:bookmarkEnd w:id="348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3" w:name="z0710_014_07"/>
            <w:bookmarkStart w:id="3484" w:name="z0710_014_07"/>
            <w:bookmarkEnd w:id="348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5" w:name="z0710_014_08"/>
            <w:bookmarkStart w:id="3486" w:name="z0710_014_08"/>
            <w:bookmarkEnd w:id="348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7" w:name="z0710_014_09"/>
            <w:bookmarkStart w:id="3488" w:name="z0710_014_09"/>
            <w:bookmarkEnd w:id="3488"/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ения субъекта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9" w:name="z0710_015_03"/>
            <w:bookmarkStart w:id="3490" w:name="z0710_015_03"/>
            <w:bookmarkEnd w:id="3490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91" w:name="z0710_015_04"/>
            <w:bookmarkStart w:id="3492" w:name="z0710_015_04"/>
            <w:bookmarkEnd w:id="3492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93" w:name="z0710_015_05"/>
            <w:bookmarkStart w:id="3494" w:name="z0710_015_05"/>
            <w:bookmarkEnd w:id="349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95" w:name="z0710_015_06"/>
            <w:bookmarkStart w:id="3496" w:name="z0710_015_06"/>
            <w:bookmarkEnd w:id="349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97" w:name="z0710_015_07"/>
            <w:bookmarkStart w:id="3498" w:name="z0710_015_07"/>
            <w:bookmarkEnd w:id="349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99" w:name="z0710_015_08"/>
            <w:bookmarkStart w:id="3500" w:name="z0710_015_08"/>
            <w:bookmarkEnd w:id="350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1" w:name="z0710_015_09"/>
            <w:bookmarkStart w:id="3502" w:name="z0710_015_09"/>
            <w:bookmarkEnd w:id="3502"/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подчин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3" w:name="z0710_016_03"/>
            <w:bookmarkStart w:id="3504" w:name="z0710_016_03"/>
            <w:bookmarkEnd w:id="3504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5" w:name="z0710_016_04"/>
            <w:bookmarkStart w:id="3506" w:name="z0710_016_04"/>
            <w:bookmarkEnd w:id="3506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7" w:name="z0710_016_05"/>
            <w:bookmarkStart w:id="3508" w:name="z0710_016_05"/>
            <w:bookmarkEnd w:id="3508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9" w:name="z0710_016_06"/>
            <w:bookmarkStart w:id="3510" w:name="z0710_016_06"/>
            <w:bookmarkEnd w:id="3510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11" w:name="z0710_016_07"/>
            <w:bookmarkStart w:id="3512" w:name="z0710_016_07"/>
            <w:bookmarkEnd w:id="3512"/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13" w:name="z0710_016_08"/>
            <w:bookmarkStart w:id="3514" w:name="z0710_016_08"/>
            <w:bookmarkEnd w:id="3514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15" w:name="z0710_016_09"/>
            <w:bookmarkStart w:id="3516" w:name="z0710_016_09"/>
            <w:bookmarkEnd w:id="3516"/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>(0710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должение)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5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испансеро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 стационар) в течении  го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дено всеми пациентами койко-дней, тыс.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заций по эффективности использования усовершенствованных форм оказания медицинской помощи  (из гр.3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ю-щих медико-эконо-мические стандарты оказания медицинской помощ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-ных  на оплату медицинской помощи по результатам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веден-ных  на новую (отраслевую) систему оплаты труда, ориентиро-ванную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езульта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-ных  на одноканаль-ное финан-сиро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-ющих высокотехно-логичные методы леч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именя-ющих стандарты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ивотуберкулез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17" w:name="z0710_001_10"/>
            <w:bookmarkStart w:id="3518" w:name="z0710_001_10"/>
            <w:bookmarkEnd w:id="351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19" w:name="z0710_001_11"/>
            <w:bookmarkStart w:id="3520" w:name="z0710_001_11"/>
            <w:bookmarkEnd w:id="352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1" w:name="z0710_001_12"/>
            <w:bookmarkStart w:id="3522" w:name="z0710_001_12"/>
            <w:bookmarkEnd w:id="352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3" w:name="z0710_001_13"/>
            <w:bookmarkStart w:id="3524" w:name="z0710_001_13"/>
            <w:bookmarkEnd w:id="352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5" w:name="z0710_001_14"/>
            <w:bookmarkStart w:id="3526" w:name="z0710_001_14"/>
            <w:bookmarkEnd w:id="352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7" w:name="z0710_001_15"/>
            <w:bookmarkStart w:id="3528" w:name="z0710_001_15"/>
            <w:bookmarkEnd w:id="352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9" w:name="z0710_001_16"/>
            <w:bookmarkStart w:id="3530" w:name="z0710_001_16"/>
            <w:bookmarkEnd w:id="353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31" w:name="z0710_001_17"/>
            <w:bookmarkStart w:id="3532" w:name="z0710_001_17"/>
            <w:bookmarkEnd w:id="353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33" w:name="z0710_001_18"/>
            <w:bookmarkStart w:id="3534" w:name="z0710_001_18"/>
            <w:bookmarkEnd w:id="3534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нк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35" w:name="z0710_002_10"/>
            <w:bookmarkStart w:id="3536" w:name="z0710_002_10"/>
            <w:bookmarkEnd w:id="353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37" w:name="z0710_002_11"/>
            <w:bookmarkStart w:id="3538" w:name="z0710_002_11"/>
            <w:bookmarkEnd w:id="353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39" w:name="z0710_002_12"/>
            <w:bookmarkStart w:id="3540" w:name="z0710_002_12"/>
            <w:bookmarkEnd w:id="354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1" w:name="z0710_002_13"/>
            <w:bookmarkStart w:id="3542" w:name="z0710_002_13"/>
            <w:bookmarkEnd w:id="354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3" w:name="z0710_002_14"/>
            <w:bookmarkStart w:id="3544" w:name="z0710_002_14"/>
            <w:bookmarkEnd w:id="354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5" w:name="z0710_002_15"/>
            <w:bookmarkStart w:id="3546" w:name="z0710_002_15"/>
            <w:bookmarkEnd w:id="354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7" w:name="z0710_002_16"/>
            <w:bookmarkStart w:id="3548" w:name="z0710_002_16"/>
            <w:bookmarkEnd w:id="354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9" w:name="z0710_002_17"/>
            <w:bookmarkStart w:id="3550" w:name="z0710_002_17"/>
            <w:bookmarkEnd w:id="355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51" w:name="z0710_002_18"/>
            <w:bookmarkStart w:id="3552" w:name="z0710_002_18"/>
            <w:bookmarkEnd w:id="3552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жно-венер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53" w:name="z0710_003_10"/>
            <w:bookmarkStart w:id="3554" w:name="z0710_003_10"/>
            <w:bookmarkEnd w:id="355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55" w:name="z0710_003_11"/>
            <w:bookmarkStart w:id="3556" w:name="z0710_003_11"/>
            <w:bookmarkEnd w:id="355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57" w:name="z0710_003_12"/>
            <w:bookmarkStart w:id="3558" w:name="z0710_003_12"/>
            <w:bookmarkEnd w:id="355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59" w:name="z0710_003_13"/>
            <w:bookmarkStart w:id="3560" w:name="z0710_003_13"/>
            <w:bookmarkEnd w:id="356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1" w:name="z0710_003_14"/>
            <w:bookmarkStart w:id="3562" w:name="z0710_003_14"/>
            <w:bookmarkEnd w:id="356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3" w:name="z0710_003_15"/>
            <w:bookmarkStart w:id="3564" w:name="z0710_003_15"/>
            <w:bookmarkEnd w:id="356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5" w:name="z0710_003_16"/>
            <w:bookmarkStart w:id="3566" w:name="z0710_003_16"/>
            <w:bookmarkEnd w:id="356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7" w:name="z0710_003_17"/>
            <w:bookmarkStart w:id="3568" w:name="z0710_003_17"/>
            <w:bookmarkEnd w:id="356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9" w:name="z0710_003_18"/>
            <w:bookmarkStart w:id="3570" w:name="z0710_003_18"/>
            <w:bookmarkEnd w:id="3570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сихоневр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1" w:name="z0710_004_10"/>
            <w:bookmarkStart w:id="3572" w:name="z0710_004_10"/>
            <w:bookmarkEnd w:id="357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3" w:name="z0710_004_11"/>
            <w:bookmarkStart w:id="3574" w:name="z0710_004_11"/>
            <w:bookmarkEnd w:id="357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5" w:name="z0710_004_12"/>
            <w:bookmarkStart w:id="3576" w:name="z0710_004_12"/>
            <w:bookmarkEnd w:id="357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7" w:name="z0710_004_13"/>
            <w:bookmarkStart w:id="3578" w:name="z0710_004_13"/>
            <w:bookmarkEnd w:id="357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9" w:name="z0710_004_14"/>
            <w:bookmarkStart w:id="3580" w:name="z0710_004_14"/>
            <w:bookmarkEnd w:id="358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1" w:name="z0710_004_15"/>
            <w:bookmarkStart w:id="3582" w:name="z0710_004_15"/>
            <w:bookmarkEnd w:id="358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3" w:name="z0710_004_16"/>
            <w:bookmarkStart w:id="3584" w:name="z0710_004_16"/>
            <w:bookmarkEnd w:id="358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5" w:name="z0710_004_17"/>
            <w:bookmarkStart w:id="3586" w:name="z0710_004_17"/>
            <w:bookmarkEnd w:id="358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7" w:name="z0710_004_18"/>
            <w:bookmarkStart w:id="3588" w:name="z0710_004_18"/>
            <w:bookmarkEnd w:id="3588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рачебно-физкультур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9" w:name="z0710_005_10"/>
            <w:bookmarkStart w:id="3590" w:name="z0710_005_10"/>
            <w:bookmarkEnd w:id="359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91" w:name="z0710_005_11"/>
            <w:bookmarkStart w:id="3592" w:name="z0710_005_11"/>
            <w:bookmarkEnd w:id="359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93" w:name="z0710_005_12"/>
            <w:bookmarkStart w:id="3594" w:name="z0710_005_12"/>
            <w:bookmarkEnd w:id="359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95" w:name="z0710_005_13"/>
            <w:bookmarkStart w:id="3596" w:name="z0710_005_13"/>
            <w:bookmarkEnd w:id="359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97" w:name="z0710_005_14"/>
            <w:bookmarkStart w:id="3598" w:name="z0710_005_14"/>
            <w:bookmarkEnd w:id="359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99" w:name="z0710_005_15"/>
            <w:bookmarkStart w:id="3600" w:name="z0710_005_15"/>
            <w:bookmarkEnd w:id="360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1" w:name="z0710_005_16"/>
            <w:bookmarkStart w:id="3602" w:name="z0710_005_16"/>
            <w:bookmarkEnd w:id="360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3" w:name="z0710_005_17"/>
            <w:bookmarkStart w:id="3604" w:name="z0710_005_17"/>
            <w:bookmarkEnd w:id="360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5" w:name="z0710_005_18"/>
            <w:bookmarkStart w:id="3606" w:name="z0710_005_18"/>
            <w:bookmarkEnd w:id="3606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рахоматоз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7" w:name="z0710_006_10"/>
            <w:bookmarkStart w:id="3608" w:name="z0710_006_10"/>
            <w:bookmarkEnd w:id="360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9" w:name="z0710_006_11"/>
            <w:bookmarkStart w:id="3610" w:name="z0710_006_11"/>
            <w:bookmarkEnd w:id="361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11" w:name="z0710_006_12"/>
            <w:bookmarkStart w:id="3612" w:name="z0710_006_12"/>
            <w:bookmarkEnd w:id="361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13" w:name="z0710_006_13"/>
            <w:bookmarkStart w:id="3614" w:name="z0710_006_13"/>
            <w:bookmarkEnd w:id="361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15" w:name="z0710_006_14"/>
            <w:bookmarkStart w:id="3616" w:name="z0710_006_14"/>
            <w:bookmarkEnd w:id="361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17" w:name="z0710_006_15"/>
            <w:bookmarkStart w:id="3618" w:name="z0710_006_15"/>
            <w:bookmarkEnd w:id="361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19" w:name="z0710_006_16"/>
            <w:bookmarkStart w:id="3620" w:name="z0710_006_16"/>
            <w:bookmarkEnd w:id="362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1" w:name="z0710_006_17"/>
            <w:bookmarkStart w:id="3622" w:name="z0710_006_17"/>
            <w:bookmarkEnd w:id="362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3" w:name="z0710_006_18"/>
            <w:bookmarkStart w:id="3624" w:name="z0710_006_18"/>
            <w:bookmarkEnd w:id="3624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ндокрин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5" w:name="z0710_007_10"/>
            <w:bookmarkStart w:id="3626" w:name="z0710_007_10"/>
            <w:bookmarkEnd w:id="362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7" w:name="z0710_007_11"/>
            <w:bookmarkStart w:id="3628" w:name="z0710_007_11"/>
            <w:bookmarkEnd w:id="362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9" w:name="z0710_007_12"/>
            <w:bookmarkStart w:id="3630" w:name="z0710_007_12"/>
            <w:bookmarkEnd w:id="363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31" w:name="z0710_007_13"/>
            <w:bookmarkStart w:id="3632" w:name="z0710_007_13"/>
            <w:bookmarkEnd w:id="363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33" w:name="z0710_007_14"/>
            <w:bookmarkStart w:id="3634" w:name="z0710_007_14"/>
            <w:bookmarkEnd w:id="363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35" w:name="z0710_007_15"/>
            <w:bookmarkStart w:id="3636" w:name="z0710_007_15"/>
            <w:bookmarkEnd w:id="363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37" w:name="z0710_007_16"/>
            <w:bookmarkStart w:id="3638" w:name="z0710_007_16"/>
            <w:bookmarkEnd w:id="363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39" w:name="z0710_007_17"/>
            <w:bookmarkStart w:id="3640" w:name="z0710_007_17"/>
            <w:bookmarkEnd w:id="364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1" w:name="z0710_007_18"/>
            <w:bookmarkStart w:id="3642" w:name="z0710_007_18"/>
            <w:bookmarkEnd w:id="3642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рк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3" w:name="z0710_008_10"/>
            <w:bookmarkStart w:id="3644" w:name="z0710_008_10"/>
            <w:bookmarkEnd w:id="364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5" w:name="z0710_008_11"/>
            <w:bookmarkStart w:id="3646" w:name="z0710_008_11"/>
            <w:bookmarkEnd w:id="364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7" w:name="z0710_008_12"/>
            <w:bookmarkStart w:id="3648" w:name="z0710_008_12"/>
            <w:bookmarkEnd w:id="364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9" w:name="z0710_008_13"/>
            <w:bookmarkStart w:id="3650" w:name="z0710_008_13"/>
            <w:bookmarkEnd w:id="365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51" w:name="z0710_008_14"/>
            <w:bookmarkStart w:id="3652" w:name="z0710_008_14"/>
            <w:bookmarkEnd w:id="365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53" w:name="z0710_008_15"/>
            <w:bookmarkStart w:id="3654" w:name="z0710_008_15"/>
            <w:bookmarkEnd w:id="365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55" w:name="z0710_008_16"/>
            <w:bookmarkStart w:id="3656" w:name="z0710_008_16"/>
            <w:bookmarkEnd w:id="365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57" w:name="z0710_008_17"/>
            <w:bookmarkStart w:id="3658" w:name="z0710_008_17"/>
            <w:bookmarkEnd w:id="365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59" w:name="z0710_008_18"/>
            <w:bookmarkStart w:id="3660" w:name="z0710_008_18"/>
            <w:bookmarkEnd w:id="3660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межрайонны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1" w:name="z0710_009_10"/>
            <w:bookmarkStart w:id="3662" w:name="z0710_009_10"/>
            <w:bookmarkEnd w:id="366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3" w:name="z0710_009_11"/>
            <w:bookmarkStart w:id="3664" w:name="z0710_009_11"/>
            <w:bookmarkEnd w:id="366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5" w:name="z0710_009_12"/>
            <w:bookmarkStart w:id="3666" w:name="z0710_009_12"/>
            <w:bookmarkEnd w:id="366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7" w:name="z0710_009_13"/>
            <w:bookmarkStart w:id="3668" w:name="z0710_009_13"/>
            <w:bookmarkEnd w:id="366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9" w:name="z0710_009_14"/>
            <w:bookmarkStart w:id="3670" w:name="z0710_009_14"/>
            <w:bookmarkEnd w:id="367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71" w:name="z0710_009_15"/>
            <w:bookmarkStart w:id="3672" w:name="z0710_009_15"/>
            <w:bookmarkEnd w:id="367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73" w:name="z0710_009_16"/>
            <w:bookmarkStart w:id="3674" w:name="z0710_009_16"/>
            <w:bookmarkEnd w:id="367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75" w:name="z0710_009_17"/>
            <w:bookmarkStart w:id="3676" w:name="z0710_009_17"/>
            <w:bookmarkEnd w:id="367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77" w:name="z0710_009_18"/>
            <w:bookmarkStart w:id="3678" w:name="z0710_009_18"/>
            <w:bookmarkEnd w:id="3678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рдиологическ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79" w:name="z0710_010_10"/>
            <w:bookmarkStart w:id="3680" w:name="z0710_010_10"/>
            <w:bookmarkEnd w:id="368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1" w:name="z0710_010_11"/>
            <w:bookmarkStart w:id="3682" w:name="z0710_010_11"/>
            <w:bookmarkEnd w:id="368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3" w:name="z0710_010_12"/>
            <w:bookmarkStart w:id="3684" w:name="z0710_010_12"/>
            <w:bookmarkEnd w:id="368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5" w:name="z0710_010_13"/>
            <w:bookmarkStart w:id="3686" w:name="z0710_010_13"/>
            <w:bookmarkEnd w:id="368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7" w:name="z0710_010_14"/>
            <w:bookmarkStart w:id="3688" w:name="z0710_010_14"/>
            <w:bookmarkEnd w:id="368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9" w:name="z0710_010_15"/>
            <w:bookmarkStart w:id="3690" w:name="z0710_010_15"/>
            <w:bookmarkEnd w:id="369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91" w:name="z0710_010_16"/>
            <w:bookmarkStart w:id="3692" w:name="z0710_010_16"/>
            <w:bookmarkEnd w:id="369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93" w:name="z0710_010_17"/>
            <w:bookmarkStart w:id="3694" w:name="z0710_010_17"/>
            <w:bookmarkEnd w:id="369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95" w:name="z0710_010_18"/>
            <w:bookmarkStart w:id="3696" w:name="z0710_010_18"/>
            <w:bookmarkEnd w:id="3696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97" w:name="z0710_011_10"/>
            <w:bookmarkStart w:id="3698" w:name="z0710_011_10"/>
            <w:bookmarkEnd w:id="369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99" w:name="z0710_011_11"/>
            <w:bookmarkStart w:id="3700" w:name="z0710_011_11"/>
            <w:bookmarkEnd w:id="370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1" w:name="z0710_011_12"/>
            <w:bookmarkStart w:id="3702" w:name="z0710_011_12"/>
            <w:bookmarkEnd w:id="370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3" w:name="z0710_011_13"/>
            <w:bookmarkStart w:id="3704" w:name="z0710_011_13"/>
            <w:bookmarkEnd w:id="370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5" w:name="z0710_011_14"/>
            <w:bookmarkStart w:id="3706" w:name="z0710_011_14"/>
            <w:bookmarkEnd w:id="370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7" w:name="z0710_011_15"/>
            <w:bookmarkStart w:id="3708" w:name="z0710_011_15"/>
            <w:bookmarkEnd w:id="370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9" w:name="z0710_011_16"/>
            <w:bookmarkStart w:id="3710" w:name="z0710_011_16"/>
            <w:bookmarkEnd w:id="371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11" w:name="z0710_011_17"/>
            <w:bookmarkStart w:id="3712" w:name="z0710_011_17"/>
            <w:bookmarkEnd w:id="371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13" w:name="z0710_011_18"/>
            <w:bookmarkStart w:id="3714" w:name="z0710_011_18"/>
            <w:bookmarkEnd w:id="3714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того (сумма строк 01-08, 10,11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15" w:name="z0710_012_10"/>
            <w:bookmarkStart w:id="3716" w:name="z0710_012_10"/>
            <w:bookmarkEnd w:id="371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17" w:name="z0710_012_11"/>
            <w:bookmarkStart w:id="3718" w:name="z0710_012_11"/>
            <w:bookmarkEnd w:id="371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19" w:name="z0710_012_12"/>
            <w:bookmarkStart w:id="3720" w:name="z0710_012_12"/>
            <w:bookmarkEnd w:id="372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1" w:name="z0710_012_13"/>
            <w:bookmarkStart w:id="3722" w:name="z0710_012_13"/>
            <w:bookmarkEnd w:id="372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3" w:name="z0710_012_14"/>
            <w:bookmarkStart w:id="3724" w:name="z0710_012_14"/>
            <w:bookmarkEnd w:id="372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5" w:name="z0710_012_15"/>
            <w:bookmarkStart w:id="3726" w:name="z0710_012_15"/>
            <w:bookmarkEnd w:id="372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7" w:name="z0710_012_16"/>
            <w:bookmarkStart w:id="3728" w:name="z0710_012_16"/>
            <w:bookmarkEnd w:id="372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9" w:name="z0710_012_17"/>
            <w:bookmarkStart w:id="3730" w:name="z0710_012_17"/>
            <w:bookmarkEnd w:id="373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31" w:name="z0710_012_18"/>
            <w:bookmarkStart w:id="3732" w:name="z0710_012_18"/>
            <w:bookmarkEnd w:id="3732"/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 в сельской мест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33" w:name="z0710_013_10"/>
            <w:bookmarkStart w:id="3734" w:name="z0710_013_10"/>
            <w:bookmarkEnd w:id="373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35" w:name="z0710_013_11"/>
            <w:bookmarkStart w:id="3736" w:name="z0710_013_11"/>
            <w:bookmarkEnd w:id="373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37" w:name="z0710_013_12"/>
            <w:bookmarkStart w:id="3738" w:name="z0710_013_12"/>
            <w:bookmarkEnd w:id="373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39" w:name="z0710_013_13"/>
            <w:bookmarkStart w:id="3740" w:name="z0710_013_13"/>
            <w:bookmarkEnd w:id="374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1" w:name="z0710_013_14"/>
            <w:bookmarkStart w:id="3742" w:name="z0710_013_14"/>
            <w:bookmarkEnd w:id="374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3" w:name="z0710_013_15"/>
            <w:bookmarkStart w:id="3744" w:name="z0710_013_15"/>
            <w:bookmarkEnd w:id="374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5" w:name="z0710_013_16"/>
            <w:bookmarkStart w:id="3746" w:name="z0710_013_16"/>
            <w:bookmarkEnd w:id="374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7" w:name="z0710_013_17"/>
            <w:bookmarkStart w:id="3748" w:name="z0710_013_17"/>
            <w:bookmarkEnd w:id="374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9" w:name="z0710_013_18"/>
            <w:bookmarkStart w:id="3750" w:name="z0710_013_18"/>
            <w:bookmarkEnd w:id="3750"/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пансеры по подчиненности (из стр.12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подчин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51" w:name="z0710_014_10"/>
            <w:bookmarkStart w:id="3752" w:name="z0710_014_10"/>
            <w:bookmarkEnd w:id="375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53" w:name="z0710_014_11"/>
            <w:bookmarkStart w:id="3754" w:name="z0710_014_11"/>
            <w:bookmarkEnd w:id="375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55" w:name="z0710_014_12"/>
            <w:bookmarkStart w:id="3756" w:name="z0710_014_12"/>
            <w:bookmarkEnd w:id="375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57" w:name="z0710_014_13"/>
            <w:bookmarkStart w:id="3758" w:name="z0710_014_13"/>
            <w:bookmarkEnd w:id="375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59" w:name="z0710_014_14"/>
            <w:bookmarkStart w:id="3760" w:name="z0710_014_14"/>
            <w:bookmarkEnd w:id="376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1" w:name="z0710_014_15"/>
            <w:bookmarkStart w:id="3762" w:name="z0710_014_15"/>
            <w:bookmarkEnd w:id="376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3" w:name="z0710_014_16"/>
            <w:bookmarkStart w:id="3764" w:name="z0710_014_16"/>
            <w:bookmarkEnd w:id="376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5" w:name="z0710_014_17"/>
            <w:bookmarkStart w:id="3766" w:name="z0710_014_17"/>
            <w:bookmarkEnd w:id="376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7" w:name="z0710_014_18"/>
            <w:bookmarkStart w:id="3768" w:name="z0710_014_18"/>
            <w:bookmarkEnd w:id="3768"/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ения субъекта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9" w:name="z0710_015_10"/>
            <w:bookmarkStart w:id="3770" w:name="z0710_015_10"/>
            <w:bookmarkEnd w:id="377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71" w:name="z0710_015_11"/>
            <w:bookmarkStart w:id="3772" w:name="z0710_015_11"/>
            <w:bookmarkEnd w:id="377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73" w:name="z0710_015_12"/>
            <w:bookmarkStart w:id="3774" w:name="z0710_015_12"/>
            <w:bookmarkEnd w:id="377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75" w:name="z0710_015_13"/>
            <w:bookmarkStart w:id="3776" w:name="z0710_015_13"/>
            <w:bookmarkEnd w:id="377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77" w:name="z0710_015_14"/>
            <w:bookmarkStart w:id="3778" w:name="z0710_015_14"/>
            <w:bookmarkEnd w:id="377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79" w:name="z0710_015_15"/>
            <w:bookmarkStart w:id="3780" w:name="z0710_015_15"/>
            <w:bookmarkEnd w:id="378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1" w:name="z0710_015_16"/>
            <w:bookmarkStart w:id="3782" w:name="z0710_015_16"/>
            <w:bookmarkEnd w:id="378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3" w:name="z0710_015_17"/>
            <w:bookmarkStart w:id="3784" w:name="z0710_015_17"/>
            <w:bookmarkEnd w:id="378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5" w:name="z0710_015_18"/>
            <w:bookmarkStart w:id="3786" w:name="z0710_015_18"/>
            <w:bookmarkEnd w:id="3786"/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подчин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7" w:name="z0710_016_10"/>
            <w:bookmarkStart w:id="3788" w:name="z0710_016_10"/>
            <w:bookmarkEnd w:id="378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9" w:name="z0710_016_11"/>
            <w:bookmarkStart w:id="3790" w:name="z0710_016_11"/>
            <w:bookmarkEnd w:id="379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91" w:name="z0710_016_12"/>
            <w:bookmarkStart w:id="3792" w:name="z0710_016_12"/>
            <w:bookmarkEnd w:id="379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93" w:name="z0710_016_13"/>
            <w:bookmarkStart w:id="3794" w:name="z0710_016_13"/>
            <w:bookmarkEnd w:id="3794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95" w:name="z0710_016_14"/>
            <w:bookmarkStart w:id="3796" w:name="z0710_016_14"/>
            <w:bookmarkEnd w:id="3796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97" w:name="z0710_016_15"/>
            <w:bookmarkStart w:id="3798" w:name="z0710_016_15"/>
            <w:bookmarkEnd w:id="3798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99" w:name="z0710_016_16"/>
            <w:bookmarkStart w:id="3800" w:name="z0710_016_16"/>
            <w:bookmarkEnd w:id="3800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01" w:name="z0710_016_17"/>
            <w:bookmarkStart w:id="3802" w:name="z0710_016_17"/>
            <w:bookmarkEnd w:id="3802"/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03" w:name="z0710_016_18"/>
            <w:bookmarkStart w:id="3804" w:name="z0710_016_18"/>
            <w:bookmarkEnd w:id="3804"/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Heading7"/>
        <w:rPr/>
      </w:pPr>
      <w:r>
        <w:rPr/>
        <w:t>5.2. ШТАТНЫЕ И ЗАНЯТЫЕ ДОЛЖНОСТИ И ФИЗИЧЕСКИЕ ЛИЦА В ДИСПАНСЕ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720)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Коды по ОКЕИ: единица – 642,  человек - 792, тысяча единиц 643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276"/>
        <w:gridCol w:w="1043"/>
        <w:gridCol w:w="1018"/>
        <w:gridCol w:w="915"/>
        <w:gridCol w:w="851"/>
        <w:gridCol w:w="850"/>
        <w:gridCol w:w="1560"/>
        <w:gridCol w:w="1041"/>
        <w:gridCol w:w="891"/>
        <w:gridCol w:w="1018"/>
        <w:gridCol w:w="1019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пансеро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посещений врачей, включая профилактические (без посещений к зубным врачам), тыс.</w:t>
            </w:r>
          </w:p>
        </w:tc>
        <w:tc>
          <w:tcPr>
            <w:tcW w:w="3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Число должностей врачей (без зубных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 физических лиц врачей основных работников на занятых должностях в целом по организации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Число должностей среднего медперсонал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в целом по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в диспансерном отделении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в целом по организ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в диспансерном отделен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в диспансе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штат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штат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штат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туберкулез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5" w:name="z0720_001_03"/>
            <w:bookmarkStart w:id="3806" w:name="z0720_001_03"/>
            <w:bookmarkEnd w:id="3806"/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7" w:name="z0720_001_04"/>
            <w:bookmarkStart w:id="3808" w:name="z0720_001_04"/>
            <w:bookmarkEnd w:id="3808"/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9" w:name="z0720_001_05"/>
            <w:bookmarkStart w:id="3810" w:name="z0720_001_05"/>
            <w:bookmarkEnd w:id="3810"/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1" w:name="z0720_001_06"/>
            <w:bookmarkStart w:id="3812" w:name="z0720_001_06"/>
            <w:bookmarkEnd w:id="3812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3" w:name="z0720_001_07"/>
            <w:bookmarkStart w:id="3814" w:name="z0720_001_07"/>
            <w:bookmarkEnd w:id="3814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5" w:name="z0720_001_08"/>
            <w:bookmarkStart w:id="3816" w:name="z0720_001_08"/>
            <w:bookmarkEnd w:id="3816"/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7" w:name="z0720_001_09"/>
            <w:bookmarkStart w:id="3818" w:name="z0720_001_09"/>
            <w:bookmarkEnd w:id="3818"/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9" w:name="z0720_001_10"/>
            <w:bookmarkStart w:id="3820" w:name="z0720_001_10"/>
            <w:bookmarkEnd w:id="3820"/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1" w:name="z0720_001_11"/>
            <w:bookmarkStart w:id="3822" w:name="z0720_001_11"/>
            <w:bookmarkEnd w:id="3822"/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3" w:name="z0720_001_12"/>
            <w:bookmarkStart w:id="3824" w:name="z0720_001_12"/>
            <w:bookmarkEnd w:id="3824"/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5" w:name="z0720_001_13"/>
            <w:bookmarkStart w:id="3826" w:name="z0720_001_13"/>
            <w:bookmarkEnd w:id="3826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7" w:name="z0720_002_03"/>
            <w:bookmarkStart w:id="3828" w:name="z0720_002_03"/>
            <w:bookmarkEnd w:id="3828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9" w:name="z0720_002_04"/>
            <w:bookmarkStart w:id="3830" w:name="z0720_002_04"/>
            <w:bookmarkEnd w:id="3830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1" w:name="z0720_002_05"/>
            <w:bookmarkStart w:id="3832" w:name="z0720_002_05"/>
            <w:bookmarkEnd w:id="383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3" w:name="z0720_002_06"/>
            <w:bookmarkStart w:id="3834" w:name="z0720_002_06"/>
            <w:bookmarkEnd w:id="38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5" w:name="z0720_002_07"/>
            <w:bookmarkStart w:id="3836" w:name="z0720_002_07"/>
            <w:bookmarkEnd w:id="38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7" w:name="z0720_002_08"/>
            <w:bookmarkStart w:id="3838" w:name="z0720_002_08"/>
            <w:bookmarkEnd w:id="383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9" w:name="z0720_002_09"/>
            <w:bookmarkStart w:id="3840" w:name="z0720_002_09"/>
            <w:bookmarkEnd w:id="384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1" w:name="z0720_002_10"/>
            <w:bookmarkStart w:id="3842" w:name="z0720_002_10"/>
            <w:bookmarkEnd w:id="3842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3" w:name="z0720_002_11"/>
            <w:bookmarkStart w:id="3844" w:name="z0720_002_11"/>
            <w:bookmarkEnd w:id="384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5" w:name="z0720_002_12"/>
            <w:bookmarkStart w:id="3846" w:name="z0720_002_12"/>
            <w:bookmarkEnd w:id="384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7" w:name="z0720_002_13"/>
            <w:bookmarkStart w:id="3848" w:name="z0720_002_13"/>
            <w:bookmarkEnd w:id="3848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жно-венер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9" w:name="z0720_003_03"/>
            <w:bookmarkStart w:id="3850" w:name="z0720_003_03"/>
            <w:bookmarkEnd w:id="385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1" w:name="z0720_003_04"/>
            <w:bookmarkStart w:id="3852" w:name="z0720_003_04"/>
            <w:bookmarkEnd w:id="385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3" w:name="z0720_003_05"/>
            <w:bookmarkStart w:id="3854" w:name="z0720_003_05"/>
            <w:bookmarkEnd w:id="385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5" w:name="z0720_003_06"/>
            <w:bookmarkStart w:id="3856" w:name="z0720_003_06"/>
            <w:bookmarkEnd w:id="38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7" w:name="z0720_003_07"/>
            <w:bookmarkStart w:id="3858" w:name="z0720_003_07"/>
            <w:bookmarkEnd w:id="385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9" w:name="z0720_003_08"/>
            <w:bookmarkStart w:id="3860" w:name="z0720_003_08"/>
            <w:bookmarkEnd w:id="386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1" w:name="z0720_003_09"/>
            <w:bookmarkStart w:id="3862" w:name="z0720_003_09"/>
            <w:bookmarkEnd w:id="3862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3" w:name="z0720_003_10"/>
            <w:bookmarkStart w:id="3864" w:name="z0720_003_10"/>
            <w:bookmarkEnd w:id="3864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5" w:name="z0720_003_11"/>
            <w:bookmarkStart w:id="3866" w:name="z0720_003_11"/>
            <w:bookmarkEnd w:id="386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7" w:name="z0720_003_12"/>
            <w:bookmarkStart w:id="3868" w:name="z0720_003_12"/>
            <w:bookmarkEnd w:id="3868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9" w:name="z0720_003_13"/>
            <w:bookmarkStart w:id="3870" w:name="z0720_003_13"/>
            <w:bookmarkEnd w:id="3870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сихоневр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1" w:name="z0720_004_03"/>
            <w:bookmarkStart w:id="3872" w:name="z0720_004_03"/>
            <w:bookmarkEnd w:id="3872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3" w:name="z0720_004_04"/>
            <w:bookmarkStart w:id="3874" w:name="z0720_004_04"/>
            <w:bookmarkEnd w:id="387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5" w:name="z0720_004_05"/>
            <w:bookmarkStart w:id="3876" w:name="z0720_004_05"/>
            <w:bookmarkEnd w:id="387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7" w:name="z0720_004_06"/>
            <w:bookmarkStart w:id="3878" w:name="z0720_004_06"/>
            <w:bookmarkEnd w:id="387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9" w:name="z0720_004_07"/>
            <w:bookmarkStart w:id="3880" w:name="z0720_004_07"/>
            <w:bookmarkEnd w:id="388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1" w:name="z0720_004_08"/>
            <w:bookmarkStart w:id="3882" w:name="z0720_004_08"/>
            <w:bookmarkEnd w:id="388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3" w:name="z0720_004_09"/>
            <w:bookmarkStart w:id="3884" w:name="z0720_004_09"/>
            <w:bookmarkEnd w:id="3884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5" w:name="z0720_004_10"/>
            <w:bookmarkStart w:id="3886" w:name="z0720_004_10"/>
            <w:bookmarkEnd w:id="3886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7" w:name="z0720_004_11"/>
            <w:bookmarkStart w:id="3888" w:name="z0720_004_11"/>
            <w:bookmarkEnd w:id="388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9" w:name="z0720_004_12"/>
            <w:bookmarkStart w:id="3890" w:name="z0720_004_12"/>
            <w:bookmarkEnd w:id="389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1" w:name="z0720_004_13"/>
            <w:bookmarkStart w:id="3892" w:name="z0720_004_13"/>
            <w:bookmarkEnd w:id="3892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рачебно-физкульту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3" w:name="z0720_005_03"/>
            <w:bookmarkStart w:id="3894" w:name="z0720_005_03"/>
            <w:bookmarkEnd w:id="3894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5" w:name="z0720_005_04"/>
            <w:bookmarkStart w:id="3896" w:name="z0720_005_04"/>
            <w:bookmarkEnd w:id="389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7" w:name="z0720_005_05"/>
            <w:bookmarkStart w:id="3898" w:name="z0720_005_05"/>
            <w:bookmarkEnd w:id="389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9" w:name="z0720_005_06"/>
            <w:bookmarkStart w:id="3900" w:name="z0720_005_06"/>
            <w:bookmarkEnd w:id="39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1" w:name="z0720_005_07"/>
            <w:bookmarkStart w:id="3902" w:name="z0720_005_07"/>
            <w:bookmarkEnd w:id="39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3" w:name="z0720_005_08"/>
            <w:bookmarkStart w:id="3904" w:name="z0720_005_08"/>
            <w:bookmarkEnd w:id="390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5" w:name="z0720_005_09"/>
            <w:bookmarkStart w:id="3906" w:name="z0720_005_09"/>
            <w:bookmarkEnd w:id="3906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7" w:name="z0720_005_10"/>
            <w:bookmarkStart w:id="3908" w:name="z0720_005_10"/>
            <w:bookmarkEnd w:id="3908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9" w:name="z0720_005_11"/>
            <w:bookmarkStart w:id="3910" w:name="z0720_005_11"/>
            <w:bookmarkEnd w:id="3910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1" w:name="z0720_005_12"/>
            <w:bookmarkStart w:id="3912" w:name="z0720_005_12"/>
            <w:bookmarkEnd w:id="391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3" w:name="z0720_005_13"/>
            <w:bookmarkStart w:id="3914" w:name="z0720_005_13"/>
            <w:bookmarkEnd w:id="3914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рахомато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5" w:name="z0720_006_03"/>
            <w:bookmarkStart w:id="3916" w:name="z0720_006_03"/>
            <w:bookmarkEnd w:id="3916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7" w:name="z0720_006_04"/>
            <w:bookmarkStart w:id="3918" w:name="z0720_006_04"/>
            <w:bookmarkEnd w:id="391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9" w:name="z0720_006_05"/>
            <w:bookmarkStart w:id="3920" w:name="z0720_006_05"/>
            <w:bookmarkEnd w:id="392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1" w:name="z0720_006_06"/>
            <w:bookmarkStart w:id="3922" w:name="z0720_006_06"/>
            <w:bookmarkEnd w:id="39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3" w:name="z0720_006_07"/>
            <w:bookmarkStart w:id="3924" w:name="z0720_006_07"/>
            <w:bookmarkEnd w:id="39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5" w:name="z0720_006_08"/>
            <w:bookmarkStart w:id="3926" w:name="z0720_006_08"/>
            <w:bookmarkEnd w:id="392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7" w:name="z0720_006_09"/>
            <w:bookmarkStart w:id="3928" w:name="z0720_006_09"/>
            <w:bookmarkEnd w:id="392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9" w:name="z0720_006_10"/>
            <w:bookmarkStart w:id="3930" w:name="z0720_006_10"/>
            <w:bookmarkEnd w:id="3930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1" w:name="z0720_006_11"/>
            <w:bookmarkStart w:id="3932" w:name="z0720_006_11"/>
            <w:bookmarkEnd w:id="393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3" w:name="z0720_006_12"/>
            <w:bookmarkStart w:id="3934" w:name="z0720_006_12"/>
            <w:bookmarkEnd w:id="393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5" w:name="z0720_006_13"/>
            <w:bookmarkStart w:id="3936" w:name="z0720_006_13"/>
            <w:bookmarkEnd w:id="3936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ндокрин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7" w:name="z0720_007_03"/>
            <w:bookmarkStart w:id="3938" w:name="z0720_007_03"/>
            <w:bookmarkEnd w:id="3938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9" w:name="z0720_007_04"/>
            <w:bookmarkStart w:id="3940" w:name="z0720_007_04"/>
            <w:bookmarkEnd w:id="3940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1" w:name="z0720_007_05"/>
            <w:bookmarkStart w:id="3942" w:name="z0720_007_05"/>
            <w:bookmarkEnd w:id="394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3" w:name="z0720_007_06"/>
            <w:bookmarkStart w:id="3944" w:name="z0720_007_06"/>
            <w:bookmarkEnd w:id="39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5" w:name="z0720_007_07"/>
            <w:bookmarkStart w:id="3946" w:name="z0720_007_07"/>
            <w:bookmarkEnd w:id="39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7" w:name="z0720_007_08"/>
            <w:bookmarkStart w:id="3948" w:name="z0720_007_08"/>
            <w:bookmarkEnd w:id="394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9" w:name="z0720_007_09"/>
            <w:bookmarkStart w:id="3950" w:name="z0720_007_09"/>
            <w:bookmarkEnd w:id="395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1" w:name="z0720_007_10"/>
            <w:bookmarkStart w:id="3952" w:name="z0720_007_10"/>
            <w:bookmarkEnd w:id="3952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3" w:name="z0720_007_11"/>
            <w:bookmarkStart w:id="3954" w:name="z0720_007_11"/>
            <w:bookmarkEnd w:id="395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5" w:name="z0720_007_12"/>
            <w:bookmarkStart w:id="3956" w:name="z0720_007_12"/>
            <w:bookmarkEnd w:id="395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7" w:name="z0720_007_13"/>
            <w:bookmarkStart w:id="3958" w:name="z0720_007_13"/>
            <w:bookmarkEnd w:id="3958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р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9" w:name="z0720_008_03"/>
            <w:bookmarkStart w:id="3960" w:name="z0720_008_03"/>
            <w:bookmarkEnd w:id="396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1" w:name="z0720_008_04"/>
            <w:bookmarkStart w:id="3962" w:name="z0720_008_04"/>
            <w:bookmarkEnd w:id="396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3" w:name="z0720_008_05"/>
            <w:bookmarkStart w:id="3964" w:name="z0720_008_05"/>
            <w:bookmarkEnd w:id="396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5" w:name="z0720_008_06"/>
            <w:bookmarkStart w:id="3966" w:name="z0720_008_06"/>
            <w:bookmarkEnd w:id="39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7" w:name="z0720_008_07"/>
            <w:bookmarkStart w:id="3968" w:name="z0720_008_07"/>
            <w:bookmarkEnd w:id="396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9" w:name="z0720_008_08"/>
            <w:bookmarkStart w:id="3970" w:name="z0720_008_08"/>
            <w:bookmarkEnd w:id="397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1" w:name="z0720_008_09"/>
            <w:bookmarkStart w:id="3972" w:name="z0720_008_09"/>
            <w:bookmarkEnd w:id="3972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3" w:name="z0720_008_10"/>
            <w:bookmarkStart w:id="3974" w:name="z0720_008_10"/>
            <w:bookmarkEnd w:id="3974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5" w:name="z0720_008_11"/>
            <w:bookmarkStart w:id="3976" w:name="z0720_008_11"/>
            <w:bookmarkEnd w:id="397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7" w:name="z0720_008_12"/>
            <w:bookmarkStart w:id="3978" w:name="z0720_008_12"/>
            <w:bookmarkEnd w:id="3978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9" w:name="z0720_008_13"/>
            <w:bookmarkStart w:id="3980" w:name="z0720_008_13"/>
            <w:bookmarkEnd w:id="3980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межрай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1" w:name="z0720_009_03"/>
            <w:bookmarkStart w:id="3982" w:name="z0720_009_03"/>
            <w:bookmarkEnd w:id="3982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3" w:name="z0720_009_04"/>
            <w:bookmarkStart w:id="3984" w:name="z0720_009_04"/>
            <w:bookmarkEnd w:id="398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5" w:name="z0720_009_05"/>
            <w:bookmarkStart w:id="3986" w:name="z0720_009_05"/>
            <w:bookmarkEnd w:id="398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7" w:name="z0720_009_06"/>
            <w:bookmarkStart w:id="3988" w:name="z0720_009_06"/>
            <w:bookmarkEnd w:id="398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9" w:name="z0720_009_07"/>
            <w:bookmarkStart w:id="3990" w:name="z0720_009_07"/>
            <w:bookmarkEnd w:id="399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1" w:name="z0720_009_08"/>
            <w:bookmarkStart w:id="3992" w:name="z0720_009_08"/>
            <w:bookmarkEnd w:id="399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3" w:name="z0720_009_09"/>
            <w:bookmarkStart w:id="3994" w:name="z0720_009_09"/>
            <w:bookmarkEnd w:id="3994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5" w:name="z0720_009_10"/>
            <w:bookmarkStart w:id="3996" w:name="z0720_009_10"/>
            <w:bookmarkEnd w:id="3996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7" w:name="z0720_009_11"/>
            <w:bookmarkStart w:id="3998" w:name="z0720_009_11"/>
            <w:bookmarkEnd w:id="399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9" w:name="z0720_009_12"/>
            <w:bookmarkStart w:id="4000" w:name="z0720_009_12"/>
            <w:bookmarkEnd w:id="400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1" w:name="z0720_009_13"/>
            <w:bookmarkStart w:id="4002" w:name="z0720_009_13"/>
            <w:bookmarkEnd w:id="4002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рд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3" w:name="z0720_010_03"/>
            <w:bookmarkStart w:id="4004" w:name="z0720_010_03"/>
            <w:bookmarkEnd w:id="4004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5" w:name="z0720_010_04"/>
            <w:bookmarkStart w:id="4006" w:name="z0720_010_04"/>
            <w:bookmarkEnd w:id="400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7" w:name="z0720_010_05"/>
            <w:bookmarkStart w:id="4008" w:name="z0720_010_05"/>
            <w:bookmarkEnd w:id="400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9" w:name="z0720_010_06"/>
            <w:bookmarkStart w:id="4010" w:name="z0720_010_06"/>
            <w:bookmarkEnd w:id="40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1" w:name="z0720_010_07"/>
            <w:bookmarkStart w:id="4012" w:name="z0720_010_07"/>
            <w:bookmarkEnd w:id="40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3" w:name="z0720_010_08"/>
            <w:bookmarkStart w:id="4014" w:name="z0720_010_08"/>
            <w:bookmarkEnd w:id="40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5" w:name="z0720_010_09"/>
            <w:bookmarkStart w:id="4016" w:name="z0720_010_09"/>
            <w:bookmarkEnd w:id="4016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7" w:name="z0720_010_10"/>
            <w:bookmarkStart w:id="4018" w:name="z0720_010_10"/>
            <w:bookmarkEnd w:id="4018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9" w:name="z0720_010_11"/>
            <w:bookmarkStart w:id="4020" w:name="z0720_010_11"/>
            <w:bookmarkEnd w:id="4020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1" w:name="z0720_010_12"/>
            <w:bookmarkStart w:id="4022" w:name="z0720_010_12"/>
            <w:bookmarkEnd w:id="402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3" w:name="z0720_010_13"/>
            <w:bookmarkStart w:id="4024" w:name="z0720_010_13"/>
            <w:bookmarkEnd w:id="4024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5" w:name="z0720_011_03"/>
            <w:bookmarkStart w:id="4026" w:name="z0720_011_03"/>
            <w:bookmarkEnd w:id="4026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7" w:name="z0720_011_04"/>
            <w:bookmarkStart w:id="4028" w:name="z0720_011_04"/>
            <w:bookmarkEnd w:id="402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9" w:name="z0720_011_05"/>
            <w:bookmarkStart w:id="4030" w:name="z0720_011_05"/>
            <w:bookmarkEnd w:id="403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1" w:name="z0720_011_06"/>
            <w:bookmarkStart w:id="4032" w:name="z0720_011_06"/>
            <w:bookmarkEnd w:id="40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3" w:name="z0720_011_07"/>
            <w:bookmarkStart w:id="4034" w:name="z0720_011_07"/>
            <w:bookmarkEnd w:id="40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5" w:name="z0720_011_08"/>
            <w:bookmarkStart w:id="4036" w:name="z0720_011_08"/>
            <w:bookmarkEnd w:id="40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7" w:name="z0720_011_09"/>
            <w:bookmarkStart w:id="4038" w:name="z0720_011_09"/>
            <w:bookmarkEnd w:id="403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9" w:name="z0720_011_10"/>
            <w:bookmarkStart w:id="4040" w:name="z0720_011_10"/>
            <w:bookmarkEnd w:id="4040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1" w:name="z0720_011_11"/>
            <w:bookmarkStart w:id="4042" w:name="z0720_011_11"/>
            <w:bookmarkEnd w:id="404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3" w:name="z0720_011_12"/>
            <w:bookmarkStart w:id="4044" w:name="z0720_011_12"/>
            <w:bookmarkEnd w:id="404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5" w:name="z0720_011_13"/>
            <w:bookmarkStart w:id="4046" w:name="z0720_011_13"/>
            <w:bookmarkEnd w:id="4046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Итого (сумма строк 01-08, 10,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7" w:name="z0720_012_03"/>
            <w:bookmarkStart w:id="4048" w:name="z0720_012_03"/>
            <w:bookmarkEnd w:id="4048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9" w:name="z0720_012_04"/>
            <w:bookmarkStart w:id="4050" w:name="z0720_012_04"/>
            <w:bookmarkEnd w:id="4050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1" w:name="z0720_012_05"/>
            <w:bookmarkStart w:id="4052" w:name="z0720_012_05"/>
            <w:bookmarkEnd w:id="405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3" w:name="z0720_012_06"/>
            <w:bookmarkStart w:id="4054" w:name="z0720_012_06"/>
            <w:bookmarkEnd w:id="40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55" w:name="z0720_012_07"/>
            <w:bookmarkStart w:id="4056" w:name="z0720_012_07"/>
            <w:bookmarkEnd w:id="40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57" w:name="z0720_012_08"/>
            <w:bookmarkStart w:id="4058" w:name="z0720_012_08"/>
            <w:bookmarkEnd w:id="405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9" w:name="z0720_012_09"/>
            <w:bookmarkStart w:id="4060" w:name="z0720_012_09"/>
            <w:bookmarkEnd w:id="406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1" w:name="z0720_012_10"/>
            <w:bookmarkStart w:id="4062" w:name="z0720_012_10"/>
            <w:bookmarkEnd w:id="4062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3" w:name="z0720_012_11"/>
            <w:bookmarkStart w:id="4064" w:name="z0720_012_11"/>
            <w:bookmarkEnd w:id="406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5" w:name="z0720_012_12"/>
            <w:bookmarkStart w:id="4066" w:name="z0720_012_12"/>
            <w:bookmarkEnd w:id="406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7" w:name="z0720_012_13"/>
            <w:bookmarkStart w:id="4068" w:name="z0720_012_13"/>
            <w:bookmarkEnd w:id="4068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9" w:name="z0720_013_03"/>
            <w:bookmarkStart w:id="4070" w:name="z0720_013_03"/>
            <w:bookmarkEnd w:id="407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1" w:name="z0720_013_04"/>
            <w:bookmarkStart w:id="4072" w:name="z0720_013_04"/>
            <w:bookmarkEnd w:id="407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3" w:name="z0720_013_05"/>
            <w:bookmarkStart w:id="4074" w:name="z0720_013_05"/>
            <w:bookmarkEnd w:id="407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5" w:name="z0720_013_06"/>
            <w:bookmarkStart w:id="4076" w:name="z0720_013_06"/>
            <w:bookmarkEnd w:id="407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7" w:name="z0720_013_07"/>
            <w:bookmarkStart w:id="4078" w:name="z0720_013_07"/>
            <w:bookmarkEnd w:id="407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9" w:name="z0720_013_08"/>
            <w:bookmarkStart w:id="4080" w:name="z0720_013_08"/>
            <w:bookmarkEnd w:id="408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1" w:name="z0720_013_09"/>
            <w:bookmarkStart w:id="4082" w:name="z0720_013_09"/>
            <w:bookmarkEnd w:id="4082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3" w:name="z0720_013_10"/>
            <w:bookmarkStart w:id="4084" w:name="z0720_013_10"/>
            <w:bookmarkEnd w:id="4084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5" w:name="z0720_013_11"/>
            <w:bookmarkStart w:id="4086" w:name="z0720_013_11"/>
            <w:bookmarkEnd w:id="408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7" w:name="z0720_013_12"/>
            <w:bookmarkStart w:id="4088" w:name="z0720_013_12"/>
            <w:bookmarkEnd w:id="4088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9" w:name="z0720_013_13"/>
            <w:bookmarkStart w:id="4090" w:name="z0720_013_13"/>
            <w:bookmarkEnd w:id="4090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пансеры по подчиненности (из стр.12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под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1" w:name="z0720_014_03"/>
            <w:bookmarkStart w:id="4092" w:name="z0720_014_03"/>
            <w:bookmarkEnd w:id="4092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3" w:name="z0720_014_04"/>
            <w:bookmarkStart w:id="4094" w:name="z0720_014_04"/>
            <w:bookmarkEnd w:id="409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5" w:name="z0720_014_05"/>
            <w:bookmarkStart w:id="4096" w:name="z0720_014_05"/>
            <w:bookmarkEnd w:id="409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7" w:name="z0720_014_06"/>
            <w:bookmarkStart w:id="4098" w:name="z0720_014_06"/>
            <w:bookmarkEnd w:id="409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9" w:name="z0720_014_07"/>
            <w:bookmarkStart w:id="4100" w:name="z0720_014_07"/>
            <w:bookmarkEnd w:id="410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1" w:name="z0720_014_08"/>
            <w:bookmarkStart w:id="4102" w:name="z0720_014_08"/>
            <w:bookmarkEnd w:id="410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3" w:name="z0720_014_09"/>
            <w:bookmarkStart w:id="4104" w:name="z0720_014_09"/>
            <w:bookmarkEnd w:id="4104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5" w:name="z0720_014_10"/>
            <w:bookmarkStart w:id="4106" w:name="z0720_014_10"/>
            <w:bookmarkEnd w:id="4106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7" w:name="z0720_014_11"/>
            <w:bookmarkStart w:id="4108" w:name="z0720_014_11"/>
            <w:bookmarkEnd w:id="410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9" w:name="z0720_014_12"/>
            <w:bookmarkStart w:id="4110" w:name="z0720_014_12"/>
            <w:bookmarkEnd w:id="411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1" w:name="z0720_014_13"/>
            <w:bookmarkStart w:id="4112" w:name="z0720_014_13"/>
            <w:bookmarkEnd w:id="4112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ения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3" w:name="z0720_015_03"/>
            <w:bookmarkStart w:id="4114" w:name="z0720_015_03"/>
            <w:bookmarkEnd w:id="4114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5" w:name="z0720_015_04"/>
            <w:bookmarkStart w:id="4116" w:name="z0720_015_04"/>
            <w:bookmarkEnd w:id="411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7" w:name="z0720_015_05"/>
            <w:bookmarkStart w:id="4118" w:name="z0720_015_05"/>
            <w:bookmarkEnd w:id="4118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9" w:name="z0720_015_06"/>
            <w:bookmarkStart w:id="4120" w:name="z0720_015_06"/>
            <w:bookmarkEnd w:id="412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21" w:name="z0720_015_07"/>
            <w:bookmarkStart w:id="4122" w:name="z0720_015_07"/>
            <w:bookmarkEnd w:id="41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23" w:name="z0720_015_08"/>
            <w:bookmarkStart w:id="4124" w:name="z0720_015_08"/>
            <w:bookmarkEnd w:id="41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5" w:name="z0720_015_09"/>
            <w:bookmarkStart w:id="4126" w:name="z0720_015_09"/>
            <w:bookmarkEnd w:id="4126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7" w:name="z0720_015_10"/>
            <w:bookmarkStart w:id="4128" w:name="z0720_015_10"/>
            <w:bookmarkEnd w:id="4128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9" w:name="z0720_015_11"/>
            <w:bookmarkStart w:id="4130" w:name="z0720_015_11"/>
            <w:bookmarkEnd w:id="4130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1" w:name="z0720_015_12"/>
            <w:bookmarkStart w:id="4132" w:name="z0720_015_12"/>
            <w:bookmarkEnd w:id="413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3" w:name="z0720_015_13"/>
            <w:bookmarkStart w:id="4134" w:name="z0720_015_13"/>
            <w:bookmarkEnd w:id="4134"/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под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5" w:name="z0720_016_03"/>
            <w:bookmarkStart w:id="4136" w:name="z0720_016_03"/>
            <w:bookmarkEnd w:id="4136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7" w:name="z0720_016_04"/>
            <w:bookmarkStart w:id="4138" w:name="z0720_016_04"/>
            <w:bookmarkEnd w:id="413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9" w:name="z0720_016_05"/>
            <w:bookmarkStart w:id="4140" w:name="z0720_016_05"/>
            <w:bookmarkEnd w:id="414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1" w:name="z0720_016_06"/>
            <w:bookmarkStart w:id="4142" w:name="z0720_016_06"/>
            <w:bookmarkEnd w:id="41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3" w:name="z0720_016_07"/>
            <w:bookmarkStart w:id="4144" w:name="z0720_016_07"/>
            <w:bookmarkEnd w:id="41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5" w:name="z0720_016_08"/>
            <w:bookmarkStart w:id="4146" w:name="z0720_016_08"/>
            <w:bookmarkEnd w:id="414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7" w:name="z0720_016_09"/>
            <w:bookmarkStart w:id="4148" w:name="z0720_016_09"/>
            <w:bookmarkEnd w:id="414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9" w:name="z0720_016_10"/>
            <w:bookmarkStart w:id="4150" w:name="z0720_016_10"/>
            <w:bookmarkEnd w:id="4150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1" w:name="z0720_016_11"/>
            <w:bookmarkStart w:id="4152" w:name="z0720_016_11"/>
            <w:bookmarkEnd w:id="415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3" w:name="z0720_016_12"/>
            <w:bookmarkStart w:id="4154" w:name="z0720_016_12"/>
            <w:bookmarkEnd w:id="415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5" w:name="z0720_016_13"/>
            <w:bookmarkStart w:id="4156" w:name="z0720_016_13"/>
            <w:bookmarkEnd w:id="4156"/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7"/>
        <w:rPr>
          <w:sz w:val="18"/>
        </w:rPr>
      </w:pPr>
      <w:r>
        <w:rPr>
          <w:sz w:val="18"/>
        </w:rPr>
        <w:t>РАЗДЕЛ 6. САМОСТОЯТЕЛЬНЫЕ АМБУЛАТОРНО-ПОЛИКЛИНИЧЕСКИЕ ОРГАНИЗАЦИИ, КРОМЕ СТОМАТОЛОГИЧЕСКИХ ПОЛИКЛИНИ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(0900)</w:t>
      </w:r>
      <w:r>
        <w:rPr/>
        <w:t xml:space="preserve">                     </w:t>
        <w:tab/>
        <w:tab/>
        <w:tab/>
        <w:tab/>
        <w:tab/>
        <w:tab/>
        <w:tab/>
        <w:tab/>
        <w:tab/>
        <w:tab/>
        <w:t xml:space="preserve">       Коды по ОКЕИ: единица - 642, тысяча единиц – 643, человек - 792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9"/>
        <w:gridCol w:w="1590"/>
        <w:gridCol w:w="1590"/>
        <w:gridCol w:w="1590"/>
        <w:gridCol w:w="1590"/>
        <w:gridCol w:w="1590"/>
        <w:gridCol w:w="1590"/>
        <w:gridCol w:w="1591"/>
      </w:tblGrid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организаций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3)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посещений врачей, включая профилактические (без посещений к зубным врачам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тыс. *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сещения  врачами на дому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должностей врач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без зубных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функциони-рующие в системе ОМС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57" w:name="z0900_001_03"/>
            <w:bookmarkStart w:id="4158" w:name="z0900_001_03"/>
            <w:bookmarkEnd w:id="415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59" w:name="z0900_001_04"/>
            <w:bookmarkStart w:id="4160" w:name="z0900_001_04"/>
            <w:bookmarkEnd w:id="416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1" w:name="z0900_001_05"/>
            <w:bookmarkStart w:id="4162" w:name="z0900_001_05"/>
            <w:bookmarkEnd w:id="416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3" w:name="z0900_001_06"/>
            <w:bookmarkStart w:id="4164" w:name="z0900_001_06"/>
            <w:bookmarkEnd w:id="416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5" w:name="z0900_001_07"/>
            <w:bookmarkStart w:id="4166" w:name="z0900_001_07"/>
            <w:bookmarkEnd w:id="416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7" w:name="z0900_001_08"/>
            <w:bookmarkStart w:id="4168" w:name="z0900_001_08"/>
            <w:bookmarkEnd w:id="4168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9" w:name="z0900_001_09"/>
            <w:bookmarkStart w:id="4170" w:name="z0900_001_09"/>
            <w:bookmarkEnd w:id="417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40" w:hanging="0"/>
              <w:rPr>
                <w:sz w:val="18"/>
              </w:rPr>
            </w:pPr>
            <w:r>
              <w:rPr>
                <w:sz w:val="18"/>
              </w:rPr>
              <w:t>в том числе поликлиники для медицинского обслуживания студентов высших и учащихся средних специальных учебных заве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71" w:name="z0900_002_03"/>
            <w:bookmarkStart w:id="4172" w:name="z0900_002_03"/>
            <w:bookmarkEnd w:id="417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73" w:name="z0900_002_04"/>
            <w:bookmarkStart w:id="4174" w:name="z0900_002_04"/>
            <w:bookmarkEnd w:id="417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75" w:name="z0900_002_05"/>
            <w:bookmarkStart w:id="4176" w:name="z0900_002_05"/>
            <w:bookmarkEnd w:id="417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77" w:name="z0900_002_06"/>
            <w:bookmarkStart w:id="4178" w:name="z0900_002_06"/>
            <w:bookmarkEnd w:id="417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79" w:name="z0900_002_07"/>
            <w:bookmarkStart w:id="4180" w:name="z0900_002_07"/>
            <w:bookmarkEnd w:id="418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1" w:name="z0900_002_08"/>
            <w:bookmarkStart w:id="4182" w:name="z0900_002_08"/>
            <w:bookmarkEnd w:id="4182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3" w:name="z0900_002_09"/>
            <w:bookmarkStart w:id="4184" w:name="z0900_002_09"/>
            <w:bookmarkEnd w:id="418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булатор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5" w:name="z0900_003_03"/>
            <w:bookmarkStart w:id="4186" w:name="z0900_003_03"/>
            <w:bookmarkEnd w:id="418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7" w:name="z0900_003_04"/>
            <w:bookmarkStart w:id="4188" w:name="z0900_003_04"/>
            <w:bookmarkEnd w:id="418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9" w:name="z0900_003_05"/>
            <w:bookmarkStart w:id="4190" w:name="z0900_003_05"/>
            <w:bookmarkEnd w:id="419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91" w:name="z0900_003_06"/>
            <w:bookmarkStart w:id="4192" w:name="z0900_003_06"/>
            <w:bookmarkEnd w:id="419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93" w:name="z0900_003_07"/>
            <w:bookmarkStart w:id="4194" w:name="z0900_003_07"/>
            <w:bookmarkEnd w:id="419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95" w:name="z0900_003_08"/>
            <w:bookmarkStart w:id="4196" w:name="z0900_003_08"/>
            <w:bookmarkEnd w:id="4196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97" w:name="z0900_003_09"/>
            <w:bookmarkStart w:id="4198" w:name="z0900_003_09"/>
            <w:bookmarkEnd w:id="419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rPr>
                <w:sz w:val="18"/>
              </w:rPr>
            </w:pPr>
            <w:r>
              <w:rPr>
                <w:sz w:val="18"/>
              </w:rPr>
              <w:t>в том числе расположенные в сельских посел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99" w:name="z0900_004_03"/>
            <w:bookmarkStart w:id="4200" w:name="z0900_004_03"/>
            <w:bookmarkEnd w:id="420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1" w:name="z0900_004_04"/>
            <w:bookmarkStart w:id="4202" w:name="z0900_004_04"/>
            <w:bookmarkEnd w:id="420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3" w:name="z0900_004_05"/>
            <w:bookmarkStart w:id="4204" w:name="z0900_004_05"/>
            <w:bookmarkEnd w:id="420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5" w:name="z0900_004_06"/>
            <w:bookmarkStart w:id="4206" w:name="z0900_004_06"/>
            <w:bookmarkEnd w:id="420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7" w:name="z0900_004_07"/>
            <w:bookmarkStart w:id="4208" w:name="z0900_004_07"/>
            <w:bookmarkEnd w:id="420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9" w:name="z0900_004_08"/>
            <w:bookmarkStart w:id="4210" w:name="z0900_004_08"/>
            <w:bookmarkEnd w:id="4210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11" w:name="z0900_004_09"/>
            <w:bookmarkStart w:id="4212" w:name="z0900_004_09"/>
            <w:bookmarkEnd w:id="4212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поликлин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13" w:name="z0900_005_03"/>
            <w:bookmarkStart w:id="4214" w:name="z0900_005_03"/>
            <w:bookmarkEnd w:id="421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15" w:name="z0900_005_04"/>
            <w:bookmarkStart w:id="4216" w:name="z0900_005_04"/>
            <w:bookmarkEnd w:id="421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17" w:name="z0900_005_05"/>
            <w:bookmarkStart w:id="4218" w:name="z0900_005_05"/>
            <w:bookmarkEnd w:id="421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19" w:name="z0900_005_06"/>
            <w:bookmarkStart w:id="4220" w:name="z0900_005_06"/>
            <w:bookmarkEnd w:id="422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1" w:name="z0900_005_07"/>
            <w:bookmarkStart w:id="4222" w:name="z0900_005_07"/>
            <w:bookmarkEnd w:id="422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3" w:name="z0900_005_08"/>
            <w:bookmarkStart w:id="4224" w:name="z0900_005_08"/>
            <w:bookmarkEnd w:id="4224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5" w:name="z0900_005_09"/>
            <w:bookmarkStart w:id="4226" w:name="z0900_005_09"/>
            <w:bookmarkEnd w:id="422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расчетные поликлиники, амбулатор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7" w:name="z0900_006_03"/>
            <w:bookmarkStart w:id="4228" w:name="z0900_006_03"/>
            <w:bookmarkEnd w:id="422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9" w:name="z0900_006_04"/>
            <w:bookmarkStart w:id="4230" w:name="z0900_006_04"/>
            <w:bookmarkEnd w:id="423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31" w:name="z0900_006_05"/>
            <w:bookmarkStart w:id="4232" w:name="z0900_006_05"/>
            <w:bookmarkEnd w:id="423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33" w:name="z0900_006_06"/>
            <w:bookmarkStart w:id="4234" w:name="z0900_006_06"/>
            <w:bookmarkEnd w:id="423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35" w:name="z0900_006_07"/>
            <w:bookmarkStart w:id="4236" w:name="z0900_006_07"/>
            <w:bookmarkEnd w:id="423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37" w:name="z0900_006_08"/>
            <w:bookmarkStart w:id="4238" w:name="z0900_006_08"/>
            <w:bookmarkEnd w:id="4238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39" w:name="z0900_006_09"/>
            <w:bookmarkStart w:id="4240" w:name="z0900_006_09"/>
            <w:bookmarkEnd w:id="424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в том числе наркологические амбулатор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1" w:name="z0900_007_03"/>
            <w:bookmarkStart w:id="4242" w:name="z0900_007_03"/>
            <w:bookmarkEnd w:id="424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3" w:name="z0900_007_04"/>
            <w:bookmarkStart w:id="4244" w:name="z0900_007_04"/>
            <w:bookmarkEnd w:id="424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5" w:name="z0900_007_05"/>
            <w:bookmarkStart w:id="4246" w:name="z0900_007_05"/>
            <w:bookmarkEnd w:id="424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7" w:name="z0900_007_06"/>
            <w:bookmarkStart w:id="4248" w:name="z0900_007_06"/>
            <w:bookmarkEnd w:id="424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9" w:name="z0900_007_07"/>
            <w:bookmarkStart w:id="4250" w:name="z0900_007_07"/>
            <w:bookmarkEnd w:id="425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51" w:name="z0900_007_08"/>
            <w:bookmarkStart w:id="4252" w:name="z0900_007_08"/>
            <w:bookmarkEnd w:id="4252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53" w:name="z0900_007_09"/>
            <w:bookmarkStart w:id="4254" w:name="z0900_007_09"/>
            <w:bookmarkEnd w:id="425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е диагностические цент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55" w:name="z0900_008_03"/>
            <w:bookmarkStart w:id="4256" w:name="z0900_008_03"/>
            <w:bookmarkEnd w:id="425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57" w:name="z0900_008_04"/>
            <w:bookmarkStart w:id="4258" w:name="z0900_008_04"/>
            <w:bookmarkEnd w:id="425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59" w:name="z0900_008_05"/>
            <w:bookmarkStart w:id="4260" w:name="z0900_008_05"/>
            <w:bookmarkEnd w:id="426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1" w:name="z0900_008_06"/>
            <w:bookmarkStart w:id="4262" w:name="z0900_008_06"/>
            <w:bookmarkEnd w:id="426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3" w:name="z0900_008_07"/>
            <w:bookmarkStart w:id="4264" w:name="z0900_008_07"/>
            <w:bookmarkEnd w:id="426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5" w:name="z0900_008_08"/>
            <w:bookmarkStart w:id="4266" w:name="z0900_008_08"/>
            <w:bookmarkEnd w:id="4266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7" w:name="z0900_008_09"/>
            <w:bookmarkStart w:id="4268" w:name="z0900_008_09"/>
            <w:bookmarkEnd w:id="426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онсультативно-диагностические центры для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9" w:name="z0900_009_03"/>
            <w:bookmarkStart w:id="4270" w:name="z0900_009_03"/>
            <w:bookmarkEnd w:id="427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71" w:name="z0900_009_04"/>
            <w:bookmarkStart w:id="4272" w:name="z0900_009_04"/>
            <w:bookmarkEnd w:id="427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73" w:name="z0900_009_05"/>
            <w:bookmarkStart w:id="4274" w:name="z0900_009_05"/>
            <w:bookmarkEnd w:id="427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75" w:name="z0900_009_06"/>
            <w:bookmarkStart w:id="4276" w:name="z0900_009_06"/>
            <w:bookmarkEnd w:id="427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77" w:name="z0900_009_07"/>
            <w:bookmarkStart w:id="4278" w:name="z0900_009_07"/>
            <w:bookmarkEnd w:id="427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79" w:name="z0900_009_08"/>
            <w:bookmarkStart w:id="4280" w:name="z0900_009_08"/>
            <w:bookmarkEnd w:id="4280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1" w:name="z0900_009_09"/>
            <w:bookmarkStart w:id="4282" w:name="z0900_009_09"/>
            <w:bookmarkEnd w:id="4282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нтры лечебной физкультуры и спортивной медицин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3" w:name="z0900_010_03"/>
            <w:bookmarkStart w:id="4284" w:name="z0900_010_03"/>
            <w:bookmarkEnd w:id="428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5" w:name="z0900_010_04"/>
            <w:bookmarkStart w:id="4286" w:name="z0900_010_04"/>
            <w:bookmarkEnd w:id="428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7" w:name="z0900_010_05"/>
            <w:bookmarkStart w:id="4288" w:name="z0900_010_05"/>
            <w:bookmarkEnd w:id="428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9" w:name="z0900_010_06"/>
            <w:bookmarkStart w:id="4290" w:name="z0900_010_06"/>
            <w:bookmarkEnd w:id="429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91" w:name="z0900_010_07"/>
            <w:bookmarkStart w:id="4292" w:name="z0900_010_07"/>
            <w:bookmarkEnd w:id="429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93" w:name="z0900_010_08"/>
            <w:bookmarkStart w:id="4294" w:name="z0900_010_08"/>
            <w:bookmarkEnd w:id="4294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95" w:name="z0900_010_09"/>
            <w:bookmarkStart w:id="4296" w:name="z0900_010_09"/>
            <w:bookmarkEnd w:id="429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ы планирования семьи и репродук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97" w:name="z0900_011_03"/>
            <w:bookmarkStart w:id="4298" w:name="z0900_011_03"/>
            <w:bookmarkEnd w:id="429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99" w:name="z0900_011_04"/>
            <w:bookmarkStart w:id="4300" w:name="z0900_011_04"/>
            <w:bookmarkEnd w:id="430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1" w:name="z0900_011_05"/>
            <w:bookmarkStart w:id="4302" w:name="z0900_011_05"/>
            <w:bookmarkEnd w:id="430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3" w:name="z0900_011_06"/>
            <w:bookmarkStart w:id="4304" w:name="z0900_011_06"/>
            <w:bookmarkEnd w:id="430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5" w:name="z0900_011_07"/>
            <w:bookmarkStart w:id="4306" w:name="z0900_011_07"/>
            <w:bookmarkEnd w:id="430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7" w:name="z0900_011_08"/>
            <w:bookmarkStart w:id="4308" w:name="z0900_011_08"/>
            <w:bookmarkEnd w:id="4308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9" w:name="z0900_011_09"/>
            <w:bookmarkStart w:id="4310" w:name="z0900_011_09"/>
            <w:bookmarkEnd w:id="431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ские консуль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11" w:name="z0900_012_03"/>
            <w:bookmarkStart w:id="4312" w:name="z0900_012_03"/>
            <w:bookmarkEnd w:id="431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13" w:name="z0900_012_04"/>
            <w:bookmarkStart w:id="4314" w:name="z0900_012_04"/>
            <w:bookmarkEnd w:id="431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15" w:name="z0900_012_05"/>
            <w:bookmarkStart w:id="4316" w:name="z0900_012_05"/>
            <w:bookmarkEnd w:id="431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17" w:name="z0900_012_06"/>
            <w:bookmarkStart w:id="4318" w:name="z0900_012_06"/>
            <w:bookmarkEnd w:id="431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19" w:name="z0900_012_07"/>
            <w:bookmarkStart w:id="4320" w:name="z0900_012_07"/>
            <w:bookmarkEnd w:id="432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1" w:name="z0900_012_08"/>
            <w:bookmarkStart w:id="4322" w:name="z0900_012_08"/>
            <w:bookmarkEnd w:id="4322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3" w:name="z0900_012_09"/>
            <w:bookmarkStart w:id="4324" w:name="z0900_012_09"/>
            <w:bookmarkEnd w:id="432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Центры по профилактике и борьбе со СПИД и инфекционными заболева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5" w:name="z0900_013_03"/>
            <w:bookmarkStart w:id="4326" w:name="z0900_013_03"/>
            <w:bookmarkEnd w:id="432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7" w:name="z0900_013_04"/>
            <w:bookmarkStart w:id="4328" w:name="z0900_013_04"/>
            <w:bookmarkEnd w:id="432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9" w:name="z0900_013_05"/>
            <w:bookmarkStart w:id="4330" w:name="z0900_013_05"/>
            <w:bookmarkEnd w:id="433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31" w:name="z0900_013_06"/>
            <w:bookmarkStart w:id="4332" w:name="z0900_013_06"/>
            <w:bookmarkEnd w:id="433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33" w:name="z0900_013_07"/>
            <w:bookmarkStart w:id="4334" w:name="z0900_013_07"/>
            <w:bookmarkEnd w:id="433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35" w:name="z0900_013_08"/>
            <w:bookmarkStart w:id="4336" w:name="z0900_013_08"/>
            <w:bookmarkEnd w:id="4336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37" w:name="z0900_013_09"/>
            <w:bookmarkStart w:id="4338" w:name="z0900_013_09"/>
            <w:bookmarkEnd w:id="433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рганиз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39" w:name="z0900_014_03"/>
            <w:bookmarkStart w:id="4340" w:name="z0900_014_03"/>
            <w:bookmarkEnd w:id="434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1" w:name="z0900_014_04"/>
            <w:bookmarkStart w:id="4342" w:name="z0900_014_04"/>
            <w:bookmarkEnd w:id="434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3" w:name="z0900_014_05"/>
            <w:bookmarkStart w:id="4344" w:name="z0900_014_05"/>
            <w:bookmarkEnd w:id="434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5" w:name="z0900_014_06"/>
            <w:bookmarkStart w:id="4346" w:name="z0900_014_06"/>
            <w:bookmarkEnd w:id="434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7" w:name="z0900_014_07"/>
            <w:bookmarkStart w:id="4348" w:name="z0900_014_07"/>
            <w:bookmarkEnd w:id="434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9" w:name="z0900_014_08"/>
            <w:bookmarkStart w:id="4350" w:name="z0900_014_08"/>
            <w:bookmarkEnd w:id="4350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51" w:name="z0900_014_09"/>
            <w:bookmarkStart w:id="4352" w:name="z0900_014_09"/>
            <w:bookmarkEnd w:id="4352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Итого (сумма строк 1,3,5,6, 8-14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53" w:name="z0900_015_03"/>
            <w:bookmarkStart w:id="4354" w:name="z0900_015_03"/>
            <w:bookmarkEnd w:id="435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55" w:name="z0900_015_04"/>
            <w:bookmarkStart w:id="4356" w:name="z0900_015_04"/>
            <w:bookmarkEnd w:id="435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57" w:name="z0900_015_05"/>
            <w:bookmarkStart w:id="4358" w:name="z0900_015_05"/>
            <w:bookmarkEnd w:id="435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59" w:name="z0900_015_06"/>
            <w:bookmarkStart w:id="4360" w:name="z0900_015_06"/>
            <w:bookmarkEnd w:id="436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1" w:name="z0900_015_07"/>
            <w:bookmarkStart w:id="4362" w:name="z0900_015_07"/>
            <w:bookmarkEnd w:id="436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3" w:name="z0900_015_08"/>
            <w:bookmarkStart w:id="4364" w:name="z0900_015_08"/>
            <w:bookmarkEnd w:id="4364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5" w:name="z0900_015_09"/>
            <w:bookmarkStart w:id="4366" w:name="z0900_015_09"/>
            <w:bookmarkEnd w:id="436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18"/>
              </w:rPr>
            </w:pPr>
            <w:r>
              <w:rPr>
                <w:sz w:val="18"/>
              </w:rPr>
              <w:t>из них  в сельской мест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7" w:name="z0900_016_03"/>
            <w:bookmarkStart w:id="4368" w:name="z0900_016_03"/>
            <w:bookmarkEnd w:id="436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9" w:name="z0900_016_04"/>
            <w:bookmarkStart w:id="4370" w:name="z0900_016_04"/>
            <w:bookmarkEnd w:id="437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71" w:name="z0900_016_05"/>
            <w:bookmarkStart w:id="4372" w:name="z0900_016_05"/>
            <w:bookmarkEnd w:id="437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73" w:name="z0900_016_06"/>
            <w:bookmarkStart w:id="4374" w:name="z0900_016_06"/>
            <w:bookmarkEnd w:id="437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75" w:name="z0900_016_07"/>
            <w:bookmarkStart w:id="4376" w:name="z0900_016_07"/>
            <w:bookmarkEnd w:id="437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77" w:name="z0900_016_08"/>
            <w:bookmarkStart w:id="4378" w:name="z0900_016_08"/>
            <w:bookmarkEnd w:id="4378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79" w:name="z0900_016_09"/>
            <w:bookmarkStart w:id="4380" w:name="z0900_016_09"/>
            <w:bookmarkEnd w:id="438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Самостоятельные амбулаторно-поликлинические организации по подчиненности  (из стр.15):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едерального подчи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1" w:name="z0900_017_03"/>
            <w:bookmarkStart w:id="4382" w:name="z0900_017_03"/>
            <w:bookmarkEnd w:id="438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3" w:name="z0900_017_04"/>
            <w:bookmarkStart w:id="4384" w:name="z0900_017_04"/>
            <w:bookmarkEnd w:id="438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5" w:name="z0900_017_05"/>
            <w:bookmarkStart w:id="4386" w:name="z0900_017_05"/>
            <w:bookmarkEnd w:id="438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7" w:name="z0900_017_06"/>
            <w:bookmarkStart w:id="4388" w:name="z0900_017_06"/>
            <w:bookmarkEnd w:id="438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9" w:name="z0900_017_07"/>
            <w:bookmarkStart w:id="4390" w:name="z0900_017_07"/>
            <w:bookmarkEnd w:id="439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91" w:name="z0900_017_08"/>
            <w:bookmarkStart w:id="4392" w:name="z0900_017_08"/>
            <w:bookmarkEnd w:id="4392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93" w:name="z0900_017_09"/>
            <w:bookmarkStart w:id="4394" w:name="z0900_017_09"/>
            <w:bookmarkEnd w:id="439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rPr/>
            </w:pPr>
            <w:r>
              <w:rPr>
                <w:b w:val="false"/>
                <w:bCs/>
                <w:sz w:val="18"/>
              </w:rPr>
              <w:t xml:space="preserve">   </w:t>
            </w:r>
            <w:r>
              <w:rPr>
                <w:b w:val="false"/>
                <w:bCs/>
                <w:sz w:val="18"/>
              </w:rPr>
              <w:t>п</w:t>
            </w:r>
            <w:r>
              <w:rPr>
                <w:b w:val="false"/>
                <w:bCs/>
                <w:sz w:val="18"/>
                <w:szCs w:val="24"/>
              </w:rPr>
              <w:t xml:space="preserve">одчинения субъекта Российской </w:t>
            </w:r>
          </w:p>
          <w:p>
            <w:pPr>
              <w:pStyle w:val="2"/>
              <w:spacing w:lineRule="exact" w:line="180"/>
              <w:rPr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 xml:space="preserve">  </w:t>
            </w:r>
            <w:r>
              <w:rPr>
                <w:b w:val="false"/>
                <w:bCs/>
                <w:sz w:val="18"/>
                <w:szCs w:val="24"/>
              </w:rPr>
              <w:t>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95" w:name="z0900_018_03"/>
            <w:bookmarkStart w:id="4396" w:name="z0900_018_03"/>
            <w:bookmarkEnd w:id="439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97" w:name="z0900_018_04"/>
            <w:bookmarkStart w:id="4398" w:name="z0900_018_04"/>
            <w:bookmarkEnd w:id="439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99" w:name="z0900_018_05"/>
            <w:bookmarkStart w:id="4400" w:name="z0900_018_05"/>
            <w:bookmarkEnd w:id="440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1" w:name="z0900_018_06"/>
            <w:bookmarkStart w:id="4402" w:name="z0900_018_06"/>
            <w:bookmarkEnd w:id="440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3" w:name="z0900_018_07"/>
            <w:bookmarkStart w:id="4404" w:name="z0900_018_07"/>
            <w:bookmarkEnd w:id="440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5" w:name="z0900_018_08"/>
            <w:bookmarkStart w:id="4406" w:name="z0900_018_08"/>
            <w:bookmarkEnd w:id="4406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7" w:name="z0900_018_09"/>
            <w:bookmarkStart w:id="4408" w:name="z0900_018_09"/>
            <w:bookmarkEnd w:id="440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9" w:name="z0900_019_03"/>
            <w:bookmarkStart w:id="4410" w:name="z0900_019_03"/>
            <w:bookmarkEnd w:id="4410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11" w:name="z0900_019_04"/>
            <w:bookmarkStart w:id="4412" w:name="z0900_019_04"/>
            <w:bookmarkEnd w:id="4412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13" w:name="z0900_019_05"/>
            <w:bookmarkStart w:id="4414" w:name="z0900_019_05"/>
            <w:bookmarkEnd w:id="4414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15" w:name="z0900_019_06"/>
            <w:bookmarkStart w:id="4416" w:name="z0900_019_06"/>
            <w:bookmarkEnd w:id="4416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17" w:name="z0900_019_07"/>
            <w:bookmarkStart w:id="4418" w:name="z0900_019_07"/>
            <w:bookmarkEnd w:id="4418"/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19" w:name="z0900_019_08"/>
            <w:bookmarkStart w:id="4420" w:name="z0900_019_08"/>
            <w:bookmarkEnd w:id="4420"/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1" w:name="z0900_019_09"/>
            <w:bookmarkStart w:id="4422" w:name="z0900_019_09"/>
            <w:bookmarkEnd w:id="4422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Включая неотложную помощь, оказываемую персоналом амбулаторно-поликлинических организаций помимо станций скорой медицинской помощи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 xml:space="preserve">(0900)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продолжение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9"/>
        <w:gridCol w:w="1236"/>
        <w:gridCol w:w="1237"/>
        <w:gridCol w:w="1237"/>
        <w:gridCol w:w="1237"/>
        <w:gridCol w:w="1236"/>
        <w:gridCol w:w="1237"/>
        <w:gridCol w:w="1237"/>
        <w:gridCol w:w="1237"/>
        <w:gridCol w:w="1237"/>
      </w:tblGrid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их лиц врачей основных работников на занятых должностях в целом по организации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олжностей среднего медперсонала</w:t>
            </w:r>
          </w:p>
        </w:tc>
        <w:tc>
          <w:tcPr>
            <w:tcW w:w="7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заций по эффективности использования усовершенствованных форм оказания медицинской помощи  (из гр.3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ю-щих медико-экономичес-ские стандарты оказания ме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цинской помощ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-ных на опла-ту ме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цинской помощи по результатам деятель-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-ных на нову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отраслевую) систему оплаты труда, ориентиро-ванную на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-ных на одноканаль-ное финан-сир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ю-щих высоко-техно-логичные методы леч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ня-ющих стандарты оказания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3" w:name="z0900_001_10"/>
            <w:bookmarkStart w:id="4424" w:name="z0900_001_10"/>
            <w:bookmarkEnd w:id="442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5" w:name="z0900_001_11"/>
            <w:bookmarkStart w:id="4426" w:name="z0900_001_11"/>
            <w:bookmarkEnd w:id="442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7" w:name="z0900_001_12"/>
            <w:bookmarkStart w:id="4428" w:name="z0900_001_12"/>
            <w:bookmarkEnd w:id="442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9" w:name="z0900_001_13"/>
            <w:bookmarkStart w:id="4430" w:name="z0900_001_13"/>
            <w:bookmarkEnd w:id="4430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31" w:name="z0900_001_14"/>
            <w:bookmarkStart w:id="4432" w:name="z0900_001_14"/>
            <w:bookmarkEnd w:id="443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33" w:name="z0900_001_15"/>
            <w:bookmarkStart w:id="4434" w:name="z0900_001_15"/>
            <w:bookmarkEnd w:id="443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35" w:name="z0900_001_16"/>
            <w:bookmarkStart w:id="4436" w:name="z0900_001_16"/>
            <w:bookmarkEnd w:id="443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37" w:name="z0900_001_17"/>
            <w:bookmarkStart w:id="4438" w:name="z0900_001_17"/>
            <w:bookmarkEnd w:id="443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39" w:name="z0900_001_18"/>
            <w:bookmarkStart w:id="4440" w:name="z0900_001_18"/>
            <w:bookmarkEnd w:id="444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40" w:hanging="0"/>
              <w:rPr>
                <w:sz w:val="18"/>
              </w:rPr>
            </w:pPr>
            <w:r>
              <w:rPr>
                <w:sz w:val="18"/>
              </w:rPr>
              <w:t>в том числе поликлиники для медицинского обслуживания студентов высших и учащихся средних специальных учебных заве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1" w:name="z0900_002_10"/>
            <w:bookmarkStart w:id="4442" w:name="z0900_002_10"/>
            <w:bookmarkEnd w:id="444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3" w:name="z0900_002_11"/>
            <w:bookmarkStart w:id="4444" w:name="z0900_002_11"/>
            <w:bookmarkEnd w:id="444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5" w:name="z0900_002_12"/>
            <w:bookmarkStart w:id="4446" w:name="z0900_002_12"/>
            <w:bookmarkEnd w:id="444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7" w:name="z0900_002_13"/>
            <w:bookmarkStart w:id="4448" w:name="z0900_002_13"/>
            <w:bookmarkEnd w:id="4448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9" w:name="z0900_002_14"/>
            <w:bookmarkStart w:id="4450" w:name="z0900_002_14"/>
            <w:bookmarkEnd w:id="445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51" w:name="z0900_002_15"/>
            <w:bookmarkStart w:id="4452" w:name="z0900_002_15"/>
            <w:bookmarkEnd w:id="445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53" w:name="z0900_002_16"/>
            <w:bookmarkStart w:id="4454" w:name="z0900_002_16"/>
            <w:bookmarkEnd w:id="445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55" w:name="z0900_002_17"/>
            <w:bookmarkStart w:id="4456" w:name="z0900_002_17"/>
            <w:bookmarkEnd w:id="445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57" w:name="z0900_002_18"/>
            <w:bookmarkStart w:id="4458" w:name="z0900_002_18"/>
            <w:bookmarkEnd w:id="445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булатор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59" w:name="z0900_003_10"/>
            <w:bookmarkStart w:id="4460" w:name="z0900_003_10"/>
            <w:bookmarkEnd w:id="446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1" w:name="z0900_003_11"/>
            <w:bookmarkStart w:id="4462" w:name="z0900_003_11"/>
            <w:bookmarkEnd w:id="446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3" w:name="z0900_003_12"/>
            <w:bookmarkStart w:id="4464" w:name="z0900_003_12"/>
            <w:bookmarkEnd w:id="446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5" w:name="z0900_003_13"/>
            <w:bookmarkStart w:id="4466" w:name="z0900_003_13"/>
            <w:bookmarkEnd w:id="4466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7" w:name="z0900_003_14"/>
            <w:bookmarkStart w:id="4468" w:name="z0900_003_14"/>
            <w:bookmarkEnd w:id="446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9" w:name="z0900_003_15"/>
            <w:bookmarkStart w:id="4470" w:name="z0900_003_15"/>
            <w:bookmarkEnd w:id="447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71" w:name="z0900_003_16"/>
            <w:bookmarkStart w:id="4472" w:name="z0900_003_16"/>
            <w:bookmarkEnd w:id="447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73" w:name="z0900_003_17"/>
            <w:bookmarkStart w:id="4474" w:name="z0900_003_17"/>
            <w:bookmarkEnd w:id="447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75" w:name="z0900_003_18"/>
            <w:bookmarkStart w:id="4476" w:name="z0900_003_18"/>
            <w:bookmarkEnd w:id="447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rPr>
                <w:sz w:val="18"/>
              </w:rPr>
            </w:pPr>
            <w:r>
              <w:rPr>
                <w:sz w:val="18"/>
              </w:rPr>
              <w:t>в том числе расположенные в сельских посел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77" w:name="z0900_004_10"/>
            <w:bookmarkStart w:id="4478" w:name="z0900_004_10"/>
            <w:bookmarkEnd w:id="447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79" w:name="z0900_004_11"/>
            <w:bookmarkStart w:id="4480" w:name="z0900_004_11"/>
            <w:bookmarkEnd w:id="448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1" w:name="z0900_004_12"/>
            <w:bookmarkStart w:id="4482" w:name="z0900_004_12"/>
            <w:bookmarkEnd w:id="448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3" w:name="z0900_004_13"/>
            <w:bookmarkStart w:id="4484" w:name="z0900_004_13"/>
            <w:bookmarkEnd w:id="4484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5" w:name="z0900_004_14"/>
            <w:bookmarkStart w:id="4486" w:name="z0900_004_14"/>
            <w:bookmarkEnd w:id="448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7" w:name="z0900_004_15"/>
            <w:bookmarkStart w:id="4488" w:name="z0900_004_15"/>
            <w:bookmarkEnd w:id="448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9" w:name="z0900_004_16"/>
            <w:bookmarkStart w:id="4490" w:name="z0900_004_16"/>
            <w:bookmarkEnd w:id="449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91" w:name="z0900_004_17"/>
            <w:bookmarkStart w:id="4492" w:name="z0900_004_17"/>
            <w:bookmarkEnd w:id="449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93" w:name="z0900_004_18"/>
            <w:bookmarkStart w:id="4494" w:name="z0900_004_18"/>
            <w:bookmarkEnd w:id="449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поликлин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95" w:name="z0900_005_10"/>
            <w:bookmarkStart w:id="4496" w:name="z0900_005_10"/>
            <w:bookmarkEnd w:id="449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97" w:name="z0900_005_11"/>
            <w:bookmarkStart w:id="4498" w:name="z0900_005_11"/>
            <w:bookmarkEnd w:id="449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99" w:name="z0900_005_12"/>
            <w:bookmarkStart w:id="4500" w:name="z0900_005_12"/>
            <w:bookmarkEnd w:id="450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1" w:name="z0900_005_13"/>
            <w:bookmarkStart w:id="4502" w:name="z0900_005_13"/>
            <w:bookmarkEnd w:id="4502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3" w:name="z0900_005_14"/>
            <w:bookmarkStart w:id="4504" w:name="z0900_005_14"/>
            <w:bookmarkEnd w:id="450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5" w:name="z0900_005_15"/>
            <w:bookmarkStart w:id="4506" w:name="z0900_005_15"/>
            <w:bookmarkEnd w:id="450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7" w:name="z0900_005_16"/>
            <w:bookmarkStart w:id="4508" w:name="z0900_005_16"/>
            <w:bookmarkEnd w:id="450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9" w:name="z0900_005_17"/>
            <w:bookmarkStart w:id="4510" w:name="z0900_005_17"/>
            <w:bookmarkEnd w:id="451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1" w:name="z0900_005_18"/>
            <w:bookmarkStart w:id="4512" w:name="z0900_005_18"/>
            <w:bookmarkEnd w:id="4512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расчетные поликлиники, амбулатор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3" w:name="z0900_006_10"/>
            <w:bookmarkStart w:id="4514" w:name="z0900_006_10"/>
            <w:bookmarkEnd w:id="451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5" w:name="z0900_006_11"/>
            <w:bookmarkStart w:id="4516" w:name="z0900_006_11"/>
            <w:bookmarkEnd w:id="451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7" w:name="z0900_006_12"/>
            <w:bookmarkStart w:id="4518" w:name="z0900_006_12"/>
            <w:bookmarkEnd w:id="451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9" w:name="z0900_006_13"/>
            <w:bookmarkStart w:id="4520" w:name="z0900_006_13"/>
            <w:bookmarkEnd w:id="4520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1" w:name="z0900_006_14"/>
            <w:bookmarkStart w:id="4522" w:name="z0900_006_14"/>
            <w:bookmarkEnd w:id="452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3" w:name="z0900_006_15"/>
            <w:bookmarkStart w:id="4524" w:name="z0900_006_15"/>
            <w:bookmarkEnd w:id="452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5" w:name="z0900_006_16"/>
            <w:bookmarkStart w:id="4526" w:name="z0900_006_16"/>
            <w:bookmarkEnd w:id="452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7" w:name="z0900_006_17"/>
            <w:bookmarkStart w:id="4528" w:name="z0900_006_17"/>
            <w:bookmarkEnd w:id="452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9" w:name="z0900_006_18"/>
            <w:bookmarkStart w:id="4530" w:name="z0900_006_18"/>
            <w:bookmarkEnd w:id="453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в том числе наркологические амбулатор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31" w:name="z0900_007_10"/>
            <w:bookmarkStart w:id="4532" w:name="z0900_007_10"/>
            <w:bookmarkEnd w:id="453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33" w:name="z0900_007_11"/>
            <w:bookmarkStart w:id="4534" w:name="z0900_007_11"/>
            <w:bookmarkEnd w:id="453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35" w:name="z0900_007_12"/>
            <w:bookmarkStart w:id="4536" w:name="z0900_007_12"/>
            <w:bookmarkEnd w:id="453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37" w:name="z0900_007_13"/>
            <w:bookmarkStart w:id="4538" w:name="z0900_007_13"/>
            <w:bookmarkEnd w:id="4538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39" w:name="z0900_007_14"/>
            <w:bookmarkStart w:id="4540" w:name="z0900_007_14"/>
            <w:bookmarkEnd w:id="454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1" w:name="z0900_007_15"/>
            <w:bookmarkStart w:id="4542" w:name="z0900_007_15"/>
            <w:bookmarkEnd w:id="454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3" w:name="z0900_007_16"/>
            <w:bookmarkStart w:id="4544" w:name="z0900_007_16"/>
            <w:bookmarkEnd w:id="454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5" w:name="z0900_007_17"/>
            <w:bookmarkStart w:id="4546" w:name="z0900_007_17"/>
            <w:bookmarkEnd w:id="454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7" w:name="z0900_007_18"/>
            <w:bookmarkStart w:id="4548" w:name="z0900_007_18"/>
            <w:bookmarkEnd w:id="454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е диагностические цент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9" w:name="z0900_008_10"/>
            <w:bookmarkStart w:id="4550" w:name="z0900_008_10"/>
            <w:bookmarkEnd w:id="455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51" w:name="z0900_008_11"/>
            <w:bookmarkStart w:id="4552" w:name="z0900_008_11"/>
            <w:bookmarkEnd w:id="455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53" w:name="z0900_008_12"/>
            <w:bookmarkStart w:id="4554" w:name="z0900_008_12"/>
            <w:bookmarkEnd w:id="455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55" w:name="z0900_008_13"/>
            <w:bookmarkStart w:id="4556" w:name="z0900_008_13"/>
            <w:bookmarkEnd w:id="4556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57" w:name="z0900_008_14"/>
            <w:bookmarkStart w:id="4558" w:name="z0900_008_14"/>
            <w:bookmarkEnd w:id="455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59" w:name="z0900_008_15"/>
            <w:bookmarkStart w:id="4560" w:name="z0900_008_15"/>
            <w:bookmarkEnd w:id="456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1" w:name="z0900_008_16"/>
            <w:bookmarkStart w:id="4562" w:name="z0900_008_16"/>
            <w:bookmarkEnd w:id="456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3" w:name="z0900_008_17"/>
            <w:bookmarkStart w:id="4564" w:name="z0900_008_17"/>
            <w:bookmarkEnd w:id="456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5" w:name="z0900_008_18"/>
            <w:bookmarkStart w:id="4566" w:name="z0900_008_18"/>
            <w:bookmarkEnd w:id="456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онсультативно-диагностические центры для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7" w:name="z0900_009_10"/>
            <w:bookmarkStart w:id="4568" w:name="z0900_009_10"/>
            <w:bookmarkEnd w:id="456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9" w:name="z0900_009_11"/>
            <w:bookmarkStart w:id="4570" w:name="z0900_009_11"/>
            <w:bookmarkEnd w:id="457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71" w:name="z0900_009_12"/>
            <w:bookmarkStart w:id="4572" w:name="z0900_009_12"/>
            <w:bookmarkEnd w:id="457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73" w:name="z0900_009_13"/>
            <w:bookmarkStart w:id="4574" w:name="z0900_009_13"/>
            <w:bookmarkEnd w:id="4574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75" w:name="z0900_009_14"/>
            <w:bookmarkStart w:id="4576" w:name="z0900_009_14"/>
            <w:bookmarkEnd w:id="457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77" w:name="z0900_009_15"/>
            <w:bookmarkStart w:id="4578" w:name="z0900_009_15"/>
            <w:bookmarkEnd w:id="457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79" w:name="z0900_009_16"/>
            <w:bookmarkStart w:id="4580" w:name="z0900_009_16"/>
            <w:bookmarkEnd w:id="458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1" w:name="z0900_009_17"/>
            <w:bookmarkStart w:id="4582" w:name="z0900_009_17"/>
            <w:bookmarkEnd w:id="458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3" w:name="z0900_009_18"/>
            <w:bookmarkStart w:id="4584" w:name="z0900_009_18"/>
            <w:bookmarkEnd w:id="458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right="-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нтры лечебной физкультуры и спортивной медицин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5" w:name="z0900_010_10"/>
            <w:bookmarkStart w:id="4586" w:name="z0900_010_10"/>
            <w:bookmarkEnd w:id="458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7" w:name="z0900_010_11"/>
            <w:bookmarkStart w:id="4588" w:name="z0900_010_11"/>
            <w:bookmarkEnd w:id="458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9" w:name="z0900_010_12"/>
            <w:bookmarkStart w:id="4590" w:name="z0900_010_12"/>
            <w:bookmarkEnd w:id="459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91" w:name="z0900_010_13"/>
            <w:bookmarkStart w:id="4592" w:name="z0900_010_13"/>
            <w:bookmarkEnd w:id="4592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93" w:name="z0900_010_14"/>
            <w:bookmarkStart w:id="4594" w:name="z0900_010_14"/>
            <w:bookmarkEnd w:id="459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95" w:name="z0900_010_15"/>
            <w:bookmarkStart w:id="4596" w:name="z0900_010_15"/>
            <w:bookmarkEnd w:id="459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97" w:name="z0900_010_16"/>
            <w:bookmarkStart w:id="4598" w:name="z0900_010_16"/>
            <w:bookmarkEnd w:id="459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99" w:name="z0900_010_17"/>
            <w:bookmarkStart w:id="4600" w:name="z0900_010_17"/>
            <w:bookmarkEnd w:id="460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1" w:name="z0900_010_18"/>
            <w:bookmarkStart w:id="4602" w:name="z0900_010_18"/>
            <w:bookmarkEnd w:id="4602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ы планирования семьи и репродук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3" w:name="z0900_011_10"/>
            <w:bookmarkStart w:id="4604" w:name="z0900_011_10"/>
            <w:bookmarkEnd w:id="460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5" w:name="z0900_011_11"/>
            <w:bookmarkStart w:id="4606" w:name="z0900_011_11"/>
            <w:bookmarkEnd w:id="460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7" w:name="z0900_011_12"/>
            <w:bookmarkStart w:id="4608" w:name="z0900_011_12"/>
            <w:bookmarkEnd w:id="460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9" w:name="z0900_011_13"/>
            <w:bookmarkStart w:id="4610" w:name="z0900_011_13"/>
            <w:bookmarkEnd w:id="4610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11" w:name="z0900_011_14"/>
            <w:bookmarkStart w:id="4612" w:name="z0900_011_14"/>
            <w:bookmarkEnd w:id="461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13" w:name="z0900_011_15"/>
            <w:bookmarkStart w:id="4614" w:name="z0900_011_15"/>
            <w:bookmarkEnd w:id="461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15" w:name="z0900_011_16"/>
            <w:bookmarkStart w:id="4616" w:name="z0900_011_16"/>
            <w:bookmarkEnd w:id="461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17" w:name="z0900_011_17"/>
            <w:bookmarkStart w:id="4618" w:name="z0900_011_17"/>
            <w:bookmarkEnd w:id="461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19" w:name="z0900_011_18"/>
            <w:bookmarkStart w:id="4620" w:name="z0900_011_18"/>
            <w:bookmarkEnd w:id="462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ские консуль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1" w:name="z0900_012_10"/>
            <w:bookmarkStart w:id="4622" w:name="z0900_012_10"/>
            <w:bookmarkEnd w:id="462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3" w:name="z0900_012_11"/>
            <w:bookmarkStart w:id="4624" w:name="z0900_012_11"/>
            <w:bookmarkEnd w:id="462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5" w:name="z0900_012_12"/>
            <w:bookmarkStart w:id="4626" w:name="z0900_012_12"/>
            <w:bookmarkEnd w:id="462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7" w:name="z0900_012_13"/>
            <w:bookmarkStart w:id="4628" w:name="z0900_012_13"/>
            <w:bookmarkEnd w:id="4628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9" w:name="z0900_012_14"/>
            <w:bookmarkStart w:id="4630" w:name="z0900_012_14"/>
            <w:bookmarkEnd w:id="463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31" w:name="z0900_012_15"/>
            <w:bookmarkStart w:id="4632" w:name="z0900_012_15"/>
            <w:bookmarkEnd w:id="463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33" w:name="z0900_012_16"/>
            <w:bookmarkStart w:id="4634" w:name="z0900_012_16"/>
            <w:bookmarkEnd w:id="463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35" w:name="z0900_012_17"/>
            <w:bookmarkStart w:id="4636" w:name="z0900_012_17"/>
            <w:bookmarkEnd w:id="463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37" w:name="z0900_012_18"/>
            <w:bookmarkStart w:id="4638" w:name="z0900_012_18"/>
            <w:bookmarkEnd w:id="463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Центры по профилактике и борьбе со СПИД и инфекционными заболева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39" w:name="z0900_013_10"/>
            <w:bookmarkStart w:id="4640" w:name="z0900_013_10"/>
            <w:bookmarkEnd w:id="464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1" w:name="z0900_013_11"/>
            <w:bookmarkStart w:id="4642" w:name="z0900_013_11"/>
            <w:bookmarkEnd w:id="464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3" w:name="z0900_013_12"/>
            <w:bookmarkStart w:id="4644" w:name="z0900_013_12"/>
            <w:bookmarkEnd w:id="464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5" w:name="z0900_013_13"/>
            <w:bookmarkStart w:id="4646" w:name="z0900_013_13"/>
            <w:bookmarkEnd w:id="4646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7" w:name="z0900_013_14"/>
            <w:bookmarkStart w:id="4648" w:name="z0900_013_14"/>
            <w:bookmarkEnd w:id="464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9" w:name="z0900_013_15"/>
            <w:bookmarkStart w:id="4650" w:name="z0900_013_15"/>
            <w:bookmarkEnd w:id="465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51" w:name="z0900_013_16"/>
            <w:bookmarkStart w:id="4652" w:name="z0900_013_16"/>
            <w:bookmarkEnd w:id="465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53" w:name="z0900_013_17"/>
            <w:bookmarkStart w:id="4654" w:name="z0900_013_17"/>
            <w:bookmarkEnd w:id="465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55" w:name="z0900_013_18"/>
            <w:bookmarkStart w:id="4656" w:name="z0900_013_18"/>
            <w:bookmarkEnd w:id="465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рганиз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57" w:name="z0900_014_10"/>
            <w:bookmarkStart w:id="4658" w:name="z0900_014_10"/>
            <w:bookmarkEnd w:id="465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59" w:name="z0900_014_11"/>
            <w:bookmarkStart w:id="4660" w:name="z0900_014_11"/>
            <w:bookmarkEnd w:id="466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1" w:name="z0900_014_12"/>
            <w:bookmarkStart w:id="4662" w:name="z0900_014_12"/>
            <w:bookmarkEnd w:id="466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3" w:name="z0900_014_13"/>
            <w:bookmarkStart w:id="4664" w:name="z0900_014_13"/>
            <w:bookmarkEnd w:id="4664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5" w:name="z0900_014_14"/>
            <w:bookmarkStart w:id="4666" w:name="z0900_014_14"/>
            <w:bookmarkEnd w:id="466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7" w:name="z0900_014_15"/>
            <w:bookmarkStart w:id="4668" w:name="z0900_014_15"/>
            <w:bookmarkEnd w:id="466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9" w:name="z0900_014_16"/>
            <w:bookmarkStart w:id="4670" w:name="z0900_014_16"/>
            <w:bookmarkEnd w:id="467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71" w:name="z0900_014_17"/>
            <w:bookmarkStart w:id="4672" w:name="z0900_014_17"/>
            <w:bookmarkEnd w:id="467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73" w:name="z0900_014_18"/>
            <w:bookmarkStart w:id="4674" w:name="z0900_014_18"/>
            <w:bookmarkEnd w:id="4674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(сумма строк 1,3,5,6, 8-14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75" w:name="z0900_015_10"/>
            <w:bookmarkStart w:id="4676" w:name="z0900_015_10"/>
            <w:bookmarkEnd w:id="467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77" w:name="z0900_015_11"/>
            <w:bookmarkStart w:id="4678" w:name="z0900_015_11"/>
            <w:bookmarkEnd w:id="467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79" w:name="z0900_015_12"/>
            <w:bookmarkStart w:id="4680" w:name="z0900_015_12"/>
            <w:bookmarkEnd w:id="468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1" w:name="z0900_015_13"/>
            <w:bookmarkStart w:id="4682" w:name="z0900_015_13"/>
            <w:bookmarkEnd w:id="4682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3" w:name="z0900_015_14"/>
            <w:bookmarkStart w:id="4684" w:name="z0900_015_14"/>
            <w:bookmarkEnd w:id="468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5" w:name="z0900_015_15"/>
            <w:bookmarkStart w:id="4686" w:name="z0900_015_15"/>
            <w:bookmarkEnd w:id="468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7" w:name="z0900_015_16"/>
            <w:bookmarkStart w:id="4688" w:name="z0900_015_16"/>
            <w:bookmarkEnd w:id="468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9" w:name="z0900_015_17"/>
            <w:bookmarkStart w:id="4690" w:name="z0900_015_17"/>
            <w:bookmarkEnd w:id="469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91" w:name="z0900_015_18"/>
            <w:bookmarkStart w:id="4692" w:name="z0900_015_18"/>
            <w:bookmarkEnd w:id="4692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18"/>
              </w:rPr>
            </w:pPr>
            <w:r>
              <w:rPr>
                <w:sz w:val="18"/>
              </w:rPr>
              <w:t>из них  в сельской мест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93" w:name="z0900_016_10"/>
            <w:bookmarkStart w:id="4694" w:name="z0900_016_10"/>
            <w:bookmarkEnd w:id="469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95" w:name="z0900_016_11"/>
            <w:bookmarkStart w:id="4696" w:name="z0900_016_11"/>
            <w:bookmarkEnd w:id="469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97" w:name="z0900_016_12"/>
            <w:bookmarkStart w:id="4698" w:name="z0900_016_12"/>
            <w:bookmarkEnd w:id="469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99" w:name="z0900_016_13"/>
            <w:bookmarkStart w:id="4700" w:name="z0900_016_13"/>
            <w:bookmarkEnd w:id="4700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1" w:name="z0900_016_14"/>
            <w:bookmarkStart w:id="4702" w:name="z0900_016_14"/>
            <w:bookmarkEnd w:id="470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3" w:name="z0900_016_15"/>
            <w:bookmarkStart w:id="4704" w:name="z0900_016_15"/>
            <w:bookmarkEnd w:id="470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5" w:name="z0900_016_16"/>
            <w:bookmarkStart w:id="4706" w:name="z0900_016_16"/>
            <w:bookmarkEnd w:id="470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7" w:name="z0900_016_17"/>
            <w:bookmarkStart w:id="4708" w:name="z0900_016_17"/>
            <w:bookmarkEnd w:id="470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9" w:name="z0900_016_18"/>
            <w:bookmarkStart w:id="4710" w:name="z0900_016_18"/>
            <w:bookmarkEnd w:id="4710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Самостоятельные амбулаторно-поликлинические организации по подчиненности  (из стр.15):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едерального подчи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11" w:name="z0900_017_10"/>
            <w:bookmarkStart w:id="4712" w:name="z0900_017_10"/>
            <w:bookmarkEnd w:id="471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13" w:name="z0900_017_11"/>
            <w:bookmarkStart w:id="4714" w:name="z0900_017_11"/>
            <w:bookmarkEnd w:id="471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15" w:name="z0900_017_12"/>
            <w:bookmarkStart w:id="4716" w:name="z0900_017_12"/>
            <w:bookmarkEnd w:id="471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17" w:name="z0900_017_13"/>
            <w:bookmarkStart w:id="4718" w:name="z0900_017_13"/>
            <w:bookmarkEnd w:id="4718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19" w:name="z0900_017_14"/>
            <w:bookmarkStart w:id="4720" w:name="z0900_017_14"/>
            <w:bookmarkEnd w:id="472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1" w:name="z0900_017_15"/>
            <w:bookmarkStart w:id="4722" w:name="z0900_017_15"/>
            <w:bookmarkEnd w:id="472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3" w:name="z0900_017_16"/>
            <w:bookmarkStart w:id="4724" w:name="z0900_017_16"/>
            <w:bookmarkEnd w:id="472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5" w:name="z0900_017_17"/>
            <w:bookmarkStart w:id="4726" w:name="z0900_017_17"/>
            <w:bookmarkEnd w:id="472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7" w:name="z0900_017_18"/>
            <w:bookmarkStart w:id="4728" w:name="z0900_017_18"/>
            <w:bookmarkEnd w:id="4728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rPr/>
            </w:pPr>
            <w:r>
              <w:rPr>
                <w:b w:val="false"/>
                <w:bCs/>
                <w:sz w:val="18"/>
              </w:rPr>
              <w:t xml:space="preserve">   </w:t>
            </w:r>
            <w:r>
              <w:rPr>
                <w:b w:val="false"/>
                <w:bCs/>
                <w:sz w:val="18"/>
              </w:rPr>
              <w:t>п</w:t>
            </w:r>
            <w:r>
              <w:rPr>
                <w:b w:val="false"/>
                <w:bCs/>
                <w:sz w:val="18"/>
                <w:szCs w:val="24"/>
              </w:rPr>
              <w:t xml:space="preserve">одчинения субъекта Российской </w:t>
            </w:r>
          </w:p>
          <w:p>
            <w:pPr>
              <w:pStyle w:val="2"/>
              <w:spacing w:lineRule="exact" w:line="180"/>
              <w:rPr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 xml:space="preserve">  </w:t>
            </w:r>
            <w:r>
              <w:rPr>
                <w:b w:val="false"/>
                <w:bCs/>
                <w:sz w:val="18"/>
                <w:szCs w:val="24"/>
              </w:rPr>
              <w:t>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9" w:name="z0900_018_10"/>
            <w:bookmarkStart w:id="4730" w:name="z0900_018_10"/>
            <w:bookmarkEnd w:id="473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31" w:name="z0900_018_11"/>
            <w:bookmarkStart w:id="4732" w:name="z0900_018_11"/>
            <w:bookmarkEnd w:id="473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33" w:name="z0900_018_12"/>
            <w:bookmarkStart w:id="4734" w:name="z0900_018_12"/>
            <w:bookmarkEnd w:id="473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35" w:name="z0900_018_13"/>
            <w:bookmarkStart w:id="4736" w:name="z0900_018_13"/>
            <w:bookmarkEnd w:id="4736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37" w:name="z0900_018_14"/>
            <w:bookmarkStart w:id="4738" w:name="z0900_018_14"/>
            <w:bookmarkEnd w:id="473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39" w:name="z0900_018_15"/>
            <w:bookmarkStart w:id="4740" w:name="z0900_018_15"/>
            <w:bookmarkEnd w:id="474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1" w:name="z0900_018_16"/>
            <w:bookmarkStart w:id="4742" w:name="z0900_018_16"/>
            <w:bookmarkEnd w:id="474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3" w:name="z0900_018_17"/>
            <w:bookmarkStart w:id="4744" w:name="z0900_018_17"/>
            <w:bookmarkEnd w:id="4744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5" w:name="z0900_018_18"/>
            <w:bookmarkStart w:id="4746" w:name="z0900_018_18"/>
            <w:bookmarkEnd w:id="4746"/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7" w:name="z0900_019_10"/>
            <w:bookmarkStart w:id="4748" w:name="z0900_019_10"/>
            <w:bookmarkEnd w:id="474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9" w:name="z0900_019_11"/>
            <w:bookmarkStart w:id="4750" w:name="z0900_019_11"/>
            <w:bookmarkEnd w:id="475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51" w:name="z0900_019_12"/>
            <w:bookmarkStart w:id="4752" w:name="z0900_019_12"/>
            <w:bookmarkEnd w:id="475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53" w:name="z0900_019_13"/>
            <w:bookmarkStart w:id="4754" w:name="z0900_019_13"/>
            <w:bookmarkEnd w:id="4754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55" w:name="z0900_019_14"/>
            <w:bookmarkStart w:id="4756" w:name="z0900_019_14"/>
            <w:bookmarkEnd w:id="4756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57" w:name="z0900_019_15"/>
            <w:bookmarkStart w:id="4758" w:name="z0900_019_15"/>
            <w:bookmarkEnd w:id="4758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59" w:name="z0900_019_16"/>
            <w:bookmarkStart w:id="4760" w:name="z0900_019_16"/>
            <w:bookmarkEnd w:id="4760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61" w:name="z0900_019_17"/>
            <w:bookmarkStart w:id="4762" w:name="z0900_019_17"/>
            <w:bookmarkEnd w:id="4762"/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63" w:name="z0900_019_18"/>
            <w:bookmarkStart w:id="4764" w:name="z0900_019_18"/>
            <w:bookmarkEnd w:id="4764"/>
          </w:p>
        </w:tc>
      </w:tr>
    </w:tbl>
    <w:p>
      <w:pPr>
        <w:pStyle w:val="Heading6"/>
        <w:rPr>
          <w:sz w:val="18"/>
        </w:rPr>
      </w:pPr>
      <w:r>
        <w:rPr>
          <w:sz w:val="18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620"/>
        <w:gridCol w:w="3300"/>
      </w:tblGrid>
      <w:tr>
        <w:trPr/>
        <w:tc>
          <w:tcPr>
            <w:tcW w:w="10548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(0901)</w:t>
            </w:r>
            <w:r>
              <w:rPr>
                <w:b w:val="false"/>
                <w:bCs/>
                <w:sz w:val="18"/>
              </w:rPr>
              <w:t xml:space="preserve">  Из общего числа (стр.15) амбулаторно-поликлинические организации, оказывающие неотложную медицинскую помощь   1   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  <w:bookmarkStart w:id="4765" w:name="z0901_001_01"/>
            <w:bookmarkStart w:id="4766" w:name="z0901_001_01"/>
            <w:bookmarkEnd w:id="4766"/>
          </w:p>
        </w:tc>
        <w:tc>
          <w:tcPr>
            <w:tcW w:w="3300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  <w:bCs/>
                <w:sz w:val="18"/>
              </w:rPr>
              <w:t>(код по ОКЕИ: единица-642).</w:t>
            </w:r>
            <w:r>
              <w:rPr>
                <w:sz w:val="18"/>
              </w:rPr>
              <w:t>.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РАЗДЕЛ 7.  </w:t>
      </w:r>
      <w:r>
        <w:rPr>
          <w:sz w:val="20"/>
        </w:rPr>
        <w:t>КОЕЧНЫЙ ФОНД ЛЕЧЕБНО-ПРОФИЛАКТИЧЕСКИХ ОРГАНИЗАЦИЙ</w:t>
      </w:r>
    </w:p>
    <w:p>
      <w:pPr>
        <w:pStyle w:val="Normal"/>
        <w:rPr/>
      </w:pPr>
      <w:r>
        <w:rPr>
          <w:b/>
          <w:bCs/>
        </w:rPr>
        <w:t>(1110)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Коды по ОКЕИ: койка - 911, человек – 792, тыс.единиц -643</w:t>
      </w:r>
    </w:p>
    <w:tbl>
      <w:tblPr>
        <w:tblW w:w="12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80"/>
        <w:gridCol w:w="914"/>
        <w:gridCol w:w="1276"/>
        <w:gridCol w:w="1275"/>
        <w:gridCol w:w="1134"/>
        <w:gridCol w:w="1169"/>
        <w:gridCol w:w="109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поступивших – пациенты в возрасте: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лиц старш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трудоспо-собног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67" w:name="z1110_001_03"/>
            <w:bookmarkStart w:id="4768" w:name="z1110_001_03"/>
            <w:bookmarkEnd w:id="4768"/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69" w:name="z1110_001_04"/>
            <w:bookmarkStart w:id="4770" w:name="z1110_001_04"/>
            <w:bookmarkEnd w:id="4770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71" w:name="z1110_001_05"/>
            <w:bookmarkStart w:id="4772" w:name="z1110_001_05"/>
            <w:bookmarkEnd w:id="4772"/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73" w:name="z1110_001_06"/>
            <w:bookmarkStart w:id="4774" w:name="z1110_001_06"/>
            <w:bookmarkEnd w:id="4774"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75" w:name="z1110_001_07"/>
            <w:bookmarkStart w:id="4776" w:name="z1110_001_07"/>
            <w:bookmarkEnd w:id="4776"/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77" w:name="z1110_001_08"/>
            <w:bookmarkStart w:id="4778" w:name="z1110_001_08"/>
            <w:bookmarkEnd w:id="4778"/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79" w:name="z1110_001_09"/>
            <w:bookmarkStart w:id="4780" w:name="z1110_001_09"/>
            <w:bookmarkEnd w:id="4780"/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ллерг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81" w:name="z1110_002_03"/>
            <w:bookmarkStart w:id="4782" w:name="z1110_002_03"/>
            <w:bookmarkEnd w:id="478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83" w:name="z1110_002_04"/>
            <w:bookmarkStart w:id="4784" w:name="z1110_002_04"/>
            <w:bookmarkEnd w:id="478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85" w:name="z1110_002_05"/>
            <w:bookmarkStart w:id="4786" w:name="z1110_002_05"/>
            <w:bookmarkEnd w:id="478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87" w:name="z1110_002_06"/>
            <w:bookmarkStart w:id="4788" w:name="z1110_002_06"/>
            <w:bookmarkEnd w:id="47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89" w:name="z1110_002_07"/>
            <w:bookmarkStart w:id="4790" w:name="z1110_002_07"/>
            <w:bookmarkEnd w:id="479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91" w:name="z1110_002_08"/>
            <w:bookmarkStart w:id="4792" w:name="z1110_002_08"/>
            <w:bookmarkEnd w:id="479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93" w:name="z1110_002_09"/>
            <w:bookmarkStart w:id="4794" w:name="z1110_002_09"/>
            <w:bookmarkEnd w:id="4794"/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ллерг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95" w:name="z1110_003_03"/>
            <w:bookmarkStart w:id="4796" w:name="z1110_003_03"/>
            <w:bookmarkEnd w:id="479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97" w:name="z1110_003_04"/>
            <w:bookmarkStart w:id="4798" w:name="z1110_003_04"/>
            <w:bookmarkEnd w:id="47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799" w:name="z1110_003_05"/>
            <w:bookmarkStart w:id="4800" w:name="z1110_003_05"/>
            <w:bookmarkEnd w:id="480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01" w:name="z1110_003_06"/>
            <w:bookmarkStart w:id="4802" w:name="z1110_003_06"/>
            <w:bookmarkEnd w:id="48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03" w:name="z1110_003_07"/>
            <w:bookmarkStart w:id="4804" w:name="z1110_003_07"/>
            <w:bookmarkEnd w:id="480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05" w:name="z1110_003_08"/>
            <w:bookmarkStart w:id="4806" w:name="z1110_003_08"/>
            <w:bookmarkEnd w:id="480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07" w:name="z1110_003_09"/>
            <w:bookmarkStart w:id="4808" w:name="z1110_003_09"/>
            <w:bookmarkEnd w:id="4808"/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8"/>
                <w:sz w:val="18"/>
              </w:rPr>
              <w:t xml:space="preserve">для беременных и рожен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09" w:name="z1110_004_03"/>
            <w:bookmarkStart w:id="4810" w:name="z1110_004_03"/>
            <w:bookmarkEnd w:id="481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11" w:name="z1110_004_04"/>
            <w:bookmarkStart w:id="4812" w:name="z1110_004_04"/>
            <w:bookmarkEnd w:id="48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13" w:name="z1110_004_05"/>
            <w:bookmarkStart w:id="4814" w:name="z1110_004_05"/>
            <w:bookmarkEnd w:id="48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15" w:name="z1110_004_06"/>
            <w:bookmarkStart w:id="4816" w:name="z1110_004_06"/>
            <w:bookmarkEnd w:id="48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17" w:name="z1110_004_07"/>
            <w:bookmarkStart w:id="4818" w:name="z1110_004_07"/>
            <w:bookmarkEnd w:id="481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19" w:name="z1110_004_08"/>
            <w:bookmarkStart w:id="4820" w:name="z1110_004_08"/>
            <w:bookmarkEnd w:id="482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21" w:name="z1110_004_09"/>
            <w:bookmarkStart w:id="4822" w:name="z1110_004_09"/>
            <w:bookmarkEnd w:id="4822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для патологии бе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23" w:name="z1110_005_03"/>
            <w:bookmarkStart w:id="4824" w:name="z1110_005_03"/>
            <w:bookmarkEnd w:id="482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25" w:name="z1110_005_04"/>
            <w:bookmarkStart w:id="4826" w:name="z1110_005_04"/>
            <w:bookmarkEnd w:id="48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27" w:name="z1110_005_05"/>
            <w:bookmarkStart w:id="4828" w:name="z1110_005_05"/>
            <w:bookmarkEnd w:id="482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29" w:name="z1110_005_06"/>
            <w:bookmarkStart w:id="4830" w:name="z1110_005_06"/>
            <w:bookmarkEnd w:id="48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31" w:name="z1110_005_07"/>
            <w:bookmarkStart w:id="4832" w:name="z1110_005_07"/>
            <w:bookmarkEnd w:id="483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33" w:name="z1110_005_08"/>
            <w:bookmarkStart w:id="4834" w:name="z1110_005_08"/>
            <w:bookmarkEnd w:id="483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35" w:name="z1110_005_09"/>
            <w:bookmarkStart w:id="4836" w:name="z1110_005_09"/>
            <w:bookmarkEnd w:id="4836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trike/>
                <w:sz w:val="18"/>
              </w:rPr>
            </w:pPr>
            <w:r>
              <w:rPr>
                <w:sz w:val="18"/>
              </w:rPr>
              <w:t>гинек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37" w:name="z1110_006_03"/>
            <w:bookmarkStart w:id="4838" w:name="z1110_006_03"/>
            <w:bookmarkEnd w:id="483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39" w:name="z1110_006_04"/>
            <w:bookmarkStart w:id="4840" w:name="z1110_006_04"/>
            <w:bookmarkEnd w:id="48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41" w:name="z1110_006_05"/>
            <w:bookmarkStart w:id="4842" w:name="z1110_006_05"/>
            <w:bookmarkEnd w:id="48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43" w:name="z1110_006_06"/>
            <w:bookmarkStart w:id="4844" w:name="z1110_006_06"/>
            <w:bookmarkEnd w:id="48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45" w:name="z1110_006_07"/>
            <w:bookmarkStart w:id="4846" w:name="z1110_006_07"/>
            <w:bookmarkEnd w:id="484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47" w:name="z1110_006_08"/>
            <w:bookmarkStart w:id="4848" w:name="z1110_006_08"/>
            <w:bookmarkEnd w:id="484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49" w:name="z1110_006_09"/>
            <w:bookmarkStart w:id="4850" w:name="z1110_006_09"/>
            <w:bookmarkEnd w:id="485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гинекологические для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вспомогательных    репродуктив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51" w:name="z1110_610_03"/>
            <w:bookmarkStart w:id="4852" w:name="z1110_610_03"/>
            <w:bookmarkEnd w:id="485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53" w:name="z1110_610_04"/>
            <w:bookmarkStart w:id="4854" w:name="z1110_610_04"/>
            <w:bookmarkEnd w:id="48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55" w:name="z1110_610_05"/>
            <w:bookmarkStart w:id="4856" w:name="z1110_610_05"/>
            <w:bookmarkEnd w:id="485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57" w:name="z1110_610_06"/>
            <w:bookmarkStart w:id="4858" w:name="z1110_610_06"/>
            <w:bookmarkEnd w:id="48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59" w:name="z1110_610_07"/>
            <w:bookmarkStart w:id="4860" w:name="z1110_610_07"/>
            <w:bookmarkEnd w:id="486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61" w:name="z1110_610_08"/>
            <w:bookmarkStart w:id="4862" w:name="z1110_610_08"/>
            <w:bookmarkEnd w:id="486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63" w:name="z1110_610_09"/>
            <w:bookmarkStart w:id="4864" w:name="z1110_610_09"/>
            <w:bookmarkEnd w:id="4864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инек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65" w:name="z1110_007_03"/>
            <w:bookmarkStart w:id="4866" w:name="z1110_007_03"/>
            <w:bookmarkEnd w:id="486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67" w:name="z1110_007_04"/>
            <w:bookmarkStart w:id="4868" w:name="z1110_007_04"/>
            <w:bookmarkEnd w:id="48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69" w:name="z1110_007_05"/>
            <w:bookmarkStart w:id="4870" w:name="z1110_007_05"/>
            <w:bookmarkEnd w:id="48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71" w:name="z1110_007_06"/>
            <w:bookmarkStart w:id="4872" w:name="z1110_007_06"/>
            <w:bookmarkEnd w:id="48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73" w:name="z1110_007_07"/>
            <w:bookmarkStart w:id="4874" w:name="z1110_007_07"/>
            <w:bookmarkEnd w:id="487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75" w:name="z1110_007_08"/>
            <w:bookmarkStart w:id="4876" w:name="z1110_007_08"/>
            <w:bookmarkEnd w:id="487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77" w:name="z1110_007_09"/>
            <w:bookmarkStart w:id="4878" w:name="z1110_007_09"/>
            <w:bookmarkEnd w:id="4878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гастроэнтер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79" w:name="z1110_008_03"/>
            <w:bookmarkStart w:id="4880" w:name="z1110_008_03"/>
            <w:bookmarkEnd w:id="488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81" w:name="z1110_008_04"/>
            <w:bookmarkStart w:id="4882" w:name="z1110_008_04"/>
            <w:bookmarkEnd w:id="48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83" w:name="z1110_008_05"/>
            <w:bookmarkStart w:id="4884" w:name="z1110_008_05"/>
            <w:bookmarkEnd w:id="48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85" w:name="z1110_008_06"/>
            <w:bookmarkStart w:id="4886" w:name="z1110_008_06"/>
            <w:bookmarkEnd w:id="48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87" w:name="z1110_008_07"/>
            <w:bookmarkStart w:id="4888" w:name="z1110_008_07"/>
            <w:bookmarkEnd w:id="488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89" w:name="z1110_008_08"/>
            <w:bookmarkStart w:id="4890" w:name="z1110_008_08"/>
            <w:bookmarkEnd w:id="489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91" w:name="z1110_008_09"/>
            <w:bookmarkStart w:id="4892" w:name="z1110_008_09"/>
            <w:bookmarkEnd w:id="4892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гастроэнтер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93" w:name="z1110_009_03"/>
            <w:bookmarkStart w:id="4894" w:name="z1110_009_03"/>
            <w:bookmarkEnd w:id="489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95" w:name="z1110_009_04"/>
            <w:bookmarkStart w:id="4896" w:name="z1110_009_04"/>
            <w:bookmarkEnd w:id="48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97" w:name="z1110_009_05"/>
            <w:bookmarkStart w:id="4898" w:name="z1110_009_05"/>
            <w:bookmarkEnd w:id="489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899" w:name="z1110_009_06"/>
            <w:bookmarkStart w:id="4900" w:name="z1110_009_06"/>
            <w:bookmarkEnd w:id="49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01" w:name="z1110_009_07"/>
            <w:bookmarkStart w:id="4902" w:name="z1110_009_07"/>
            <w:bookmarkEnd w:id="490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03" w:name="z1110_009_08"/>
            <w:bookmarkStart w:id="4904" w:name="z1110_009_08"/>
            <w:bookmarkEnd w:id="490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05" w:name="z1110_009_09"/>
            <w:bookmarkStart w:id="4906" w:name="z1110_009_09"/>
            <w:bookmarkEnd w:id="4906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мат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07" w:name="z1110_010_03"/>
            <w:bookmarkStart w:id="4908" w:name="z1110_010_03"/>
            <w:bookmarkEnd w:id="490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09" w:name="z1110_010_04"/>
            <w:bookmarkStart w:id="4910" w:name="z1110_010_04"/>
            <w:bookmarkEnd w:id="49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11" w:name="z1110_010_05"/>
            <w:bookmarkStart w:id="4912" w:name="z1110_010_05"/>
            <w:bookmarkEnd w:id="49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13" w:name="z1110_010_06"/>
            <w:bookmarkStart w:id="4914" w:name="z1110_010_06"/>
            <w:bookmarkEnd w:id="49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15" w:name="z1110_010_07"/>
            <w:bookmarkStart w:id="4916" w:name="z1110_010_07"/>
            <w:bookmarkEnd w:id="491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17" w:name="z1110_010_08"/>
            <w:bookmarkStart w:id="4918" w:name="z1110_010_08"/>
            <w:bookmarkEnd w:id="491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19" w:name="z1110_010_09"/>
            <w:bookmarkStart w:id="4920" w:name="z1110_010_09"/>
            <w:bookmarkEnd w:id="492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мат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21" w:name="z1110_011_03"/>
            <w:bookmarkStart w:id="4922" w:name="z1110_011_03"/>
            <w:bookmarkEnd w:id="492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23" w:name="z1110_011_04"/>
            <w:bookmarkStart w:id="4924" w:name="z1110_011_04"/>
            <w:bookmarkEnd w:id="49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25" w:name="z1110_011_05"/>
            <w:bookmarkStart w:id="4926" w:name="z1110_011_05"/>
            <w:bookmarkEnd w:id="492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27" w:name="z1110_011_06"/>
            <w:bookmarkStart w:id="4928" w:name="z1110_011_06"/>
            <w:bookmarkEnd w:id="49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29" w:name="z1110_011_07"/>
            <w:bookmarkStart w:id="4930" w:name="z1110_011_07"/>
            <w:bookmarkEnd w:id="493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31" w:name="z1110_011_08"/>
            <w:bookmarkStart w:id="4932" w:name="z1110_011_08"/>
            <w:bookmarkEnd w:id="493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33" w:name="z1110_011_09"/>
            <w:bookmarkStart w:id="4934" w:name="z1110_011_09"/>
            <w:bookmarkEnd w:id="4934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35" w:name="z1110_012_03"/>
            <w:bookmarkStart w:id="4936" w:name="z1110_012_03"/>
            <w:bookmarkEnd w:id="493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37" w:name="z1110_012_04"/>
            <w:bookmarkStart w:id="4938" w:name="z1110_012_04"/>
            <w:bookmarkEnd w:id="49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39" w:name="z1110_012_05"/>
            <w:bookmarkStart w:id="4940" w:name="z1110_012_05"/>
            <w:bookmarkEnd w:id="494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41" w:name="z1110_012_06"/>
            <w:bookmarkStart w:id="4942" w:name="z1110_012_06"/>
            <w:bookmarkEnd w:id="49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43" w:name="z1110_012_07"/>
            <w:bookmarkStart w:id="4944" w:name="z1110_012_07"/>
            <w:bookmarkEnd w:id="494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45" w:name="z1110_012_08"/>
            <w:bookmarkStart w:id="4946" w:name="z1110_012_08"/>
            <w:bookmarkEnd w:id="494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47" w:name="z1110_012_09"/>
            <w:bookmarkStart w:id="4948" w:name="z1110_012_09"/>
            <w:bookmarkEnd w:id="4948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  <w:sz w:val="18"/>
                <w:szCs w:val="18"/>
              </w:rPr>
              <w:t>дерматологические</w:t>
            </w:r>
            <w:r>
              <w:rPr>
                <w:sz w:val="18"/>
              </w:rPr>
              <w:t xml:space="preserve">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49" w:name="z1110_013_03"/>
            <w:bookmarkStart w:id="4950" w:name="z1110_013_03"/>
            <w:bookmarkEnd w:id="495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51" w:name="z1110_013_04"/>
            <w:bookmarkStart w:id="4952" w:name="z1110_013_04"/>
            <w:bookmarkEnd w:id="495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53" w:name="z1110_013_05"/>
            <w:bookmarkStart w:id="4954" w:name="z1110_013_05"/>
            <w:bookmarkEnd w:id="49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55" w:name="z1110_013_06"/>
            <w:bookmarkStart w:id="4956" w:name="z1110_013_06"/>
            <w:bookmarkEnd w:id="49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57" w:name="z1110_013_07"/>
            <w:bookmarkStart w:id="4958" w:name="z1110_013_07"/>
            <w:bookmarkEnd w:id="495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59" w:name="z1110_013_08"/>
            <w:bookmarkStart w:id="4960" w:name="z1110_013_08"/>
            <w:bookmarkEnd w:id="496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61" w:name="z1110_013_09"/>
            <w:bookmarkStart w:id="4962" w:name="z1110_013_09"/>
            <w:bookmarkEnd w:id="4962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  <w:sz w:val="18"/>
                <w:szCs w:val="18"/>
              </w:rPr>
              <w:t>дерматологические</w:t>
            </w:r>
            <w:r>
              <w:rPr>
                <w:sz w:val="18"/>
              </w:rPr>
              <w:t xml:space="preserve">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63" w:name="z1110_014_03"/>
            <w:bookmarkStart w:id="4964" w:name="z1110_014_03"/>
            <w:bookmarkEnd w:id="496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65" w:name="z1110_014_04"/>
            <w:bookmarkStart w:id="4966" w:name="z1110_014_04"/>
            <w:bookmarkEnd w:id="49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67" w:name="z1110_014_05"/>
            <w:bookmarkStart w:id="4968" w:name="z1110_014_05"/>
            <w:bookmarkEnd w:id="496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69" w:name="z1110_014_06"/>
            <w:bookmarkStart w:id="4970" w:name="z1110_014_06"/>
            <w:bookmarkEnd w:id="49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71" w:name="z1110_014_07"/>
            <w:bookmarkStart w:id="4972" w:name="z1110_014_07"/>
            <w:bookmarkEnd w:id="497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73" w:name="z1110_014_08"/>
            <w:bookmarkStart w:id="4974" w:name="z1110_014_08"/>
            <w:bookmarkEnd w:id="497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75" w:name="z1110_014_09"/>
            <w:bookmarkStart w:id="4976" w:name="z1110_014_09"/>
            <w:bookmarkEnd w:id="4976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нер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77" w:name="z1110_015_03"/>
            <w:bookmarkStart w:id="4978" w:name="z1110_015_03"/>
            <w:bookmarkEnd w:id="497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79" w:name="z1110_015_04"/>
            <w:bookmarkStart w:id="4980" w:name="z1110_015_04"/>
            <w:bookmarkEnd w:id="49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81" w:name="z1110_015_05"/>
            <w:bookmarkStart w:id="4982" w:name="z1110_015_05"/>
            <w:bookmarkEnd w:id="498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83" w:name="z1110_015_06"/>
            <w:bookmarkStart w:id="4984" w:name="z1110_015_06"/>
            <w:bookmarkEnd w:id="49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85" w:name="z1110_015_07"/>
            <w:bookmarkStart w:id="4986" w:name="z1110_015_07"/>
            <w:bookmarkEnd w:id="498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87" w:name="z1110_015_08"/>
            <w:bookmarkStart w:id="4988" w:name="z1110_015_08"/>
            <w:bookmarkEnd w:id="498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89" w:name="z1110_015_09"/>
            <w:bookmarkStart w:id="4990" w:name="z1110_015_09"/>
            <w:bookmarkEnd w:id="499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нер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91" w:name="z1110_016_03"/>
            <w:bookmarkStart w:id="4992" w:name="z1110_016_03"/>
            <w:bookmarkEnd w:id="499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93" w:name="z1110_016_04"/>
            <w:bookmarkStart w:id="4994" w:name="z1110_016_04"/>
            <w:bookmarkEnd w:id="49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95" w:name="z1110_016_05"/>
            <w:bookmarkStart w:id="4996" w:name="z1110_016_05"/>
            <w:bookmarkEnd w:id="49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97" w:name="z1110_016_06"/>
            <w:bookmarkStart w:id="4998" w:name="z1110_016_06"/>
            <w:bookmarkEnd w:id="499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999" w:name="z1110_016_07"/>
            <w:bookmarkStart w:id="5000" w:name="z1110_016_07"/>
            <w:bookmarkEnd w:id="500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01" w:name="z1110_016_08"/>
            <w:bookmarkStart w:id="5002" w:name="z1110_016_08"/>
            <w:bookmarkEnd w:id="500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03" w:name="z1110_016_09"/>
            <w:bookmarkStart w:id="5004" w:name="z1110_016_09"/>
            <w:bookmarkEnd w:id="5004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нфекционны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05" w:name="z1110_017_03"/>
            <w:bookmarkStart w:id="5006" w:name="z1110_017_03"/>
            <w:bookmarkEnd w:id="500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07" w:name="z1110_017_04"/>
            <w:bookmarkStart w:id="5008" w:name="z1110_017_04"/>
            <w:bookmarkEnd w:id="50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09" w:name="z1110_017_05"/>
            <w:bookmarkStart w:id="5010" w:name="z1110_017_05"/>
            <w:bookmarkEnd w:id="50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11" w:name="z1110_017_06"/>
            <w:bookmarkStart w:id="5012" w:name="z1110_017_06"/>
            <w:bookmarkEnd w:id="50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13" w:name="z1110_017_07"/>
            <w:bookmarkStart w:id="5014" w:name="z1110_017_07"/>
            <w:bookmarkEnd w:id="501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15" w:name="z1110_017_08"/>
            <w:bookmarkStart w:id="5016" w:name="z1110_017_08"/>
            <w:bookmarkEnd w:id="501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17" w:name="z1110_017_09"/>
            <w:bookmarkStart w:id="5018" w:name="z1110_017_09"/>
            <w:bookmarkEnd w:id="5018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лепро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19" w:name="z1110_171_03"/>
            <w:bookmarkStart w:id="5020" w:name="z1110_171_03"/>
            <w:bookmarkEnd w:id="502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21" w:name="z1110_171_04"/>
            <w:bookmarkStart w:id="5022" w:name="z1110_171_04"/>
            <w:bookmarkEnd w:id="50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23" w:name="z1110_171_05"/>
            <w:bookmarkStart w:id="5024" w:name="z1110_171_05"/>
            <w:bookmarkEnd w:id="50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25" w:name="z1110_171_06"/>
            <w:bookmarkStart w:id="5026" w:name="z1110_171_06"/>
            <w:bookmarkEnd w:id="50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27" w:name="z1110_171_07"/>
            <w:bookmarkStart w:id="5028" w:name="z1110_171_07"/>
            <w:bookmarkEnd w:id="502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29" w:name="z1110_171_08"/>
            <w:bookmarkStart w:id="5030" w:name="z1110_171_08"/>
            <w:bookmarkEnd w:id="503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31" w:name="z1110_171_09"/>
            <w:bookmarkStart w:id="5032" w:name="z1110_171_09"/>
            <w:bookmarkEnd w:id="5032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нфекционны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33" w:name="z1110_018_03"/>
            <w:bookmarkStart w:id="5034" w:name="z1110_018_03"/>
            <w:bookmarkEnd w:id="503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35" w:name="z1110_018_04"/>
            <w:bookmarkStart w:id="5036" w:name="z1110_018_04"/>
            <w:bookmarkEnd w:id="50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37" w:name="z1110_018_05"/>
            <w:bookmarkStart w:id="5038" w:name="z1110_018_05"/>
            <w:bookmarkEnd w:id="50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39" w:name="z1110_018_06"/>
            <w:bookmarkStart w:id="5040" w:name="z1110_018_06"/>
            <w:bookmarkEnd w:id="50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41" w:name="z1110_018_07"/>
            <w:bookmarkStart w:id="5042" w:name="z1110_018_07"/>
            <w:bookmarkEnd w:id="504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43" w:name="z1110_018_08"/>
            <w:bookmarkStart w:id="5044" w:name="z1110_018_08"/>
            <w:bookmarkEnd w:id="504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45" w:name="z1110_018_09"/>
            <w:bookmarkStart w:id="5046" w:name="z1110_018_09"/>
            <w:bookmarkEnd w:id="5046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лепро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47" w:name="z1110_181_03"/>
            <w:bookmarkStart w:id="5048" w:name="z1110_181_03"/>
            <w:bookmarkEnd w:id="504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49" w:name="z1110_181_04"/>
            <w:bookmarkStart w:id="5050" w:name="z1110_181_04"/>
            <w:bookmarkEnd w:id="50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51" w:name="z1110_181_05"/>
            <w:bookmarkStart w:id="5052" w:name="z1110_181_05"/>
            <w:bookmarkEnd w:id="505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53" w:name="z1110_181_06"/>
            <w:bookmarkStart w:id="5054" w:name="z1110_181_06"/>
            <w:bookmarkEnd w:id="50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55" w:name="z1110_181_07"/>
            <w:bookmarkStart w:id="5056" w:name="z1110_181_07"/>
            <w:bookmarkEnd w:id="505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57" w:name="z1110_181_08"/>
            <w:bookmarkStart w:id="5058" w:name="z1110_181_08"/>
            <w:bookmarkEnd w:id="505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59" w:name="z1110_181_09"/>
            <w:bookmarkStart w:id="5060" w:name="z1110_181_09"/>
            <w:bookmarkEnd w:id="5060"/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(1110)                                                                                                                                                                  </w:t>
      </w:r>
      <w:r>
        <w:rPr/>
        <w:t xml:space="preserve"> продолжение</w:t>
      </w:r>
    </w:p>
    <w:tbl>
      <w:tblPr>
        <w:tblW w:w="12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80"/>
        <w:gridCol w:w="914"/>
        <w:gridCol w:w="1276"/>
        <w:gridCol w:w="1275"/>
        <w:gridCol w:w="1134"/>
        <w:gridCol w:w="1169"/>
        <w:gridCol w:w="109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поступивших – пациентов в возрасте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лиц старш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трудоспо-собног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>
          <w:trHeight w:val="337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кардиологические для взросл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61" w:name="z1110_019_03"/>
            <w:bookmarkStart w:id="5062" w:name="z1110_019_03"/>
            <w:bookmarkEnd w:id="5062"/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63" w:name="z1110_019_04"/>
            <w:bookmarkStart w:id="5064" w:name="z1110_019_04"/>
            <w:bookmarkEnd w:id="5064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65" w:name="z1110_019_05"/>
            <w:bookmarkStart w:id="5066" w:name="z1110_019_05"/>
            <w:bookmarkEnd w:id="5066"/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67" w:name="z1110_019_06"/>
            <w:bookmarkStart w:id="5068" w:name="z1110_019_06"/>
            <w:bookmarkEnd w:id="5068"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69" w:name="z1110_019_07"/>
            <w:bookmarkStart w:id="5070" w:name="z1110_019_07"/>
            <w:bookmarkEnd w:id="5070"/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71" w:name="z1110_019_08"/>
            <w:bookmarkStart w:id="5072" w:name="z1110_019_08"/>
            <w:bookmarkEnd w:id="5072"/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73" w:name="z1110_019_09"/>
            <w:bookmarkStart w:id="5074" w:name="z1110_019_09"/>
            <w:bookmarkEnd w:id="5074"/>
          </w:p>
        </w:tc>
      </w:tr>
      <w:tr>
        <w:trPr>
          <w:trHeight w:val="65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ардиологические интенсив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75" w:name="z1110_191_03"/>
            <w:bookmarkStart w:id="5076" w:name="z1110_191_03"/>
            <w:bookmarkEnd w:id="507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77" w:name="z1110_191_04"/>
            <w:bookmarkStart w:id="5078" w:name="z1110_191_04"/>
            <w:bookmarkEnd w:id="507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79" w:name="z1110_191_05"/>
            <w:bookmarkStart w:id="5080" w:name="z1110_191_05"/>
            <w:bookmarkEnd w:id="508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81" w:name="z1110_191_06"/>
            <w:bookmarkStart w:id="5082" w:name="z1110_191_06"/>
            <w:bookmarkEnd w:id="50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83" w:name="z1110_191_07"/>
            <w:bookmarkStart w:id="5084" w:name="z1110_191_07"/>
            <w:bookmarkEnd w:id="508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85" w:name="z1110_191_08"/>
            <w:bookmarkStart w:id="5086" w:name="z1110_191_08"/>
            <w:bookmarkEnd w:id="508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87" w:name="z1110_191_09"/>
            <w:bookmarkStart w:id="5088" w:name="z1110_191_09"/>
            <w:bookmarkEnd w:id="5088"/>
          </w:p>
        </w:tc>
      </w:tr>
      <w:tr>
        <w:trPr>
          <w:trHeight w:val="4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ардиологические для больных с острым инфарктом миока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89" w:name="z1110_192_03"/>
            <w:bookmarkStart w:id="5090" w:name="z1110_192_03"/>
            <w:bookmarkEnd w:id="509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91" w:name="z1110_192_04"/>
            <w:bookmarkStart w:id="5092" w:name="z1110_192_04"/>
            <w:bookmarkEnd w:id="50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93" w:name="z1110_192_05"/>
            <w:bookmarkStart w:id="5094" w:name="z1110_192_05"/>
            <w:bookmarkEnd w:id="509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95" w:name="z1110_192_06"/>
            <w:bookmarkStart w:id="5096" w:name="z1110_192_06"/>
            <w:bookmarkEnd w:id="50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97" w:name="z1110_192_07"/>
            <w:bookmarkStart w:id="5098" w:name="z1110_192_07"/>
            <w:bookmarkEnd w:id="509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99" w:name="z1110_192_08"/>
            <w:bookmarkStart w:id="5100" w:name="z1110_192_08"/>
            <w:bookmarkEnd w:id="510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01" w:name="z1110_192_09"/>
            <w:bookmarkStart w:id="5102" w:name="z1110_192_09"/>
            <w:bookmarkEnd w:id="5102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карди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03" w:name="z1110_020_03"/>
            <w:bookmarkStart w:id="5104" w:name="z1110_020_03"/>
            <w:bookmarkEnd w:id="510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05" w:name="z1110_020_04"/>
            <w:bookmarkStart w:id="5106" w:name="z1110_020_04"/>
            <w:bookmarkEnd w:id="5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07" w:name="z1110_020_05"/>
            <w:bookmarkStart w:id="5108" w:name="z1110_020_05"/>
            <w:bookmarkEnd w:id="510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09" w:name="z1110_020_06"/>
            <w:bookmarkStart w:id="5110" w:name="z1110_020_06"/>
            <w:bookmarkEnd w:id="51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11" w:name="z1110_020_07"/>
            <w:bookmarkStart w:id="5112" w:name="z1110_020_07"/>
            <w:bookmarkEnd w:id="511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13" w:name="z1110_020_08"/>
            <w:bookmarkStart w:id="5114" w:name="z1110_020_08"/>
            <w:bookmarkEnd w:id="511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15" w:name="z1110_020_09"/>
            <w:bookmarkStart w:id="5116" w:name="z1110_020_09"/>
            <w:bookmarkEnd w:id="5116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17" w:name="z1110_021_03"/>
            <w:bookmarkStart w:id="5118" w:name="z1110_021_03"/>
            <w:bookmarkEnd w:id="511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19" w:name="z1110_021_04"/>
            <w:bookmarkStart w:id="5120" w:name="z1110_021_04"/>
            <w:bookmarkEnd w:id="51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21" w:name="z1110_021_05"/>
            <w:bookmarkStart w:id="5122" w:name="z1110_021_05"/>
            <w:bookmarkEnd w:id="51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23" w:name="z1110_021_06"/>
            <w:bookmarkStart w:id="5124" w:name="z1110_021_06"/>
            <w:bookmarkEnd w:id="51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25" w:name="z1110_021_07"/>
            <w:bookmarkStart w:id="5126" w:name="z1110_021_07"/>
            <w:bookmarkEnd w:id="512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27" w:name="z1110_021_08"/>
            <w:bookmarkStart w:id="5128" w:name="z1110_021_08"/>
            <w:bookmarkEnd w:id="512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29" w:name="z1110_021_09"/>
            <w:bookmarkStart w:id="5130" w:name="z1110_021_09"/>
            <w:bookmarkEnd w:id="5130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вр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31" w:name="z1110_022_03"/>
            <w:bookmarkStart w:id="5132" w:name="z1110_022_03"/>
            <w:bookmarkEnd w:id="513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33" w:name="z1110_022_04"/>
            <w:bookmarkStart w:id="5134" w:name="z1110_022_04"/>
            <w:bookmarkEnd w:id="51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35" w:name="z1110_022_05"/>
            <w:bookmarkStart w:id="5136" w:name="z1110_022_05"/>
            <w:bookmarkEnd w:id="513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37" w:name="z1110_022_06"/>
            <w:bookmarkStart w:id="5138" w:name="z1110_022_06"/>
            <w:bookmarkEnd w:id="51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39" w:name="z1110_022_07"/>
            <w:bookmarkStart w:id="5140" w:name="z1110_022_07"/>
            <w:bookmarkEnd w:id="514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41" w:name="z1110_022_08"/>
            <w:bookmarkStart w:id="5142" w:name="z1110_022_08"/>
            <w:bookmarkEnd w:id="514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43" w:name="z1110_022_09"/>
            <w:bookmarkStart w:id="5144" w:name="z1110_022_09"/>
            <w:bookmarkEnd w:id="5144"/>
          </w:p>
        </w:tc>
      </w:tr>
      <w:tr>
        <w:trPr>
          <w:trHeight w:val="930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врологические для больных с острыми нарушениями мозгового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45" w:name="z1110_221_03"/>
            <w:bookmarkStart w:id="5146" w:name="z1110_221_03"/>
            <w:bookmarkEnd w:id="514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47" w:name="z1110_221_04"/>
            <w:bookmarkStart w:id="5148" w:name="z1110_221_04"/>
            <w:bookmarkEnd w:id="514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49" w:name="z1110_221_05"/>
            <w:bookmarkStart w:id="5150" w:name="z1110_221_05"/>
            <w:bookmarkEnd w:id="515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51" w:name="z1110_221_06"/>
            <w:bookmarkStart w:id="5152" w:name="z1110_221_06"/>
            <w:bookmarkEnd w:id="51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53" w:name="z1110_221_07"/>
            <w:bookmarkStart w:id="5154" w:name="z1110_221_07"/>
            <w:bookmarkEnd w:id="515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55" w:name="z1110_221_08"/>
            <w:bookmarkStart w:id="5156" w:name="z1110_221_08"/>
            <w:bookmarkEnd w:id="515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57" w:name="z1110_221_09"/>
            <w:bookmarkStart w:id="5158" w:name="z1110_221_09"/>
            <w:bookmarkEnd w:id="5158"/>
          </w:p>
        </w:tc>
      </w:tr>
      <w:tr>
        <w:trPr>
          <w:trHeight w:val="467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врологические интенсив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59" w:name="z1110_222_03"/>
            <w:bookmarkStart w:id="5160" w:name="z1110_222_03"/>
            <w:bookmarkEnd w:id="516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61" w:name="z1110_222_04"/>
            <w:bookmarkStart w:id="5162" w:name="z1110_222_04"/>
            <w:bookmarkEnd w:id="51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63" w:name="z1110_222_05"/>
            <w:bookmarkStart w:id="5164" w:name="z1110_222_05"/>
            <w:bookmarkEnd w:id="516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65" w:name="z1110_222_06"/>
            <w:bookmarkStart w:id="5166" w:name="z1110_222_06"/>
            <w:bookmarkEnd w:id="5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67" w:name="z1110_222_07"/>
            <w:bookmarkStart w:id="5168" w:name="z1110_222_07"/>
            <w:bookmarkEnd w:id="516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69" w:name="z1110_222_08"/>
            <w:bookmarkStart w:id="5170" w:name="z1110_222_08"/>
            <w:bookmarkEnd w:id="517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71" w:name="z1110_222_09"/>
            <w:bookmarkStart w:id="5172" w:name="z1110_222_09"/>
            <w:bookmarkEnd w:id="5172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вр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73" w:name="z1110_023_03"/>
            <w:bookmarkStart w:id="5174" w:name="z1110_023_03"/>
            <w:bookmarkEnd w:id="517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75" w:name="z1110_023_04"/>
            <w:bookmarkStart w:id="5176" w:name="z1110_023_04"/>
            <w:bookmarkEnd w:id="51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77" w:name="z1110_023_05"/>
            <w:bookmarkStart w:id="5178" w:name="z1110_023_05"/>
            <w:bookmarkEnd w:id="51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79" w:name="z1110_023_06"/>
            <w:bookmarkStart w:id="5180" w:name="z1110_023_06"/>
            <w:bookmarkEnd w:id="51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81" w:name="z1110_023_07"/>
            <w:bookmarkStart w:id="5182" w:name="z1110_023_07"/>
            <w:bookmarkEnd w:id="518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83" w:name="z1110_023_08"/>
            <w:bookmarkStart w:id="5184" w:name="z1110_023_08"/>
            <w:bookmarkEnd w:id="518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85" w:name="z1110_023_09"/>
            <w:bookmarkStart w:id="5186" w:name="z1110_023_09"/>
            <w:bookmarkEnd w:id="5186"/>
          </w:p>
        </w:tc>
      </w:tr>
      <w:tr>
        <w:trPr>
          <w:trHeight w:val="515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оневр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87" w:name="z1110_231_03"/>
            <w:bookmarkStart w:id="5188" w:name="z1110_231_03"/>
            <w:bookmarkEnd w:id="518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89" w:name="z1110_231_04"/>
            <w:bookmarkStart w:id="5190" w:name="z1110_231_04"/>
            <w:bookmarkEnd w:id="51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91" w:name="z1110_231_05"/>
            <w:bookmarkStart w:id="5192" w:name="z1110_231_05"/>
            <w:bookmarkEnd w:id="519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93" w:name="z1110_231_06"/>
            <w:bookmarkStart w:id="5194" w:name="z1110_231_06"/>
            <w:bookmarkEnd w:id="51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95" w:name="z1110_231_07"/>
            <w:bookmarkStart w:id="5196" w:name="z1110_231_07"/>
            <w:bookmarkEnd w:id="519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97" w:name="z1110_231_08"/>
            <w:bookmarkStart w:id="5198" w:name="z1110_231_08"/>
            <w:bookmarkEnd w:id="519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199" w:name="z1110_231_09"/>
            <w:bookmarkStart w:id="5200" w:name="z1110_231_09"/>
            <w:bookmarkEnd w:id="5200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фр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01" w:name="z1110_024_03"/>
            <w:bookmarkStart w:id="5202" w:name="z1110_024_03"/>
            <w:bookmarkEnd w:id="520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03" w:name="z1110_024_04"/>
            <w:bookmarkStart w:id="5204" w:name="z1110_024_04"/>
            <w:bookmarkEnd w:id="52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05" w:name="z1110_024_05"/>
            <w:bookmarkStart w:id="5206" w:name="z1110_024_05"/>
            <w:bookmarkEnd w:id="520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07" w:name="z1110_024_06"/>
            <w:bookmarkStart w:id="5208" w:name="z1110_024_06"/>
            <w:bookmarkEnd w:id="52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09" w:name="z1110_024_07"/>
            <w:bookmarkStart w:id="5210" w:name="z1110_024_07"/>
            <w:bookmarkEnd w:id="521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11" w:name="z1110_024_08"/>
            <w:bookmarkStart w:id="5212" w:name="z1110_024_08"/>
            <w:bookmarkEnd w:id="521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13" w:name="z1110_024_09"/>
            <w:bookmarkStart w:id="5214" w:name="z1110_024_09"/>
            <w:bookmarkEnd w:id="5214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фр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15" w:name="z1110_025_03"/>
            <w:bookmarkStart w:id="5216" w:name="z1110_025_03"/>
            <w:bookmarkEnd w:id="521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17" w:name="z1110_025_04"/>
            <w:bookmarkStart w:id="5218" w:name="z1110_025_04"/>
            <w:bookmarkEnd w:id="52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19" w:name="z1110_025_05"/>
            <w:bookmarkStart w:id="5220" w:name="z1110_025_05"/>
            <w:bookmarkEnd w:id="52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21" w:name="z1110_025_06"/>
            <w:bookmarkStart w:id="5222" w:name="z1110_025_06"/>
            <w:bookmarkEnd w:id="52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23" w:name="z1110_025_07"/>
            <w:bookmarkStart w:id="5224" w:name="z1110_025_07"/>
            <w:bookmarkEnd w:id="522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25" w:name="z1110_025_08"/>
            <w:bookmarkStart w:id="5226" w:name="z1110_025_08"/>
            <w:bookmarkEnd w:id="522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27" w:name="z1110_025_09"/>
            <w:bookmarkStart w:id="5228" w:name="z1110_025_09"/>
            <w:bookmarkEnd w:id="5228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29" w:name="z1110_026_03"/>
            <w:bookmarkStart w:id="5230" w:name="z1110_026_03"/>
            <w:bookmarkEnd w:id="523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31" w:name="z1110_026_04"/>
            <w:bookmarkStart w:id="5232" w:name="z1110_026_04"/>
            <w:bookmarkEnd w:id="52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33" w:name="z1110_026_05"/>
            <w:bookmarkStart w:id="5234" w:name="z1110_026_05"/>
            <w:bookmarkEnd w:id="523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35" w:name="z1110_026_06"/>
            <w:bookmarkStart w:id="5236" w:name="z1110_026_06"/>
            <w:bookmarkEnd w:id="52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37" w:name="z1110_026_07"/>
            <w:bookmarkStart w:id="5238" w:name="z1110_026_07"/>
            <w:bookmarkEnd w:id="523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39" w:name="z1110_026_08"/>
            <w:bookmarkStart w:id="5240" w:name="z1110_026_08"/>
            <w:bookmarkEnd w:id="524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41" w:name="z1110_026_09"/>
            <w:bookmarkStart w:id="5242" w:name="z1110_026_09"/>
            <w:bookmarkEnd w:id="5242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: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торак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43" w:name="z1110_261_03"/>
            <w:bookmarkStart w:id="5244" w:name="z1110_261_03"/>
            <w:bookmarkEnd w:id="524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45" w:name="z1110_261_04"/>
            <w:bookmarkStart w:id="5246" w:name="z1110_261_04"/>
            <w:bookmarkEnd w:id="52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47" w:name="z1110_261_05"/>
            <w:bookmarkStart w:id="5248" w:name="z1110_261_05"/>
            <w:bookmarkEnd w:id="524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49" w:name="z1110_261_06"/>
            <w:bookmarkStart w:id="5250" w:name="z1110_261_06"/>
            <w:bookmarkEnd w:id="52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51" w:name="z1110_261_07"/>
            <w:bookmarkStart w:id="5252" w:name="z1110_261_07"/>
            <w:bookmarkEnd w:id="525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53" w:name="z1110_261_08"/>
            <w:bookmarkStart w:id="5254" w:name="z1110_261_08"/>
            <w:bookmarkEnd w:id="525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55" w:name="z1110_261_09"/>
            <w:bookmarkStart w:id="5256" w:name="z1110_261_09"/>
            <w:bookmarkEnd w:id="5256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абдомин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57" w:name="z1110_262_03"/>
            <w:bookmarkStart w:id="5258" w:name="z1110_262_03"/>
            <w:bookmarkEnd w:id="525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59" w:name="z1110_262_04"/>
            <w:bookmarkStart w:id="5260" w:name="z1110_262_04"/>
            <w:bookmarkEnd w:id="5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61" w:name="z1110_262_05"/>
            <w:bookmarkStart w:id="5262" w:name="z1110_262_05"/>
            <w:bookmarkEnd w:id="526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63" w:name="z1110_262_06"/>
            <w:bookmarkStart w:id="5264" w:name="z1110_262_06"/>
            <w:bookmarkEnd w:id="52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65" w:name="z1110_262_07"/>
            <w:bookmarkStart w:id="5266" w:name="z1110_262_07"/>
            <w:bookmarkEnd w:id="526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67" w:name="z1110_262_08"/>
            <w:bookmarkStart w:id="5268" w:name="z1110_262_08"/>
            <w:bookmarkEnd w:id="526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69" w:name="z1110_262_09"/>
            <w:bookmarkStart w:id="5270" w:name="z1110_262_09"/>
            <w:bookmarkEnd w:id="527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онкоуролог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71" w:name="z1110_263_03"/>
            <w:bookmarkStart w:id="5272" w:name="z1110_263_03"/>
            <w:bookmarkEnd w:id="527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73" w:name="z1110_263_04"/>
            <w:bookmarkStart w:id="5274" w:name="z1110_263_04"/>
            <w:bookmarkEnd w:id="5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75" w:name="z1110_263_05"/>
            <w:bookmarkStart w:id="5276" w:name="z1110_263_05"/>
            <w:bookmarkEnd w:id="527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77" w:name="z1110_263_06"/>
            <w:bookmarkStart w:id="5278" w:name="z1110_263_06"/>
            <w:bookmarkEnd w:id="52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79" w:name="z1110_263_07"/>
            <w:bookmarkStart w:id="5280" w:name="z1110_263_07"/>
            <w:bookmarkEnd w:id="528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81" w:name="z1110_263_08"/>
            <w:bookmarkStart w:id="5282" w:name="z1110_263_08"/>
            <w:bookmarkEnd w:id="528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83" w:name="z1110_263_09"/>
            <w:bookmarkStart w:id="5284" w:name="z1110_263_09"/>
            <w:bookmarkEnd w:id="5284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гинек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85" w:name="z1110_264_03"/>
            <w:bookmarkStart w:id="5286" w:name="z1110_264_03"/>
            <w:bookmarkEnd w:id="528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87" w:name="z1110_264_04"/>
            <w:bookmarkStart w:id="5288" w:name="z1110_264_04"/>
            <w:bookmarkEnd w:id="5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89" w:name="z1110_264_05"/>
            <w:bookmarkStart w:id="5290" w:name="z1110_264_05"/>
            <w:bookmarkEnd w:id="529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91" w:name="z1110_264_06"/>
            <w:bookmarkStart w:id="5292" w:name="z1110_264_06"/>
            <w:bookmarkEnd w:id="52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93" w:name="z1110_264_07"/>
            <w:bookmarkStart w:id="5294" w:name="z1110_264_07"/>
            <w:bookmarkEnd w:id="529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95" w:name="z1110_264_08"/>
            <w:bookmarkStart w:id="5296" w:name="z1110_264_08"/>
            <w:bookmarkEnd w:id="529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97" w:name="z1110_264_09"/>
            <w:bookmarkStart w:id="5298" w:name="z1110_264_09"/>
            <w:bookmarkEnd w:id="5298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опухолей головы и  ш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99" w:name="z1110_265_03"/>
            <w:bookmarkStart w:id="5300" w:name="z1110_265_03"/>
            <w:bookmarkEnd w:id="5300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01" w:name="z1110_265_04"/>
            <w:bookmarkStart w:id="5302" w:name="z1110_265_04"/>
            <w:bookmarkEnd w:id="530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03" w:name="z1110_265_05"/>
            <w:bookmarkStart w:id="5304" w:name="z1110_265_05"/>
            <w:bookmarkEnd w:id="530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05" w:name="z1110_265_06"/>
            <w:bookmarkStart w:id="5306" w:name="z1110_265_06"/>
            <w:bookmarkEnd w:id="53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07" w:name="z1110_265_07"/>
            <w:bookmarkStart w:id="5308" w:name="z1110_265_07"/>
            <w:bookmarkEnd w:id="530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09" w:name="z1110_265_08"/>
            <w:bookmarkStart w:id="5310" w:name="z1110_265_08"/>
            <w:bookmarkEnd w:id="531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11" w:name="z1110_265_09"/>
            <w:bookmarkStart w:id="5312" w:name="z1110_265_09"/>
            <w:bookmarkEnd w:id="5312"/>
          </w:p>
        </w:tc>
      </w:tr>
      <w:tr>
        <w:trPr>
          <w:trHeight w:val="495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опухолей костей, кожи и мягки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13" w:name="z1110_266_03"/>
            <w:bookmarkStart w:id="5314" w:name="z1110_266_03"/>
            <w:bookmarkEnd w:id="5314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15" w:name="z1110_266_04"/>
            <w:bookmarkStart w:id="5316" w:name="z1110_266_04"/>
            <w:bookmarkEnd w:id="53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17" w:name="z1110_266_05"/>
            <w:bookmarkStart w:id="5318" w:name="z1110_266_05"/>
            <w:bookmarkEnd w:id="53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19" w:name="z1110_266_06"/>
            <w:bookmarkStart w:id="5320" w:name="z1110_266_06"/>
            <w:bookmarkEnd w:id="53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21" w:name="z1110_266_07"/>
            <w:bookmarkStart w:id="5322" w:name="z1110_266_07"/>
            <w:bookmarkEnd w:id="532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23" w:name="z1110_266_08"/>
            <w:bookmarkStart w:id="5324" w:name="z1110_266_08"/>
            <w:bookmarkEnd w:id="532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25" w:name="z1110_266_09"/>
            <w:bookmarkStart w:id="5326" w:name="z1110_266_09"/>
            <w:bookmarkEnd w:id="5326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паллиа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27" w:name="z1110_267_03"/>
            <w:bookmarkStart w:id="5328" w:name="z1110_267_03"/>
            <w:bookmarkEnd w:id="532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29" w:name="z1110_267_04"/>
            <w:bookmarkStart w:id="5330" w:name="z1110_267_04"/>
            <w:bookmarkEnd w:id="53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31" w:name="z1110_267_05"/>
            <w:bookmarkStart w:id="5332" w:name="z1110_267_05"/>
            <w:bookmarkEnd w:id="53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33" w:name="z1110_267_06"/>
            <w:bookmarkStart w:id="5334" w:name="z1110_267_06"/>
            <w:bookmarkEnd w:id="53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35" w:name="z1110_267_07"/>
            <w:bookmarkStart w:id="5336" w:name="z1110_267_07"/>
            <w:bookmarkEnd w:id="533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37" w:name="z1110_267_08"/>
            <w:bookmarkStart w:id="5338" w:name="z1110_267_08"/>
            <w:bookmarkEnd w:id="533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39" w:name="z1110_267_09"/>
            <w:bookmarkStart w:id="5340" w:name="z1110_267_09"/>
            <w:bookmarkEnd w:id="5340"/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нк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41" w:name="z1110_027_03"/>
            <w:bookmarkStart w:id="5342" w:name="z1110_027_03"/>
            <w:bookmarkEnd w:id="534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43" w:name="z1110_027_04"/>
            <w:bookmarkStart w:id="5344" w:name="z1110_027_04"/>
            <w:bookmarkEnd w:id="53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45" w:name="z1110_027_05"/>
            <w:bookmarkStart w:id="5346" w:name="z1110_027_05"/>
            <w:bookmarkEnd w:id="53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47" w:name="z1110_027_06"/>
            <w:bookmarkStart w:id="5348" w:name="z1110_027_06"/>
            <w:bookmarkEnd w:id="53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49" w:name="z1110_027_07"/>
            <w:bookmarkStart w:id="5350" w:name="z1110_027_07"/>
            <w:bookmarkEnd w:id="535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51" w:name="z1110_027_08"/>
            <w:bookmarkStart w:id="5352" w:name="z1110_027_08"/>
            <w:bookmarkEnd w:id="535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53" w:name="z1110_027_09"/>
            <w:bookmarkStart w:id="5354" w:name="z1110_027_09"/>
            <w:bookmarkEnd w:id="5354"/>
          </w:p>
        </w:tc>
      </w:tr>
    </w:tbl>
    <w:p>
      <w:pPr>
        <w:pStyle w:val="Style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 xml:space="preserve">(1110)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2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"/>
        <w:gridCol w:w="1293"/>
        <w:gridCol w:w="975"/>
        <w:gridCol w:w="1276"/>
        <w:gridCol w:w="1275"/>
        <w:gridCol w:w="1134"/>
        <w:gridCol w:w="1169"/>
        <w:gridCol w:w="1099"/>
      </w:tblGrid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поступивших – пациенты в возраст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лиц старш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трудоспо-собног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18"/>
              </w:rPr>
              <w:t>оториноларингологические</w:t>
            </w:r>
            <w:r>
              <w:rPr>
                <w:sz w:val="18"/>
              </w:rPr>
              <w:t xml:space="preserve"> для взросл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55" w:name="z1110_028_03"/>
            <w:bookmarkStart w:id="5356" w:name="z1110_028_03"/>
            <w:bookmarkEnd w:id="535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57" w:name="z1110_028_04"/>
            <w:bookmarkStart w:id="5358" w:name="z1110_028_04"/>
            <w:bookmarkEnd w:id="53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59" w:name="z1110_028_05"/>
            <w:bookmarkStart w:id="5360" w:name="z1110_028_05"/>
            <w:bookmarkEnd w:id="53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61" w:name="z1110_028_06"/>
            <w:bookmarkStart w:id="5362" w:name="z1110_028_06"/>
            <w:bookmarkEnd w:id="53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63" w:name="z1110_028_07"/>
            <w:bookmarkStart w:id="5364" w:name="z1110_028_07"/>
            <w:bookmarkEnd w:id="536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65" w:name="z1110_028_08"/>
            <w:bookmarkStart w:id="5366" w:name="z1110_028_08"/>
            <w:bookmarkEnd w:id="536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67" w:name="z1110_028_09"/>
            <w:bookmarkStart w:id="5368" w:name="z1110_028_09"/>
            <w:bookmarkEnd w:id="536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оториноларингологические для кохлеарной имплан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69" w:name="z1110_281_03"/>
            <w:bookmarkStart w:id="5370" w:name="z1110_281_03"/>
            <w:bookmarkEnd w:id="537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71" w:name="z1110_281_04"/>
            <w:bookmarkStart w:id="5372" w:name="z1110_281_04"/>
            <w:bookmarkEnd w:id="53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73" w:name="z1110_281_05"/>
            <w:bookmarkStart w:id="5374" w:name="z1110_281_05"/>
            <w:bookmarkEnd w:id="537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75" w:name="z1110_281_06"/>
            <w:bookmarkStart w:id="5376" w:name="z1110_281_06"/>
            <w:bookmarkEnd w:id="53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77" w:name="z1110_281_07"/>
            <w:bookmarkStart w:id="5378" w:name="z1110_281_07"/>
            <w:bookmarkEnd w:id="537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79" w:name="z1110_281_08"/>
            <w:bookmarkStart w:id="5380" w:name="z1110_281_08"/>
            <w:bookmarkEnd w:id="538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81" w:name="z1110_281_09"/>
            <w:bookmarkStart w:id="5382" w:name="z1110_281_09"/>
            <w:bookmarkEnd w:id="538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18"/>
              </w:rPr>
              <w:t>оториноларингологические</w:t>
            </w:r>
            <w:r>
              <w:rPr>
                <w:sz w:val="18"/>
              </w:rPr>
              <w:t xml:space="preserve"> для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83" w:name="z1110_029_03"/>
            <w:bookmarkStart w:id="5384" w:name="z1110_029_03"/>
            <w:bookmarkEnd w:id="538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85" w:name="z1110_029_04"/>
            <w:bookmarkStart w:id="5386" w:name="z1110_029_04"/>
            <w:bookmarkEnd w:id="53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87" w:name="z1110_029_05"/>
            <w:bookmarkStart w:id="5388" w:name="z1110_029_05"/>
            <w:bookmarkEnd w:id="538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89" w:name="z1110_029_06"/>
            <w:bookmarkStart w:id="5390" w:name="z1110_029_06"/>
            <w:bookmarkEnd w:id="53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91" w:name="z1110_029_07"/>
            <w:bookmarkStart w:id="5392" w:name="z1110_029_07"/>
            <w:bookmarkEnd w:id="539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93" w:name="z1110_029_08"/>
            <w:bookmarkStart w:id="5394" w:name="z1110_029_08"/>
            <w:bookmarkEnd w:id="539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95" w:name="z1110_029_09"/>
            <w:bookmarkStart w:id="5396" w:name="z1110_029_09"/>
            <w:bookmarkEnd w:id="539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фтальмологические для взросл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97" w:name="z1110_030_03"/>
            <w:bookmarkStart w:id="5398" w:name="z1110_030_03"/>
            <w:bookmarkEnd w:id="539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399" w:name="z1110_030_04"/>
            <w:bookmarkStart w:id="5400" w:name="z1110_030_04"/>
            <w:bookmarkEnd w:id="54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01" w:name="z1110_030_05"/>
            <w:bookmarkStart w:id="5402" w:name="z1110_030_05"/>
            <w:bookmarkEnd w:id="540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03" w:name="z1110_030_06"/>
            <w:bookmarkStart w:id="5404" w:name="z1110_030_06"/>
            <w:bookmarkEnd w:id="54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05" w:name="z1110_030_07"/>
            <w:bookmarkStart w:id="5406" w:name="z1110_030_07"/>
            <w:bookmarkEnd w:id="540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07" w:name="z1110_030_08"/>
            <w:bookmarkStart w:id="5408" w:name="z1110_030_08"/>
            <w:bookmarkEnd w:id="540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09" w:name="z1110_030_09"/>
            <w:bookmarkStart w:id="5410" w:name="z1110_030_09"/>
            <w:bookmarkEnd w:id="541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фтальмологические для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11" w:name="z1110_031_03"/>
            <w:bookmarkStart w:id="5412" w:name="z1110_031_03"/>
            <w:bookmarkEnd w:id="541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13" w:name="z1110_031_04"/>
            <w:bookmarkStart w:id="5414" w:name="z1110_031_04"/>
            <w:bookmarkEnd w:id="54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15" w:name="z1110_031_05"/>
            <w:bookmarkStart w:id="5416" w:name="z1110_031_05"/>
            <w:bookmarkEnd w:id="54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17" w:name="z1110_031_06"/>
            <w:bookmarkStart w:id="5418" w:name="z1110_031_06"/>
            <w:bookmarkEnd w:id="54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19" w:name="z1110_031_07"/>
            <w:bookmarkStart w:id="5420" w:name="z1110_031_07"/>
            <w:bookmarkEnd w:id="542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21" w:name="z1110_031_08"/>
            <w:bookmarkStart w:id="5422" w:name="z1110_031_08"/>
            <w:bookmarkEnd w:id="542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23" w:name="z1110_031_09"/>
            <w:bookmarkStart w:id="5424" w:name="z1110_031_09"/>
            <w:bookmarkEnd w:id="542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25" w:name="z1110_032_03"/>
            <w:bookmarkStart w:id="5426" w:name="z1110_032_03"/>
            <w:bookmarkEnd w:id="542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27" w:name="z1110_032_04"/>
            <w:bookmarkStart w:id="5428" w:name="z1110_032_04"/>
            <w:bookmarkEnd w:id="54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29" w:name="z1110_032_05"/>
            <w:bookmarkStart w:id="5430" w:name="z1110_032_05"/>
            <w:bookmarkEnd w:id="54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31" w:name="z1110_032_06"/>
            <w:bookmarkStart w:id="5432" w:name="z1110_032_06"/>
            <w:bookmarkEnd w:id="54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33" w:name="z1110_032_07"/>
            <w:bookmarkStart w:id="5434" w:name="z1110_032_07"/>
            <w:bookmarkEnd w:id="543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35" w:name="z1110_032_08"/>
            <w:bookmarkStart w:id="5436" w:name="z1110_032_08"/>
            <w:bookmarkEnd w:id="543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37" w:name="z1110_032_09"/>
            <w:bookmarkStart w:id="5438" w:name="z1110_032_09"/>
            <w:bookmarkEnd w:id="543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ллиативные для взросл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39" w:name="z1110_033_03"/>
            <w:bookmarkStart w:id="5440" w:name="z1110_033_03"/>
            <w:bookmarkEnd w:id="544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41" w:name="z1110_033_04"/>
            <w:bookmarkStart w:id="5442" w:name="z1110_033_04"/>
            <w:bookmarkEnd w:id="544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43" w:name="z1110_033_05"/>
            <w:bookmarkStart w:id="5444" w:name="z1110_033_05"/>
            <w:bookmarkEnd w:id="544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45" w:name="z1110_033_06"/>
            <w:bookmarkStart w:id="5446" w:name="z1110_033_06"/>
            <w:bookmarkEnd w:id="54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47" w:name="z1110_033_07"/>
            <w:bookmarkStart w:id="5448" w:name="z1110_033_07"/>
            <w:bookmarkEnd w:id="544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49" w:name="z1110_033_08"/>
            <w:bookmarkStart w:id="5450" w:name="z1110_033_08"/>
            <w:bookmarkEnd w:id="545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51" w:name="z1110_033_09"/>
            <w:bookmarkStart w:id="5452" w:name="z1110_033_09"/>
            <w:bookmarkEnd w:id="545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ллиативные для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53" w:name="z1110_034_03"/>
            <w:bookmarkStart w:id="5454" w:name="z1110_034_03"/>
            <w:bookmarkEnd w:id="545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55" w:name="z1110_034_04"/>
            <w:bookmarkStart w:id="5456" w:name="z1110_034_04"/>
            <w:bookmarkEnd w:id="54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57" w:name="z1110_034_05"/>
            <w:bookmarkStart w:id="5458" w:name="z1110_034_05"/>
            <w:bookmarkEnd w:id="545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59" w:name="z1110_034_06"/>
            <w:bookmarkStart w:id="5460" w:name="z1110_034_06"/>
            <w:bookmarkEnd w:id="54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61" w:name="z1110_034_07"/>
            <w:bookmarkStart w:id="5462" w:name="z1110_034_07"/>
            <w:bookmarkEnd w:id="546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63" w:name="z1110_034_08"/>
            <w:bookmarkStart w:id="5464" w:name="z1110_034_08"/>
            <w:bookmarkEnd w:id="546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65" w:name="z1110_034_09"/>
            <w:bookmarkStart w:id="5466" w:name="z1110_034_09"/>
            <w:bookmarkEnd w:id="546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педиатрические сомат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67" w:name="z1110_035_03"/>
            <w:bookmarkStart w:id="5468" w:name="z1110_035_03"/>
            <w:bookmarkEnd w:id="546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69" w:name="z1110_035_04"/>
            <w:bookmarkStart w:id="5470" w:name="z1110_035_04"/>
            <w:bookmarkEnd w:id="54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71" w:name="z1110_035_05"/>
            <w:bookmarkStart w:id="5472" w:name="z1110_035_05"/>
            <w:bookmarkEnd w:id="547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73" w:name="z1110_035_06"/>
            <w:bookmarkStart w:id="5474" w:name="z1110_035_06"/>
            <w:bookmarkEnd w:id="54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75" w:name="z1110_035_07"/>
            <w:bookmarkStart w:id="5476" w:name="z1110_035_07"/>
            <w:bookmarkEnd w:id="547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77" w:name="z1110_035_08"/>
            <w:bookmarkStart w:id="5478" w:name="z1110_035_08"/>
            <w:bookmarkEnd w:id="547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79" w:name="z1110_035_09"/>
            <w:bookmarkStart w:id="5480" w:name="z1110_035_09"/>
            <w:bookmarkEnd w:id="548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</w:rPr>
              <w:t>патологии новорожденных и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</w:rPr>
              <w:t>недоношенных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81" w:name="z1110_351_03"/>
            <w:bookmarkStart w:id="5482" w:name="z1110_351_03"/>
            <w:bookmarkEnd w:id="548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83" w:name="z1110_351_04"/>
            <w:bookmarkStart w:id="5484" w:name="z1110_351_04"/>
            <w:bookmarkEnd w:id="548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85" w:name="z1110_351_05"/>
            <w:bookmarkStart w:id="5486" w:name="z1110_351_05"/>
            <w:bookmarkEnd w:id="548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87" w:name="z1110_351_06"/>
            <w:bookmarkStart w:id="5488" w:name="z1110_351_06"/>
            <w:bookmarkEnd w:id="54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89" w:name="z1110_351_07"/>
            <w:bookmarkStart w:id="5490" w:name="z1110_351_07"/>
            <w:bookmarkEnd w:id="549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91" w:name="z1110_351_08"/>
            <w:bookmarkStart w:id="5492" w:name="z1110_351_08"/>
            <w:bookmarkEnd w:id="549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93" w:name="z1110_351_09"/>
            <w:bookmarkStart w:id="5494" w:name="z1110_351_09"/>
            <w:bookmarkEnd w:id="549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ойки для новорожде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95" w:name="z1110_352_03"/>
            <w:bookmarkStart w:id="5496" w:name="z1110_352_03"/>
            <w:bookmarkEnd w:id="549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97" w:name="z1110_352_04"/>
            <w:bookmarkStart w:id="5498" w:name="z1110_352_04"/>
            <w:bookmarkEnd w:id="54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99" w:name="z1110_352_05"/>
            <w:bookmarkStart w:id="5500" w:name="z1110_352_05"/>
            <w:bookmarkEnd w:id="550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01" w:name="z1110_352_06"/>
            <w:bookmarkStart w:id="5502" w:name="z1110_352_06"/>
            <w:bookmarkEnd w:id="55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03" w:name="z1110_352_07"/>
            <w:bookmarkStart w:id="5504" w:name="z1110_352_07"/>
            <w:bookmarkEnd w:id="550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05" w:name="z1110_352_08"/>
            <w:bookmarkStart w:id="5506" w:name="z1110_352_08"/>
            <w:bookmarkEnd w:id="550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07" w:name="z1110_352_09"/>
            <w:bookmarkStart w:id="5508" w:name="z1110_352_09"/>
            <w:bookmarkEnd w:id="550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09" w:name="z1110_036_03"/>
            <w:bookmarkStart w:id="5510" w:name="z1110_036_03"/>
            <w:bookmarkEnd w:id="551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11" w:name="z1110_036_04"/>
            <w:bookmarkStart w:id="5512" w:name="z1110_036_04"/>
            <w:bookmarkEnd w:id="55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13" w:name="z1110_036_05"/>
            <w:bookmarkStart w:id="5514" w:name="z1110_036_05"/>
            <w:bookmarkEnd w:id="55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15" w:name="z1110_036_06"/>
            <w:bookmarkStart w:id="5516" w:name="z1110_036_06"/>
            <w:bookmarkEnd w:id="55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17" w:name="z1110_036_07"/>
            <w:bookmarkStart w:id="5518" w:name="z1110_036_07"/>
            <w:bookmarkEnd w:id="551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19" w:name="z1110_036_08"/>
            <w:bookmarkStart w:id="5520" w:name="z1110_036_08"/>
            <w:bookmarkEnd w:id="552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21" w:name="z1110_036_09"/>
            <w:bookmarkStart w:id="5522" w:name="z1110_036_09"/>
            <w:bookmarkEnd w:id="552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атрические для взросл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23" w:name="z1110_037_03"/>
            <w:bookmarkStart w:id="5524" w:name="z1110_037_03"/>
            <w:bookmarkEnd w:id="552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25" w:name="z1110_037_04"/>
            <w:bookmarkStart w:id="5526" w:name="z1110_037_04"/>
            <w:bookmarkEnd w:id="55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27" w:name="z1110_037_05"/>
            <w:bookmarkStart w:id="5528" w:name="z1110_037_05"/>
            <w:bookmarkEnd w:id="552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29" w:name="z1110_037_06"/>
            <w:bookmarkStart w:id="5530" w:name="z1110_037_06"/>
            <w:bookmarkEnd w:id="55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31" w:name="z1110_037_07"/>
            <w:bookmarkStart w:id="5532" w:name="z1110_037_07"/>
            <w:bookmarkEnd w:id="553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33" w:name="z1110_037_08"/>
            <w:bookmarkStart w:id="5534" w:name="z1110_037_08"/>
            <w:bookmarkEnd w:id="553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35" w:name="z1110_037_09"/>
            <w:bookmarkStart w:id="5536" w:name="z1110_037_09"/>
            <w:bookmarkEnd w:id="553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37" w:name="z1110_371_03"/>
            <w:bookmarkStart w:id="5538" w:name="z1110_371_03"/>
            <w:bookmarkEnd w:id="553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39" w:name="z1110_371_04"/>
            <w:bookmarkStart w:id="5540" w:name="z1110_371_04"/>
            <w:bookmarkEnd w:id="55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41" w:name="z1110_371_05"/>
            <w:bookmarkStart w:id="5542" w:name="z1110_371_05"/>
            <w:bookmarkEnd w:id="55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43" w:name="z1110_371_06"/>
            <w:bookmarkStart w:id="5544" w:name="z1110_371_06"/>
            <w:bookmarkEnd w:id="55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45" w:name="z1110_371_07"/>
            <w:bookmarkStart w:id="5546" w:name="z1110_371_07"/>
            <w:bookmarkEnd w:id="554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47" w:name="z1110_371_08"/>
            <w:bookmarkStart w:id="5548" w:name="z1110_371_08"/>
            <w:bookmarkEnd w:id="554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49" w:name="z1110_371_09"/>
            <w:bookmarkStart w:id="5550" w:name="z1110_371_09"/>
            <w:bookmarkEnd w:id="555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оматопсихиатр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51" w:name="z1110_372_03"/>
            <w:bookmarkStart w:id="5552" w:name="z1110_372_03"/>
            <w:bookmarkEnd w:id="555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53" w:name="z1110_372_04"/>
            <w:bookmarkStart w:id="5554" w:name="z1110_372_04"/>
            <w:bookmarkEnd w:id="55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55" w:name="z1110_372_05"/>
            <w:bookmarkStart w:id="5556" w:name="z1110_372_05"/>
            <w:bookmarkEnd w:id="555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57" w:name="z1110_372_06"/>
            <w:bookmarkStart w:id="5558" w:name="z1110_372_06"/>
            <w:bookmarkEnd w:id="55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59" w:name="z1110_372_07"/>
            <w:bookmarkStart w:id="5560" w:name="z1110_372_07"/>
            <w:bookmarkEnd w:id="556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61" w:name="z1110_372_08"/>
            <w:bookmarkStart w:id="5562" w:name="z1110_372_08"/>
            <w:bookmarkEnd w:id="556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563" w:name="z1110_372_09"/>
            <w:bookmarkStart w:id="5564" w:name="z1110_372_09"/>
            <w:bookmarkEnd w:id="556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иатрические для судебно-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медицинской экспертиз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65" w:name="z1110_373_03"/>
            <w:bookmarkStart w:id="5566" w:name="z1110_373_03"/>
            <w:bookmarkEnd w:id="556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67" w:name="z1110_373_04"/>
            <w:bookmarkStart w:id="5568" w:name="z1110_373_04"/>
            <w:bookmarkEnd w:id="55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69" w:name="z1110_373_05"/>
            <w:bookmarkStart w:id="5570" w:name="z1110_373_05"/>
            <w:bookmarkEnd w:id="55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71" w:name="z1110_373_06"/>
            <w:bookmarkStart w:id="5572" w:name="z1110_373_06"/>
            <w:bookmarkEnd w:id="55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73" w:name="z1110_373_07"/>
            <w:bookmarkStart w:id="5574" w:name="z1110_373_07"/>
            <w:bookmarkEnd w:id="557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75" w:name="z1110_373_08"/>
            <w:bookmarkStart w:id="5576" w:name="z1110_373_08"/>
            <w:bookmarkEnd w:id="557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77" w:name="z1110_373_09"/>
            <w:bookmarkStart w:id="5578" w:name="z1110_373_09"/>
            <w:bookmarkEnd w:id="557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атрические для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79" w:name="z1110_038_03"/>
            <w:bookmarkStart w:id="5580" w:name="z1110_038_03"/>
            <w:bookmarkEnd w:id="558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81" w:name="z1110_038_04"/>
            <w:bookmarkStart w:id="5582" w:name="z1110_038_04"/>
            <w:bookmarkEnd w:id="55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83" w:name="z1110_038_05"/>
            <w:bookmarkStart w:id="5584" w:name="z1110_038_05"/>
            <w:bookmarkEnd w:id="55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85" w:name="z1110_038_06"/>
            <w:bookmarkStart w:id="5586" w:name="z1110_038_06"/>
            <w:bookmarkEnd w:id="55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87" w:name="z1110_038_07"/>
            <w:bookmarkStart w:id="5588" w:name="z1110_038_07"/>
            <w:bookmarkEnd w:id="558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89" w:name="z1110_038_08"/>
            <w:bookmarkStart w:id="5590" w:name="z1110_038_08"/>
            <w:bookmarkEnd w:id="559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91" w:name="z1110_038_09"/>
            <w:bookmarkStart w:id="5592" w:name="z1110_038_09"/>
            <w:bookmarkEnd w:id="559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93" w:name="z1110_039_03"/>
            <w:bookmarkStart w:id="5594" w:name="z1110_039_03"/>
            <w:bookmarkEnd w:id="559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95" w:name="z1110_039_04"/>
            <w:bookmarkStart w:id="5596" w:name="z1110_039_04"/>
            <w:bookmarkEnd w:id="55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97" w:name="z1110_039_05"/>
            <w:bookmarkStart w:id="5598" w:name="z1110_039_05"/>
            <w:bookmarkEnd w:id="559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599" w:name="z1110_039_06"/>
            <w:bookmarkStart w:id="5600" w:name="z1110_039_06"/>
            <w:bookmarkEnd w:id="56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01" w:name="z1110_039_07"/>
            <w:bookmarkStart w:id="5602" w:name="z1110_039_07"/>
            <w:bookmarkEnd w:id="560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03" w:name="z1110_039_08"/>
            <w:bookmarkStart w:id="5604" w:name="z1110_039_08"/>
            <w:bookmarkEnd w:id="560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05" w:name="z1110_039_09"/>
            <w:bookmarkStart w:id="5606" w:name="z1110_039_09"/>
            <w:bookmarkEnd w:id="560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ульмонологические для взросл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07" w:name="z1110_040_03"/>
            <w:bookmarkStart w:id="5608" w:name="z1110_040_03"/>
            <w:bookmarkEnd w:id="560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09" w:name="z1110_040_04"/>
            <w:bookmarkStart w:id="5610" w:name="z1110_040_04"/>
            <w:bookmarkEnd w:id="56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11" w:name="z1110_040_05"/>
            <w:bookmarkStart w:id="5612" w:name="z1110_040_05"/>
            <w:bookmarkEnd w:id="56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13" w:name="z1110_040_06"/>
            <w:bookmarkStart w:id="5614" w:name="z1110_040_06"/>
            <w:bookmarkEnd w:id="56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15" w:name="z1110_040_07"/>
            <w:bookmarkStart w:id="5616" w:name="z1110_040_07"/>
            <w:bookmarkEnd w:id="561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17" w:name="z1110_040_08"/>
            <w:bookmarkStart w:id="5618" w:name="z1110_040_08"/>
            <w:bookmarkEnd w:id="561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19" w:name="z1110_040_09"/>
            <w:bookmarkStart w:id="5620" w:name="z1110_040_09"/>
            <w:bookmarkEnd w:id="562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ульмонологические для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21" w:name="z1110_041_03"/>
            <w:bookmarkStart w:id="5622" w:name="z1110_041_03"/>
            <w:bookmarkEnd w:id="562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23" w:name="z1110_041_04"/>
            <w:bookmarkStart w:id="5624" w:name="z1110_041_04"/>
            <w:bookmarkEnd w:id="56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25" w:name="z1110_041_05"/>
            <w:bookmarkStart w:id="5626" w:name="z1110_041_05"/>
            <w:bookmarkEnd w:id="562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27" w:name="z1110_041_06"/>
            <w:bookmarkStart w:id="5628" w:name="z1110_041_06"/>
            <w:bookmarkEnd w:id="56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29" w:name="z1110_041_07"/>
            <w:bookmarkStart w:id="5630" w:name="z1110_041_07"/>
            <w:bookmarkEnd w:id="563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31" w:name="z1110_041_08"/>
            <w:bookmarkStart w:id="5632" w:name="z1110_041_08"/>
            <w:bookmarkEnd w:id="563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33" w:name="z1110_041_09"/>
            <w:bookmarkStart w:id="5634" w:name="z1110_041_09"/>
            <w:bookmarkEnd w:id="563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ади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35" w:name="z1110_042_03"/>
            <w:bookmarkStart w:id="5636" w:name="z1110_042_03"/>
            <w:bookmarkEnd w:id="563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37" w:name="z1110_042_04"/>
            <w:bookmarkStart w:id="5638" w:name="z1110_042_04"/>
            <w:bookmarkEnd w:id="56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39" w:name="z1110_042_05"/>
            <w:bookmarkStart w:id="5640" w:name="z1110_042_05"/>
            <w:bookmarkEnd w:id="564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41" w:name="z1110_042_06"/>
            <w:bookmarkStart w:id="5642" w:name="z1110_042_06"/>
            <w:bookmarkEnd w:id="56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43" w:name="z1110_042_07"/>
            <w:bookmarkStart w:id="5644" w:name="z1110_042_07"/>
            <w:bookmarkEnd w:id="564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45" w:name="z1110_042_08"/>
            <w:bookmarkStart w:id="5646" w:name="z1110_042_08"/>
            <w:bookmarkEnd w:id="564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47" w:name="z1110_042_09"/>
            <w:bookmarkStart w:id="5648" w:name="z1110_042_09"/>
            <w:bookmarkEnd w:id="5648"/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(1110)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2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05"/>
        <w:gridCol w:w="1080"/>
        <w:gridCol w:w="1008"/>
        <w:gridCol w:w="1276"/>
        <w:gridCol w:w="1275"/>
        <w:gridCol w:w="1134"/>
        <w:gridCol w:w="1169"/>
        <w:gridCol w:w="1099"/>
      </w:tblGrid>
      <w:tr>
        <w:trPr/>
        <w:tc>
          <w:tcPr>
            <w:tcW w:w="3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поступивших – пациенты в возрасте: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лиц старш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трудоспо-собног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</w:tr>
      <w:tr>
        <w:trPr/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абилитационные сомат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49" w:name="z1110_043_03"/>
            <w:bookmarkStart w:id="5650" w:name="z1110_043_03"/>
            <w:bookmarkEnd w:id="565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51" w:name="z1110_043_04"/>
            <w:bookmarkStart w:id="5652" w:name="z1110_043_04"/>
            <w:bookmarkEnd w:id="565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53" w:name="z1110_043_05"/>
            <w:bookmarkStart w:id="5654" w:name="z1110_043_05"/>
            <w:bookmarkEnd w:id="56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55" w:name="z1110_043_06"/>
            <w:bookmarkStart w:id="5656" w:name="z1110_043_06"/>
            <w:bookmarkEnd w:id="56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57" w:name="z1110_043_07"/>
            <w:bookmarkStart w:id="5658" w:name="z1110_043_07"/>
            <w:bookmarkEnd w:id="565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59" w:name="z1110_043_08"/>
            <w:bookmarkStart w:id="5660" w:name="z1110_043_08"/>
            <w:bookmarkEnd w:id="566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61" w:name="z1110_043_09"/>
            <w:bookmarkStart w:id="5662" w:name="z1110_043_09"/>
            <w:bookmarkEnd w:id="566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заболеваниями центральной нервной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истемы и органов чув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63" w:name="z1110_431_03"/>
            <w:bookmarkStart w:id="5664" w:name="z1110_431_03"/>
            <w:bookmarkEnd w:id="566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65" w:name="z1110_431_04"/>
            <w:bookmarkStart w:id="5666" w:name="z1110_431_04"/>
            <w:bookmarkEnd w:id="56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67" w:name="z1110_431_05"/>
            <w:bookmarkStart w:id="5668" w:name="z1110_431_05"/>
            <w:bookmarkEnd w:id="566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69" w:name="z1110_431_06"/>
            <w:bookmarkStart w:id="5670" w:name="z1110_431_06"/>
            <w:bookmarkEnd w:id="56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71" w:name="z1110_431_07"/>
            <w:bookmarkStart w:id="5672" w:name="z1110_431_07"/>
            <w:bookmarkEnd w:id="567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73" w:name="z1110_431_08"/>
            <w:bookmarkStart w:id="5674" w:name="z1110_431_08"/>
            <w:bookmarkEnd w:id="567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75" w:name="z1110_431_09"/>
            <w:bookmarkStart w:id="5676" w:name="z1110_431_09"/>
            <w:bookmarkEnd w:id="567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болеваниями опорно-двигательного аппарата и периферической нервной систе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77" w:name="z1110_432_03"/>
            <w:bookmarkStart w:id="5678" w:name="z1110_432_03"/>
            <w:bookmarkEnd w:id="567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79" w:name="z1110_432_04"/>
            <w:bookmarkStart w:id="5680" w:name="z1110_432_04"/>
            <w:bookmarkEnd w:id="56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81" w:name="z1110_432_05"/>
            <w:bookmarkStart w:id="5682" w:name="z1110_432_05"/>
            <w:bookmarkEnd w:id="568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83" w:name="z1110_432_06"/>
            <w:bookmarkStart w:id="5684" w:name="z1110_432_06"/>
            <w:bookmarkEnd w:id="56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85" w:name="z1110_432_07"/>
            <w:bookmarkStart w:id="5686" w:name="z1110_432_07"/>
            <w:bookmarkEnd w:id="568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87" w:name="z1110_432_08"/>
            <w:bookmarkStart w:id="5688" w:name="z1110_432_08"/>
            <w:bookmarkEnd w:id="568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89" w:name="z1110_432_09"/>
            <w:bookmarkStart w:id="5690" w:name="z1110_432_09"/>
            <w:bookmarkEnd w:id="569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наркологических    боль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91" w:name="z1110_433_03"/>
            <w:bookmarkStart w:id="5692" w:name="z1110_433_03"/>
            <w:bookmarkEnd w:id="569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93" w:name="z1110_433_04"/>
            <w:bookmarkStart w:id="5694" w:name="z1110_433_04"/>
            <w:bookmarkEnd w:id="56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95" w:name="z1110_433_05"/>
            <w:bookmarkStart w:id="5696" w:name="z1110_433_05"/>
            <w:bookmarkEnd w:id="56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97" w:name="z1110_433_06"/>
            <w:bookmarkStart w:id="5698" w:name="z1110_433_06"/>
            <w:bookmarkEnd w:id="569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699" w:name="z1110_433_07"/>
            <w:bookmarkStart w:id="5700" w:name="z1110_433_07"/>
            <w:bookmarkEnd w:id="570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01" w:name="z1110_433_08"/>
            <w:bookmarkStart w:id="5702" w:name="z1110_433_08"/>
            <w:bookmarkEnd w:id="570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03" w:name="z1110_433_09"/>
            <w:bookmarkStart w:id="5704" w:name="z1110_433_09"/>
            <w:bookmarkEnd w:id="570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абилитационные сомат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05" w:name="z1110_044_03"/>
            <w:bookmarkStart w:id="5706" w:name="z1110_044_03"/>
            <w:bookmarkEnd w:id="570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07" w:name="z1110_044_04"/>
            <w:bookmarkStart w:id="5708" w:name="z1110_044_04"/>
            <w:bookmarkEnd w:id="57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09" w:name="z1110_044_05"/>
            <w:bookmarkStart w:id="5710" w:name="z1110_044_05"/>
            <w:bookmarkEnd w:id="57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11" w:name="z1110_044_06"/>
            <w:bookmarkStart w:id="5712" w:name="z1110_044_06"/>
            <w:bookmarkEnd w:id="57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13" w:name="z1110_044_07"/>
            <w:bookmarkStart w:id="5714" w:name="z1110_044_07"/>
            <w:bookmarkEnd w:id="571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15" w:name="z1110_044_08"/>
            <w:bookmarkStart w:id="5716" w:name="z1110_044_08"/>
            <w:bookmarkEnd w:id="571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17" w:name="z1110_044_09"/>
            <w:bookmarkStart w:id="5718" w:name="z1110_044_09"/>
            <w:bookmarkEnd w:id="571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реанимационны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19" w:name="z1110_045_03"/>
            <w:bookmarkStart w:id="5720" w:name="z1110_045_03"/>
            <w:bookmarkEnd w:id="572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21" w:name="z1110_045_04"/>
            <w:bookmarkStart w:id="5722" w:name="z1110_045_04"/>
            <w:bookmarkEnd w:id="57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23" w:name="z1110_045_05"/>
            <w:bookmarkStart w:id="5724" w:name="z1110_045_05"/>
            <w:bookmarkEnd w:id="57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25" w:name="z1110_045_06"/>
            <w:bookmarkStart w:id="5726" w:name="z1110_045_06"/>
            <w:bookmarkEnd w:id="57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27" w:name="z1110_045_07"/>
            <w:bookmarkStart w:id="5728" w:name="z1110_045_07"/>
            <w:bookmarkEnd w:id="572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29" w:name="z1110_045_08"/>
            <w:bookmarkStart w:id="5730" w:name="z1110_045_08"/>
            <w:bookmarkEnd w:id="573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31" w:name="z1110_045_09"/>
            <w:bookmarkStart w:id="5732" w:name="z1110_045_09"/>
            <w:bookmarkEnd w:id="573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реанимационные для новорожден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33" w:name="z1110_451_03"/>
            <w:bookmarkStart w:id="5734" w:name="z1110_451_03"/>
            <w:bookmarkEnd w:id="573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35" w:name="z1110_451_04"/>
            <w:bookmarkStart w:id="5736" w:name="z1110_451_04"/>
            <w:bookmarkEnd w:id="57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37" w:name="z1110_451_05"/>
            <w:bookmarkStart w:id="5738" w:name="z1110_451_05"/>
            <w:bookmarkEnd w:id="57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39" w:name="z1110_451_06"/>
            <w:bookmarkStart w:id="5740" w:name="z1110_451_06"/>
            <w:bookmarkEnd w:id="57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41" w:name="z1110_451_07"/>
            <w:bookmarkStart w:id="5742" w:name="z1110_451_07"/>
            <w:bookmarkEnd w:id="574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43" w:name="z1110_451_08"/>
            <w:bookmarkStart w:id="5744" w:name="z1110_451_08"/>
            <w:bookmarkEnd w:id="574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45" w:name="z1110_451_09"/>
            <w:bookmarkStart w:id="5746" w:name="z1110_451_09"/>
            <w:bookmarkEnd w:id="574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нтенсивной терап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47" w:name="z1110_452_03"/>
            <w:bookmarkStart w:id="5748" w:name="z1110_452_03"/>
            <w:bookmarkEnd w:id="574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49" w:name="z1110_452_04"/>
            <w:bookmarkStart w:id="5750" w:name="z1110_452_04"/>
            <w:bookmarkEnd w:id="57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51" w:name="z1110_452_05"/>
            <w:bookmarkStart w:id="5752" w:name="z1110_452_05"/>
            <w:bookmarkEnd w:id="575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53" w:name="z1110_452_06"/>
            <w:bookmarkStart w:id="5754" w:name="z1110_452_06"/>
            <w:bookmarkEnd w:id="57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55" w:name="z1110_452_07"/>
            <w:bookmarkStart w:id="5756" w:name="z1110_452_07"/>
            <w:bookmarkEnd w:id="575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57" w:name="z1110_452_08"/>
            <w:bookmarkStart w:id="5758" w:name="z1110_452_08"/>
            <w:bookmarkEnd w:id="575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59" w:name="z1110_452_09"/>
            <w:bookmarkStart w:id="5760" w:name="z1110_452_09"/>
            <w:bookmarkEnd w:id="576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интенсивной терапии для </w:t>
            </w:r>
          </w:p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новорожден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61" w:name="z1110_453_03"/>
            <w:bookmarkStart w:id="5762" w:name="z1110_453_03"/>
            <w:bookmarkEnd w:id="576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63" w:name="z1110_453_04"/>
            <w:bookmarkStart w:id="5764" w:name="z1110_453_04"/>
            <w:bookmarkEnd w:id="57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65" w:name="z1110_453_05"/>
            <w:bookmarkStart w:id="5766" w:name="z1110_453_05"/>
            <w:bookmarkEnd w:id="576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67" w:name="z1110_453_06"/>
            <w:bookmarkStart w:id="5768" w:name="z1110_453_06"/>
            <w:bookmarkEnd w:id="57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69" w:name="z1110_453_07"/>
            <w:bookmarkStart w:id="5770" w:name="z1110_453_07"/>
            <w:bookmarkEnd w:id="577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71" w:name="z1110_453_08"/>
            <w:bookmarkStart w:id="5772" w:name="z1110_453_08"/>
            <w:bookmarkEnd w:id="577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73" w:name="z1110_453_09"/>
            <w:bookmarkStart w:id="5774" w:name="z1110_453_09"/>
            <w:bookmarkEnd w:id="577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вматолог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75" w:name="z1110_046_03"/>
            <w:bookmarkStart w:id="5776" w:name="z1110_046_03"/>
            <w:bookmarkEnd w:id="577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77" w:name="z1110_046_04"/>
            <w:bookmarkStart w:id="5778" w:name="z1110_046_04"/>
            <w:bookmarkEnd w:id="577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79" w:name="z1110_046_05"/>
            <w:bookmarkStart w:id="5780" w:name="z1110_046_05"/>
            <w:bookmarkEnd w:id="578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81" w:name="z1110_046_06"/>
            <w:bookmarkStart w:id="5782" w:name="z1110_046_06"/>
            <w:bookmarkEnd w:id="57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83" w:name="z1110_046_07"/>
            <w:bookmarkStart w:id="5784" w:name="z1110_046_07"/>
            <w:bookmarkEnd w:id="578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85" w:name="z1110_046_08"/>
            <w:bookmarkStart w:id="5786" w:name="z1110_046_08"/>
            <w:bookmarkEnd w:id="578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87" w:name="z1110_046_09"/>
            <w:bookmarkStart w:id="5788" w:name="z1110_046_09"/>
            <w:bookmarkEnd w:id="578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вматоло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89" w:name="z1110_047_03"/>
            <w:bookmarkStart w:id="5790" w:name="z1110_047_03"/>
            <w:bookmarkEnd w:id="579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91" w:name="z1110_047_04"/>
            <w:bookmarkStart w:id="5792" w:name="z1110_047_04"/>
            <w:bookmarkEnd w:id="57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93" w:name="z1110_047_05"/>
            <w:bookmarkStart w:id="5794" w:name="z1110_047_05"/>
            <w:bookmarkEnd w:id="579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95" w:name="z1110_047_06"/>
            <w:bookmarkStart w:id="5796" w:name="z1110_047_06"/>
            <w:bookmarkEnd w:id="57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97" w:name="z1110_047_07"/>
            <w:bookmarkStart w:id="5798" w:name="z1110_047_07"/>
            <w:bookmarkEnd w:id="579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799" w:name="z1110_047_08"/>
            <w:bookmarkStart w:id="5800" w:name="z1110_047_08"/>
            <w:bookmarkEnd w:id="580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01" w:name="z1110_047_09"/>
            <w:bookmarkStart w:id="5802" w:name="z1110_047_09"/>
            <w:bookmarkEnd w:id="580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естринского ух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03" w:name="z1110_048_03"/>
            <w:bookmarkStart w:id="5804" w:name="z1110_048_03"/>
            <w:bookmarkEnd w:id="580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05" w:name="z1110_048_04"/>
            <w:bookmarkStart w:id="5806" w:name="z1110_048_04"/>
            <w:bookmarkEnd w:id="58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07" w:name="z1110_048_05"/>
            <w:bookmarkStart w:id="5808" w:name="z1110_048_05"/>
            <w:bookmarkEnd w:id="580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09" w:name="z1110_048_06"/>
            <w:bookmarkStart w:id="5810" w:name="z1110_048_06"/>
            <w:bookmarkEnd w:id="58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11" w:name="z1110_048_07"/>
            <w:bookmarkStart w:id="5812" w:name="z1110_048_07"/>
            <w:bookmarkEnd w:id="581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13" w:name="z1110_048_08"/>
            <w:bookmarkStart w:id="5814" w:name="z1110_048_08"/>
            <w:bookmarkEnd w:id="581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15" w:name="z1110_048_09"/>
            <w:bookmarkStart w:id="5816" w:name="z1110_048_09"/>
            <w:bookmarkEnd w:id="581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корой медицинской помощи краткосрочного пребы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17" w:name="z1110_049_03"/>
            <w:bookmarkStart w:id="5818" w:name="z1110_049_03"/>
            <w:bookmarkEnd w:id="581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19" w:name="z1110_049_04"/>
            <w:bookmarkStart w:id="5820" w:name="z1110_049_04"/>
            <w:bookmarkEnd w:id="58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21" w:name="z1110_049_05"/>
            <w:bookmarkStart w:id="5822" w:name="z1110_049_05"/>
            <w:bookmarkEnd w:id="58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23" w:name="z1110_049_06"/>
            <w:bookmarkStart w:id="5824" w:name="z1110_049_06"/>
            <w:bookmarkEnd w:id="58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25" w:name="z1110_049_07"/>
            <w:bookmarkStart w:id="5826" w:name="z1110_049_07"/>
            <w:bookmarkEnd w:id="582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27" w:name="z1110_049_08"/>
            <w:bookmarkStart w:id="5828" w:name="z1110_049_08"/>
            <w:bookmarkEnd w:id="582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29" w:name="z1110_049_09"/>
            <w:bookmarkStart w:id="5830" w:name="z1110_049_09"/>
            <w:bookmarkEnd w:id="583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корой медицинской помощи суточного пребы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31" w:name="z1110_050_03"/>
            <w:bookmarkStart w:id="5832" w:name="z1110_050_03"/>
            <w:bookmarkEnd w:id="583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33" w:name="z1110_050_04"/>
            <w:bookmarkStart w:id="5834" w:name="z1110_050_04"/>
            <w:bookmarkEnd w:id="58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35" w:name="z1110_050_05"/>
            <w:bookmarkStart w:id="5836" w:name="z1110_050_05"/>
            <w:bookmarkEnd w:id="583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37" w:name="z1110_050_06"/>
            <w:bookmarkStart w:id="5838" w:name="z1110_050_06"/>
            <w:bookmarkEnd w:id="58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39" w:name="z1110_050_07"/>
            <w:bookmarkStart w:id="5840" w:name="z1110_050_07"/>
            <w:bookmarkEnd w:id="584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41" w:name="z1110_050_08"/>
            <w:bookmarkStart w:id="5842" w:name="z1110_050_08"/>
            <w:bookmarkEnd w:id="584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43" w:name="z1110_050_09"/>
            <w:bookmarkStart w:id="5844" w:name="z1110_050_09"/>
            <w:bookmarkEnd w:id="584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45" w:name="z1110_051_03"/>
            <w:bookmarkStart w:id="5846" w:name="z1110_051_03"/>
            <w:bookmarkEnd w:id="584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47" w:name="z1110_051_04"/>
            <w:bookmarkStart w:id="5848" w:name="z1110_051_04"/>
            <w:bookmarkEnd w:id="584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49" w:name="z1110_051_05"/>
            <w:bookmarkStart w:id="5850" w:name="z1110_051_05"/>
            <w:bookmarkEnd w:id="585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51" w:name="z1110_051_06"/>
            <w:bookmarkStart w:id="5852" w:name="z1110_051_06"/>
            <w:bookmarkEnd w:id="58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53" w:name="z1110_051_07"/>
            <w:bookmarkStart w:id="5854" w:name="z1110_051_07"/>
            <w:bookmarkEnd w:id="585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55" w:name="z1110_051_08"/>
            <w:bookmarkStart w:id="5856" w:name="z1110_051_08"/>
            <w:bookmarkEnd w:id="585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57" w:name="z1110_051_09"/>
            <w:bookmarkStart w:id="5858" w:name="z1110_051_09"/>
            <w:bookmarkEnd w:id="585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5859" w:name="z1110_052_03"/>
            <w:bookmarkStart w:id="5860" w:name="z1110_052_03"/>
            <w:bookmarkEnd w:id="586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61" w:name="z1110_052_04"/>
            <w:bookmarkStart w:id="5862" w:name="z1110_052_04"/>
            <w:bookmarkEnd w:id="58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63" w:name="z1110_052_05"/>
            <w:bookmarkStart w:id="5864" w:name="z1110_052_05"/>
            <w:bookmarkEnd w:id="586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65" w:name="z1110_052_06"/>
            <w:bookmarkStart w:id="5866" w:name="z1110_052_06"/>
            <w:bookmarkEnd w:id="58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67" w:name="z1110_052_07"/>
            <w:bookmarkStart w:id="5868" w:name="z1110_052_07"/>
            <w:bookmarkEnd w:id="586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69" w:name="z1110_052_08"/>
            <w:bookmarkStart w:id="5870" w:name="z1110_052_08"/>
            <w:bookmarkEnd w:id="587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71" w:name="z1110_052_09"/>
            <w:bookmarkStart w:id="5872" w:name="z1110_052_09"/>
            <w:bookmarkEnd w:id="587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равматолог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73" w:name="z1110_053_03"/>
            <w:bookmarkStart w:id="5874" w:name="z1110_053_03"/>
            <w:bookmarkEnd w:id="587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75" w:name="z1110_053_04"/>
            <w:bookmarkStart w:id="5876" w:name="z1110_053_04"/>
            <w:bookmarkEnd w:id="58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77" w:name="z1110_053_05"/>
            <w:bookmarkStart w:id="5878" w:name="z1110_053_05"/>
            <w:bookmarkEnd w:id="58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79" w:name="z1110_053_06"/>
            <w:bookmarkStart w:id="5880" w:name="z1110_053_06"/>
            <w:bookmarkEnd w:id="58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81" w:name="z1110_053_07"/>
            <w:bookmarkStart w:id="5882" w:name="z1110_053_07"/>
            <w:bookmarkEnd w:id="588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83" w:name="z1110_053_08"/>
            <w:bookmarkStart w:id="5884" w:name="z1110_053_08"/>
            <w:bookmarkEnd w:id="588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85" w:name="z1110_053_09"/>
            <w:bookmarkStart w:id="5886" w:name="z1110_053_09"/>
            <w:bookmarkEnd w:id="588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равматоло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87" w:name="z1110_054_03"/>
            <w:bookmarkStart w:id="5888" w:name="z1110_054_03"/>
            <w:bookmarkEnd w:id="588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89" w:name="z1110_054_04"/>
            <w:bookmarkStart w:id="5890" w:name="z1110_054_04"/>
            <w:bookmarkEnd w:id="58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91" w:name="z1110_054_05"/>
            <w:bookmarkStart w:id="5892" w:name="z1110_054_05"/>
            <w:bookmarkEnd w:id="589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93" w:name="z1110_054_06"/>
            <w:bookmarkStart w:id="5894" w:name="z1110_054_06"/>
            <w:bookmarkEnd w:id="58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95" w:name="z1110_054_07"/>
            <w:bookmarkStart w:id="5896" w:name="z1110_054_07"/>
            <w:bookmarkEnd w:id="589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97" w:name="z1110_054_08"/>
            <w:bookmarkStart w:id="5898" w:name="z1110_054_08"/>
            <w:bookmarkEnd w:id="589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899" w:name="z1110_054_09"/>
            <w:bookmarkStart w:id="5900" w:name="z1110_054_09"/>
            <w:bookmarkEnd w:id="590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ртопед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01" w:name="z1110_055_03"/>
            <w:bookmarkStart w:id="5902" w:name="z1110_055_03"/>
            <w:bookmarkEnd w:id="590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03" w:name="z1110_055_04"/>
            <w:bookmarkStart w:id="5904" w:name="z1110_055_04"/>
            <w:bookmarkEnd w:id="59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05" w:name="z1110_055_05"/>
            <w:bookmarkStart w:id="5906" w:name="z1110_055_05"/>
            <w:bookmarkEnd w:id="590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07" w:name="z1110_055_06"/>
            <w:bookmarkStart w:id="5908" w:name="z1110_055_06"/>
            <w:bookmarkEnd w:id="59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09" w:name="z1110_055_07"/>
            <w:bookmarkStart w:id="5910" w:name="z1110_055_07"/>
            <w:bookmarkEnd w:id="591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11" w:name="z1110_055_08"/>
            <w:bookmarkStart w:id="5912" w:name="z1110_055_08"/>
            <w:bookmarkEnd w:id="591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13" w:name="z1110_055_09"/>
            <w:bookmarkStart w:id="5914" w:name="z1110_055_09"/>
            <w:bookmarkEnd w:id="591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ртопед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15" w:name="z1110_056_03"/>
            <w:bookmarkStart w:id="5916" w:name="z1110_056_03"/>
            <w:bookmarkEnd w:id="591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17" w:name="z1110_056_04"/>
            <w:bookmarkStart w:id="5918" w:name="z1110_056_04"/>
            <w:bookmarkEnd w:id="59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19" w:name="z1110_056_05"/>
            <w:bookmarkStart w:id="5920" w:name="z1110_056_05"/>
            <w:bookmarkEnd w:id="59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21" w:name="z1110_056_06"/>
            <w:bookmarkStart w:id="5922" w:name="z1110_056_06"/>
            <w:bookmarkEnd w:id="59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23" w:name="z1110_056_07"/>
            <w:bookmarkStart w:id="5924" w:name="z1110_056_07"/>
            <w:bookmarkEnd w:id="592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25" w:name="z1110_056_08"/>
            <w:bookmarkStart w:id="5926" w:name="z1110_056_08"/>
            <w:bookmarkEnd w:id="592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27" w:name="z1110_056_09"/>
            <w:bookmarkStart w:id="5928" w:name="z1110_056_09"/>
            <w:bookmarkEnd w:id="5928"/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 xml:space="preserve">(1110)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2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05"/>
        <w:gridCol w:w="1080"/>
        <w:gridCol w:w="1008"/>
        <w:gridCol w:w="1276"/>
        <w:gridCol w:w="1275"/>
        <w:gridCol w:w="1134"/>
        <w:gridCol w:w="1169"/>
        <w:gridCol w:w="1099"/>
      </w:tblGrid>
      <w:tr>
        <w:trPr/>
        <w:tc>
          <w:tcPr>
            <w:tcW w:w="3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ациент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поступивших – пациенты в возрасте: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го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сельски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лиц старш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трудоспо-собног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</w:tr>
      <w:tr>
        <w:trPr/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уберкулезны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29" w:name="z1110_057_03"/>
            <w:bookmarkStart w:id="5930" w:name="z1110_057_03"/>
            <w:bookmarkEnd w:id="593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31" w:name="z1110_057_04"/>
            <w:bookmarkStart w:id="5932" w:name="z1110_057_04"/>
            <w:bookmarkEnd w:id="59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33" w:name="z1110_057_05"/>
            <w:bookmarkStart w:id="5934" w:name="z1110_057_05"/>
            <w:bookmarkEnd w:id="593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35" w:name="z1110_057_06"/>
            <w:bookmarkStart w:id="5936" w:name="z1110_057_06"/>
            <w:bookmarkEnd w:id="59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37" w:name="z1110_057_07"/>
            <w:bookmarkStart w:id="5938" w:name="z1110_057_07"/>
            <w:bookmarkEnd w:id="593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39" w:name="z1110_057_08"/>
            <w:bookmarkStart w:id="5940" w:name="z1110_057_08"/>
            <w:bookmarkEnd w:id="594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41" w:name="z1110_057_09"/>
            <w:bookmarkStart w:id="5942" w:name="z1110_057_09"/>
            <w:bookmarkEnd w:id="594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уберкулезны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43" w:name="z1110_058_03"/>
            <w:bookmarkStart w:id="5944" w:name="z1110_058_03"/>
            <w:bookmarkEnd w:id="594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45" w:name="z1110_058_04"/>
            <w:bookmarkStart w:id="5946" w:name="z1110_058_04"/>
            <w:bookmarkEnd w:id="59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47" w:name="z1110_058_05"/>
            <w:bookmarkStart w:id="5948" w:name="z1110_058_05"/>
            <w:bookmarkEnd w:id="594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49" w:name="z1110_058_06"/>
            <w:bookmarkStart w:id="5950" w:name="z1110_058_06"/>
            <w:bookmarkEnd w:id="59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51" w:name="z1110_058_07"/>
            <w:bookmarkStart w:id="5952" w:name="z1110_058_07"/>
            <w:bookmarkEnd w:id="595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53" w:name="z1110_058_08"/>
            <w:bookmarkStart w:id="5954" w:name="z1110_058_08"/>
            <w:bookmarkEnd w:id="595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55" w:name="z1110_058_09"/>
            <w:bookmarkStart w:id="5956" w:name="z1110_058_09"/>
            <w:bookmarkEnd w:id="595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уролог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57" w:name="z1110_059_03"/>
            <w:bookmarkStart w:id="5958" w:name="z1110_059_03"/>
            <w:bookmarkEnd w:id="595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59" w:name="z1110_059_04"/>
            <w:bookmarkStart w:id="5960" w:name="z1110_059_04"/>
            <w:bookmarkEnd w:id="59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61" w:name="z1110_059_05"/>
            <w:bookmarkStart w:id="5962" w:name="z1110_059_05"/>
            <w:bookmarkEnd w:id="596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63" w:name="z1110_059_06"/>
            <w:bookmarkStart w:id="5964" w:name="z1110_059_06"/>
            <w:bookmarkEnd w:id="59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65" w:name="z1110_059_07"/>
            <w:bookmarkStart w:id="5966" w:name="z1110_059_07"/>
            <w:bookmarkEnd w:id="596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67" w:name="z1110_059_08"/>
            <w:bookmarkStart w:id="5968" w:name="z1110_059_08"/>
            <w:bookmarkEnd w:id="596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69" w:name="z1110_059_09"/>
            <w:bookmarkStart w:id="5970" w:name="z1110_059_09"/>
            <w:bookmarkEnd w:id="597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уроло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71" w:name="z1110_060_03"/>
            <w:bookmarkStart w:id="5972" w:name="z1110_060_03"/>
            <w:bookmarkEnd w:id="597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73" w:name="z1110_060_04"/>
            <w:bookmarkStart w:id="5974" w:name="z1110_060_04"/>
            <w:bookmarkEnd w:id="59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75" w:name="z1110_060_05"/>
            <w:bookmarkStart w:id="5976" w:name="z1110_060_05"/>
            <w:bookmarkEnd w:id="597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77" w:name="z1110_060_06"/>
            <w:bookmarkStart w:id="5978" w:name="z1110_060_06"/>
            <w:bookmarkEnd w:id="59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79" w:name="z1110_060_07"/>
            <w:bookmarkStart w:id="5980" w:name="z1110_060_07"/>
            <w:bookmarkEnd w:id="598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81" w:name="z1110_060_08"/>
            <w:bookmarkStart w:id="5982" w:name="z1110_060_08"/>
            <w:bookmarkEnd w:id="598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83" w:name="z1110_060_09"/>
            <w:bookmarkStart w:id="5984" w:name="z1110_060_09"/>
            <w:bookmarkEnd w:id="598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уроандроло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85" w:name="z1110_601_03"/>
            <w:bookmarkStart w:id="5986" w:name="z1110_601_03"/>
            <w:bookmarkEnd w:id="598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87" w:name="z1110_601_04"/>
            <w:bookmarkStart w:id="5988" w:name="z1110_601_04"/>
            <w:bookmarkEnd w:id="59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89" w:name="z1110_601_05"/>
            <w:bookmarkStart w:id="5990" w:name="z1110_601_05"/>
            <w:bookmarkEnd w:id="599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91" w:name="z1110_601_06"/>
            <w:bookmarkStart w:id="5992" w:name="z1110_601_06"/>
            <w:bookmarkEnd w:id="59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93" w:name="z1110_601_07"/>
            <w:bookmarkStart w:id="5994" w:name="z1110_601_07"/>
            <w:bookmarkEnd w:id="599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95" w:name="z1110_601_08"/>
            <w:bookmarkStart w:id="5996" w:name="z1110_601_08"/>
            <w:bookmarkEnd w:id="599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97" w:name="z1110_601_09"/>
            <w:bookmarkStart w:id="5998" w:name="z1110_601_09"/>
            <w:bookmarkEnd w:id="599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хирург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999" w:name="z1110_061_03"/>
            <w:bookmarkStart w:id="6000" w:name="z1110_061_03"/>
            <w:bookmarkEnd w:id="600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01" w:name="z1110_061_04"/>
            <w:bookmarkStart w:id="6002" w:name="z1110_061_04"/>
            <w:bookmarkEnd w:id="600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03" w:name="z1110_061_05"/>
            <w:bookmarkStart w:id="6004" w:name="z1110_061_05"/>
            <w:bookmarkEnd w:id="600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05" w:name="z1110_061_06"/>
            <w:bookmarkStart w:id="6006" w:name="z1110_061_06"/>
            <w:bookmarkEnd w:id="60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07" w:name="z1110_061_07"/>
            <w:bookmarkStart w:id="6008" w:name="z1110_061_07"/>
            <w:bookmarkEnd w:id="600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09" w:name="z1110_061_08"/>
            <w:bookmarkStart w:id="6010" w:name="z1110_061_08"/>
            <w:bookmarkEnd w:id="601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11" w:name="z1110_061_09"/>
            <w:bookmarkStart w:id="6012" w:name="z1110_061_09"/>
            <w:bookmarkEnd w:id="601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абдоминальной хирург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13" w:name="z1110_062_03"/>
            <w:bookmarkStart w:id="6014" w:name="z1110_062_03"/>
            <w:bookmarkEnd w:id="601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15" w:name="z1110_062_04"/>
            <w:bookmarkStart w:id="6016" w:name="z1110_062_04"/>
            <w:bookmarkEnd w:id="60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17" w:name="z1110_062_05"/>
            <w:bookmarkStart w:id="6018" w:name="z1110_062_05"/>
            <w:bookmarkEnd w:id="60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19" w:name="z1110_062_06"/>
            <w:bookmarkStart w:id="6020" w:name="z1110_062_06"/>
            <w:bookmarkEnd w:id="60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21" w:name="z1110_062_07"/>
            <w:bookmarkStart w:id="6022" w:name="z1110_062_07"/>
            <w:bookmarkEnd w:id="602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23" w:name="z1110_062_08"/>
            <w:bookmarkStart w:id="6024" w:name="z1110_062_08"/>
            <w:bookmarkEnd w:id="602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25" w:name="z1110_062_09"/>
            <w:bookmarkStart w:id="6026" w:name="z1110_062_09"/>
            <w:bookmarkEnd w:id="602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хирур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27" w:name="z1110_063_03"/>
            <w:bookmarkStart w:id="6028" w:name="z1110_063_03"/>
            <w:bookmarkEnd w:id="602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29" w:name="z1110_063_04"/>
            <w:bookmarkStart w:id="6030" w:name="z1110_063_04"/>
            <w:bookmarkEnd w:id="60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31" w:name="z1110_063_05"/>
            <w:bookmarkStart w:id="6032" w:name="z1110_063_05"/>
            <w:bookmarkEnd w:id="60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33" w:name="z1110_063_06"/>
            <w:bookmarkStart w:id="6034" w:name="z1110_063_06"/>
            <w:bookmarkEnd w:id="60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35" w:name="z1110_063_07"/>
            <w:bookmarkStart w:id="6036" w:name="z1110_063_07"/>
            <w:bookmarkEnd w:id="603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37" w:name="z1110_063_08"/>
            <w:bookmarkStart w:id="6038" w:name="z1110_063_08"/>
            <w:bookmarkEnd w:id="603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39" w:name="z1110_063_09"/>
            <w:bookmarkStart w:id="6040" w:name="z1110_063_09"/>
            <w:bookmarkEnd w:id="604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йрохирург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41" w:name="z1110_064_03"/>
            <w:bookmarkStart w:id="6042" w:name="z1110_064_03"/>
            <w:bookmarkEnd w:id="604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43" w:name="z1110_064_04"/>
            <w:bookmarkStart w:id="6044" w:name="z1110_064_04"/>
            <w:bookmarkEnd w:id="60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45" w:name="z1110_064_05"/>
            <w:bookmarkStart w:id="6046" w:name="z1110_064_05"/>
            <w:bookmarkEnd w:id="60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47" w:name="z1110_064_06"/>
            <w:bookmarkStart w:id="6048" w:name="z1110_064_06"/>
            <w:bookmarkEnd w:id="60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49" w:name="z1110_064_07"/>
            <w:bookmarkStart w:id="6050" w:name="z1110_064_07"/>
            <w:bookmarkEnd w:id="605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51" w:name="z1110_064_08"/>
            <w:bookmarkStart w:id="6052" w:name="z1110_064_08"/>
            <w:bookmarkEnd w:id="605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53" w:name="z1110_064_09"/>
            <w:bookmarkStart w:id="6054" w:name="z1110_064_09"/>
            <w:bookmarkEnd w:id="605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йрохирур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55" w:name="z1110_065_03"/>
            <w:bookmarkStart w:id="6056" w:name="z1110_065_03"/>
            <w:bookmarkEnd w:id="605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57" w:name="z1110_065_04"/>
            <w:bookmarkStart w:id="6058" w:name="z1110_065_04"/>
            <w:bookmarkEnd w:id="60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59" w:name="z1110_065_05"/>
            <w:bookmarkStart w:id="6060" w:name="z1110_065_05"/>
            <w:bookmarkEnd w:id="60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61" w:name="z1110_065_06"/>
            <w:bookmarkStart w:id="6062" w:name="z1110_065_06"/>
            <w:bookmarkEnd w:id="60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63" w:name="z1110_065_07"/>
            <w:bookmarkStart w:id="6064" w:name="z1110_065_07"/>
            <w:bookmarkEnd w:id="606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65" w:name="z1110_065_08"/>
            <w:bookmarkStart w:id="6066" w:name="z1110_065_08"/>
            <w:bookmarkEnd w:id="606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67" w:name="z1110_065_09"/>
            <w:bookmarkStart w:id="6068" w:name="z1110_065_09"/>
            <w:bookmarkEnd w:id="606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торакальной хирургии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69" w:name="z1110_066_03"/>
            <w:bookmarkStart w:id="6070" w:name="z1110_066_03"/>
            <w:bookmarkEnd w:id="607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71" w:name="z1110_066_04"/>
            <w:bookmarkStart w:id="6072" w:name="z1110_066_04"/>
            <w:bookmarkEnd w:id="60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73" w:name="z1110_066_05"/>
            <w:bookmarkStart w:id="6074" w:name="z1110_066_05"/>
            <w:bookmarkEnd w:id="607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75" w:name="z1110_066_06"/>
            <w:bookmarkStart w:id="6076" w:name="z1110_066_06"/>
            <w:bookmarkEnd w:id="60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77" w:name="z1110_066_07"/>
            <w:bookmarkStart w:id="6078" w:name="z1110_066_07"/>
            <w:bookmarkEnd w:id="607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79" w:name="z1110_066_08"/>
            <w:bookmarkStart w:id="6080" w:name="z1110_066_08"/>
            <w:bookmarkEnd w:id="608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81" w:name="z1110_066_09"/>
            <w:bookmarkStart w:id="6082" w:name="z1110_066_09"/>
            <w:bookmarkEnd w:id="608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торакальной хирургии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83" w:name="z1110_067_03"/>
            <w:bookmarkStart w:id="6084" w:name="z1110_067_03"/>
            <w:bookmarkEnd w:id="608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85" w:name="z1110_067_04"/>
            <w:bookmarkStart w:id="6086" w:name="z1110_067_04"/>
            <w:bookmarkEnd w:id="60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87" w:name="z1110_067_05"/>
            <w:bookmarkStart w:id="6088" w:name="z1110_067_05"/>
            <w:bookmarkEnd w:id="608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89" w:name="z1110_067_06"/>
            <w:bookmarkStart w:id="6090" w:name="z1110_067_06"/>
            <w:bookmarkEnd w:id="60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91" w:name="z1110_067_07"/>
            <w:bookmarkStart w:id="6092" w:name="z1110_067_07"/>
            <w:bookmarkEnd w:id="609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93" w:name="z1110_067_08"/>
            <w:bookmarkStart w:id="6094" w:name="z1110_067_08"/>
            <w:bookmarkEnd w:id="609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95" w:name="z1110_067_09"/>
            <w:bookmarkStart w:id="6096" w:name="z1110_067_09"/>
            <w:bookmarkEnd w:id="609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кардиохирургическ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97" w:name="z1110_068_03"/>
            <w:bookmarkStart w:id="6098" w:name="z1110_068_03"/>
            <w:bookmarkEnd w:id="609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099" w:name="z1110_068_04"/>
            <w:bookmarkStart w:id="6100" w:name="z1110_068_04"/>
            <w:bookmarkEnd w:id="61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01" w:name="z1110_068_05"/>
            <w:bookmarkStart w:id="6102" w:name="z1110_068_05"/>
            <w:bookmarkEnd w:id="610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03" w:name="z1110_068_06"/>
            <w:bookmarkStart w:id="6104" w:name="z1110_068_06"/>
            <w:bookmarkEnd w:id="6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05" w:name="z1110_068_07"/>
            <w:bookmarkStart w:id="6106" w:name="z1110_068_07"/>
            <w:bookmarkEnd w:id="610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07" w:name="z1110_068_08"/>
            <w:bookmarkStart w:id="6108" w:name="z1110_068_08"/>
            <w:bookmarkEnd w:id="610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09" w:name="z1110_068_09"/>
            <w:bookmarkStart w:id="6110" w:name="z1110_068_09"/>
            <w:bookmarkEnd w:id="611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11" w:name="z1110_069_03"/>
            <w:bookmarkStart w:id="6112" w:name="z1110_069_03"/>
            <w:bookmarkEnd w:id="611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13" w:name="z1110_069_04"/>
            <w:bookmarkStart w:id="6114" w:name="z1110_069_04"/>
            <w:bookmarkEnd w:id="61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15" w:name="z1110_069_05"/>
            <w:bookmarkStart w:id="6116" w:name="z1110_069_05"/>
            <w:bookmarkEnd w:id="61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17" w:name="z1110_069_06"/>
            <w:bookmarkStart w:id="6118" w:name="z1110_069_06"/>
            <w:bookmarkEnd w:id="61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19" w:name="z1110_069_07"/>
            <w:bookmarkStart w:id="6120" w:name="z1110_069_07"/>
            <w:bookmarkEnd w:id="612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21" w:name="z1110_069_08"/>
            <w:bookmarkStart w:id="6122" w:name="z1110_069_08"/>
            <w:bookmarkEnd w:id="612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23" w:name="z1110_069_09"/>
            <w:bookmarkStart w:id="6124" w:name="z1110_069_09"/>
            <w:bookmarkEnd w:id="612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хирургические гнойны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25" w:name="z1110_070_03"/>
            <w:bookmarkStart w:id="6126" w:name="z1110_070_03"/>
            <w:bookmarkEnd w:id="612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27" w:name="z1110_070_04"/>
            <w:bookmarkStart w:id="6128" w:name="z1110_070_04"/>
            <w:bookmarkEnd w:id="61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29" w:name="z1110_070_05"/>
            <w:bookmarkStart w:id="6130" w:name="z1110_070_05"/>
            <w:bookmarkEnd w:id="61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31" w:name="z1110_070_06"/>
            <w:bookmarkStart w:id="6132" w:name="z1110_070_06"/>
            <w:bookmarkEnd w:id="6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33" w:name="z1110_070_07"/>
            <w:bookmarkStart w:id="6134" w:name="z1110_070_07"/>
            <w:bookmarkEnd w:id="613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35" w:name="z1110_070_08"/>
            <w:bookmarkStart w:id="6136" w:name="z1110_070_08"/>
            <w:bookmarkEnd w:id="613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37" w:name="z1110_070_09"/>
            <w:bookmarkStart w:id="6138" w:name="z1110_070_09"/>
            <w:bookmarkEnd w:id="613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хирургические гнойные для дете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39" w:name="z1110_071_03"/>
            <w:bookmarkStart w:id="6140" w:name="z1110_071_03"/>
            <w:bookmarkEnd w:id="614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41" w:name="z1110_071_04"/>
            <w:bookmarkStart w:id="6142" w:name="z1110_071_04"/>
            <w:bookmarkEnd w:id="614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43" w:name="z1110_071_05"/>
            <w:bookmarkStart w:id="6144" w:name="z1110_071_05"/>
            <w:bookmarkEnd w:id="614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45" w:name="z1110_071_06"/>
            <w:bookmarkStart w:id="6146" w:name="z1110_071_06"/>
            <w:bookmarkEnd w:id="61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47" w:name="z1110_071_07"/>
            <w:bookmarkStart w:id="6148" w:name="z1110_071_07"/>
            <w:bookmarkEnd w:id="614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49" w:name="z1110_071_08"/>
            <w:bookmarkStart w:id="6150" w:name="z1110_071_08"/>
            <w:bookmarkEnd w:id="615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51" w:name="z1110_071_09"/>
            <w:bookmarkStart w:id="6152" w:name="z1110_071_09"/>
            <w:bookmarkEnd w:id="615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челюстно-лицевой хирург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53" w:name="z1110_072_03"/>
            <w:bookmarkStart w:id="6154" w:name="z1110_072_03"/>
            <w:bookmarkEnd w:id="615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55" w:name="z1110_072_04"/>
            <w:bookmarkStart w:id="6156" w:name="z1110_072_04"/>
            <w:bookmarkEnd w:id="61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57" w:name="z1110_072_05"/>
            <w:bookmarkStart w:id="6158" w:name="z1110_072_05"/>
            <w:bookmarkEnd w:id="615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59" w:name="z1110_072_06"/>
            <w:bookmarkStart w:id="6160" w:name="z1110_072_06"/>
            <w:bookmarkEnd w:id="61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61" w:name="z1110_072_07"/>
            <w:bookmarkStart w:id="6162" w:name="z1110_072_07"/>
            <w:bookmarkEnd w:id="616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63" w:name="z1110_072_08"/>
            <w:bookmarkStart w:id="6164" w:name="z1110_072_08"/>
            <w:bookmarkEnd w:id="616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65" w:name="z1110_072_09"/>
            <w:bookmarkStart w:id="6166" w:name="z1110_072_09"/>
            <w:bookmarkEnd w:id="616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томатоло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67" w:name="z1110_073_03"/>
            <w:bookmarkStart w:id="6168" w:name="z1110_073_03"/>
            <w:bookmarkEnd w:id="616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69" w:name="z1110_073_04"/>
            <w:bookmarkStart w:id="6170" w:name="z1110_073_04"/>
            <w:bookmarkEnd w:id="61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71" w:name="z1110_073_05"/>
            <w:bookmarkStart w:id="6172" w:name="z1110_073_05"/>
            <w:bookmarkEnd w:id="617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73" w:name="z1110_073_06"/>
            <w:bookmarkStart w:id="6174" w:name="z1110_073_06"/>
            <w:bookmarkEnd w:id="6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75" w:name="z1110_073_07"/>
            <w:bookmarkStart w:id="6176" w:name="z1110_073_07"/>
            <w:bookmarkEnd w:id="617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77" w:name="z1110_073_08"/>
            <w:bookmarkStart w:id="6178" w:name="z1110_073_08"/>
            <w:bookmarkEnd w:id="617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79" w:name="z1110_073_09"/>
            <w:bookmarkStart w:id="6180" w:name="z1110_073_09"/>
            <w:bookmarkEnd w:id="618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эндокринологические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81" w:name="z1110_074_03"/>
            <w:bookmarkStart w:id="6182" w:name="z1110_074_03"/>
            <w:bookmarkEnd w:id="618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83" w:name="z1110_074_04"/>
            <w:bookmarkStart w:id="6184" w:name="z1110_074_04"/>
            <w:bookmarkEnd w:id="618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85" w:name="z1110_074_05"/>
            <w:bookmarkStart w:id="6186" w:name="z1110_074_05"/>
            <w:bookmarkEnd w:id="618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87" w:name="z1110_074_06"/>
            <w:bookmarkStart w:id="6188" w:name="z1110_074_06"/>
            <w:bookmarkEnd w:id="61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89" w:name="z1110_074_07"/>
            <w:bookmarkStart w:id="6190" w:name="z1110_074_07"/>
            <w:bookmarkEnd w:id="619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91" w:name="z1110_074_08"/>
            <w:bookmarkStart w:id="6192" w:name="z1110_074_08"/>
            <w:bookmarkEnd w:id="619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93" w:name="z1110_074_09"/>
            <w:bookmarkStart w:id="6194" w:name="z1110_074_09"/>
            <w:bookmarkEnd w:id="619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эндокринологические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95" w:name="z1110_075_03"/>
            <w:bookmarkStart w:id="6196" w:name="z1110_075_03"/>
            <w:bookmarkEnd w:id="619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97" w:name="z1110_075_04"/>
            <w:bookmarkStart w:id="6198" w:name="z1110_075_04"/>
            <w:bookmarkEnd w:id="61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199" w:name="z1110_075_05"/>
            <w:bookmarkStart w:id="6200" w:name="z1110_075_05"/>
            <w:bookmarkEnd w:id="620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01" w:name="z1110_075_06"/>
            <w:bookmarkStart w:id="6202" w:name="z1110_075_06"/>
            <w:bookmarkEnd w:id="62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03" w:name="z1110_075_07"/>
            <w:bookmarkStart w:id="6204" w:name="z1110_075_07"/>
            <w:bookmarkEnd w:id="620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05" w:name="z1110_075_08"/>
            <w:bookmarkStart w:id="6206" w:name="z1110_075_08"/>
            <w:bookmarkEnd w:id="620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07" w:name="z1110_075_09"/>
            <w:bookmarkStart w:id="6208" w:name="z1110_075_09"/>
            <w:bookmarkEnd w:id="620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чие койки для взросл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09" w:name="z1110_076_03"/>
            <w:bookmarkStart w:id="6210" w:name="z1110_076_03"/>
            <w:bookmarkEnd w:id="621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11" w:name="z1110_076_04"/>
            <w:bookmarkStart w:id="6212" w:name="z1110_076_04"/>
            <w:bookmarkEnd w:id="62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13" w:name="z1110_076_05"/>
            <w:bookmarkStart w:id="6214" w:name="z1110_076_05"/>
            <w:bookmarkEnd w:id="62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15" w:name="z1110_076_06"/>
            <w:bookmarkStart w:id="6216" w:name="z1110_076_06"/>
            <w:bookmarkEnd w:id="62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17" w:name="z1110_076_07"/>
            <w:bookmarkStart w:id="6218" w:name="z1110_076_07"/>
            <w:bookmarkEnd w:id="621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19" w:name="z1110_076_08"/>
            <w:bookmarkStart w:id="6220" w:name="z1110_076_08"/>
            <w:bookmarkEnd w:id="622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21" w:name="z1110_076_09"/>
            <w:bookmarkStart w:id="6222" w:name="z1110_076_09"/>
            <w:bookmarkEnd w:id="622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чие койки дл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23" w:name="z1110_077_03"/>
            <w:bookmarkStart w:id="6224" w:name="z1110_077_03"/>
            <w:bookmarkEnd w:id="622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25" w:name="z1110_077_04"/>
            <w:bookmarkStart w:id="6226" w:name="z1110_077_04"/>
            <w:bookmarkEnd w:id="62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27" w:name="z1110_077_05"/>
            <w:bookmarkStart w:id="6228" w:name="z1110_077_05"/>
            <w:bookmarkEnd w:id="622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29" w:name="z1110_077_06"/>
            <w:bookmarkStart w:id="6230" w:name="z1110_077_06"/>
            <w:bookmarkEnd w:id="62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31" w:name="z1110_077_07"/>
            <w:bookmarkStart w:id="6232" w:name="z1110_077_07"/>
            <w:bookmarkEnd w:id="623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33" w:name="z1110_077_08"/>
            <w:bookmarkStart w:id="6234" w:name="z1110_077_08"/>
            <w:bookmarkEnd w:id="623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35" w:name="z1110_077_09"/>
            <w:bookmarkStart w:id="6236" w:name="z1110_077_09"/>
            <w:bookmarkEnd w:id="623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4"/>
                <w:sz w:val="18"/>
              </w:rPr>
              <w:t>Из общего числа коек (стр.01): реанимационные койки в составе других отд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37" w:name="z1110_078_03"/>
            <w:bookmarkStart w:id="6238" w:name="z1110_078_03"/>
            <w:bookmarkEnd w:id="623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39" w:name="z1110_078_04"/>
            <w:bookmarkStart w:id="6240" w:name="z1110_078_04"/>
            <w:bookmarkEnd w:id="62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41" w:name="z1110_078_05"/>
            <w:bookmarkStart w:id="6242" w:name="z1110_078_05"/>
            <w:bookmarkEnd w:id="62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43" w:name="z1110_078_06"/>
            <w:bookmarkStart w:id="6244" w:name="z1110_078_06"/>
            <w:bookmarkEnd w:id="62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45" w:name="z1110_078_07"/>
            <w:bookmarkStart w:id="6246" w:name="z1110_078_07"/>
            <w:bookmarkEnd w:id="624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47" w:name="z1110_078_08"/>
            <w:bookmarkStart w:id="6248" w:name="z1110_078_08"/>
            <w:bookmarkEnd w:id="624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49" w:name="z1110_078_09"/>
            <w:bookmarkStart w:id="6250" w:name="z1110_078_09"/>
            <w:bookmarkEnd w:id="6250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роме того, реанимационные сверхсмет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51" w:name="z1110_079_03"/>
            <w:bookmarkStart w:id="6252" w:name="z1110_079_03"/>
            <w:bookmarkEnd w:id="625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53" w:name="z1110_079_04"/>
            <w:bookmarkStart w:id="6254" w:name="z1110_079_04"/>
            <w:bookmarkEnd w:id="62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55" w:name="z1110_079_05"/>
            <w:bookmarkStart w:id="6256" w:name="z1110_079_05"/>
            <w:bookmarkEnd w:id="625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57" w:name="z1110_079_06"/>
            <w:bookmarkStart w:id="6258" w:name="z1110_079_06"/>
            <w:bookmarkEnd w:id="62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59" w:name="z1110_079_07"/>
            <w:bookmarkStart w:id="6260" w:name="z1110_079_07"/>
            <w:bookmarkEnd w:id="626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61" w:name="z1110_079_08"/>
            <w:bookmarkStart w:id="6262" w:name="z1110_079_08"/>
            <w:bookmarkEnd w:id="626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63" w:name="z1110_079_09"/>
            <w:bookmarkStart w:id="6264" w:name="z1110_079_09"/>
            <w:bookmarkEnd w:id="6264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Из общего числа (стр. 01) - платных кое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65" w:name="z1110_080_03"/>
            <w:bookmarkStart w:id="6266" w:name="z1110_080_03"/>
            <w:bookmarkEnd w:id="626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67" w:name="z1110_080_04"/>
            <w:bookmarkStart w:id="6268" w:name="z1110_080_04"/>
            <w:bookmarkEnd w:id="62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69" w:name="z1110_080_05"/>
            <w:bookmarkStart w:id="6270" w:name="z1110_080_05"/>
            <w:bookmarkEnd w:id="62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71" w:name="z1110_080_06"/>
            <w:bookmarkStart w:id="6272" w:name="z1110_080_06"/>
            <w:bookmarkEnd w:id="62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73" w:name="z1110_080_07"/>
            <w:bookmarkStart w:id="6274" w:name="z1110_080_07"/>
            <w:bookmarkEnd w:id="627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75" w:name="z1110_080_08"/>
            <w:bookmarkStart w:id="6276" w:name="z1110_080_08"/>
            <w:bookmarkEnd w:id="627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77" w:name="z1110_080_09"/>
            <w:bookmarkStart w:id="6278" w:name="z1110_080_09"/>
            <w:bookmarkEnd w:id="6278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йки в организациях по подчиненности  (из стр.01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ого подчи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79" w:name="z1110_081_03"/>
            <w:bookmarkStart w:id="6280" w:name="z1110_081_03"/>
            <w:bookmarkEnd w:id="628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81" w:name="z1110_081_04"/>
            <w:bookmarkStart w:id="6282" w:name="z1110_081_04"/>
            <w:bookmarkEnd w:id="62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83" w:name="z1110_081_05"/>
            <w:bookmarkStart w:id="6284" w:name="z1110_081_05"/>
            <w:bookmarkEnd w:id="62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85" w:name="z1110_081_06"/>
            <w:bookmarkStart w:id="6286" w:name="z1110_081_06"/>
            <w:bookmarkEnd w:id="62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87" w:name="z1110_081_07"/>
            <w:bookmarkStart w:id="6288" w:name="z1110_081_07"/>
            <w:bookmarkEnd w:id="628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89" w:name="z1110_081_08"/>
            <w:bookmarkStart w:id="6290" w:name="z1110_081_08"/>
            <w:bookmarkEnd w:id="629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91" w:name="z1110_081_09"/>
            <w:bookmarkStart w:id="6292" w:name="z1110_081_09"/>
            <w:bookmarkEnd w:id="6292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чинения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93" w:name="z1110_082_03"/>
            <w:bookmarkStart w:id="6294" w:name="z1110_082_03"/>
            <w:bookmarkEnd w:id="629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95" w:name="z1110_082_04"/>
            <w:bookmarkStart w:id="6296" w:name="z1110_082_04"/>
            <w:bookmarkEnd w:id="62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97" w:name="z1110_082_05"/>
            <w:bookmarkStart w:id="6298" w:name="z1110_082_05"/>
            <w:bookmarkEnd w:id="629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299" w:name="z1110_082_06"/>
            <w:bookmarkStart w:id="6300" w:name="z1110_082_06"/>
            <w:bookmarkEnd w:id="63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01" w:name="z1110_082_07"/>
            <w:bookmarkStart w:id="6302" w:name="z1110_082_07"/>
            <w:bookmarkEnd w:id="630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03" w:name="z1110_082_08"/>
            <w:bookmarkStart w:id="6304" w:name="z1110_082_08"/>
            <w:bookmarkEnd w:id="630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05" w:name="z1110_082_09"/>
            <w:bookmarkStart w:id="6306" w:name="z1110_082_09"/>
            <w:bookmarkEnd w:id="6306"/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го подчин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07" w:name="z1110_083_03"/>
            <w:bookmarkStart w:id="6308" w:name="z1110_083_03"/>
            <w:bookmarkEnd w:id="630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09" w:name="z1110_083_04"/>
            <w:bookmarkStart w:id="6310" w:name="z1110_083_04"/>
            <w:bookmarkEnd w:id="63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11" w:name="z1110_083_05"/>
            <w:bookmarkStart w:id="6312" w:name="z1110_083_05"/>
            <w:bookmarkEnd w:id="63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13" w:name="z1110_083_06"/>
            <w:bookmarkStart w:id="6314" w:name="z1110_083_06"/>
            <w:bookmarkEnd w:id="63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15" w:name="z1110_083_07"/>
            <w:bookmarkStart w:id="6316" w:name="z1110_083_07"/>
            <w:bookmarkEnd w:id="631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17" w:name="z1110_083_08"/>
            <w:bookmarkStart w:id="6318" w:name="z1110_083_08"/>
            <w:bookmarkEnd w:id="631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319" w:name="z1110_083_09"/>
            <w:bookmarkStart w:id="6320" w:name="z1110_083_09"/>
            <w:bookmarkEnd w:id="63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(1110)                                                                                                                                                                                                 </w:t>
      </w:r>
      <w:r>
        <w:rPr/>
        <w:t xml:space="preserve"> продолжение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1421"/>
        <w:gridCol w:w="1696"/>
        <w:gridCol w:w="1696"/>
        <w:gridCol w:w="1695"/>
        <w:gridCol w:w="1696"/>
        <w:gridCol w:w="1696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исано пациентов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ло пациентов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дено всеми пациентами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йко-дней, тыс.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21" w:name="z1110_001_10"/>
            <w:bookmarkStart w:id="6322" w:name="z1110_001_10"/>
            <w:bookmarkEnd w:id="6322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23" w:name="z1110_001_11"/>
            <w:bookmarkStart w:id="6324" w:name="z1110_001_11"/>
            <w:bookmarkEnd w:id="6324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25" w:name="z1110_001_12"/>
            <w:bookmarkStart w:id="6326" w:name="z1110_001_12"/>
            <w:bookmarkEnd w:id="6326"/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27" w:name="z1110_001_13"/>
            <w:bookmarkStart w:id="6328" w:name="z1110_001_13"/>
            <w:bookmarkEnd w:id="6328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29" w:name="z1110_001_14"/>
            <w:bookmarkStart w:id="6330" w:name="z1110_001_14"/>
            <w:bookmarkEnd w:id="6330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31" w:name="z1110_001_15"/>
            <w:bookmarkStart w:id="6332" w:name="z1110_001_15"/>
            <w:bookmarkEnd w:id="6332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ллерг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33" w:name="z1110_002_10"/>
            <w:bookmarkStart w:id="6334" w:name="z1110_002_10"/>
            <w:bookmarkEnd w:id="63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35" w:name="z1110_002_11"/>
            <w:bookmarkStart w:id="6336" w:name="z1110_002_11"/>
            <w:bookmarkEnd w:id="63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37" w:name="z1110_002_12"/>
            <w:bookmarkStart w:id="6338" w:name="z1110_002_12"/>
            <w:bookmarkEnd w:id="633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39" w:name="z1110_002_13"/>
            <w:bookmarkStart w:id="6340" w:name="z1110_002_13"/>
            <w:bookmarkEnd w:id="63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41" w:name="z1110_002_14"/>
            <w:bookmarkStart w:id="6342" w:name="z1110_002_14"/>
            <w:bookmarkEnd w:id="63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43" w:name="z1110_002_15"/>
            <w:bookmarkStart w:id="6344" w:name="z1110_002_15"/>
            <w:bookmarkEnd w:id="6344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ллерг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45" w:name="z1110_003_10"/>
            <w:bookmarkStart w:id="6346" w:name="z1110_003_10"/>
            <w:bookmarkEnd w:id="63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47" w:name="z1110_003_11"/>
            <w:bookmarkStart w:id="6348" w:name="z1110_003_11"/>
            <w:bookmarkEnd w:id="63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49" w:name="z1110_003_12"/>
            <w:bookmarkStart w:id="6350" w:name="z1110_003_12"/>
            <w:bookmarkEnd w:id="635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51" w:name="z1110_003_13"/>
            <w:bookmarkStart w:id="6352" w:name="z1110_003_13"/>
            <w:bookmarkEnd w:id="63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53" w:name="z1110_003_14"/>
            <w:bookmarkStart w:id="6354" w:name="z1110_003_14"/>
            <w:bookmarkEnd w:id="63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55" w:name="z1110_003_15"/>
            <w:bookmarkStart w:id="6356" w:name="z1110_003_15"/>
            <w:bookmarkEnd w:id="6356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8"/>
                <w:sz w:val="18"/>
              </w:rPr>
              <w:t xml:space="preserve">для беременных и рожениц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57" w:name="z1110_004_10"/>
            <w:bookmarkStart w:id="6358" w:name="z1110_004_10"/>
            <w:bookmarkEnd w:id="63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59" w:name="z1110_004_11"/>
            <w:bookmarkStart w:id="6360" w:name="z1110_004_11"/>
            <w:bookmarkEnd w:id="63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61" w:name="z1110_004_12"/>
            <w:bookmarkStart w:id="6362" w:name="z1110_004_12"/>
            <w:bookmarkEnd w:id="636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63" w:name="z1110_004_13"/>
            <w:bookmarkStart w:id="6364" w:name="z1110_004_13"/>
            <w:bookmarkEnd w:id="63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65" w:name="z1110_004_14"/>
            <w:bookmarkStart w:id="6366" w:name="z1110_004_14"/>
            <w:bookmarkEnd w:id="63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67" w:name="z1110_004_15"/>
            <w:bookmarkStart w:id="6368" w:name="z1110_004_15"/>
            <w:bookmarkEnd w:id="636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для патологии берем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69" w:name="z1110_005_10"/>
            <w:bookmarkStart w:id="6370" w:name="z1110_005_10"/>
            <w:bookmarkEnd w:id="63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71" w:name="z1110_005_11"/>
            <w:bookmarkStart w:id="6372" w:name="z1110_005_11"/>
            <w:bookmarkEnd w:id="63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73" w:name="z1110_005_12"/>
            <w:bookmarkStart w:id="6374" w:name="z1110_005_12"/>
            <w:bookmarkEnd w:id="637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75" w:name="z1110_005_13"/>
            <w:bookmarkStart w:id="6376" w:name="z1110_005_13"/>
            <w:bookmarkEnd w:id="63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77" w:name="z1110_005_14"/>
            <w:bookmarkStart w:id="6378" w:name="z1110_005_14"/>
            <w:bookmarkEnd w:id="63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79" w:name="z1110_005_15"/>
            <w:bookmarkStart w:id="6380" w:name="z1110_005_15"/>
            <w:bookmarkEnd w:id="638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trike/>
                <w:sz w:val="18"/>
              </w:rPr>
            </w:pPr>
            <w:r>
              <w:rPr>
                <w:sz w:val="18"/>
              </w:rPr>
              <w:t>гинек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81" w:name="z1110_006_10"/>
            <w:bookmarkStart w:id="6382" w:name="z1110_006_10"/>
            <w:bookmarkEnd w:id="63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83" w:name="z1110_006_11"/>
            <w:bookmarkStart w:id="6384" w:name="z1110_006_11"/>
            <w:bookmarkEnd w:id="63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85" w:name="z1110_006_12"/>
            <w:bookmarkStart w:id="6386" w:name="z1110_006_12"/>
            <w:bookmarkEnd w:id="638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87" w:name="z1110_006_13"/>
            <w:bookmarkStart w:id="6388" w:name="z1110_006_13"/>
            <w:bookmarkEnd w:id="63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89" w:name="z1110_006_14"/>
            <w:bookmarkStart w:id="6390" w:name="z1110_006_14"/>
            <w:bookmarkEnd w:id="63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91" w:name="z1110_006_15"/>
            <w:bookmarkStart w:id="6392" w:name="z1110_006_15"/>
            <w:bookmarkEnd w:id="639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гинекологические для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вспомогательных репродуктивных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технолог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93" w:name="z1110_610_10"/>
            <w:bookmarkStart w:id="6394" w:name="z1110_610_10"/>
            <w:bookmarkEnd w:id="63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95" w:name="z1110_610_11"/>
            <w:bookmarkStart w:id="6396" w:name="z1110_610_11"/>
            <w:bookmarkEnd w:id="63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97" w:name="z1110_610_12"/>
            <w:bookmarkStart w:id="6398" w:name="z1110_610_12"/>
            <w:bookmarkEnd w:id="639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399" w:name="z1110_610_13"/>
            <w:bookmarkStart w:id="6400" w:name="z1110_610_13"/>
            <w:bookmarkEnd w:id="64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01" w:name="z1110_610_14"/>
            <w:bookmarkStart w:id="6402" w:name="z1110_610_14"/>
            <w:bookmarkEnd w:id="64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03" w:name="z1110_610_15"/>
            <w:bookmarkStart w:id="6404" w:name="z1110_610_15"/>
            <w:bookmarkEnd w:id="640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инек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05" w:name="z1110_007_10"/>
            <w:bookmarkStart w:id="6406" w:name="z1110_007_10"/>
            <w:bookmarkEnd w:id="64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07" w:name="z1110_007_11"/>
            <w:bookmarkStart w:id="6408" w:name="z1110_007_11"/>
            <w:bookmarkEnd w:id="64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09" w:name="z1110_007_12"/>
            <w:bookmarkStart w:id="6410" w:name="z1110_007_12"/>
            <w:bookmarkEnd w:id="641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11" w:name="z1110_007_13"/>
            <w:bookmarkStart w:id="6412" w:name="z1110_007_13"/>
            <w:bookmarkEnd w:id="64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13" w:name="z1110_007_14"/>
            <w:bookmarkStart w:id="6414" w:name="z1110_007_14"/>
            <w:bookmarkEnd w:id="64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15" w:name="z1110_007_15"/>
            <w:bookmarkStart w:id="6416" w:name="z1110_007_15"/>
            <w:bookmarkEnd w:id="641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гастроэнтер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17" w:name="z1110_008_10"/>
            <w:bookmarkStart w:id="6418" w:name="z1110_008_10"/>
            <w:bookmarkEnd w:id="64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19" w:name="z1110_008_11"/>
            <w:bookmarkStart w:id="6420" w:name="z1110_008_11"/>
            <w:bookmarkEnd w:id="64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21" w:name="z1110_008_12"/>
            <w:bookmarkStart w:id="6422" w:name="z1110_008_12"/>
            <w:bookmarkEnd w:id="642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23" w:name="z1110_008_13"/>
            <w:bookmarkStart w:id="6424" w:name="z1110_008_13"/>
            <w:bookmarkEnd w:id="64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25" w:name="z1110_008_14"/>
            <w:bookmarkStart w:id="6426" w:name="z1110_008_14"/>
            <w:bookmarkEnd w:id="64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27" w:name="z1110_008_15"/>
            <w:bookmarkStart w:id="6428" w:name="z1110_008_15"/>
            <w:bookmarkEnd w:id="642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гастроэнтер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29" w:name="z1110_009_10"/>
            <w:bookmarkStart w:id="6430" w:name="z1110_009_10"/>
            <w:bookmarkEnd w:id="64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31" w:name="z1110_009_11"/>
            <w:bookmarkStart w:id="6432" w:name="z1110_009_11"/>
            <w:bookmarkEnd w:id="64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33" w:name="z1110_009_12"/>
            <w:bookmarkStart w:id="6434" w:name="z1110_009_12"/>
            <w:bookmarkEnd w:id="643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35" w:name="z1110_009_13"/>
            <w:bookmarkStart w:id="6436" w:name="z1110_009_13"/>
            <w:bookmarkEnd w:id="64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37" w:name="z1110_009_14"/>
            <w:bookmarkStart w:id="6438" w:name="z1110_009_14"/>
            <w:bookmarkEnd w:id="64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39" w:name="z1110_009_15"/>
            <w:bookmarkStart w:id="6440" w:name="z1110_009_15"/>
            <w:bookmarkEnd w:id="644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мат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41" w:name="z1110_010_10"/>
            <w:bookmarkStart w:id="6442" w:name="z1110_010_10"/>
            <w:bookmarkEnd w:id="64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43" w:name="z1110_010_11"/>
            <w:bookmarkStart w:id="6444" w:name="z1110_010_11"/>
            <w:bookmarkEnd w:id="64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45" w:name="z1110_010_12"/>
            <w:bookmarkStart w:id="6446" w:name="z1110_010_12"/>
            <w:bookmarkEnd w:id="644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47" w:name="z1110_010_13"/>
            <w:bookmarkStart w:id="6448" w:name="z1110_010_13"/>
            <w:bookmarkEnd w:id="64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49" w:name="z1110_010_14"/>
            <w:bookmarkStart w:id="6450" w:name="z1110_010_14"/>
            <w:bookmarkEnd w:id="64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51" w:name="z1110_010_15"/>
            <w:bookmarkStart w:id="6452" w:name="z1110_010_15"/>
            <w:bookmarkEnd w:id="645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мат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53" w:name="z1110_011_10"/>
            <w:bookmarkStart w:id="6454" w:name="z1110_011_10"/>
            <w:bookmarkEnd w:id="64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55" w:name="z1110_011_11"/>
            <w:bookmarkStart w:id="6456" w:name="z1110_011_11"/>
            <w:bookmarkEnd w:id="64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57" w:name="z1110_011_12"/>
            <w:bookmarkStart w:id="6458" w:name="z1110_011_12"/>
            <w:bookmarkEnd w:id="645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59" w:name="z1110_011_13"/>
            <w:bookmarkStart w:id="6460" w:name="z1110_011_13"/>
            <w:bookmarkEnd w:id="64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61" w:name="z1110_011_14"/>
            <w:bookmarkStart w:id="6462" w:name="z1110_011_14"/>
            <w:bookmarkEnd w:id="64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63" w:name="z1110_011_15"/>
            <w:bookmarkStart w:id="6464" w:name="z1110_011_15"/>
            <w:bookmarkEnd w:id="646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65" w:name="z1110_012_10"/>
            <w:bookmarkStart w:id="6466" w:name="z1110_012_10"/>
            <w:bookmarkEnd w:id="64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67" w:name="z1110_012_11"/>
            <w:bookmarkStart w:id="6468" w:name="z1110_012_11"/>
            <w:bookmarkEnd w:id="64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69" w:name="z1110_012_12"/>
            <w:bookmarkStart w:id="6470" w:name="z1110_012_12"/>
            <w:bookmarkEnd w:id="647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71" w:name="z1110_012_13"/>
            <w:bookmarkStart w:id="6472" w:name="z1110_012_13"/>
            <w:bookmarkEnd w:id="64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73" w:name="z1110_012_14"/>
            <w:bookmarkStart w:id="6474" w:name="z1110_012_14"/>
            <w:bookmarkEnd w:id="64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75" w:name="z1110_012_15"/>
            <w:bookmarkStart w:id="6476" w:name="z1110_012_15"/>
            <w:bookmarkEnd w:id="647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  <w:sz w:val="18"/>
                <w:szCs w:val="18"/>
              </w:rPr>
              <w:t>дерматологические</w:t>
            </w:r>
            <w:r>
              <w:rPr>
                <w:sz w:val="18"/>
              </w:rPr>
              <w:t xml:space="preserve">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77" w:name="z1110_013_10"/>
            <w:bookmarkStart w:id="6478" w:name="z1110_013_10"/>
            <w:bookmarkEnd w:id="64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79" w:name="z1110_013_11"/>
            <w:bookmarkStart w:id="6480" w:name="z1110_013_11"/>
            <w:bookmarkEnd w:id="648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81" w:name="z1110_013_12"/>
            <w:bookmarkStart w:id="6482" w:name="z1110_013_12"/>
            <w:bookmarkEnd w:id="648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83" w:name="z1110_013_13"/>
            <w:bookmarkStart w:id="6484" w:name="z1110_013_13"/>
            <w:bookmarkEnd w:id="64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85" w:name="z1110_013_14"/>
            <w:bookmarkStart w:id="6486" w:name="z1110_013_14"/>
            <w:bookmarkEnd w:id="64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87" w:name="z1110_013_15"/>
            <w:bookmarkStart w:id="6488" w:name="z1110_013_15"/>
            <w:bookmarkEnd w:id="648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  <w:sz w:val="18"/>
                <w:szCs w:val="18"/>
              </w:rPr>
              <w:t>дерматологические</w:t>
            </w:r>
            <w:r>
              <w:rPr>
                <w:sz w:val="18"/>
              </w:rPr>
              <w:t xml:space="preserve">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89" w:name="z1110_014_10"/>
            <w:bookmarkStart w:id="6490" w:name="z1110_014_10"/>
            <w:bookmarkEnd w:id="64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91" w:name="z1110_014_11"/>
            <w:bookmarkStart w:id="6492" w:name="z1110_014_11"/>
            <w:bookmarkEnd w:id="64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93" w:name="z1110_014_12"/>
            <w:bookmarkStart w:id="6494" w:name="z1110_014_12"/>
            <w:bookmarkEnd w:id="649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95" w:name="z1110_014_13"/>
            <w:bookmarkStart w:id="6496" w:name="z1110_014_13"/>
            <w:bookmarkEnd w:id="64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97" w:name="z1110_014_14"/>
            <w:bookmarkStart w:id="6498" w:name="z1110_014_14"/>
            <w:bookmarkEnd w:id="64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99" w:name="z1110_014_15"/>
            <w:bookmarkStart w:id="6500" w:name="z1110_014_15"/>
            <w:bookmarkEnd w:id="650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нер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01" w:name="z1110_015_10"/>
            <w:bookmarkStart w:id="6502" w:name="z1110_015_10"/>
            <w:bookmarkEnd w:id="65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03" w:name="z1110_015_11"/>
            <w:bookmarkStart w:id="6504" w:name="z1110_015_11"/>
            <w:bookmarkEnd w:id="65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05" w:name="z1110_015_12"/>
            <w:bookmarkStart w:id="6506" w:name="z1110_015_12"/>
            <w:bookmarkEnd w:id="650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07" w:name="z1110_015_13"/>
            <w:bookmarkStart w:id="6508" w:name="z1110_015_13"/>
            <w:bookmarkEnd w:id="65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09" w:name="z1110_015_14"/>
            <w:bookmarkStart w:id="6510" w:name="z1110_015_14"/>
            <w:bookmarkEnd w:id="65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11" w:name="z1110_015_15"/>
            <w:bookmarkStart w:id="6512" w:name="z1110_015_15"/>
            <w:bookmarkEnd w:id="651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нер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13" w:name="z1110_016_10"/>
            <w:bookmarkStart w:id="6514" w:name="z1110_016_10"/>
            <w:bookmarkEnd w:id="65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15" w:name="z1110_016_11"/>
            <w:bookmarkStart w:id="6516" w:name="z1110_016_11"/>
            <w:bookmarkEnd w:id="65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17" w:name="z1110_016_12"/>
            <w:bookmarkStart w:id="6518" w:name="z1110_016_12"/>
            <w:bookmarkEnd w:id="651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19" w:name="z1110_016_13"/>
            <w:bookmarkStart w:id="6520" w:name="z1110_016_13"/>
            <w:bookmarkEnd w:id="65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21" w:name="z1110_016_14"/>
            <w:bookmarkStart w:id="6522" w:name="z1110_016_14"/>
            <w:bookmarkEnd w:id="65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23" w:name="z1110_016_15"/>
            <w:bookmarkStart w:id="6524" w:name="z1110_016_15"/>
            <w:bookmarkEnd w:id="652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нфекционны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25" w:name="z1110_017_10"/>
            <w:bookmarkStart w:id="6526" w:name="z1110_017_10"/>
            <w:bookmarkEnd w:id="65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27" w:name="z1110_017_11"/>
            <w:bookmarkStart w:id="6528" w:name="z1110_017_11"/>
            <w:bookmarkEnd w:id="65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29" w:name="z1110_017_12"/>
            <w:bookmarkStart w:id="6530" w:name="z1110_017_12"/>
            <w:bookmarkEnd w:id="653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31" w:name="z1110_017_13"/>
            <w:bookmarkStart w:id="6532" w:name="z1110_017_13"/>
            <w:bookmarkEnd w:id="65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33" w:name="z1110_017_14"/>
            <w:bookmarkStart w:id="6534" w:name="z1110_017_14"/>
            <w:bookmarkEnd w:id="65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35" w:name="z1110_017_15"/>
            <w:bookmarkStart w:id="6536" w:name="z1110_017_15"/>
            <w:bookmarkEnd w:id="653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лепроз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37" w:name="z1110_171_10"/>
            <w:bookmarkStart w:id="6538" w:name="z1110_171_10"/>
            <w:bookmarkEnd w:id="65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39" w:name="z1110_171_11"/>
            <w:bookmarkStart w:id="6540" w:name="z1110_171_11"/>
            <w:bookmarkEnd w:id="65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41" w:name="z1110_171_12"/>
            <w:bookmarkStart w:id="6542" w:name="z1110_171_12"/>
            <w:bookmarkEnd w:id="654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43" w:name="z1110_171_13"/>
            <w:bookmarkStart w:id="6544" w:name="z1110_171_13"/>
            <w:bookmarkEnd w:id="65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45" w:name="z1110_171_14"/>
            <w:bookmarkStart w:id="6546" w:name="z1110_171_14"/>
            <w:bookmarkEnd w:id="65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47" w:name="z1110_171_15"/>
            <w:bookmarkStart w:id="6548" w:name="z1110_171_15"/>
            <w:bookmarkEnd w:id="654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нфекционны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49" w:name="z1110_018_10"/>
            <w:bookmarkStart w:id="6550" w:name="z1110_018_10"/>
            <w:bookmarkEnd w:id="65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51" w:name="z1110_018_11"/>
            <w:bookmarkStart w:id="6552" w:name="z1110_018_11"/>
            <w:bookmarkEnd w:id="65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53" w:name="z1110_018_12"/>
            <w:bookmarkStart w:id="6554" w:name="z1110_018_12"/>
            <w:bookmarkEnd w:id="655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55" w:name="z1110_018_13"/>
            <w:bookmarkStart w:id="6556" w:name="z1110_018_13"/>
            <w:bookmarkEnd w:id="65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57" w:name="z1110_018_14"/>
            <w:bookmarkStart w:id="6558" w:name="z1110_018_14"/>
            <w:bookmarkEnd w:id="65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59" w:name="z1110_018_15"/>
            <w:bookmarkStart w:id="6560" w:name="z1110_018_15"/>
            <w:bookmarkEnd w:id="656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лепроз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61" w:name="z1110_181_10"/>
            <w:bookmarkStart w:id="6562" w:name="z1110_181_10"/>
            <w:bookmarkEnd w:id="65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63" w:name="z1110_181_11"/>
            <w:bookmarkStart w:id="6564" w:name="z1110_181_11"/>
            <w:bookmarkEnd w:id="65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65" w:name="z1110_181_12"/>
            <w:bookmarkStart w:id="6566" w:name="z1110_181_12"/>
            <w:bookmarkEnd w:id="656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67" w:name="z1110_181_13"/>
            <w:bookmarkStart w:id="6568" w:name="z1110_181_13"/>
            <w:bookmarkEnd w:id="65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69" w:name="z1110_181_14"/>
            <w:bookmarkStart w:id="6570" w:name="z1110_181_14"/>
            <w:bookmarkEnd w:id="65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71" w:name="z1110_181_15"/>
            <w:bookmarkStart w:id="6572" w:name="z1110_181_15"/>
            <w:bookmarkEnd w:id="6572"/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1110)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продолжение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1421"/>
        <w:gridCol w:w="1696"/>
        <w:gridCol w:w="1696"/>
        <w:gridCol w:w="1695"/>
        <w:gridCol w:w="1696"/>
        <w:gridCol w:w="1696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исано пациентов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ло пациентов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дено всеми пациентами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йко-дней, тыс.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кардиологические для взрослых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73" w:name="z1110_019_10"/>
            <w:bookmarkStart w:id="6574" w:name="z1110_019_10"/>
            <w:bookmarkEnd w:id="6574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75" w:name="z1110_019_11"/>
            <w:bookmarkStart w:id="6576" w:name="z1110_019_11"/>
            <w:bookmarkEnd w:id="6576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77" w:name="z1110_019_12"/>
            <w:bookmarkStart w:id="6578" w:name="z1110_019_12"/>
            <w:bookmarkEnd w:id="6578"/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79" w:name="z1110_019_13"/>
            <w:bookmarkStart w:id="6580" w:name="z1110_019_13"/>
            <w:bookmarkEnd w:id="6580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81" w:name="z1110_019_14"/>
            <w:bookmarkStart w:id="6582" w:name="z1110_019_14"/>
            <w:bookmarkEnd w:id="6582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83" w:name="z1110_019_15"/>
            <w:bookmarkStart w:id="6584" w:name="z1110_019_15"/>
            <w:bookmarkEnd w:id="6584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ардиологические интенсивной терап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85" w:name="z1110_191_10"/>
            <w:bookmarkStart w:id="6586" w:name="z1110_191_10"/>
            <w:bookmarkEnd w:id="65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87" w:name="z1110_191_11"/>
            <w:bookmarkStart w:id="6588" w:name="z1110_191_11"/>
            <w:bookmarkEnd w:id="65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89" w:name="z1110_191_12"/>
            <w:bookmarkStart w:id="6590" w:name="z1110_191_12"/>
            <w:bookmarkEnd w:id="659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91" w:name="z1110_191_13"/>
            <w:bookmarkStart w:id="6592" w:name="z1110_191_13"/>
            <w:bookmarkEnd w:id="65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93" w:name="z1110_191_14"/>
            <w:bookmarkStart w:id="6594" w:name="z1110_191_14"/>
            <w:bookmarkEnd w:id="65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95" w:name="z1110_191_15"/>
            <w:bookmarkStart w:id="6596" w:name="z1110_191_15"/>
            <w:bookmarkEnd w:id="6596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ардиологически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острым инфарктом миокар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97" w:name="z1110_192_10"/>
            <w:bookmarkStart w:id="6598" w:name="z1110_192_10"/>
            <w:bookmarkEnd w:id="65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599" w:name="z1110_192_11"/>
            <w:bookmarkStart w:id="6600" w:name="z1110_192_11"/>
            <w:bookmarkEnd w:id="66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01" w:name="z1110_192_12"/>
            <w:bookmarkStart w:id="6602" w:name="z1110_192_12"/>
            <w:bookmarkEnd w:id="660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03" w:name="z1110_192_13"/>
            <w:bookmarkStart w:id="6604" w:name="z1110_192_13"/>
            <w:bookmarkEnd w:id="66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05" w:name="z1110_192_14"/>
            <w:bookmarkStart w:id="6606" w:name="z1110_192_14"/>
            <w:bookmarkEnd w:id="66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07" w:name="z1110_192_15"/>
            <w:bookmarkStart w:id="6608" w:name="z1110_192_15"/>
            <w:bookmarkEnd w:id="6608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карди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09" w:name="z1110_020_10"/>
            <w:bookmarkStart w:id="6610" w:name="z1110_020_10"/>
            <w:bookmarkEnd w:id="66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11" w:name="z1110_020_11"/>
            <w:bookmarkStart w:id="6612" w:name="z1110_020_11"/>
            <w:bookmarkEnd w:id="66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13" w:name="z1110_020_12"/>
            <w:bookmarkStart w:id="6614" w:name="z1110_020_12"/>
            <w:bookmarkEnd w:id="661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15" w:name="z1110_020_13"/>
            <w:bookmarkStart w:id="6616" w:name="z1110_020_13"/>
            <w:bookmarkEnd w:id="66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17" w:name="z1110_020_14"/>
            <w:bookmarkStart w:id="6618" w:name="z1110_020_14"/>
            <w:bookmarkEnd w:id="66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19" w:name="z1110_020_15"/>
            <w:bookmarkStart w:id="6620" w:name="z1110_020_15"/>
            <w:bookmarkEnd w:id="662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21" w:name="z1110_021_10"/>
            <w:bookmarkStart w:id="6622" w:name="z1110_021_10"/>
            <w:bookmarkEnd w:id="66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23" w:name="z1110_021_11"/>
            <w:bookmarkStart w:id="6624" w:name="z1110_021_11"/>
            <w:bookmarkEnd w:id="66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25" w:name="z1110_021_12"/>
            <w:bookmarkStart w:id="6626" w:name="z1110_021_12"/>
            <w:bookmarkEnd w:id="662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27" w:name="z1110_021_13"/>
            <w:bookmarkStart w:id="6628" w:name="z1110_021_13"/>
            <w:bookmarkEnd w:id="66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29" w:name="z1110_021_14"/>
            <w:bookmarkStart w:id="6630" w:name="z1110_021_14"/>
            <w:bookmarkEnd w:id="66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31" w:name="z1110_021_15"/>
            <w:bookmarkStart w:id="6632" w:name="z1110_021_15"/>
            <w:bookmarkEnd w:id="663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вр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33" w:name="z1110_022_10"/>
            <w:bookmarkStart w:id="6634" w:name="z1110_022_10"/>
            <w:bookmarkEnd w:id="66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35" w:name="z1110_022_11"/>
            <w:bookmarkStart w:id="6636" w:name="z1110_022_11"/>
            <w:bookmarkEnd w:id="66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37" w:name="z1110_022_12"/>
            <w:bookmarkStart w:id="6638" w:name="z1110_022_12"/>
            <w:bookmarkEnd w:id="663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39" w:name="z1110_022_13"/>
            <w:bookmarkStart w:id="6640" w:name="z1110_022_13"/>
            <w:bookmarkEnd w:id="66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41" w:name="z1110_022_14"/>
            <w:bookmarkStart w:id="6642" w:name="z1110_022_14"/>
            <w:bookmarkEnd w:id="66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43" w:name="z1110_022_15"/>
            <w:bookmarkStart w:id="6644" w:name="z1110_022_15"/>
            <w:bookmarkEnd w:id="664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врологические для больных с острыми нарушениями мозгового кровообра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45" w:name="z1110_221_10"/>
            <w:bookmarkStart w:id="6646" w:name="z1110_221_10"/>
            <w:bookmarkEnd w:id="66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47" w:name="z1110_221_11"/>
            <w:bookmarkStart w:id="6648" w:name="z1110_221_11"/>
            <w:bookmarkEnd w:id="66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49" w:name="z1110_221_12"/>
            <w:bookmarkStart w:id="6650" w:name="z1110_221_12"/>
            <w:bookmarkEnd w:id="665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51" w:name="z1110_221_13"/>
            <w:bookmarkStart w:id="6652" w:name="z1110_221_13"/>
            <w:bookmarkEnd w:id="66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53" w:name="z1110_221_14"/>
            <w:bookmarkStart w:id="6654" w:name="z1110_221_14"/>
            <w:bookmarkEnd w:id="66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55" w:name="z1110_221_15"/>
            <w:bookmarkStart w:id="6656" w:name="z1110_221_15"/>
            <w:bookmarkEnd w:id="665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врологические интенсивной терап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57" w:name="z1110_222_10"/>
            <w:bookmarkStart w:id="6658" w:name="z1110_222_10"/>
            <w:bookmarkEnd w:id="66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59" w:name="z1110_222_11"/>
            <w:bookmarkStart w:id="6660" w:name="z1110_222_11"/>
            <w:bookmarkEnd w:id="66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61" w:name="z1110_222_12"/>
            <w:bookmarkStart w:id="6662" w:name="z1110_222_12"/>
            <w:bookmarkEnd w:id="666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63" w:name="z1110_222_13"/>
            <w:bookmarkStart w:id="6664" w:name="z1110_222_13"/>
            <w:bookmarkEnd w:id="66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65" w:name="z1110_222_14"/>
            <w:bookmarkStart w:id="6666" w:name="z1110_222_14"/>
            <w:bookmarkEnd w:id="66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67" w:name="z1110_222_15"/>
            <w:bookmarkStart w:id="6668" w:name="z1110_222_15"/>
            <w:bookmarkEnd w:id="666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вр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69" w:name="z1110_023_10"/>
            <w:bookmarkStart w:id="6670" w:name="z1110_023_10"/>
            <w:bookmarkEnd w:id="66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71" w:name="z1110_023_11"/>
            <w:bookmarkStart w:id="6672" w:name="z1110_023_11"/>
            <w:bookmarkEnd w:id="66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73" w:name="z1110_023_12"/>
            <w:bookmarkStart w:id="6674" w:name="z1110_023_12"/>
            <w:bookmarkEnd w:id="667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75" w:name="z1110_023_13"/>
            <w:bookmarkStart w:id="6676" w:name="z1110_023_13"/>
            <w:bookmarkEnd w:id="66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77" w:name="z1110_023_14"/>
            <w:bookmarkStart w:id="6678" w:name="z1110_023_14"/>
            <w:bookmarkEnd w:id="66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79" w:name="z1110_023_15"/>
            <w:bookmarkStart w:id="6680" w:name="z1110_023_15"/>
            <w:bookmarkEnd w:id="668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оневр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81" w:name="z1110_231_10"/>
            <w:bookmarkStart w:id="6682" w:name="z1110_231_10"/>
            <w:bookmarkEnd w:id="66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83" w:name="z1110_231_11"/>
            <w:bookmarkStart w:id="6684" w:name="z1110_231_11"/>
            <w:bookmarkEnd w:id="66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85" w:name="z1110_231_12"/>
            <w:bookmarkStart w:id="6686" w:name="z1110_231_12"/>
            <w:bookmarkEnd w:id="668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87" w:name="z1110_231_13"/>
            <w:bookmarkStart w:id="6688" w:name="z1110_231_13"/>
            <w:bookmarkEnd w:id="66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89" w:name="z1110_231_14"/>
            <w:bookmarkStart w:id="6690" w:name="z1110_231_14"/>
            <w:bookmarkEnd w:id="66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91" w:name="z1110_231_15"/>
            <w:bookmarkStart w:id="6692" w:name="z1110_231_15"/>
            <w:bookmarkEnd w:id="669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фр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93" w:name="z1110_024_10"/>
            <w:bookmarkStart w:id="6694" w:name="z1110_024_10"/>
            <w:bookmarkEnd w:id="66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95" w:name="z1110_024_11"/>
            <w:bookmarkStart w:id="6696" w:name="z1110_024_11"/>
            <w:bookmarkEnd w:id="66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97" w:name="z1110_024_12"/>
            <w:bookmarkStart w:id="6698" w:name="z1110_024_12"/>
            <w:bookmarkEnd w:id="669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699" w:name="z1110_024_13"/>
            <w:bookmarkStart w:id="6700" w:name="z1110_024_13"/>
            <w:bookmarkEnd w:id="67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01" w:name="z1110_024_14"/>
            <w:bookmarkStart w:id="6702" w:name="z1110_024_14"/>
            <w:bookmarkEnd w:id="67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03" w:name="z1110_024_15"/>
            <w:bookmarkStart w:id="6704" w:name="z1110_024_15"/>
            <w:bookmarkEnd w:id="670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фр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05" w:name="z1110_025_10"/>
            <w:bookmarkStart w:id="6706" w:name="z1110_025_10"/>
            <w:bookmarkEnd w:id="67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07" w:name="z1110_025_11"/>
            <w:bookmarkStart w:id="6708" w:name="z1110_025_11"/>
            <w:bookmarkEnd w:id="67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09" w:name="z1110_025_12"/>
            <w:bookmarkStart w:id="6710" w:name="z1110_025_12"/>
            <w:bookmarkEnd w:id="671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11" w:name="z1110_025_13"/>
            <w:bookmarkStart w:id="6712" w:name="z1110_025_13"/>
            <w:bookmarkEnd w:id="67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13" w:name="z1110_025_14"/>
            <w:bookmarkStart w:id="6714" w:name="z1110_025_14"/>
            <w:bookmarkEnd w:id="67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15" w:name="z1110_025_15"/>
            <w:bookmarkStart w:id="6716" w:name="z1110_025_15"/>
            <w:bookmarkEnd w:id="671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17" w:name="z1110_026_10"/>
            <w:bookmarkStart w:id="6718" w:name="z1110_026_10"/>
            <w:bookmarkEnd w:id="67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19" w:name="z1110_026_11"/>
            <w:bookmarkStart w:id="6720" w:name="z1110_026_11"/>
            <w:bookmarkEnd w:id="67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21" w:name="z1110_026_12"/>
            <w:bookmarkStart w:id="6722" w:name="z1110_026_12"/>
            <w:bookmarkEnd w:id="672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23" w:name="z1110_026_13"/>
            <w:bookmarkStart w:id="6724" w:name="z1110_026_13"/>
            <w:bookmarkEnd w:id="67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25" w:name="z1110_026_14"/>
            <w:bookmarkStart w:id="6726" w:name="z1110_026_14"/>
            <w:bookmarkEnd w:id="67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27" w:name="z1110_026_15"/>
            <w:bookmarkStart w:id="6728" w:name="z1110_026_15"/>
            <w:bookmarkEnd w:id="672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: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торакаль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29" w:name="z1110_261_10"/>
            <w:bookmarkStart w:id="6730" w:name="z1110_261_10"/>
            <w:bookmarkEnd w:id="67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31" w:name="z1110_261_11"/>
            <w:bookmarkStart w:id="6732" w:name="z1110_261_11"/>
            <w:bookmarkEnd w:id="67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33" w:name="z1110_261_12"/>
            <w:bookmarkStart w:id="6734" w:name="z1110_261_12"/>
            <w:bookmarkEnd w:id="673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35" w:name="z1110_261_13"/>
            <w:bookmarkStart w:id="6736" w:name="z1110_261_13"/>
            <w:bookmarkEnd w:id="67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37" w:name="z1110_261_14"/>
            <w:bookmarkStart w:id="6738" w:name="z1110_261_14"/>
            <w:bookmarkEnd w:id="67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39" w:name="z1110_261_15"/>
            <w:bookmarkStart w:id="6740" w:name="z1110_261_15"/>
            <w:bookmarkEnd w:id="674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абдоминаль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41" w:name="z1110_262_10"/>
            <w:bookmarkStart w:id="6742" w:name="z1110_262_10"/>
            <w:bookmarkEnd w:id="67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43" w:name="z1110_262_11"/>
            <w:bookmarkStart w:id="6744" w:name="z1110_262_11"/>
            <w:bookmarkEnd w:id="67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45" w:name="z1110_262_12"/>
            <w:bookmarkStart w:id="6746" w:name="z1110_262_12"/>
            <w:bookmarkEnd w:id="674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47" w:name="z1110_262_13"/>
            <w:bookmarkStart w:id="6748" w:name="z1110_262_13"/>
            <w:bookmarkEnd w:id="67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49" w:name="z1110_262_14"/>
            <w:bookmarkStart w:id="6750" w:name="z1110_262_14"/>
            <w:bookmarkEnd w:id="67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51" w:name="z1110_262_15"/>
            <w:bookmarkStart w:id="6752" w:name="z1110_262_15"/>
            <w:bookmarkEnd w:id="675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онкоурологическ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53" w:name="z1110_263_10"/>
            <w:bookmarkStart w:id="6754" w:name="z1110_263_10"/>
            <w:bookmarkEnd w:id="67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55" w:name="z1110_263_11"/>
            <w:bookmarkStart w:id="6756" w:name="z1110_263_11"/>
            <w:bookmarkEnd w:id="67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57" w:name="z1110_263_12"/>
            <w:bookmarkStart w:id="6758" w:name="z1110_263_12"/>
            <w:bookmarkEnd w:id="675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59" w:name="z1110_263_13"/>
            <w:bookmarkStart w:id="6760" w:name="z1110_263_13"/>
            <w:bookmarkEnd w:id="67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61" w:name="z1110_263_14"/>
            <w:bookmarkStart w:id="6762" w:name="z1110_263_14"/>
            <w:bookmarkEnd w:id="67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63" w:name="z1110_263_15"/>
            <w:bookmarkStart w:id="6764" w:name="z1110_263_15"/>
            <w:bookmarkEnd w:id="676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гинек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65" w:name="z1110_264_10"/>
            <w:bookmarkStart w:id="6766" w:name="z1110_264_10"/>
            <w:bookmarkEnd w:id="67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67" w:name="z1110_264_11"/>
            <w:bookmarkStart w:id="6768" w:name="z1110_264_11"/>
            <w:bookmarkEnd w:id="67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69" w:name="z1110_264_12"/>
            <w:bookmarkStart w:id="6770" w:name="z1110_264_12"/>
            <w:bookmarkEnd w:id="677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71" w:name="z1110_264_13"/>
            <w:bookmarkStart w:id="6772" w:name="z1110_264_13"/>
            <w:bookmarkEnd w:id="67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73" w:name="z1110_264_14"/>
            <w:bookmarkStart w:id="6774" w:name="z1110_264_14"/>
            <w:bookmarkEnd w:id="67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75" w:name="z1110_264_15"/>
            <w:bookmarkStart w:id="6776" w:name="z1110_264_15"/>
            <w:bookmarkEnd w:id="677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опухолей головы и  ше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77" w:name="z1110_265_10"/>
            <w:bookmarkStart w:id="6778" w:name="z1110_265_10"/>
            <w:bookmarkEnd w:id="67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79" w:name="z1110_265_11"/>
            <w:bookmarkStart w:id="6780" w:name="z1110_265_11"/>
            <w:bookmarkEnd w:id="678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81" w:name="z1110_265_12"/>
            <w:bookmarkStart w:id="6782" w:name="z1110_265_12"/>
            <w:bookmarkEnd w:id="678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83" w:name="z1110_265_13"/>
            <w:bookmarkStart w:id="6784" w:name="z1110_265_13"/>
            <w:bookmarkEnd w:id="67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85" w:name="z1110_265_14"/>
            <w:bookmarkStart w:id="6786" w:name="z1110_265_14"/>
            <w:bookmarkEnd w:id="67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87" w:name="z1110_265_15"/>
            <w:bookmarkStart w:id="6788" w:name="z1110_265_15"/>
            <w:bookmarkEnd w:id="678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онкологические опухолей костей, 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ожи и мягких ткан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89" w:name="z1110_266_10"/>
            <w:bookmarkStart w:id="6790" w:name="z1110_266_10"/>
            <w:bookmarkEnd w:id="67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91" w:name="z1110_266_11"/>
            <w:bookmarkStart w:id="6792" w:name="z1110_266_11"/>
            <w:bookmarkEnd w:id="67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93" w:name="z1110_266_12"/>
            <w:bookmarkStart w:id="6794" w:name="z1110_266_12"/>
            <w:bookmarkEnd w:id="679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95" w:name="z1110_266_13"/>
            <w:bookmarkStart w:id="6796" w:name="z1110_266_13"/>
            <w:bookmarkEnd w:id="67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97" w:name="z1110_266_14"/>
            <w:bookmarkStart w:id="6798" w:name="z1110_266_14"/>
            <w:bookmarkEnd w:id="67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799" w:name="z1110_266_15"/>
            <w:bookmarkStart w:id="6800" w:name="z1110_266_15"/>
            <w:bookmarkEnd w:id="680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паллиатив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01" w:name="z1110_267_10"/>
            <w:bookmarkStart w:id="6802" w:name="z1110_267_10"/>
            <w:bookmarkEnd w:id="68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03" w:name="z1110_267_11"/>
            <w:bookmarkStart w:id="6804" w:name="z1110_267_11"/>
            <w:bookmarkEnd w:id="68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05" w:name="z1110_267_12"/>
            <w:bookmarkStart w:id="6806" w:name="z1110_267_12"/>
            <w:bookmarkEnd w:id="680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07" w:name="z1110_267_13"/>
            <w:bookmarkStart w:id="6808" w:name="z1110_267_13"/>
            <w:bookmarkEnd w:id="68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09" w:name="z1110_267_14"/>
            <w:bookmarkStart w:id="6810" w:name="z1110_267_14"/>
            <w:bookmarkEnd w:id="68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11" w:name="z1110_267_15"/>
            <w:bookmarkStart w:id="6812" w:name="z1110_267_15"/>
            <w:bookmarkEnd w:id="681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нк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13" w:name="z1110_027_10"/>
            <w:bookmarkStart w:id="6814" w:name="z1110_027_10"/>
            <w:bookmarkEnd w:id="68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15" w:name="z1110_027_11"/>
            <w:bookmarkStart w:id="6816" w:name="z1110_027_11"/>
            <w:bookmarkEnd w:id="68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17" w:name="z1110_027_12"/>
            <w:bookmarkStart w:id="6818" w:name="z1110_027_12"/>
            <w:bookmarkEnd w:id="681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19" w:name="z1110_027_13"/>
            <w:bookmarkStart w:id="6820" w:name="z1110_027_13"/>
            <w:bookmarkEnd w:id="68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21" w:name="z1110_027_14"/>
            <w:bookmarkStart w:id="6822" w:name="z1110_027_14"/>
            <w:bookmarkEnd w:id="68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23" w:name="z1110_027_15"/>
            <w:bookmarkStart w:id="6824" w:name="z1110_027_15"/>
            <w:bookmarkEnd w:id="6824"/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1110)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продолжение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1421"/>
        <w:gridCol w:w="1696"/>
        <w:gridCol w:w="1696"/>
        <w:gridCol w:w="1695"/>
        <w:gridCol w:w="1696"/>
        <w:gridCol w:w="1696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исано пациентов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ло пациентов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дено всеми пациентами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йко-дней, тыс.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18"/>
              </w:rPr>
              <w:t>оториноларингологические</w:t>
            </w:r>
            <w:r>
              <w:rPr>
                <w:sz w:val="18"/>
              </w:rPr>
              <w:t xml:space="preserve"> для взрослых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25" w:name="z1110_028_10"/>
            <w:bookmarkStart w:id="6826" w:name="z1110_028_10"/>
            <w:bookmarkEnd w:id="6826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27" w:name="z1110_028_11"/>
            <w:bookmarkStart w:id="6828" w:name="z1110_028_11"/>
            <w:bookmarkEnd w:id="6828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29" w:name="z1110_028_12"/>
            <w:bookmarkStart w:id="6830" w:name="z1110_028_12"/>
            <w:bookmarkEnd w:id="6830"/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31" w:name="z1110_028_13"/>
            <w:bookmarkStart w:id="6832" w:name="z1110_028_13"/>
            <w:bookmarkEnd w:id="6832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33" w:name="z1110_028_14"/>
            <w:bookmarkStart w:id="6834" w:name="z1110_028_14"/>
            <w:bookmarkEnd w:id="6834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35" w:name="z1110_028_15"/>
            <w:bookmarkStart w:id="6836" w:name="z1110_028_15"/>
            <w:bookmarkEnd w:id="6836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оториноларингологические для кохлеарной имплан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37" w:name="z1110_281_10"/>
            <w:bookmarkStart w:id="6838" w:name="z1110_281_10"/>
            <w:bookmarkEnd w:id="68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39" w:name="z1110_281_11"/>
            <w:bookmarkStart w:id="6840" w:name="z1110_281_11"/>
            <w:bookmarkEnd w:id="68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41" w:name="z1110_281_12"/>
            <w:bookmarkStart w:id="6842" w:name="z1110_281_12"/>
            <w:bookmarkEnd w:id="684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43" w:name="z1110_281_13"/>
            <w:bookmarkStart w:id="6844" w:name="z1110_281_13"/>
            <w:bookmarkEnd w:id="68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45" w:name="z1110_281_14"/>
            <w:bookmarkStart w:id="6846" w:name="z1110_281_14"/>
            <w:bookmarkEnd w:id="68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47" w:name="z1110_281_15"/>
            <w:bookmarkStart w:id="6848" w:name="z1110_281_15"/>
            <w:bookmarkEnd w:id="6848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18"/>
              </w:rPr>
              <w:t>оториноларингологические</w:t>
            </w:r>
            <w:r>
              <w:rPr>
                <w:sz w:val="18"/>
              </w:rPr>
              <w:t xml:space="preserve">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49" w:name="z1110_029_10"/>
            <w:bookmarkStart w:id="6850" w:name="z1110_029_10"/>
            <w:bookmarkEnd w:id="68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51" w:name="z1110_029_11"/>
            <w:bookmarkStart w:id="6852" w:name="z1110_029_11"/>
            <w:bookmarkEnd w:id="68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53" w:name="z1110_029_12"/>
            <w:bookmarkStart w:id="6854" w:name="z1110_029_12"/>
            <w:bookmarkEnd w:id="685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55" w:name="z1110_029_13"/>
            <w:bookmarkStart w:id="6856" w:name="z1110_029_13"/>
            <w:bookmarkEnd w:id="68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57" w:name="z1110_029_14"/>
            <w:bookmarkStart w:id="6858" w:name="z1110_029_14"/>
            <w:bookmarkEnd w:id="68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59" w:name="z1110_029_15"/>
            <w:bookmarkStart w:id="6860" w:name="z1110_029_15"/>
            <w:bookmarkEnd w:id="6860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фтальм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61" w:name="z1110_030_10"/>
            <w:bookmarkStart w:id="6862" w:name="z1110_030_10"/>
            <w:bookmarkEnd w:id="68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63" w:name="z1110_030_11"/>
            <w:bookmarkStart w:id="6864" w:name="z1110_030_11"/>
            <w:bookmarkEnd w:id="68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65" w:name="z1110_030_12"/>
            <w:bookmarkStart w:id="6866" w:name="z1110_030_12"/>
            <w:bookmarkEnd w:id="686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67" w:name="z1110_030_13"/>
            <w:bookmarkStart w:id="6868" w:name="z1110_030_13"/>
            <w:bookmarkEnd w:id="68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69" w:name="z1110_030_14"/>
            <w:bookmarkStart w:id="6870" w:name="z1110_030_14"/>
            <w:bookmarkEnd w:id="68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71" w:name="z1110_030_15"/>
            <w:bookmarkStart w:id="6872" w:name="z1110_030_15"/>
            <w:bookmarkEnd w:id="687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фтальм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73" w:name="z1110_031_10"/>
            <w:bookmarkStart w:id="6874" w:name="z1110_031_10"/>
            <w:bookmarkEnd w:id="68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75" w:name="z1110_031_11"/>
            <w:bookmarkStart w:id="6876" w:name="z1110_031_11"/>
            <w:bookmarkEnd w:id="68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77" w:name="z1110_031_12"/>
            <w:bookmarkStart w:id="6878" w:name="z1110_031_12"/>
            <w:bookmarkEnd w:id="687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79" w:name="z1110_031_13"/>
            <w:bookmarkStart w:id="6880" w:name="z1110_031_13"/>
            <w:bookmarkEnd w:id="688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81" w:name="z1110_031_14"/>
            <w:bookmarkStart w:id="6882" w:name="z1110_031_14"/>
            <w:bookmarkEnd w:id="68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83" w:name="z1110_031_15"/>
            <w:bookmarkStart w:id="6884" w:name="z1110_031_15"/>
            <w:bookmarkEnd w:id="688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85" w:name="z1110_032_10"/>
            <w:bookmarkStart w:id="6886" w:name="z1110_032_10"/>
            <w:bookmarkEnd w:id="68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87" w:name="z1110_032_11"/>
            <w:bookmarkStart w:id="6888" w:name="z1110_032_11"/>
            <w:bookmarkEnd w:id="68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89" w:name="z1110_032_12"/>
            <w:bookmarkStart w:id="6890" w:name="z1110_032_12"/>
            <w:bookmarkEnd w:id="689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91" w:name="z1110_032_13"/>
            <w:bookmarkStart w:id="6892" w:name="z1110_032_13"/>
            <w:bookmarkEnd w:id="68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93" w:name="z1110_032_14"/>
            <w:bookmarkStart w:id="6894" w:name="z1110_032_14"/>
            <w:bookmarkEnd w:id="68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95" w:name="z1110_032_15"/>
            <w:bookmarkStart w:id="6896" w:name="z1110_032_15"/>
            <w:bookmarkEnd w:id="689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ллиативны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97" w:name="z1110_033_10"/>
            <w:bookmarkStart w:id="6898" w:name="z1110_033_10"/>
            <w:bookmarkEnd w:id="68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99" w:name="z1110_033_11"/>
            <w:bookmarkStart w:id="6900" w:name="z1110_033_11"/>
            <w:bookmarkEnd w:id="69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01" w:name="z1110_033_12"/>
            <w:bookmarkStart w:id="6902" w:name="z1110_033_12"/>
            <w:bookmarkEnd w:id="690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03" w:name="z1110_033_13"/>
            <w:bookmarkStart w:id="6904" w:name="z1110_033_13"/>
            <w:bookmarkEnd w:id="69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05" w:name="z1110_033_14"/>
            <w:bookmarkStart w:id="6906" w:name="z1110_033_14"/>
            <w:bookmarkEnd w:id="69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07" w:name="z1110_033_15"/>
            <w:bookmarkStart w:id="6908" w:name="z1110_033_15"/>
            <w:bookmarkEnd w:id="690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ллиативны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09" w:name="z1110_034_10"/>
            <w:bookmarkStart w:id="6910" w:name="z1110_034_10"/>
            <w:bookmarkEnd w:id="69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11" w:name="z1110_034_11"/>
            <w:bookmarkStart w:id="6912" w:name="z1110_034_11"/>
            <w:bookmarkEnd w:id="69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13" w:name="z1110_034_12"/>
            <w:bookmarkStart w:id="6914" w:name="z1110_034_12"/>
            <w:bookmarkEnd w:id="691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15" w:name="z1110_034_13"/>
            <w:bookmarkStart w:id="6916" w:name="z1110_034_13"/>
            <w:bookmarkEnd w:id="69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17" w:name="z1110_034_14"/>
            <w:bookmarkStart w:id="6918" w:name="z1110_034_14"/>
            <w:bookmarkEnd w:id="69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19" w:name="z1110_034_15"/>
            <w:bookmarkStart w:id="6920" w:name="z1110_034_15"/>
            <w:bookmarkEnd w:id="692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педиатрические сомат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21" w:name="z1110_035_10"/>
            <w:bookmarkStart w:id="6922" w:name="z1110_035_10"/>
            <w:bookmarkEnd w:id="69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23" w:name="z1110_035_11"/>
            <w:bookmarkStart w:id="6924" w:name="z1110_035_11"/>
            <w:bookmarkEnd w:id="69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25" w:name="z1110_035_12"/>
            <w:bookmarkStart w:id="6926" w:name="z1110_035_12"/>
            <w:bookmarkEnd w:id="692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27" w:name="z1110_035_13"/>
            <w:bookmarkStart w:id="6928" w:name="z1110_035_13"/>
            <w:bookmarkEnd w:id="69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29" w:name="z1110_035_14"/>
            <w:bookmarkStart w:id="6930" w:name="z1110_035_14"/>
            <w:bookmarkEnd w:id="69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31" w:name="z1110_035_15"/>
            <w:bookmarkStart w:id="6932" w:name="z1110_035_15"/>
            <w:bookmarkEnd w:id="693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</w:rPr>
              <w:t>патологии новорожденных и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</w:rPr>
              <w:t>недоношенных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33" w:name="z1110_351_10"/>
            <w:bookmarkStart w:id="6934" w:name="z1110_351_10"/>
            <w:bookmarkEnd w:id="69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35" w:name="z1110_351_11"/>
            <w:bookmarkStart w:id="6936" w:name="z1110_351_11"/>
            <w:bookmarkEnd w:id="69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37" w:name="z1110_351_12"/>
            <w:bookmarkStart w:id="6938" w:name="z1110_351_12"/>
            <w:bookmarkEnd w:id="693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39" w:name="z1110_351_13"/>
            <w:bookmarkStart w:id="6940" w:name="z1110_351_13"/>
            <w:bookmarkEnd w:id="69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41" w:name="z1110_351_14"/>
            <w:bookmarkStart w:id="6942" w:name="z1110_351_14"/>
            <w:bookmarkEnd w:id="69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43" w:name="z1110_351_15"/>
            <w:bookmarkStart w:id="6944" w:name="z1110_351_15"/>
            <w:bookmarkEnd w:id="694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ойки для новорожде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45" w:name="z1110_352_10"/>
            <w:bookmarkStart w:id="6946" w:name="z1110_352_10"/>
            <w:bookmarkEnd w:id="69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47" w:name="z1110_352_11"/>
            <w:bookmarkStart w:id="6948" w:name="z1110_352_11"/>
            <w:bookmarkEnd w:id="69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49" w:name="z1110_352_12"/>
            <w:bookmarkStart w:id="6950" w:name="z1110_352_12"/>
            <w:bookmarkEnd w:id="695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51" w:name="z1110_352_13"/>
            <w:bookmarkStart w:id="6952" w:name="z1110_352_13"/>
            <w:bookmarkEnd w:id="69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53" w:name="z1110_352_14"/>
            <w:bookmarkStart w:id="6954" w:name="z1110_352_14"/>
            <w:bookmarkEnd w:id="69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55" w:name="z1110_352_15"/>
            <w:bookmarkStart w:id="6956" w:name="z1110_352_15"/>
            <w:bookmarkEnd w:id="695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57" w:name="z1110_036_10"/>
            <w:bookmarkStart w:id="6958" w:name="z1110_036_10"/>
            <w:bookmarkEnd w:id="69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59" w:name="z1110_036_11"/>
            <w:bookmarkStart w:id="6960" w:name="z1110_036_11"/>
            <w:bookmarkEnd w:id="69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61" w:name="z1110_036_12"/>
            <w:bookmarkStart w:id="6962" w:name="z1110_036_12"/>
            <w:bookmarkEnd w:id="696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63" w:name="z1110_036_13"/>
            <w:bookmarkStart w:id="6964" w:name="z1110_036_13"/>
            <w:bookmarkEnd w:id="69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65" w:name="z1110_036_14"/>
            <w:bookmarkStart w:id="6966" w:name="z1110_036_14"/>
            <w:bookmarkEnd w:id="69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67" w:name="z1110_036_15"/>
            <w:bookmarkStart w:id="6968" w:name="z1110_036_15"/>
            <w:bookmarkEnd w:id="696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атр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69" w:name="z1110_037_10"/>
            <w:bookmarkStart w:id="6970" w:name="z1110_037_10"/>
            <w:bookmarkEnd w:id="69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71" w:name="z1110_037_11"/>
            <w:bookmarkStart w:id="6972" w:name="z1110_037_11"/>
            <w:bookmarkEnd w:id="69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73" w:name="z1110_037_12"/>
            <w:bookmarkStart w:id="6974" w:name="z1110_037_12"/>
            <w:bookmarkEnd w:id="697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75" w:name="z1110_037_13"/>
            <w:bookmarkStart w:id="6976" w:name="z1110_037_13"/>
            <w:bookmarkEnd w:id="69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77" w:name="z1110_037_14"/>
            <w:bookmarkStart w:id="6978" w:name="z1110_037_14"/>
            <w:bookmarkEnd w:id="69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79" w:name="z1110_037_15"/>
            <w:bookmarkStart w:id="6980" w:name="z1110_037_15"/>
            <w:bookmarkEnd w:id="698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81" w:name="z1110_371_10"/>
            <w:bookmarkStart w:id="6982" w:name="z1110_371_10"/>
            <w:bookmarkEnd w:id="69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83" w:name="z1110_371_11"/>
            <w:bookmarkStart w:id="6984" w:name="z1110_371_11"/>
            <w:bookmarkEnd w:id="69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85" w:name="z1110_371_12"/>
            <w:bookmarkStart w:id="6986" w:name="z1110_371_12"/>
            <w:bookmarkEnd w:id="698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87" w:name="z1110_371_13"/>
            <w:bookmarkStart w:id="6988" w:name="z1110_371_13"/>
            <w:bookmarkEnd w:id="69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89" w:name="z1110_371_14"/>
            <w:bookmarkStart w:id="6990" w:name="z1110_371_14"/>
            <w:bookmarkEnd w:id="69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91" w:name="z1110_371_15"/>
            <w:bookmarkStart w:id="6992" w:name="z1110_371_15"/>
            <w:bookmarkEnd w:id="699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оматопсихиатр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93" w:name="z1110_372_10"/>
            <w:bookmarkStart w:id="6994" w:name="z1110_372_10"/>
            <w:bookmarkEnd w:id="69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95" w:name="z1110_372_11"/>
            <w:bookmarkStart w:id="6996" w:name="z1110_372_11"/>
            <w:bookmarkEnd w:id="69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97" w:name="z1110_372_12"/>
            <w:bookmarkStart w:id="6998" w:name="z1110_372_12"/>
            <w:bookmarkEnd w:id="699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999" w:name="z1110_372_13"/>
            <w:bookmarkStart w:id="7000" w:name="z1110_372_13"/>
            <w:bookmarkEnd w:id="70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01" w:name="z1110_372_14"/>
            <w:bookmarkStart w:id="7002" w:name="z1110_372_14"/>
            <w:bookmarkEnd w:id="70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03" w:name="z1110_372_15"/>
            <w:bookmarkStart w:id="7004" w:name="z1110_372_15"/>
            <w:bookmarkEnd w:id="700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иатрические для судебно-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медицинской экспертиз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05" w:name="z1110_373_10"/>
            <w:bookmarkStart w:id="7006" w:name="z1110_373_10"/>
            <w:bookmarkEnd w:id="70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07" w:name="z1110_373_11"/>
            <w:bookmarkStart w:id="7008" w:name="z1110_373_11"/>
            <w:bookmarkEnd w:id="70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09" w:name="z1110_373_12"/>
            <w:bookmarkStart w:id="7010" w:name="z1110_373_12"/>
            <w:bookmarkEnd w:id="701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11" w:name="z1110_373_13"/>
            <w:bookmarkStart w:id="7012" w:name="z1110_373_13"/>
            <w:bookmarkEnd w:id="70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13" w:name="z1110_373_14"/>
            <w:bookmarkStart w:id="7014" w:name="z1110_373_14"/>
            <w:bookmarkEnd w:id="70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15" w:name="z1110_373_15"/>
            <w:bookmarkStart w:id="7016" w:name="z1110_373_15"/>
            <w:bookmarkEnd w:id="701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атр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17" w:name="z1110_038_10"/>
            <w:bookmarkStart w:id="7018" w:name="z1110_038_10"/>
            <w:bookmarkEnd w:id="70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19" w:name="z1110_038_11"/>
            <w:bookmarkStart w:id="7020" w:name="z1110_038_11"/>
            <w:bookmarkEnd w:id="70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21" w:name="z1110_038_12"/>
            <w:bookmarkStart w:id="7022" w:name="z1110_038_12"/>
            <w:bookmarkEnd w:id="702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23" w:name="z1110_038_13"/>
            <w:bookmarkStart w:id="7024" w:name="z1110_038_13"/>
            <w:bookmarkEnd w:id="70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25" w:name="z1110_038_14"/>
            <w:bookmarkStart w:id="7026" w:name="z1110_038_14"/>
            <w:bookmarkEnd w:id="70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27" w:name="z1110_038_15"/>
            <w:bookmarkStart w:id="7028" w:name="z1110_038_15"/>
            <w:bookmarkEnd w:id="702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29" w:name="z1110_039_10"/>
            <w:bookmarkStart w:id="7030" w:name="z1110_039_10"/>
            <w:bookmarkEnd w:id="70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31" w:name="z1110_039_11"/>
            <w:bookmarkStart w:id="7032" w:name="z1110_039_11"/>
            <w:bookmarkEnd w:id="70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33" w:name="z1110_039_12"/>
            <w:bookmarkStart w:id="7034" w:name="z1110_039_12"/>
            <w:bookmarkEnd w:id="703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35" w:name="z1110_039_13"/>
            <w:bookmarkStart w:id="7036" w:name="z1110_039_13"/>
            <w:bookmarkEnd w:id="70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37" w:name="z1110_039_14"/>
            <w:bookmarkStart w:id="7038" w:name="z1110_039_14"/>
            <w:bookmarkEnd w:id="70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39" w:name="z1110_039_15"/>
            <w:bookmarkStart w:id="7040" w:name="z1110_039_15"/>
            <w:bookmarkEnd w:id="704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ульмон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41" w:name="z1110_040_10"/>
            <w:bookmarkStart w:id="7042" w:name="z1110_040_10"/>
            <w:bookmarkEnd w:id="70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43" w:name="z1110_040_11"/>
            <w:bookmarkStart w:id="7044" w:name="z1110_040_11"/>
            <w:bookmarkEnd w:id="70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45" w:name="z1110_040_12"/>
            <w:bookmarkStart w:id="7046" w:name="z1110_040_12"/>
            <w:bookmarkEnd w:id="704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47" w:name="z1110_040_13"/>
            <w:bookmarkStart w:id="7048" w:name="z1110_040_13"/>
            <w:bookmarkEnd w:id="70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49" w:name="z1110_040_14"/>
            <w:bookmarkStart w:id="7050" w:name="z1110_040_14"/>
            <w:bookmarkEnd w:id="70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51" w:name="z1110_040_15"/>
            <w:bookmarkStart w:id="7052" w:name="z1110_040_15"/>
            <w:bookmarkEnd w:id="705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ульмон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53" w:name="z1110_041_10"/>
            <w:bookmarkStart w:id="7054" w:name="z1110_041_10"/>
            <w:bookmarkEnd w:id="70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55" w:name="z1110_041_11"/>
            <w:bookmarkStart w:id="7056" w:name="z1110_041_11"/>
            <w:bookmarkEnd w:id="70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57" w:name="z1110_041_12"/>
            <w:bookmarkStart w:id="7058" w:name="z1110_041_12"/>
            <w:bookmarkEnd w:id="705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59" w:name="z1110_041_13"/>
            <w:bookmarkStart w:id="7060" w:name="z1110_041_13"/>
            <w:bookmarkEnd w:id="70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61" w:name="z1110_041_14"/>
            <w:bookmarkStart w:id="7062" w:name="z1110_041_14"/>
            <w:bookmarkEnd w:id="70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63" w:name="z1110_041_15"/>
            <w:bookmarkStart w:id="7064" w:name="z1110_041_15"/>
            <w:bookmarkEnd w:id="706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ади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65" w:name="z1110_042_10"/>
            <w:bookmarkStart w:id="7066" w:name="z1110_042_10"/>
            <w:bookmarkEnd w:id="70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67" w:name="z1110_042_11"/>
            <w:bookmarkStart w:id="7068" w:name="z1110_042_11"/>
            <w:bookmarkEnd w:id="70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69" w:name="z1110_042_12"/>
            <w:bookmarkStart w:id="7070" w:name="z1110_042_12"/>
            <w:bookmarkEnd w:id="707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71" w:name="z1110_042_13"/>
            <w:bookmarkStart w:id="7072" w:name="z1110_042_13"/>
            <w:bookmarkEnd w:id="70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73" w:name="z1110_042_14"/>
            <w:bookmarkStart w:id="7074" w:name="z1110_042_14"/>
            <w:bookmarkEnd w:id="70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75" w:name="z1110_042_15"/>
            <w:bookmarkStart w:id="7076" w:name="z1110_042_15"/>
            <w:bookmarkEnd w:id="7076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(1110)                                                                                                                                                                                                  </w:t>
      </w:r>
      <w:r>
        <w:rPr/>
        <w:t xml:space="preserve"> продолжение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1421"/>
        <w:gridCol w:w="1696"/>
        <w:gridCol w:w="1696"/>
        <w:gridCol w:w="1695"/>
        <w:gridCol w:w="1696"/>
        <w:gridCol w:w="1696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исано пациентов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ло пациентов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дено всеми пациентами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йко-дней, тыс.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абилитационные соматические для взрослых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77" w:name="z1110_043_10"/>
            <w:bookmarkStart w:id="7078" w:name="z1110_043_10"/>
            <w:bookmarkEnd w:id="7078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79" w:name="z1110_043_11"/>
            <w:bookmarkStart w:id="7080" w:name="z1110_043_11"/>
            <w:bookmarkEnd w:id="7080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81" w:name="z1110_043_12"/>
            <w:bookmarkStart w:id="7082" w:name="z1110_043_12"/>
            <w:bookmarkEnd w:id="7082"/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83" w:name="z1110_043_13"/>
            <w:bookmarkStart w:id="7084" w:name="z1110_043_13"/>
            <w:bookmarkEnd w:id="7084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85" w:name="z1110_043_14"/>
            <w:bookmarkStart w:id="7086" w:name="z1110_043_14"/>
            <w:bookmarkEnd w:id="7086"/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87" w:name="z1110_043_15"/>
            <w:bookmarkStart w:id="7088" w:name="z1110_043_15"/>
            <w:bookmarkEnd w:id="7088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заболеваниями центральной нервной  системы и органов чув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89" w:name="z1110_431_10"/>
            <w:bookmarkStart w:id="7090" w:name="z1110_431_10"/>
            <w:bookmarkEnd w:id="70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91" w:name="z1110_431_11"/>
            <w:bookmarkStart w:id="7092" w:name="z1110_431_11"/>
            <w:bookmarkEnd w:id="70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93" w:name="z1110_431_12"/>
            <w:bookmarkStart w:id="7094" w:name="z1110_431_12"/>
            <w:bookmarkEnd w:id="709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95" w:name="z1110_431_13"/>
            <w:bookmarkStart w:id="7096" w:name="z1110_431_13"/>
            <w:bookmarkEnd w:id="70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97" w:name="z1110_431_14"/>
            <w:bookmarkStart w:id="7098" w:name="z1110_431_14"/>
            <w:bookmarkEnd w:id="70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99" w:name="z1110_431_15"/>
            <w:bookmarkStart w:id="7100" w:name="z1110_431_15"/>
            <w:bookmarkEnd w:id="7100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заболеваниями опорно-двигательного аппарата и периферической нервной систе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01" w:name="z1110_432_10"/>
            <w:bookmarkStart w:id="7102" w:name="z1110_432_10"/>
            <w:bookmarkEnd w:id="71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03" w:name="z1110_432_11"/>
            <w:bookmarkStart w:id="7104" w:name="z1110_432_11"/>
            <w:bookmarkEnd w:id="71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05" w:name="z1110_432_12"/>
            <w:bookmarkStart w:id="7106" w:name="z1110_432_12"/>
            <w:bookmarkEnd w:id="710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07" w:name="z1110_432_13"/>
            <w:bookmarkStart w:id="7108" w:name="z1110_432_13"/>
            <w:bookmarkEnd w:id="71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09" w:name="z1110_432_14"/>
            <w:bookmarkStart w:id="7110" w:name="z1110_432_14"/>
            <w:bookmarkEnd w:id="71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11" w:name="z1110_432_15"/>
            <w:bookmarkStart w:id="7112" w:name="z1110_432_15"/>
            <w:bookmarkEnd w:id="7112"/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наркологических бо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13" w:name="z1110_433_10"/>
            <w:bookmarkStart w:id="7114" w:name="z1110_433_10"/>
            <w:bookmarkEnd w:id="71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15" w:name="z1110_433_11"/>
            <w:bookmarkStart w:id="7116" w:name="z1110_433_11"/>
            <w:bookmarkEnd w:id="71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17" w:name="z1110_433_12"/>
            <w:bookmarkStart w:id="7118" w:name="z1110_433_12"/>
            <w:bookmarkEnd w:id="711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19" w:name="z1110_433_13"/>
            <w:bookmarkStart w:id="7120" w:name="z1110_433_13"/>
            <w:bookmarkEnd w:id="71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21" w:name="z1110_433_14"/>
            <w:bookmarkStart w:id="7122" w:name="z1110_433_14"/>
            <w:bookmarkEnd w:id="71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23" w:name="z1110_433_15"/>
            <w:bookmarkStart w:id="7124" w:name="z1110_433_15"/>
            <w:bookmarkEnd w:id="712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абилитационные сомат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25" w:name="z1110_044_10"/>
            <w:bookmarkStart w:id="7126" w:name="z1110_044_10"/>
            <w:bookmarkEnd w:id="71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27" w:name="z1110_044_11"/>
            <w:bookmarkStart w:id="7128" w:name="z1110_044_11"/>
            <w:bookmarkEnd w:id="71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29" w:name="z1110_044_12"/>
            <w:bookmarkStart w:id="7130" w:name="z1110_044_12"/>
            <w:bookmarkEnd w:id="713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31" w:name="z1110_044_13"/>
            <w:bookmarkStart w:id="7132" w:name="z1110_044_13"/>
            <w:bookmarkEnd w:id="71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33" w:name="z1110_044_14"/>
            <w:bookmarkStart w:id="7134" w:name="z1110_044_14"/>
            <w:bookmarkEnd w:id="71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35" w:name="z1110_044_15"/>
            <w:bookmarkStart w:id="7136" w:name="z1110_044_15"/>
            <w:bookmarkEnd w:id="713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реанимационны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37" w:name="z1110_045_10"/>
            <w:bookmarkStart w:id="7138" w:name="z1110_045_10"/>
            <w:bookmarkEnd w:id="71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39" w:name="z1110_045_11"/>
            <w:bookmarkStart w:id="7140" w:name="z1110_045_11"/>
            <w:bookmarkEnd w:id="71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41" w:name="z1110_045_12"/>
            <w:bookmarkStart w:id="7142" w:name="z1110_045_12"/>
            <w:bookmarkEnd w:id="714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43" w:name="z1110_045_13"/>
            <w:bookmarkStart w:id="7144" w:name="z1110_045_13"/>
            <w:bookmarkEnd w:id="71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45" w:name="z1110_045_14"/>
            <w:bookmarkStart w:id="7146" w:name="z1110_045_14"/>
            <w:bookmarkEnd w:id="71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47" w:name="z1110_045_15"/>
            <w:bookmarkStart w:id="7148" w:name="z1110_045_15"/>
            <w:bookmarkEnd w:id="714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з них:</w:t>
            </w:r>
          </w:p>
          <w:p>
            <w:pPr>
              <w:pStyle w:val="Normal"/>
              <w:ind w:left="180" w:right="-8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реанимационные для новорожде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49" w:name="z1110_451_10"/>
            <w:bookmarkStart w:id="7150" w:name="z1110_451_10"/>
            <w:bookmarkEnd w:id="71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51" w:name="z1110_451_11"/>
            <w:bookmarkStart w:id="7152" w:name="z1110_451_11"/>
            <w:bookmarkEnd w:id="71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53" w:name="z1110_451_12"/>
            <w:bookmarkStart w:id="7154" w:name="z1110_451_12"/>
            <w:bookmarkEnd w:id="715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55" w:name="z1110_451_13"/>
            <w:bookmarkStart w:id="7156" w:name="z1110_451_13"/>
            <w:bookmarkEnd w:id="71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57" w:name="z1110_451_14"/>
            <w:bookmarkStart w:id="7158" w:name="z1110_451_14"/>
            <w:bookmarkEnd w:id="71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59" w:name="z1110_451_15"/>
            <w:bookmarkStart w:id="7160" w:name="z1110_451_15"/>
            <w:bookmarkEnd w:id="716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нтенсивной терап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61" w:name="z1110_452_10"/>
            <w:bookmarkStart w:id="7162" w:name="z1110_452_10"/>
            <w:bookmarkEnd w:id="71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63" w:name="z1110_452_11"/>
            <w:bookmarkStart w:id="7164" w:name="z1110_452_11"/>
            <w:bookmarkEnd w:id="71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65" w:name="z1110_452_12"/>
            <w:bookmarkStart w:id="7166" w:name="z1110_452_12"/>
            <w:bookmarkEnd w:id="716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67" w:name="z1110_452_13"/>
            <w:bookmarkStart w:id="7168" w:name="z1110_452_13"/>
            <w:bookmarkEnd w:id="71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69" w:name="z1110_452_14"/>
            <w:bookmarkStart w:id="7170" w:name="z1110_452_14"/>
            <w:bookmarkEnd w:id="71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71" w:name="z1110_452_15"/>
            <w:bookmarkStart w:id="7172" w:name="z1110_452_15"/>
            <w:bookmarkEnd w:id="717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нтенсивной терапии для новорожде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73" w:name="z1110_453_10"/>
            <w:bookmarkStart w:id="7174" w:name="z1110_453_10"/>
            <w:bookmarkEnd w:id="71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75" w:name="z1110_453_11"/>
            <w:bookmarkStart w:id="7176" w:name="z1110_453_11"/>
            <w:bookmarkEnd w:id="71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77" w:name="z1110_453_12"/>
            <w:bookmarkStart w:id="7178" w:name="z1110_453_12"/>
            <w:bookmarkEnd w:id="717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79" w:name="z1110_453_13"/>
            <w:bookmarkStart w:id="7180" w:name="z1110_453_13"/>
            <w:bookmarkEnd w:id="718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81" w:name="z1110_453_14"/>
            <w:bookmarkStart w:id="7182" w:name="z1110_453_14"/>
            <w:bookmarkEnd w:id="71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83" w:name="z1110_453_15"/>
            <w:bookmarkStart w:id="7184" w:name="z1110_453_15"/>
            <w:bookmarkEnd w:id="718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вмат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85" w:name="z1110_046_10"/>
            <w:bookmarkStart w:id="7186" w:name="z1110_046_10"/>
            <w:bookmarkEnd w:id="71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87" w:name="z1110_046_11"/>
            <w:bookmarkStart w:id="7188" w:name="z1110_046_11"/>
            <w:bookmarkEnd w:id="71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89" w:name="z1110_046_12"/>
            <w:bookmarkStart w:id="7190" w:name="z1110_046_12"/>
            <w:bookmarkEnd w:id="719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91" w:name="z1110_046_13"/>
            <w:bookmarkStart w:id="7192" w:name="z1110_046_13"/>
            <w:bookmarkEnd w:id="71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93" w:name="z1110_046_14"/>
            <w:bookmarkStart w:id="7194" w:name="z1110_046_14"/>
            <w:bookmarkEnd w:id="71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95" w:name="z1110_046_15"/>
            <w:bookmarkStart w:id="7196" w:name="z1110_046_15"/>
            <w:bookmarkEnd w:id="719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вмат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97" w:name="z1110_047_10"/>
            <w:bookmarkStart w:id="7198" w:name="z1110_047_10"/>
            <w:bookmarkEnd w:id="71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199" w:name="z1110_047_11"/>
            <w:bookmarkStart w:id="7200" w:name="z1110_047_11"/>
            <w:bookmarkEnd w:id="72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01" w:name="z1110_047_12"/>
            <w:bookmarkStart w:id="7202" w:name="z1110_047_12"/>
            <w:bookmarkEnd w:id="720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03" w:name="z1110_047_13"/>
            <w:bookmarkStart w:id="7204" w:name="z1110_047_13"/>
            <w:bookmarkEnd w:id="72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05" w:name="z1110_047_14"/>
            <w:bookmarkStart w:id="7206" w:name="z1110_047_14"/>
            <w:bookmarkEnd w:id="72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07" w:name="z1110_047_15"/>
            <w:bookmarkStart w:id="7208" w:name="z1110_047_15"/>
            <w:bookmarkEnd w:id="720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естринского ух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09" w:name="z1110_048_10"/>
            <w:bookmarkStart w:id="7210" w:name="z1110_048_10"/>
            <w:bookmarkEnd w:id="72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11" w:name="z1110_048_11"/>
            <w:bookmarkStart w:id="7212" w:name="z1110_048_11"/>
            <w:bookmarkEnd w:id="72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13" w:name="z1110_048_12"/>
            <w:bookmarkStart w:id="7214" w:name="z1110_048_12"/>
            <w:bookmarkEnd w:id="721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15" w:name="z1110_048_13"/>
            <w:bookmarkStart w:id="7216" w:name="z1110_048_13"/>
            <w:bookmarkEnd w:id="72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17" w:name="z1110_048_14"/>
            <w:bookmarkStart w:id="7218" w:name="z1110_048_14"/>
            <w:bookmarkEnd w:id="72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19" w:name="z1110_048_15"/>
            <w:bookmarkStart w:id="7220" w:name="z1110_048_15"/>
            <w:bookmarkEnd w:id="722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корой медицинской помощи краткосрочного пребы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21" w:name="z1110_049_10"/>
            <w:bookmarkStart w:id="7222" w:name="z1110_049_10"/>
            <w:bookmarkEnd w:id="72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23" w:name="z1110_049_11"/>
            <w:bookmarkStart w:id="7224" w:name="z1110_049_11"/>
            <w:bookmarkEnd w:id="72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25" w:name="z1110_049_12"/>
            <w:bookmarkStart w:id="7226" w:name="z1110_049_12"/>
            <w:bookmarkEnd w:id="722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27" w:name="z1110_049_13"/>
            <w:bookmarkStart w:id="7228" w:name="z1110_049_13"/>
            <w:bookmarkEnd w:id="72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29" w:name="z1110_049_14"/>
            <w:bookmarkStart w:id="7230" w:name="z1110_049_14"/>
            <w:bookmarkEnd w:id="72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31" w:name="z1110_049_15"/>
            <w:bookmarkStart w:id="7232" w:name="z1110_049_15"/>
            <w:bookmarkEnd w:id="723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корой медицинской помощи суточного пребы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33" w:name="z1110_050_10"/>
            <w:bookmarkStart w:id="7234" w:name="z1110_050_10"/>
            <w:bookmarkEnd w:id="72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35" w:name="z1110_050_11"/>
            <w:bookmarkStart w:id="7236" w:name="z1110_050_11"/>
            <w:bookmarkEnd w:id="72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37" w:name="z1110_050_12"/>
            <w:bookmarkStart w:id="7238" w:name="z1110_050_12"/>
            <w:bookmarkEnd w:id="723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39" w:name="z1110_050_13"/>
            <w:bookmarkStart w:id="7240" w:name="z1110_050_13"/>
            <w:bookmarkEnd w:id="72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41" w:name="z1110_050_14"/>
            <w:bookmarkStart w:id="7242" w:name="z1110_050_14"/>
            <w:bookmarkEnd w:id="72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43" w:name="z1110_050_15"/>
            <w:bookmarkStart w:id="7244" w:name="z1110_050_15"/>
            <w:bookmarkEnd w:id="724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45" w:name="z1110_051_10"/>
            <w:bookmarkStart w:id="7246" w:name="z1110_051_10"/>
            <w:bookmarkEnd w:id="72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47" w:name="z1110_051_11"/>
            <w:bookmarkStart w:id="7248" w:name="z1110_051_11"/>
            <w:bookmarkEnd w:id="72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49" w:name="z1110_051_12"/>
            <w:bookmarkStart w:id="7250" w:name="z1110_051_12"/>
            <w:bookmarkEnd w:id="725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51" w:name="z1110_051_13"/>
            <w:bookmarkStart w:id="7252" w:name="z1110_051_13"/>
            <w:bookmarkEnd w:id="72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53" w:name="z1110_051_14"/>
            <w:bookmarkStart w:id="7254" w:name="z1110_051_14"/>
            <w:bookmarkEnd w:id="72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55" w:name="z1110_051_15"/>
            <w:bookmarkStart w:id="7256" w:name="z1110_051_15"/>
            <w:bookmarkEnd w:id="7256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57" w:name="z1110_052_10"/>
            <w:bookmarkStart w:id="7258" w:name="z1110_052_10"/>
            <w:bookmarkEnd w:id="72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59" w:name="z1110_052_11"/>
            <w:bookmarkStart w:id="7260" w:name="z1110_052_11"/>
            <w:bookmarkEnd w:id="72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61" w:name="z1110_052_12"/>
            <w:bookmarkStart w:id="7262" w:name="z1110_052_12"/>
            <w:bookmarkEnd w:id="726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63" w:name="z1110_052_13"/>
            <w:bookmarkStart w:id="7264" w:name="z1110_052_13"/>
            <w:bookmarkEnd w:id="72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65" w:name="z1110_052_14"/>
            <w:bookmarkStart w:id="7266" w:name="z1110_052_14"/>
            <w:bookmarkEnd w:id="72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67" w:name="z1110_052_15"/>
            <w:bookmarkStart w:id="7268" w:name="z1110_052_15"/>
            <w:bookmarkEnd w:id="726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равматолог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69" w:name="z1110_053_10"/>
            <w:bookmarkStart w:id="7270" w:name="z1110_053_10"/>
            <w:bookmarkEnd w:id="72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71" w:name="z1110_053_11"/>
            <w:bookmarkStart w:id="7272" w:name="z1110_053_11"/>
            <w:bookmarkEnd w:id="72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73" w:name="z1110_053_12"/>
            <w:bookmarkStart w:id="7274" w:name="z1110_053_12"/>
            <w:bookmarkEnd w:id="727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75" w:name="z1110_053_13"/>
            <w:bookmarkStart w:id="7276" w:name="z1110_053_13"/>
            <w:bookmarkEnd w:id="72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77" w:name="z1110_053_14"/>
            <w:bookmarkStart w:id="7278" w:name="z1110_053_14"/>
            <w:bookmarkEnd w:id="72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79" w:name="z1110_053_15"/>
            <w:bookmarkStart w:id="7280" w:name="z1110_053_15"/>
            <w:bookmarkEnd w:id="728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равматолог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81" w:name="z1110_054_10"/>
            <w:bookmarkStart w:id="7282" w:name="z1110_054_10"/>
            <w:bookmarkEnd w:id="72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83" w:name="z1110_054_11"/>
            <w:bookmarkStart w:id="7284" w:name="z1110_054_11"/>
            <w:bookmarkEnd w:id="72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85" w:name="z1110_054_12"/>
            <w:bookmarkStart w:id="7286" w:name="z1110_054_12"/>
            <w:bookmarkEnd w:id="728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87" w:name="z1110_054_13"/>
            <w:bookmarkStart w:id="7288" w:name="z1110_054_13"/>
            <w:bookmarkEnd w:id="72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89" w:name="z1110_054_14"/>
            <w:bookmarkStart w:id="7290" w:name="z1110_054_14"/>
            <w:bookmarkEnd w:id="72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91" w:name="z1110_054_15"/>
            <w:bookmarkStart w:id="7292" w:name="z1110_054_15"/>
            <w:bookmarkEnd w:id="729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ртопедические для взросл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93" w:name="z1110_055_10"/>
            <w:bookmarkStart w:id="7294" w:name="z1110_055_10"/>
            <w:bookmarkEnd w:id="72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95" w:name="z1110_055_11"/>
            <w:bookmarkStart w:id="7296" w:name="z1110_055_11"/>
            <w:bookmarkEnd w:id="72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97" w:name="z1110_055_12"/>
            <w:bookmarkStart w:id="7298" w:name="z1110_055_12"/>
            <w:bookmarkEnd w:id="729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99" w:name="z1110_055_13"/>
            <w:bookmarkStart w:id="7300" w:name="z1110_055_13"/>
            <w:bookmarkEnd w:id="73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01" w:name="z1110_055_14"/>
            <w:bookmarkStart w:id="7302" w:name="z1110_055_14"/>
            <w:bookmarkEnd w:id="73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03" w:name="z1110_055_15"/>
            <w:bookmarkStart w:id="7304" w:name="z1110_055_15"/>
            <w:bookmarkEnd w:id="730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ртопедические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05" w:name="z1110_056_10"/>
            <w:bookmarkStart w:id="7306" w:name="z1110_056_10"/>
            <w:bookmarkEnd w:id="73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07" w:name="z1110_056_11"/>
            <w:bookmarkStart w:id="7308" w:name="z1110_056_11"/>
            <w:bookmarkEnd w:id="73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09" w:name="z1110_056_12"/>
            <w:bookmarkStart w:id="7310" w:name="z1110_056_12"/>
            <w:bookmarkEnd w:id="731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11" w:name="z1110_056_13"/>
            <w:bookmarkStart w:id="7312" w:name="z1110_056_13"/>
            <w:bookmarkEnd w:id="73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13" w:name="z1110_056_14"/>
            <w:bookmarkStart w:id="7314" w:name="z1110_056_14"/>
            <w:bookmarkEnd w:id="73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15" w:name="z1110_056_15"/>
            <w:bookmarkStart w:id="7316" w:name="z1110_056_15"/>
            <w:bookmarkEnd w:id="7316"/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(1110)                                                                                                                                                                                                  </w:t>
      </w:r>
      <w:r>
        <w:rPr/>
        <w:t xml:space="preserve"> продолжение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421"/>
        <w:gridCol w:w="1696"/>
        <w:gridCol w:w="1696"/>
        <w:gridCol w:w="1695"/>
        <w:gridCol w:w="1696"/>
        <w:gridCol w:w="1696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пециализация кое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исано пациентов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ло пациентов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дено всеми пациентами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йко-дней, тыс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ц старше трудоспособного возраста</w:t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уберкулезны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17" w:name="z1110_057_10"/>
            <w:bookmarkStart w:id="7318" w:name="z1110_057_10"/>
            <w:bookmarkEnd w:id="73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19" w:name="z1110_057_11"/>
            <w:bookmarkStart w:id="7320" w:name="z1110_057_11"/>
            <w:bookmarkEnd w:id="73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21" w:name="z1110_057_12"/>
            <w:bookmarkStart w:id="7322" w:name="z1110_057_12"/>
            <w:bookmarkEnd w:id="732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23" w:name="z1110_057_13"/>
            <w:bookmarkStart w:id="7324" w:name="z1110_057_13"/>
            <w:bookmarkEnd w:id="73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25" w:name="z1110_057_14"/>
            <w:bookmarkStart w:id="7326" w:name="z1110_057_14"/>
            <w:bookmarkEnd w:id="73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27" w:name="z1110_057_15"/>
            <w:bookmarkStart w:id="7328" w:name="z1110_057_15"/>
            <w:bookmarkEnd w:id="7328"/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уберкулезны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29" w:name="z1110_058_10"/>
            <w:bookmarkStart w:id="7330" w:name="z1110_058_10"/>
            <w:bookmarkEnd w:id="73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31" w:name="z1110_058_11"/>
            <w:bookmarkStart w:id="7332" w:name="z1110_058_11"/>
            <w:bookmarkEnd w:id="73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33" w:name="z1110_058_12"/>
            <w:bookmarkStart w:id="7334" w:name="z1110_058_12"/>
            <w:bookmarkEnd w:id="733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35" w:name="z1110_058_13"/>
            <w:bookmarkStart w:id="7336" w:name="z1110_058_13"/>
            <w:bookmarkEnd w:id="73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37" w:name="z1110_058_14"/>
            <w:bookmarkStart w:id="7338" w:name="z1110_058_14"/>
            <w:bookmarkEnd w:id="73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39" w:name="z1110_058_15"/>
            <w:bookmarkStart w:id="7340" w:name="z1110_058_15"/>
            <w:bookmarkEnd w:id="7340"/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урологически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41" w:name="z1110_059_10"/>
            <w:bookmarkStart w:id="7342" w:name="z1110_059_10"/>
            <w:bookmarkEnd w:id="73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43" w:name="z1110_059_11"/>
            <w:bookmarkStart w:id="7344" w:name="z1110_059_11"/>
            <w:bookmarkEnd w:id="73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45" w:name="z1110_059_12"/>
            <w:bookmarkStart w:id="7346" w:name="z1110_059_12"/>
            <w:bookmarkEnd w:id="734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47" w:name="z1110_059_13"/>
            <w:bookmarkStart w:id="7348" w:name="z1110_059_13"/>
            <w:bookmarkEnd w:id="73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49" w:name="z1110_059_14"/>
            <w:bookmarkStart w:id="7350" w:name="z1110_059_14"/>
            <w:bookmarkEnd w:id="73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51" w:name="z1110_059_15"/>
            <w:bookmarkStart w:id="7352" w:name="z1110_059_15"/>
            <w:bookmarkEnd w:id="735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урологически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53" w:name="z1110_060_10"/>
            <w:bookmarkStart w:id="7354" w:name="z1110_060_10"/>
            <w:bookmarkEnd w:id="73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55" w:name="z1110_060_11"/>
            <w:bookmarkStart w:id="7356" w:name="z1110_060_11"/>
            <w:bookmarkEnd w:id="73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57" w:name="z1110_060_12"/>
            <w:bookmarkStart w:id="7358" w:name="z1110_060_12"/>
            <w:bookmarkEnd w:id="735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59" w:name="z1110_060_13"/>
            <w:bookmarkStart w:id="7360" w:name="z1110_060_13"/>
            <w:bookmarkEnd w:id="73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61" w:name="z1110_060_14"/>
            <w:bookmarkStart w:id="7362" w:name="z1110_060_14"/>
            <w:bookmarkEnd w:id="73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63" w:name="z1110_060_15"/>
            <w:bookmarkStart w:id="7364" w:name="z1110_060_15"/>
            <w:bookmarkEnd w:id="736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уроандрологически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65" w:name="z1110_601_10"/>
            <w:bookmarkStart w:id="7366" w:name="z1110_601_10"/>
            <w:bookmarkEnd w:id="73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67" w:name="z1110_601_11"/>
            <w:bookmarkStart w:id="7368" w:name="z1110_601_11"/>
            <w:bookmarkEnd w:id="73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69" w:name="z1110_601_12"/>
            <w:bookmarkStart w:id="7370" w:name="z1110_601_12"/>
            <w:bookmarkEnd w:id="737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71" w:name="z1110_601_13"/>
            <w:bookmarkStart w:id="7372" w:name="z1110_601_13"/>
            <w:bookmarkEnd w:id="73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73" w:name="z1110_601_14"/>
            <w:bookmarkStart w:id="7374" w:name="z1110_601_14"/>
            <w:bookmarkEnd w:id="73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75" w:name="z1110_601_15"/>
            <w:bookmarkStart w:id="7376" w:name="z1110_601_15"/>
            <w:bookmarkEnd w:id="737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хирургически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77" w:name="z1110_061_10"/>
            <w:bookmarkStart w:id="7378" w:name="z1110_061_10"/>
            <w:bookmarkEnd w:id="73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79" w:name="z1110_061_11"/>
            <w:bookmarkStart w:id="7380" w:name="z1110_061_11"/>
            <w:bookmarkEnd w:id="738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81" w:name="z1110_061_12"/>
            <w:bookmarkStart w:id="7382" w:name="z1110_061_12"/>
            <w:bookmarkEnd w:id="738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83" w:name="z1110_061_13"/>
            <w:bookmarkStart w:id="7384" w:name="z1110_061_13"/>
            <w:bookmarkEnd w:id="73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85" w:name="z1110_061_14"/>
            <w:bookmarkStart w:id="7386" w:name="z1110_061_14"/>
            <w:bookmarkEnd w:id="73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87" w:name="z1110_061_15"/>
            <w:bookmarkStart w:id="7388" w:name="z1110_061_15"/>
            <w:bookmarkEnd w:id="738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абдоминальной хирур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89" w:name="z1110_062_10"/>
            <w:bookmarkStart w:id="7390" w:name="z1110_062_10"/>
            <w:bookmarkEnd w:id="73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91" w:name="z1110_062_11"/>
            <w:bookmarkStart w:id="7392" w:name="z1110_062_11"/>
            <w:bookmarkEnd w:id="73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93" w:name="z1110_062_12"/>
            <w:bookmarkStart w:id="7394" w:name="z1110_062_12"/>
            <w:bookmarkEnd w:id="739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95" w:name="z1110_062_13"/>
            <w:bookmarkStart w:id="7396" w:name="z1110_062_13"/>
            <w:bookmarkEnd w:id="73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97" w:name="z1110_062_14"/>
            <w:bookmarkStart w:id="7398" w:name="z1110_062_14"/>
            <w:bookmarkEnd w:id="73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399" w:name="z1110_062_15"/>
            <w:bookmarkStart w:id="7400" w:name="z1110_062_15"/>
            <w:bookmarkEnd w:id="740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хирургически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01" w:name="z1110_063_10"/>
            <w:bookmarkStart w:id="7402" w:name="z1110_063_10"/>
            <w:bookmarkEnd w:id="74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03" w:name="z1110_063_11"/>
            <w:bookmarkStart w:id="7404" w:name="z1110_063_11"/>
            <w:bookmarkEnd w:id="74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05" w:name="z1110_063_12"/>
            <w:bookmarkStart w:id="7406" w:name="z1110_063_12"/>
            <w:bookmarkEnd w:id="740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07" w:name="z1110_063_13"/>
            <w:bookmarkStart w:id="7408" w:name="z1110_063_13"/>
            <w:bookmarkEnd w:id="74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09" w:name="z1110_063_14"/>
            <w:bookmarkStart w:id="7410" w:name="z1110_063_14"/>
            <w:bookmarkEnd w:id="74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11" w:name="z1110_063_15"/>
            <w:bookmarkStart w:id="7412" w:name="z1110_063_15"/>
            <w:bookmarkEnd w:id="741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йрохирургически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13" w:name="z1110_064_10"/>
            <w:bookmarkStart w:id="7414" w:name="z1110_064_10"/>
            <w:bookmarkEnd w:id="74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15" w:name="z1110_064_11"/>
            <w:bookmarkStart w:id="7416" w:name="z1110_064_11"/>
            <w:bookmarkEnd w:id="74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17" w:name="z1110_064_12"/>
            <w:bookmarkStart w:id="7418" w:name="z1110_064_12"/>
            <w:bookmarkEnd w:id="741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19" w:name="z1110_064_13"/>
            <w:bookmarkStart w:id="7420" w:name="z1110_064_13"/>
            <w:bookmarkEnd w:id="74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21" w:name="z1110_064_14"/>
            <w:bookmarkStart w:id="7422" w:name="z1110_064_14"/>
            <w:bookmarkEnd w:id="74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23" w:name="z1110_064_15"/>
            <w:bookmarkStart w:id="7424" w:name="z1110_064_15"/>
            <w:bookmarkEnd w:id="742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йрохирургически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25" w:name="z1110_065_10"/>
            <w:bookmarkStart w:id="7426" w:name="z1110_065_10"/>
            <w:bookmarkEnd w:id="74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27" w:name="z1110_065_11"/>
            <w:bookmarkStart w:id="7428" w:name="z1110_065_11"/>
            <w:bookmarkEnd w:id="74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29" w:name="z1110_065_12"/>
            <w:bookmarkStart w:id="7430" w:name="z1110_065_12"/>
            <w:bookmarkEnd w:id="743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31" w:name="z1110_065_13"/>
            <w:bookmarkStart w:id="7432" w:name="z1110_065_13"/>
            <w:bookmarkEnd w:id="74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33" w:name="z1110_065_14"/>
            <w:bookmarkStart w:id="7434" w:name="z1110_065_14"/>
            <w:bookmarkEnd w:id="74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35" w:name="z1110_065_15"/>
            <w:bookmarkStart w:id="7436" w:name="z1110_065_15"/>
            <w:bookmarkEnd w:id="743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торакальной хирургии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37" w:name="z1110_066_10"/>
            <w:bookmarkStart w:id="7438" w:name="z1110_066_10"/>
            <w:bookmarkEnd w:id="74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39" w:name="z1110_066_11"/>
            <w:bookmarkStart w:id="7440" w:name="z1110_066_11"/>
            <w:bookmarkEnd w:id="74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41" w:name="z1110_066_12"/>
            <w:bookmarkStart w:id="7442" w:name="z1110_066_12"/>
            <w:bookmarkEnd w:id="744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43" w:name="z1110_066_13"/>
            <w:bookmarkStart w:id="7444" w:name="z1110_066_13"/>
            <w:bookmarkEnd w:id="74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45" w:name="z1110_066_14"/>
            <w:bookmarkStart w:id="7446" w:name="z1110_066_14"/>
            <w:bookmarkEnd w:id="74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47" w:name="z1110_066_15"/>
            <w:bookmarkStart w:id="7448" w:name="z1110_066_15"/>
            <w:bookmarkEnd w:id="744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торакальной хирургии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49" w:name="z1110_067_10"/>
            <w:bookmarkStart w:id="7450" w:name="z1110_067_10"/>
            <w:bookmarkEnd w:id="74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51" w:name="z1110_067_11"/>
            <w:bookmarkStart w:id="7452" w:name="z1110_067_11"/>
            <w:bookmarkEnd w:id="74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53" w:name="z1110_067_12"/>
            <w:bookmarkStart w:id="7454" w:name="z1110_067_12"/>
            <w:bookmarkEnd w:id="745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55" w:name="z1110_067_13"/>
            <w:bookmarkStart w:id="7456" w:name="z1110_067_13"/>
            <w:bookmarkEnd w:id="745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57" w:name="z1110_067_14"/>
            <w:bookmarkStart w:id="7458" w:name="z1110_067_14"/>
            <w:bookmarkEnd w:id="74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59" w:name="z1110_067_15"/>
            <w:bookmarkStart w:id="7460" w:name="z1110_067_15"/>
            <w:bookmarkEnd w:id="746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кардиохирургическ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61" w:name="z1110_068_10"/>
            <w:bookmarkStart w:id="7462" w:name="z1110_068_10"/>
            <w:bookmarkEnd w:id="746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63" w:name="z1110_068_11"/>
            <w:bookmarkStart w:id="7464" w:name="z1110_068_11"/>
            <w:bookmarkEnd w:id="74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65" w:name="z1110_068_12"/>
            <w:bookmarkStart w:id="7466" w:name="z1110_068_12"/>
            <w:bookmarkEnd w:id="746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67" w:name="z1110_068_13"/>
            <w:bookmarkStart w:id="7468" w:name="z1110_068_13"/>
            <w:bookmarkEnd w:id="746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69" w:name="z1110_068_14"/>
            <w:bookmarkStart w:id="7470" w:name="z1110_068_14"/>
            <w:bookmarkEnd w:id="74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71" w:name="z1110_068_15"/>
            <w:bookmarkStart w:id="7472" w:name="z1110_068_15"/>
            <w:bookmarkEnd w:id="747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73" w:name="z1110_069_10"/>
            <w:bookmarkStart w:id="7474" w:name="z1110_069_10"/>
            <w:bookmarkEnd w:id="747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75" w:name="z1110_069_11"/>
            <w:bookmarkStart w:id="7476" w:name="z1110_069_11"/>
            <w:bookmarkEnd w:id="74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77" w:name="z1110_069_12"/>
            <w:bookmarkStart w:id="7478" w:name="z1110_069_12"/>
            <w:bookmarkEnd w:id="747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79" w:name="z1110_069_13"/>
            <w:bookmarkStart w:id="7480" w:name="z1110_069_13"/>
            <w:bookmarkEnd w:id="748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81" w:name="z1110_069_14"/>
            <w:bookmarkStart w:id="7482" w:name="z1110_069_14"/>
            <w:bookmarkEnd w:id="74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83" w:name="z1110_069_15"/>
            <w:bookmarkStart w:id="7484" w:name="z1110_069_15"/>
            <w:bookmarkEnd w:id="748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хирургические гнойны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85" w:name="z1110_070_10"/>
            <w:bookmarkStart w:id="7486" w:name="z1110_070_10"/>
            <w:bookmarkEnd w:id="748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87" w:name="z1110_070_11"/>
            <w:bookmarkStart w:id="7488" w:name="z1110_070_11"/>
            <w:bookmarkEnd w:id="74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89" w:name="z1110_070_12"/>
            <w:bookmarkStart w:id="7490" w:name="z1110_070_12"/>
            <w:bookmarkEnd w:id="749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91" w:name="z1110_070_13"/>
            <w:bookmarkStart w:id="7492" w:name="z1110_070_13"/>
            <w:bookmarkEnd w:id="749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93" w:name="z1110_070_14"/>
            <w:bookmarkStart w:id="7494" w:name="z1110_070_14"/>
            <w:bookmarkEnd w:id="74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95" w:name="z1110_070_15"/>
            <w:bookmarkStart w:id="7496" w:name="z1110_070_15"/>
            <w:bookmarkEnd w:id="749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хирургические гнойные дл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97" w:name="z1110_071_10"/>
            <w:bookmarkStart w:id="7498" w:name="z1110_071_10"/>
            <w:bookmarkEnd w:id="749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99" w:name="z1110_071_11"/>
            <w:bookmarkStart w:id="7500" w:name="z1110_071_11"/>
            <w:bookmarkEnd w:id="75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01" w:name="z1110_071_12"/>
            <w:bookmarkStart w:id="7502" w:name="z1110_071_12"/>
            <w:bookmarkEnd w:id="750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03" w:name="z1110_071_13"/>
            <w:bookmarkStart w:id="7504" w:name="z1110_071_13"/>
            <w:bookmarkEnd w:id="750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05" w:name="z1110_071_14"/>
            <w:bookmarkStart w:id="7506" w:name="z1110_071_14"/>
            <w:bookmarkEnd w:id="75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07" w:name="z1110_071_15"/>
            <w:bookmarkStart w:id="7508" w:name="z1110_071_15"/>
            <w:bookmarkEnd w:id="750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челюстно-лицевой хиру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09" w:name="z1110_072_10"/>
            <w:bookmarkStart w:id="7510" w:name="z1110_072_10"/>
            <w:bookmarkEnd w:id="751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11" w:name="z1110_072_11"/>
            <w:bookmarkStart w:id="7512" w:name="z1110_072_11"/>
            <w:bookmarkEnd w:id="75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13" w:name="z1110_072_12"/>
            <w:bookmarkStart w:id="7514" w:name="z1110_072_12"/>
            <w:bookmarkEnd w:id="751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15" w:name="z1110_072_13"/>
            <w:bookmarkStart w:id="7516" w:name="z1110_072_13"/>
            <w:bookmarkEnd w:id="751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17" w:name="z1110_072_14"/>
            <w:bookmarkStart w:id="7518" w:name="z1110_072_14"/>
            <w:bookmarkEnd w:id="75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19" w:name="z1110_072_15"/>
            <w:bookmarkStart w:id="7520" w:name="z1110_072_15"/>
            <w:bookmarkEnd w:id="752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томатологически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21" w:name="z1110_073_10"/>
            <w:bookmarkStart w:id="7522" w:name="z1110_073_10"/>
            <w:bookmarkEnd w:id="752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23" w:name="z1110_073_11"/>
            <w:bookmarkStart w:id="7524" w:name="z1110_073_11"/>
            <w:bookmarkEnd w:id="75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25" w:name="z1110_073_12"/>
            <w:bookmarkStart w:id="7526" w:name="z1110_073_12"/>
            <w:bookmarkEnd w:id="752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27" w:name="z1110_073_13"/>
            <w:bookmarkStart w:id="7528" w:name="z1110_073_13"/>
            <w:bookmarkEnd w:id="752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29" w:name="z1110_073_14"/>
            <w:bookmarkStart w:id="7530" w:name="z1110_073_14"/>
            <w:bookmarkEnd w:id="75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31" w:name="z1110_073_15"/>
            <w:bookmarkStart w:id="7532" w:name="z1110_073_15"/>
            <w:bookmarkEnd w:id="753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эндокринологические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33" w:name="z1110_074_10"/>
            <w:bookmarkStart w:id="7534" w:name="z1110_074_10"/>
            <w:bookmarkEnd w:id="753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35" w:name="z1110_074_11"/>
            <w:bookmarkStart w:id="7536" w:name="z1110_074_11"/>
            <w:bookmarkEnd w:id="75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37" w:name="z1110_074_12"/>
            <w:bookmarkStart w:id="7538" w:name="z1110_074_12"/>
            <w:bookmarkEnd w:id="753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39" w:name="z1110_074_13"/>
            <w:bookmarkStart w:id="7540" w:name="z1110_074_13"/>
            <w:bookmarkEnd w:id="754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41" w:name="z1110_074_14"/>
            <w:bookmarkStart w:id="7542" w:name="z1110_074_14"/>
            <w:bookmarkEnd w:id="75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43" w:name="z1110_074_15"/>
            <w:bookmarkStart w:id="7544" w:name="z1110_074_15"/>
            <w:bookmarkEnd w:id="754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эндокринологические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45" w:name="z1110_075_10"/>
            <w:bookmarkStart w:id="7546" w:name="z1110_075_10"/>
            <w:bookmarkEnd w:id="754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47" w:name="z1110_075_11"/>
            <w:bookmarkStart w:id="7548" w:name="z1110_075_11"/>
            <w:bookmarkEnd w:id="75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49" w:name="z1110_075_12"/>
            <w:bookmarkStart w:id="7550" w:name="z1110_075_12"/>
            <w:bookmarkEnd w:id="755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51" w:name="z1110_075_13"/>
            <w:bookmarkStart w:id="7552" w:name="z1110_075_13"/>
            <w:bookmarkEnd w:id="755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53" w:name="z1110_075_14"/>
            <w:bookmarkStart w:id="7554" w:name="z1110_075_14"/>
            <w:bookmarkEnd w:id="755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55" w:name="z1110_075_15"/>
            <w:bookmarkStart w:id="7556" w:name="z1110_075_15"/>
            <w:bookmarkEnd w:id="755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чие койки для взрос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57" w:name="z1110_076_10"/>
            <w:bookmarkStart w:id="7558" w:name="z1110_076_10"/>
            <w:bookmarkEnd w:id="755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59" w:name="z1110_076_11"/>
            <w:bookmarkStart w:id="7560" w:name="z1110_076_11"/>
            <w:bookmarkEnd w:id="756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61" w:name="z1110_076_12"/>
            <w:bookmarkStart w:id="7562" w:name="z1110_076_12"/>
            <w:bookmarkEnd w:id="756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63" w:name="z1110_076_13"/>
            <w:bookmarkStart w:id="7564" w:name="z1110_076_13"/>
            <w:bookmarkEnd w:id="756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65" w:name="z1110_076_14"/>
            <w:bookmarkStart w:id="7566" w:name="z1110_076_14"/>
            <w:bookmarkEnd w:id="756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67" w:name="z1110_076_15"/>
            <w:bookmarkStart w:id="7568" w:name="z1110_076_15"/>
            <w:bookmarkEnd w:id="756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чие койки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69" w:name="z1110_077_10"/>
            <w:bookmarkStart w:id="7570" w:name="z1110_077_10"/>
            <w:bookmarkEnd w:id="757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71" w:name="z1110_077_11"/>
            <w:bookmarkStart w:id="7572" w:name="z1110_077_11"/>
            <w:bookmarkEnd w:id="757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73" w:name="z1110_077_12"/>
            <w:bookmarkStart w:id="7574" w:name="z1110_077_12"/>
            <w:bookmarkEnd w:id="757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75" w:name="z1110_077_13"/>
            <w:bookmarkStart w:id="7576" w:name="z1110_077_13"/>
            <w:bookmarkEnd w:id="757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77" w:name="z1110_077_14"/>
            <w:bookmarkStart w:id="7578" w:name="z1110_077_14"/>
            <w:bookmarkEnd w:id="757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79" w:name="z1110_077_15"/>
            <w:bookmarkStart w:id="7580" w:name="z1110_077_15"/>
            <w:bookmarkEnd w:id="758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4"/>
                <w:sz w:val="18"/>
              </w:rPr>
              <w:t>Из общего числа коек (стр.01): реанимационные койки в составе други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81" w:name="z1110_078_10"/>
            <w:bookmarkStart w:id="7582" w:name="z1110_078_10"/>
            <w:bookmarkEnd w:id="758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83" w:name="z1110_078_11"/>
            <w:bookmarkStart w:id="7584" w:name="z1110_078_11"/>
            <w:bookmarkEnd w:id="758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85" w:name="z1110_078_12"/>
            <w:bookmarkStart w:id="7586" w:name="z1110_078_12"/>
            <w:bookmarkEnd w:id="758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87" w:name="z1110_078_13"/>
            <w:bookmarkStart w:id="7588" w:name="z1110_078_13"/>
            <w:bookmarkEnd w:id="758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89" w:name="z1110_078_14"/>
            <w:bookmarkStart w:id="7590" w:name="z1110_078_14"/>
            <w:bookmarkEnd w:id="759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91" w:name="z1110_078_15"/>
            <w:bookmarkStart w:id="7592" w:name="z1110_078_15"/>
            <w:bookmarkEnd w:id="759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роме того, реанимационные сверхсме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93" w:name="z1110_079_10"/>
            <w:bookmarkStart w:id="7594" w:name="z1110_079_10"/>
            <w:bookmarkEnd w:id="759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95" w:name="z1110_079_11"/>
            <w:bookmarkStart w:id="7596" w:name="z1110_079_11"/>
            <w:bookmarkEnd w:id="759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97" w:name="z1110_079_12"/>
            <w:bookmarkStart w:id="7598" w:name="z1110_079_12"/>
            <w:bookmarkEnd w:id="7598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599" w:name="z1110_079_13"/>
            <w:bookmarkStart w:id="7600" w:name="z1110_079_13"/>
            <w:bookmarkEnd w:id="760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01" w:name="z1110_079_14"/>
            <w:bookmarkStart w:id="7602" w:name="z1110_079_14"/>
            <w:bookmarkEnd w:id="760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03" w:name="z1110_079_15"/>
            <w:bookmarkStart w:id="7604" w:name="z1110_079_15"/>
            <w:bookmarkEnd w:id="760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Из общего числа (стр. 01) - платных ко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05" w:name="z1110_080_10"/>
            <w:bookmarkStart w:id="7606" w:name="z1110_080_10"/>
            <w:bookmarkEnd w:id="760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07" w:name="z1110_080_11"/>
            <w:bookmarkStart w:id="7608" w:name="z1110_080_11"/>
            <w:bookmarkEnd w:id="760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09" w:name="z1110_080_12"/>
            <w:bookmarkStart w:id="7610" w:name="z1110_080_12"/>
            <w:bookmarkEnd w:id="761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11" w:name="z1110_080_13"/>
            <w:bookmarkStart w:id="7612" w:name="z1110_080_13"/>
            <w:bookmarkEnd w:id="761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13" w:name="z1110_080_14"/>
            <w:bookmarkStart w:id="7614" w:name="z1110_080_14"/>
            <w:bookmarkEnd w:id="761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15" w:name="z1110_080_15"/>
            <w:bookmarkStart w:id="7616" w:name="z1110_080_15"/>
            <w:bookmarkEnd w:id="761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йки в организациях по подчиненности  (из стр.01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ого подч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17" w:name="z1110_081_10"/>
            <w:bookmarkStart w:id="7618" w:name="z1110_081_10"/>
            <w:bookmarkEnd w:id="761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19" w:name="z1110_081_11"/>
            <w:bookmarkStart w:id="7620" w:name="z1110_081_11"/>
            <w:bookmarkEnd w:id="762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21" w:name="z1110_081_12"/>
            <w:bookmarkStart w:id="7622" w:name="z1110_081_12"/>
            <w:bookmarkEnd w:id="762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23" w:name="z1110_081_13"/>
            <w:bookmarkStart w:id="7624" w:name="z1110_081_13"/>
            <w:bookmarkEnd w:id="762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25" w:name="z1110_081_14"/>
            <w:bookmarkStart w:id="7626" w:name="z1110_081_14"/>
            <w:bookmarkEnd w:id="762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27" w:name="z1110_081_15"/>
            <w:bookmarkStart w:id="7628" w:name="z1110_081_15"/>
            <w:bookmarkEnd w:id="762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чинения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29" w:name="z1110_082_10"/>
            <w:bookmarkStart w:id="7630" w:name="z1110_082_10"/>
            <w:bookmarkEnd w:id="763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31" w:name="z1110_082_11"/>
            <w:bookmarkStart w:id="7632" w:name="z1110_082_11"/>
            <w:bookmarkEnd w:id="763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33" w:name="z1110_082_12"/>
            <w:bookmarkStart w:id="7634" w:name="z1110_082_12"/>
            <w:bookmarkEnd w:id="7634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35" w:name="z1110_082_13"/>
            <w:bookmarkStart w:id="7636" w:name="z1110_082_13"/>
            <w:bookmarkEnd w:id="7636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37" w:name="z1110_082_14"/>
            <w:bookmarkStart w:id="7638" w:name="z1110_082_14"/>
            <w:bookmarkEnd w:id="763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39" w:name="z1110_082_15"/>
            <w:bookmarkStart w:id="7640" w:name="z1110_082_15"/>
            <w:bookmarkEnd w:id="764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го подчи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41" w:name="z1110_083_10"/>
            <w:bookmarkStart w:id="7642" w:name="z1110_083_10"/>
            <w:bookmarkEnd w:id="7642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43" w:name="z1110_083_11"/>
            <w:bookmarkStart w:id="7644" w:name="z1110_083_11"/>
            <w:bookmarkEnd w:id="764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45" w:name="z1110_083_12"/>
            <w:bookmarkStart w:id="7646" w:name="z1110_083_12"/>
            <w:bookmarkEnd w:id="7646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47" w:name="z1110_083_13"/>
            <w:bookmarkStart w:id="7648" w:name="z1110_083_13"/>
            <w:bookmarkEnd w:id="7648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49" w:name="z1110_083_14"/>
            <w:bookmarkStart w:id="7650" w:name="z1110_083_14"/>
            <w:bookmarkEnd w:id="765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51" w:name="z1110_083_15"/>
            <w:bookmarkStart w:id="7652" w:name="z1110_083_15"/>
            <w:bookmarkEnd w:id="7652"/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(1110)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</w:rPr>
        <w:t>продол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7"/>
        <w:gridCol w:w="1028"/>
        <w:gridCol w:w="1028"/>
        <w:gridCol w:w="942"/>
        <w:gridCol w:w="1127"/>
        <w:gridCol w:w="1134"/>
        <w:gridCol w:w="996"/>
        <w:gridCol w:w="1127"/>
        <w:gridCol w:w="870"/>
        <w:gridCol w:w="870"/>
        <w:gridCol w:w="1084"/>
        <w:gridCol w:w="108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пециализация кое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исло коек фактически развернут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частковые больницы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ластные, краевые, республи-канские больницы, (включая клиническ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 областные, краевые, республи-канские больницы, (включая клиническ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ницы восстано-вительного л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Центральные районные и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Городские больницы (включая клиническ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Детские городские больницы (кроме областн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ские больницы скорой медицинск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ВУЗ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рганиз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имеющих койки соответству-юще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Число коек, фактически развернутых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53" w:name="z1110_001_16"/>
            <w:bookmarkStart w:id="7654" w:name="z1110_001_16"/>
            <w:bookmarkEnd w:id="765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55" w:name="z1110_001_17"/>
            <w:bookmarkStart w:id="7656" w:name="z1110_001_17"/>
            <w:bookmarkEnd w:id="765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57" w:name="z1110_001_18"/>
            <w:bookmarkStart w:id="7658" w:name="z1110_001_18"/>
            <w:bookmarkEnd w:id="765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59" w:name="z1110_001_19"/>
            <w:bookmarkStart w:id="7660" w:name="z1110_001_19"/>
            <w:bookmarkEnd w:id="76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61" w:name="z1110_001_20"/>
            <w:bookmarkStart w:id="7662" w:name="z1110_001_20"/>
            <w:bookmarkEnd w:id="766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63" w:name="z1110_001_21"/>
            <w:bookmarkStart w:id="7664" w:name="z1110_001_21"/>
            <w:bookmarkEnd w:id="766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65" w:name="z1110_001_22"/>
            <w:bookmarkStart w:id="7666" w:name="z1110_001_22"/>
            <w:bookmarkEnd w:id="766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67" w:name="z1110_001_23"/>
            <w:bookmarkStart w:id="7668" w:name="z1110_001_23"/>
            <w:bookmarkEnd w:id="766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69" w:name="z1110_001_24"/>
            <w:bookmarkStart w:id="7670" w:name="z1110_001_24"/>
            <w:bookmarkEnd w:id="767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71" w:name="z1110_001_25"/>
            <w:bookmarkStart w:id="7672" w:name="z1110_001_25"/>
            <w:bookmarkEnd w:id="767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73" w:name="z1110_001_26"/>
            <w:bookmarkStart w:id="7674" w:name="z1110_001_26"/>
            <w:bookmarkEnd w:id="767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ллерг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75" w:name="z1110_002_16"/>
            <w:bookmarkStart w:id="7676" w:name="z1110_002_16"/>
            <w:bookmarkEnd w:id="767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77" w:name="z1110_002_17"/>
            <w:bookmarkStart w:id="7678" w:name="z1110_002_17"/>
            <w:bookmarkEnd w:id="767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79" w:name="z1110_002_18"/>
            <w:bookmarkStart w:id="7680" w:name="z1110_002_18"/>
            <w:bookmarkEnd w:id="768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81" w:name="z1110_002_19"/>
            <w:bookmarkStart w:id="7682" w:name="z1110_002_19"/>
            <w:bookmarkEnd w:id="76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83" w:name="z1110_002_20"/>
            <w:bookmarkStart w:id="7684" w:name="z1110_002_20"/>
            <w:bookmarkEnd w:id="768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85" w:name="z1110_002_21"/>
            <w:bookmarkStart w:id="7686" w:name="z1110_002_21"/>
            <w:bookmarkEnd w:id="768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87" w:name="z1110_002_22"/>
            <w:bookmarkStart w:id="7688" w:name="z1110_002_22"/>
            <w:bookmarkEnd w:id="768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89" w:name="z1110_002_23"/>
            <w:bookmarkStart w:id="7690" w:name="z1110_002_23"/>
            <w:bookmarkEnd w:id="769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91" w:name="z1110_002_24"/>
            <w:bookmarkStart w:id="7692" w:name="z1110_002_24"/>
            <w:bookmarkEnd w:id="769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93" w:name="z1110_002_25"/>
            <w:bookmarkStart w:id="7694" w:name="z1110_002_25"/>
            <w:bookmarkEnd w:id="76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95" w:name="z1110_002_26"/>
            <w:bookmarkStart w:id="7696" w:name="z1110_002_26"/>
            <w:bookmarkEnd w:id="769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ллерг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97" w:name="z1110_003_16"/>
            <w:bookmarkStart w:id="7698" w:name="z1110_003_16"/>
            <w:bookmarkEnd w:id="769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99" w:name="z1110_003_17"/>
            <w:bookmarkStart w:id="7700" w:name="z1110_003_17"/>
            <w:bookmarkEnd w:id="770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01" w:name="z1110_003_18"/>
            <w:bookmarkStart w:id="7702" w:name="z1110_003_18"/>
            <w:bookmarkEnd w:id="770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03" w:name="z1110_003_19"/>
            <w:bookmarkStart w:id="7704" w:name="z1110_003_19"/>
            <w:bookmarkEnd w:id="77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05" w:name="z1110_003_20"/>
            <w:bookmarkStart w:id="7706" w:name="z1110_003_20"/>
            <w:bookmarkEnd w:id="770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07" w:name="z1110_003_21"/>
            <w:bookmarkStart w:id="7708" w:name="z1110_003_21"/>
            <w:bookmarkEnd w:id="770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09" w:name="z1110_003_22"/>
            <w:bookmarkStart w:id="7710" w:name="z1110_003_22"/>
            <w:bookmarkEnd w:id="771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11" w:name="z1110_003_23"/>
            <w:bookmarkStart w:id="7712" w:name="z1110_003_23"/>
            <w:bookmarkEnd w:id="771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13" w:name="z1110_003_24"/>
            <w:bookmarkStart w:id="7714" w:name="z1110_003_24"/>
            <w:bookmarkEnd w:id="771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15" w:name="z1110_003_25"/>
            <w:bookmarkStart w:id="7716" w:name="z1110_003_25"/>
            <w:bookmarkEnd w:id="77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17" w:name="z1110_003_26"/>
            <w:bookmarkStart w:id="7718" w:name="z1110_003_26"/>
            <w:bookmarkEnd w:id="771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8"/>
                <w:sz w:val="18"/>
              </w:rPr>
              <w:t xml:space="preserve">для беременных и рожениц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19" w:name="z1110_004_16"/>
            <w:bookmarkStart w:id="7720" w:name="z1110_004_16"/>
            <w:bookmarkEnd w:id="772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21" w:name="z1110_004_17"/>
            <w:bookmarkStart w:id="7722" w:name="z1110_004_17"/>
            <w:bookmarkEnd w:id="772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23" w:name="z1110_004_18"/>
            <w:bookmarkStart w:id="7724" w:name="z1110_004_18"/>
            <w:bookmarkEnd w:id="772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25" w:name="z1110_004_19"/>
            <w:bookmarkStart w:id="7726" w:name="z1110_004_19"/>
            <w:bookmarkEnd w:id="77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27" w:name="z1110_004_20"/>
            <w:bookmarkStart w:id="7728" w:name="z1110_004_20"/>
            <w:bookmarkEnd w:id="772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29" w:name="z1110_004_21"/>
            <w:bookmarkStart w:id="7730" w:name="z1110_004_21"/>
            <w:bookmarkEnd w:id="773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31" w:name="z1110_004_22"/>
            <w:bookmarkStart w:id="7732" w:name="z1110_004_22"/>
            <w:bookmarkEnd w:id="773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33" w:name="z1110_004_23"/>
            <w:bookmarkStart w:id="7734" w:name="z1110_004_23"/>
            <w:bookmarkEnd w:id="773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35" w:name="z1110_004_24"/>
            <w:bookmarkStart w:id="7736" w:name="z1110_004_24"/>
            <w:bookmarkEnd w:id="773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37" w:name="z1110_004_25"/>
            <w:bookmarkStart w:id="7738" w:name="z1110_004_25"/>
            <w:bookmarkEnd w:id="77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39" w:name="z1110_004_26"/>
            <w:bookmarkStart w:id="7740" w:name="z1110_004_26"/>
            <w:bookmarkEnd w:id="774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для патологии берем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41" w:name="z1110_005_16"/>
            <w:bookmarkStart w:id="7742" w:name="z1110_005_16"/>
            <w:bookmarkEnd w:id="774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43" w:name="z1110_005_17"/>
            <w:bookmarkStart w:id="7744" w:name="z1110_005_17"/>
            <w:bookmarkEnd w:id="774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45" w:name="z1110_005_18"/>
            <w:bookmarkStart w:id="7746" w:name="z1110_005_18"/>
            <w:bookmarkEnd w:id="774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47" w:name="z1110_005_19"/>
            <w:bookmarkStart w:id="7748" w:name="z1110_005_19"/>
            <w:bookmarkEnd w:id="77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49" w:name="z1110_005_20"/>
            <w:bookmarkStart w:id="7750" w:name="z1110_005_20"/>
            <w:bookmarkEnd w:id="775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51" w:name="z1110_005_21"/>
            <w:bookmarkStart w:id="7752" w:name="z1110_005_21"/>
            <w:bookmarkEnd w:id="775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53" w:name="z1110_005_22"/>
            <w:bookmarkStart w:id="7754" w:name="z1110_005_22"/>
            <w:bookmarkEnd w:id="775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55" w:name="z1110_005_23"/>
            <w:bookmarkStart w:id="7756" w:name="z1110_005_23"/>
            <w:bookmarkEnd w:id="775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57" w:name="z1110_005_24"/>
            <w:bookmarkStart w:id="7758" w:name="z1110_005_24"/>
            <w:bookmarkEnd w:id="775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59" w:name="z1110_005_25"/>
            <w:bookmarkStart w:id="7760" w:name="z1110_005_25"/>
            <w:bookmarkEnd w:id="776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61" w:name="z1110_005_26"/>
            <w:bookmarkStart w:id="7762" w:name="z1110_005_26"/>
            <w:bookmarkEnd w:id="776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trike/>
                <w:sz w:val="18"/>
              </w:rPr>
            </w:pPr>
            <w:r>
              <w:rPr>
                <w:sz w:val="18"/>
              </w:rPr>
              <w:t>гинек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63" w:name="z1110_006_16"/>
            <w:bookmarkStart w:id="7764" w:name="z1110_006_16"/>
            <w:bookmarkEnd w:id="776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65" w:name="z1110_006_17"/>
            <w:bookmarkStart w:id="7766" w:name="z1110_006_17"/>
            <w:bookmarkEnd w:id="776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67" w:name="z1110_006_18"/>
            <w:bookmarkStart w:id="7768" w:name="z1110_006_18"/>
            <w:bookmarkEnd w:id="776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69" w:name="z1110_006_19"/>
            <w:bookmarkStart w:id="7770" w:name="z1110_006_19"/>
            <w:bookmarkEnd w:id="77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71" w:name="z1110_006_20"/>
            <w:bookmarkStart w:id="7772" w:name="z1110_006_20"/>
            <w:bookmarkEnd w:id="777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73" w:name="z1110_006_21"/>
            <w:bookmarkStart w:id="7774" w:name="z1110_006_21"/>
            <w:bookmarkEnd w:id="777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75" w:name="z1110_006_22"/>
            <w:bookmarkStart w:id="7776" w:name="z1110_006_22"/>
            <w:bookmarkEnd w:id="777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77" w:name="z1110_006_23"/>
            <w:bookmarkStart w:id="7778" w:name="z1110_006_23"/>
            <w:bookmarkEnd w:id="777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79" w:name="z1110_006_24"/>
            <w:bookmarkStart w:id="7780" w:name="z1110_006_24"/>
            <w:bookmarkEnd w:id="778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81" w:name="z1110_006_25"/>
            <w:bookmarkStart w:id="7782" w:name="z1110_006_25"/>
            <w:bookmarkEnd w:id="77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83" w:name="z1110_006_26"/>
            <w:bookmarkStart w:id="7784" w:name="z1110_006_26"/>
            <w:bookmarkEnd w:id="778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гинекологические для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вспомогательных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продуктив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85" w:name="z1110_610_16"/>
            <w:bookmarkStart w:id="7786" w:name="z1110_610_16"/>
            <w:bookmarkEnd w:id="778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87" w:name="z1110_610_17"/>
            <w:bookmarkStart w:id="7788" w:name="z1110_610_17"/>
            <w:bookmarkEnd w:id="778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89" w:name="z1110_610_18"/>
            <w:bookmarkStart w:id="7790" w:name="z1110_610_18"/>
            <w:bookmarkEnd w:id="779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91" w:name="z1110_610_19"/>
            <w:bookmarkStart w:id="7792" w:name="z1110_610_19"/>
            <w:bookmarkEnd w:id="77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93" w:name="z1110_610_20"/>
            <w:bookmarkStart w:id="7794" w:name="z1110_610_20"/>
            <w:bookmarkEnd w:id="779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95" w:name="z1110_610_21"/>
            <w:bookmarkStart w:id="7796" w:name="z1110_610_21"/>
            <w:bookmarkEnd w:id="779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97" w:name="z1110_610_22"/>
            <w:bookmarkStart w:id="7798" w:name="z1110_610_22"/>
            <w:bookmarkEnd w:id="779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799" w:name="z1110_610_23"/>
            <w:bookmarkStart w:id="7800" w:name="z1110_610_23"/>
            <w:bookmarkEnd w:id="780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01" w:name="z1110_610_24"/>
            <w:bookmarkStart w:id="7802" w:name="z1110_610_24"/>
            <w:bookmarkEnd w:id="780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03" w:name="z1110_610_25"/>
            <w:bookmarkStart w:id="7804" w:name="z1110_610_25"/>
            <w:bookmarkEnd w:id="78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05" w:name="z1110_610_26"/>
            <w:bookmarkStart w:id="7806" w:name="z1110_610_26"/>
            <w:bookmarkEnd w:id="780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инек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07" w:name="z1110_007_16"/>
            <w:bookmarkStart w:id="7808" w:name="z1110_007_16"/>
            <w:bookmarkEnd w:id="780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09" w:name="z1110_007_17"/>
            <w:bookmarkStart w:id="7810" w:name="z1110_007_17"/>
            <w:bookmarkEnd w:id="781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11" w:name="z1110_007_18"/>
            <w:bookmarkStart w:id="7812" w:name="z1110_007_18"/>
            <w:bookmarkEnd w:id="781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13" w:name="z1110_007_19"/>
            <w:bookmarkStart w:id="7814" w:name="z1110_007_19"/>
            <w:bookmarkEnd w:id="78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15" w:name="z1110_007_20"/>
            <w:bookmarkStart w:id="7816" w:name="z1110_007_20"/>
            <w:bookmarkEnd w:id="781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17" w:name="z1110_007_21"/>
            <w:bookmarkStart w:id="7818" w:name="z1110_007_21"/>
            <w:bookmarkEnd w:id="781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19" w:name="z1110_007_22"/>
            <w:bookmarkStart w:id="7820" w:name="z1110_007_22"/>
            <w:bookmarkEnd w:id="782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21" w:name="z1110_007_23"/>
            <w:bookmarkStart w:id="7822" w:name="z1110_007_23"/>
            <w:bookmarkEnd w:id="782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23" w:name="z1110_007_24"/>
            <w:bookmarkStart w:id="7824" w:name="z1110_007_24"/>
            <w:bookmarkEnd w:id="782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25" w:name="z1110_007_25"/>
            <w:bookmarkStart w:id="7826" w:name="z1110_007_25"/>
            <w:bookmarkEnd w:id="78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27" w:name="z1110_007_26"/>
            <w:bookmarkStart w:id="7828" w:name="z1110_007_26"/>
            <w:bookmarkEnd w:id="782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гастроэнтер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29" w:name="z1110_008_16"/>
            <w:bookmarkStart w:id="7830" w:name="z1110_008_16"/>
            <w:bookmarkEnd w:id="783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31" w:name="z1110_008_17"/>
            <w:bookmarkStart w:id="7832" w:name="z1110_008_17"/>
            <w:bookmarkEnd w:id="783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33" w:name="z1110_008_18"/>
            <w:bookmarkStart w:id="7834" w:name="z1110_008_18"/>
            <w:bookmarkEnd w:id="783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35" w:name="z1110_008_19"/>
            <w:bookmarkStart w:id="7836" w:name="z1110_008_19"/>
            <w:bookmarkEnd w:id="78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37" w:name="z1110_008_20"/>
            <w:bookmarkStart w:id="7838" w:name="z1110_008_20"/>
            <w:bookmarkEnd w:id="783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39" w:name="z1110_008_21"/>
            <w:bookmarkStart w:id="7840" w:name="z1110_008_21"/>
            <w:bookmarkEnd w:id="784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41" w:name="z1110_008_22"/>
            <w:bookmarkStart w:id="7842" w:name="z1110_008_22"/>
            <w:bookmarkEnd w:id="784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43" w:name="z1110_008_23"/>
            <w:bookmarkStart w:id="7844" w:name="z1110_008_23"/>
            <w:bookmarkEnd w:id="784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45" w:name="z1110_008_24"/>
            <w:bookmarkStart w:id="7846" w:name="z1110_008_24"/>
            <w:bookmarkEnd w:id="784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47" w:name="z1110_008_25"/>
            <w:bookmarkStart w:id="7848" w:name="z1110_008_25"/>
            <w:bookmarkEnd w:id="78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49" w:name="z1110_008_26"/>
            <w:bookmarkStart w:id="7850" w:name="z1110_008_26"/>
            <w:bookmarkEnd w:id="785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гастроэнтер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51" w:name="z1110_009_16"/>
            <w:bookmarkStart w:id="7852" w:name="z1110_009_16"/>
            <w:bookmarkEnd w:id="785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53" w:name="z1110_009_17"/>
            <w:bookmarkStart w:id="7854" w:name="z1110_009_17"/>
            <w:bookmarkEnd w:id="785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55" w:name="z1110_009_18"/>
            <w:bookmarkStart w:id="7856" w:name="z1110_009_18"/>
            <w:bookmarkEnd w:id="785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57" w:name="z1110_009_19"/>
            <w:bookmarkStart w:id="7858" w:name="z1110_009_19"/>
            <w:bookmarkEnd w:id="78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59" w:name="z1110_009_20"/>
            <w:bookmarkStart w:id="7860" w:name="z1110_009_20"/>
            <w:bookmarkEnd w:id="786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61" w:name="z1110_009_21"/>
            <w:bookmarkStart w:id="7862" w:name="z1110_009_21"/>
            <w:bookmarkEnd w:id="786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63" w:name="z1110_009_22"/>
            <w:bookmarkStart w:id="7864" w:name="z1110_009_22"/>
            <w:bookmarkEnd w:id="786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65" w:name="z1110_009_23"/>
            <w:bookmarkStart w:id="7866" w:name="z1110_009_23"/>
            <w:bookmarkEnd w:id="786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67" w:name="z1110_009_24"/>
            <w:bookmarkStart w:id="7868" w:name="z1110_009_24"/>
            <w:bookmarkEnd w:id="786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69" w:name="z1110_009_25"/>
            <w:bookmarkStart w:id="7870" w:name="z1110_009_25"/>
            <w:bookmarkEnd w:id="78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71" w:name="z1110_009_26"/>
            <w:bookmarkStart w:id="7872" w:name="z1110_009_26"/>
            <w:bookmarkEnd w:id="787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мат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73" w:name="z1110_010_16"/>
            <w:bookmarkStart w:id="7874" w:name="z1110_010_16"/>
            <w:bookmarkEnd w:id="787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75" w:name="z1110_010_17"/>
            <w:bookmarkStart w:id="7876" w:name="z1110_010_17"/>
            <w:bookmarkEnd w:id="787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77" w:name="z1110_010_18"/>
            <w:bookmarkStart w:id="7878" w:name="z1110_010_18"/>
            <w:bookmarkEnd w:id="787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79" w:name="z1110_010_19"/>
            <w:bookmarkStart w:id="7880" w:name="z1110_010_19"/>
            <w:bookmarkEnd w:id="78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81" w:name="z1110_010_20"/>
            <w:bookmarkStart w:id="7882" w:name="z1110_010_20"/>
            <w:bookmarkEnd w:id="788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83" w:name="z1110_010_21"/>
            <w:bookmarkStart w:id="7884" w:name="z1110_010_21"/>
            <w:bookmarkEnd w:id="788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85" w:name="z1110_010_22"/>
            <w:bookmarkStart w:id="7886" w:name="z1110_010_22"/>
            <w:bookmarkEnd w:id="788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87" w:name="z1110_010_23"/>
            <w:bookmarkStart w:id="7888" w:name="z1110_010_23"/>
            <w:bookmarkEnd w:id="788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89" w:name="z1110_010_24"/>
            <w:bookmarkStart w:id="7890" w:name="z1110_010_24"/>
            <w:bookmarkEnd w:id="789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91" w:name="z1110_010_25"/>
            <w:bookmarkStart w:id="7892" w:name="z1110_010_25"/>
            <w:bookmarkEnd w:id="789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93" w:name="z1110_010_26"/>
            <w:bookmarkStart w:id="7894" w:name="z1110_010_26"/>
            <w:bookmarkEnd w:id="789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мат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95" w:name="z1110_011_16"/>
            <w:bookmarkStart w:id="7896" w:name="z1110_011_16"/>
            <w:bookmarkEnd w:id="789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97" w:name="z1110_011_17"/>
            <w:bookmarkStart w:id="7898" w:name="z1110_011_17"/>
            <w:bookmarkEnd w:id="789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99" w:name="z1110_011_18"/>
            <w:bookmarkStart w:id="7900" w:name="z1110_011_18"/>
            <w:bookmarkEnd w:id="790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01" w:name="z1110_011_19"/>
            <w:bookmarkStart w:id="7902" w:name="z1110_011_19"/>
            <w:bookmarkEnd w:id="79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03" w:name="z1110_011_20"/>
            <w:bookmarkStart w:id="7904" w:name="z1110_011_20"/>
            <w:bookmarkEnd w:id="790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05" w:name="z1110_011_21"/>
            <w:bookmarkStart w:id="7906" w:name="z1110_011_21"/>
            <w:bookmarkEnd w:id="790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07" w:name="z1110_011_22"/>
            <w:bookmarkStart w:id="7908" w:name="z1110_011_22"/>
            <w:bookmarkEnd w:id="790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09" w:name="z1110_011_23"/>
            <w:bookmarkStart w:id="7910" w:name="z1110_011_23"/>
            <w:bookmarkEnd w:id="791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11" w:name="z1110_011_24"/>
            <w:bookmarkStart w:id="7912" w:name="z1110_011_24"/>
            <w:bookmarkEnd w:id="791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13" w:name="z1110_011_25"/>
            <w:bookmarkStart w:id="7914" w:name="z1110_011_25"/>
            <w:bookmarkEnd w:id="79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15" w:name="z1110_011_26"/>
            <w:bookmarkStart w:id="7916" w:name="z1110_011_26"/>
            <w:bookmarkEnd w:id="791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17" w:name="z1110_012_16"/>
            <w:bookmarkStart w:id="7918" w:name="z1110_012_16"/>
            <w:bookmarkEnd w:id="791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19" w:name="z1110_012_17"/>
            <w:bookmarkStart w:id="7920" w:name="z1110_012_17"/>
            <w:bookmarkEnd w:id="792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21" w:name="z1110_012_18"/>
            <w:bookmarkStart w:id="7922" w:name="z1110_012_18"/>
            <w:bookmarkEnd w:id="792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23" w:name="z1110_012_19"/>
            <w:bookmarkStart w:id="7924" w:name="z1110_012_19"/>
            <w:bookmarkEnd w:id="79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25" w:name="z1110_012_20"/>
            <w:bookmarkStart w:id="7926" w:name="z1110_012_20"/>
            <w:bookmarkEnd w:id="792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27" w:name="z1110_012_21"/>
            <w:bookmarkStart w:id="7928" w:name="z1110_012_21"/>
            <w:bookmarkEnd w:id="792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29" w:name="z1110_012_22"/>
            <w:bookmarkStart w:id="7930" w:name="z1110_012_22"/>
            <w:bookmarkEnd w:id="793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31" w:name="z1110_012_23"/>
            <w:bookmarkStart w:id="7932" w:name="z1110_012_23"/>
            <w:bookmarkEnd w:id="793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33" w:name="z1110_012_24"/>
            <w:bookmarkStart w:id="7934" w:name="z1110_012_24"/>
            <w:bookmarkEnd w:id="793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35" w:name="z1110_012_25"/>
            <w:bookmarkStart w:id="7936" w:name="z1110_012_25"/>
            <w:bookmarkEnd w:id="79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37" w:name="z1110_012_26"/>
            <w:bookmarkStart w:id="7938" w:name="z1110_012_26"/>
            <w:bookmarkEnd w:id="793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  <w:sz w:val="18"/>
                <w:szCs w:val="18"/>
              </w:rPr>
              <w:t>дерматологические</w:t>
            </w:r>
            <w:r>
              <w:rPr>
                <w:sz w:val="18"/>
              </w:rPr>
              <w:t xml:space="preserve">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39" w:name="z1110_013_16"/>
            <w:bookmarkStart w:id="7940" w:name="z1110_013_16"/>
            <w:bookmarkEnd w:id="794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41" w:name="z1110_013_17"/>
            <w:bookmarkStart w:id="7942" w:name="z1110_013_17"/>
            <w:bookmarkEnd w:id="794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43" w:name="z1110_013_18"/>
            <w:bookmarkStart w:id="7944" w:name="z1110_013_18"/>
            <w:bookmarkEnd w:id="794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45" w:name="z1110_013_19"/>
            <w:bookmarkStart w:id="7946" w:name="z1110_013_19"/>
            <w:bookmarkEnd w:id="79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47" w:name="z1110_013_20"/>
            <w:bookmarkStart w:id="7948" w:name="z1110_013_20"/>
            <w:bookmarkEnd w:id="794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49" w:name="z1110_013_21"/>
            <w:bookmarkStart w:id="7950" w:name="z1110_013_21"/>
            <w:bookmarkEnd w:id="795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51" w:name="z1110_013_22"/>
            <w:bookmarkStart w:id="7952" w:name="z1110_013_22"/>
            <w:bookmarkEnd w:id="795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53" w:name="z1110_013_23"/>
            <w:bookmarkStart w:id="7954" w:name="z1110_013_23"/>
            <w:bookmarkEnd w:id="795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55" w:name="z1110_013_24"/>
            <w:bookmarkStart w:id="7956" w:name="z1110_013_24"/>
            <w:bookmarkEnd w:id="795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57" w:name="z1110_013_25"/>
            <w:bookmarkStart w:id="7958" w:name="z1110_013_25"/>
            <w:bookmarkEnd w:id="795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59" w:name="z1110_013_26"/>
            <w:bookmarkStart w:id="7960" w:name="z1110_013_26"/>
            <w:bookmarkEnd w:id="796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  <w:sz w:val="18"/>
                <w:szCs w:val="18"/>
              </w:rPr>
              <w:t>дерматологические</w:t>
            </w:r>
            <w:r>
              <w:rPr>
                <w:sz w:val="18"/>
              </w:rPr>
              <w:t xml:space="preserve">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61" w:name="z1110_014_16"/>
            <w:bookmarkStart w:id="7962" w:name="z1110_014_16"/>
            <w:bookmarkEnd w:id="796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63" w:name="z1110_014_17"/>
            <w:bookmarkStart w:id="7964" w:name="z1110_014_17"/>
            <w:bookmarkEnd w:id="796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65" w:name="z1110_014_18"/>
            <w:bookmarkStart w:id="7966" w:name="z1110_014_18"/>
            <w:bookmarkEnd w:id="796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67" w:name="z1110_014_19"/>
            <w:bookmarkStart w:id="7968" w:name="z1110_014_19"/>
            <w:bookmarkEnd w:id="79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69" w:name="z1110_014_20"/>
            <w:bookmarkStart w:id="7970" w:name="z1110_014_20"/>
            <w:bookmarkEnd w:id="797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71" w:name="z1110_014_21"/>
            <w:bookmarkStart w:id="7972" w:name="z1110_014_21"/>
            <w:bookmarkEnd w:id="797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73" w:name="z1110_014_22"/>
            <w:bookmarkStart w:id="7974" w:name="z1110_014_22"/>
            <w:bookmarkEnd w:id="797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75" w:name="z1110_014_23"/>
            <w:bookmarkStart w:id="7976" w:name="z1110_014_23"/>
            <w:bookmarkEnd w:id="797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77" w:name="z1110_014_24"/>
            <w:bookmarkStart w:id="7978" w:name="z1110_014_24"/>
            <w:bookmarkEnd w:id="797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79" w:name="z1110_014_25"/>
            <w:bookmarkStart w:id="7980" w:name="z1110_014_25"/>
            <w:bookmarkEnd w:id="798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81" w:name="z1110_014_26"/>
            <w:bookmarkStart w:id="7982" w:name="z1110_014_26"/>
            <w:bookmarkEnd w:id="798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нер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83" w:name="z1110_015_16"/>
            <w:bookmarkStart w:id="7984" w:name="z1110_015_16"/>
            <w:bookmarkEnd w:id="798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85" w:name="z1110_015_17"/>
            <w:bookmarkStart w:id="7986" w:name="z1110_015_17"/>
            <w:bookmarkEnd w:id="798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87" w:name="z1110_015_18"/>
            <w:bookmarkStart w:id="7988" w:name="z1110_015_18"/>
            <w:bookmarkEnd w:id="798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89" w:name="z1110_015_19"/>
            <w:bookmarkStart w:id="7990" w:name="z1110_015_19"/>
            <w:bookmarkEnd w:id="79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91" w:name="z1110_015_20"/>
            <w:bookmarkStart w:id="7992" w:name="z1110_015_20"/>
            <w:bookmarkEnd w:id="799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93" w:name="z1110_015_21"/>
            <w:bookmarkStart w:id="7994" w:name="z1110_015_21"/>
            <w:bookmarkEnd w:id="799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95" w:name="z1110_015_22"/>
            <w:bookmarkStart w:id="7996" w:name="z1110_015_22"/>
            <w:bookmarkEnd w:id="799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97" w:name="z1110_015_23"/>
            <w:bookmarkStart w:id="7998" w:name="z1110_015_23"/>
            <w:bookmarkEnd w:id="799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999" w:name="z1110_015_24"/>
            <w:bookmarkStart w:id="8000" w:name="z1110_015_24"/>
            <w:bookmarkEnd w:id="800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01" w:name="z1110_015_25"/>
            <w:bookmarkStart w:id="8002" w:name="z1110_015_25"/>
            <w:bookmarkEnd w:id="80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03" w:name="z1110_015_26"/>
            <w:bookmarkStart w:id="8004" w:name="z1110_015_26"/>
            <w:bookmarkEnd w:id="800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енер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05" w:name="z1110_016_16"/>
            <w:bookmarkStart w:id="8006" w:name="z1110_016_16"/>
            <w:bookmarkEnd w:id="800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07" w:name="z1110_016_17"/>
            <w:bookmarkStart w:id="8008" w:name="z1110_016_17"/>
            <w:bookmarkEnd w:id="800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09" w:name="z1110_016_18"/>
            <w:bookmarkStart w:id="8010" w:name="z1110_016_18"/>
            <w:bookmarkEnd w:id="801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11" w:name="z1110_016_19"/>
            <w:bookmarkStart w:id="8012" w:name="z1110_016_19"/>
            <w:bookmarkEnd w:id="80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13" w:name="z1110_016_20"/>
            <w:bookmarkStart w:id="8014" w:name="z1110_016_20"/>
            <w:bookmarkEnd w:id="801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15" w:name="z1110_016_21"/>
            <w:bookmarkStart w:id="8016" w:name="z1110_016_21"/>
            <w:bookmarkEnd w:id="801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17" w:name="z1110_016_22"/>
            <w:bookmarkStart w:id="8018" w:name="z1110_016_22"/>
            <w:bookmarkEnd w:id="801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19" w:name="z1110_016_23"/>
            <w:bookmarkStart w:id="8020" w:name="z1110_016_23"/>
            <w:bookmarkEnd w:id="802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21" w:name="z1110_016_24"/>
            <w:bookmarkStart w:id="8022" w:name="z1110_016_24"/>
            <w:bookmarkEnd w:id="802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23" w:name="z1110_016_25"/>
            <w:bookmarkStart w:id="8024" w:name="z1110_016_25"/>
            <w:bookmarkEnd w:id="80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25" w:name="z1110_016_26"/>
            <w:bookmarkStart w:id="8026" w:name="z1110_016_26"/>
            <w:bookmarkEnd w:id="802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нфекционны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27" w:name="z1110_017_16"/>
            <w:bookmarkStart w:id="8028" w:name="z1110_017_16"/>
            <w:bookmarkEnd w:id="802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29" w:name="z1110_017_17"/>
            <w:bookmarkStart w:id="8030" w:name="z1110_017_17"/>
            <w:bookmarkEnd w:id="803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31" w:name="z1110_017_18"/>
            <w:bookmarkStart w:id="8032" w:name="z1110_017_18"/>
            <w:bookmarkEnd w:id="803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33" w:name="z1110_017_19"/>
            <w:bookmarkStart w:id="8034" w:name="z1110_017_19"/>
            <w:bookmarkEnd w:id="80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35" w:name="z1110_017_20"/>
            <w:bookmarkStart w:id="8036" w:name="z1110_017_20"/>
            <w:bookmarkEnd w:id="803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37" w:name="z1110_017_21"/>
            <w:bookmarkStart w:id="8038" w:name="z1110_017_21"/>
            <w:bookmarkEnd w:id="803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39" w:name="z1110_017_22"/>
            <w:bookmarkStart w:id="8040" w:name="z1110_017_22"/>
            <w:bookmarkEnd w:id="804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41" w:name="z1110_017_23"/>
            <w:bookmarkStart w:id="8042" w:name="z1110_017_23"/>
            <w:bookmarkEnd w:id="804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43" w:name="z1110_017_24"/>
            <w:bookmarkStart w:id="8044" w:name="z1110_017_24"/>
            <w:bookmarkEnd w:id="804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45" w:name="z1110_017_25"/>
            <w:bookmarkStart w:id="8046" w:name="z1110_017_25"/>
            <w:bookmarkEnd w:id="80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47" w:name="z1110_017_26"/>
            <w:bookmarkStart w:id="8048" w:name="z1110_017_26"/>
            <w:bookmarkEnd w:id="804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лепроз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49" w:name="z1110_171_16"/>
            <w:bookmarkStart w:id="8050" w:name="z1110_171_16"/>
            <w:bookmarkEnd w:id="805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51" w:name="z1110_171_17"/>
            <w:bookmarkStart w:id="8052" w:name="z1110_171_17"/>
            <w:bookmarkEnd w:id="805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53" w:name="z1110_171_18"/>
            <w:bookmarkStart w:id="8054" w:name="z1110_171_18"/>
            <w:bookmarkEnd w:id="805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55" w:name="z1110_171_19"/>
            <w:bookmarkStart w:id="8056" w:name="z1110_171_19"/>
            <w:bookmarkEnd w:id="80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57" w:name="z1110_171_20"/>
            <w:bookmarkStart w:id="8058" w:name="z1110_171_20"/>
            <w:bookmarkEnd w:id="805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59" w:name="z1110_171_21"/>
            <w:bookmarkStart w:id="8060" w:name="z1110_171_21"/>
            <w:bookmarkEnd w:id="806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61" w:name="z1110_171_22"/>
            <w:bookmarkStart w:id="8062" w:name="z1110_171_22"/>
            <w:bookmarkEnd w:id="806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63" w:name="z1110_171_23"/>
            <w:bookmarkStart w:id="8064" w:name="z1110_171_23"/>
            <w:bookmarkEnd w:id="806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65" w:name="z1110_171_24"/>
            <w:bookmarkStart w:id="8066" w:name="z1110_171_24"/>
            <w:bookmarkEnd w:id="806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67" w:name="z1110_171_25"/>
            <w:bookmarkStart w:id="8068" w:name="z1110_171_25"/>
            <w:bookmarkEnd w:id="806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69" w:name="z1110_171_26"/>
            <w:bookmarkStart w:id="8070" w:name="z1110_171_26"/>
            <w:bookmarkEnd w:id="807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нфекционны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71" w:name="z1110_018_16"/>
            <w:bookmarkStart w:id="8072" w:name="z1110_018_16"/>
            <w:bookmarkEnd w:id="807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73" w:name="z1110_018_17"/>
            <w:bookmarkStart w:id="8074" w:name="z1110_018_17"/>
            <w:bookmarkEnd w:id="807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75" w:name="z1110_018_18"/>
            <w:bookmarkStart w:id="8076" w:name="z1110_018_18"/>
            <w:bookmarkEnd w:id="807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77" w:name="z1110_018_19"/>
            <w:bookmarkStart w:id="8078" w:name="z1110_018_19"/>
            <w:bookmarkEnd w:id="80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79" w:name="z1110_018_20"/>
            <w:bookmarkStart w:id="8080" w:name="z1110_018_20"/>
            <w:bookmarkEnd w:id="808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81" w:name="z1110_018_21"/>
            <w:bookmarkStart w:id="8082" w:name="z1110_018_21"/>
            <w:bookmarkEnd w:id="808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83" w:name="z1110_018_22"/>
            <w:bookmarkStart w:id="8084" w:name="z1110_018_22"/>
            <w:bookmarkEnd w:id="808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85" w:name="z1110_018_23"/>
            <w:bookmarkStart w:id="8086" w:name="z1110_018_23"/>
            <w:bookmarkEnd w:id="808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87" w:name="z1110_018_24"/>
            <w:bookmarkStart w:id="8088" w:name="z1110_018_24"/>
            <w:bookmarkEnd w:id="808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89" w:name="z1110_018_25"/>
            <w:bookmarkStart w:id="8090" w:name="z1110_018_25"/>
            <w:bookmarkEnd w:id="80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91" w:name="z1110_018_26"/>
            <w:bookmarkStart w:id="8092" w:name="z1110_018_26"/>
            <w:bookmarkEnd w:id="809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лепроз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93" w:name="z1110_181_16"/>
            <w:bookmarkStart w:id="8094" w:name="z1110_181_16"/>
            <w:bookmarkEnd w:id="809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95" w:name="z1110_181_17"/>
            <w:bookmarkStart w:id="8096" w:name="z1110_181_17"/>
            <w:bookmarkEnd w:id="809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97" w:name="z1110_181_18"/>
            <w:bookmarkStart w:id="8098" w:name="z1110_181_18"/>
            <w:bookmarkEnd w:id="809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99" w:name="z1110_181_19"/>
            <w:bookmarkStart w:id="8100" w:name="z1110_181_19"/>
            <w:bookmarkEnd w:id="81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01" w:name="z1110_181_20"/>
            <w:bookmarkStart w:id="8102" w:name="z1110_181_20"/>
            <w:bookmarkEnd w:id="810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03" w:name="z1110_181_21"/>
            <w:bookmarkStart w:id="8104" w:name="z1110_181_21"/>
            <w:bookmarkEnd w:id="810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05" w:name="z1110_181_22"/>
            <w:bookmarkStart w:id="8106" w:name="z1110_181_22"/>
            <w:bookmarkEnd w:id="810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07" w:name="z1110_181_23"/>
            <w:bookmarkStart w:id="8108" w:name="z1110_181_23"/>
            <w:bookmarkEnd w:id="810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09" w:name="z1110_181_24"/>
            <w:bookmarkStart w:id="8110" w:name="z1110_181_24"/>
            <w:bookmarkEnd w:id="811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11" w:name="z1110_181_25"/>
            <w:bookmarkStart w:id="8112" w:name="z1110_181_25"/>
            <w:bookmarkEnd w:id="81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13" w:name="z1110_181_26"/>
            <w:bookmarkStart w:id="8114" w:name="z1110_181_26"/>
            <w:bookmarkEnd w:id="8114"/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(1110)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</w:rPr>
        <w:t>продол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7"/>
        <w:gridCol w:w="1028"/>
        <w:gridCol w:w="1028"/>
        <w:gridCol w:w="942"/>
        <w:gridCol w:w="1127"/>
        <w:gridCol w:w="1134"/>
        <w:gridCol w:w="996"/>
        <w:gridCol w:w="1127"/>
        <w:gridCol w:w="870"/>
        <w:gridCol w:w="870"/>
        <w:gridCol w:w="1084"/>
        <w:gridCol w:w="108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пециализация кое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исло коек фактически развернут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частковые больницы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ластные, краевые, республи-канские больницы, (включая клиническ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 областные, краевые, республи-канские больницы, (включая клиническ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ницы восстано-вительного л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Центральные районные и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Городские больницы (включая клиническ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Детские городские больницы (кроме областн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ские больницы скорой медицинск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ВУЗ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рганиз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имеющих койки соответству-юще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Число коек, фактически развернутых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карди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15" w:name="z1110_019_16"/>
            <w:bookmarkStart w:id="8116" w:name="z1110_019_16"/>
            <w:bookmarkEnd w:id="811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17" w:name="z1110_019_17"/>
            <w:bookmarkStart w:id="8118" w:name="z1110_019_17"/>
            <w:bookmarkEnd w:id="811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19" w:name="z1110_019_18"/>
            <w:bookmarkStart w:id="8120" w:name="z1110_019_18"/>
            <w:bookmarkEnd w:id="812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21" w:name="z1110_019_19"/>
            <w:bookmarkStart w:id="8122" w:name="z1110_019_19"/>
            <w:bookmarkEnd w:id="81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23" w:name="z1110_019_20"/>
            <w:bookmarkStart w:id="8124" w:name="z1110_019_20"/>
            <w:bookmarkEnd w:id="812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25" w:name="z1110_019_21"/>
            <w:bookmarkStart w:id="8126" w:name="z1110_019_21"/>
            <w:bookmarkEnd w:id="812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27" w:name="z1110_019_22"/>
            <w:bookmarkStart w:id="8128" w:name="z1110_019_22"/>
            <w:bookmarkEnd w:id="812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29" w:name="z1110_019_23"/>
            <w:bookmarkStart w:id="8130" w:name="z1110_019_23"/>
            <w:bookmarkEnd w:id="813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31" w:name="z1110_019_24"/>
            <w:bookmarkStart w:id="8132" w:name="z1110_019_24"/>
            <w:bookmarkEnd w:id="813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33" w:name="z1110_019_25"/>
            <w:bookmarkStart w:id="8134" w:name="z1110_019_25"/>
            <w:bookmarkEnd w:id="81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35" w:name="z1110_019_26"/>
            <w:bookmarkStart w:id="8136" w:name="z1110_019_26"/>
            <w:bookmarkEnd w:id="813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кардиологические интенсивной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терап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37" w:name="z1110_191_16"/>
            <w:bookmarkStart w:id="8138" w:name="z1110_191_16"/>
            <w:bookmarkEnd w:id="813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39" w:name="z1110_191_17"/>
            <w:bookmarkStart w:id="8140" w:name="z1110_191_17"/>
            <w:bookmarkEnd w:id="814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41" w:name="z1110_191_18"/>
            <w:bookmarkStart w:id="8142" w:name="z1110_191_18"/>
            <w:bookmarkEnd w:id="814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43" w:name="z1110_191_19"/>
            <w:bookmarkStart w:id="8144" w:name="z1110_191_19"/>
            <w:bookmarkEnd w:id="81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45" w:name="z1110_191_20"/>
            <w:bookmarkStart w:id="8146" w:name="z1110_191_20"/>
            <w:bookmarkEnd w:id="814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47" w:name="z1110_191_21"/>
            <w:bookmarkStart w:id="8148" w:name="z1110_191_21"/>
            <w:bookmarkEnd w:id="814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49" w:name="z1110_191_22"/>
            <w:bookmarkStart w:id="8150" w:name="z1110_191_22"/>
            <w:bookmarkEnd w:id="815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51" w:name="z1110_191_23"/>
            <w:bookmarkStart w:id="8152" w:name="z1110_191_23"/>
            <w:bookmarkEnd w:id="815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53" w:name="z1110_191_24"/>
            <w:bookmarkStart w:id="8154" w:name="z1110_191_24"/>
            <w:bookmarkEnd w:id="815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55" w:name="z1110_191_25"/>
            <w:bookmarkStart w:id="8156" w:name="z1110_191_25"/>
            <w:bookmarkEnd w:id="81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57" w:name="z1110_191_26"/>
            <w:bookmarkStart w:id="8158" w:name="z1110_191_26"/>
            <w:bookmarkEnd w:id="815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ардиологически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острым инфарктом миокар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59" w:name="z1110_192_16"/>
            <w:bookmarkStart w:id="8160" w:name="z1110_192_16"/>
            <w:bookmarkEnd w:id="816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61" w:name="z1110_192_17"/>
            <w:bookmarkStart w:id="8162" w:name="z1110_192_17"/>
            <w:bookmarkEnd w:id="816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63" w:name="z1110_192_18"/>
            <w:bookmarkStart w:id="8164" w:name="z1110_192_18"/>
            <w:bookmarkEnd w:id="816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65" w:name="z1110_192_19"/>
            <w:bookmarkStart w:id="8166" w:name="z1110_192_19"/>
            <w:bookmarkEnd w:id="8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67" w:name="z1110_192_20"/>
            <w:bookmarkStart w:id="8168" w:name="z1110_192_20"/>
            <w:bookmarkEnd w:id="816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69" w:name="z1110_192_21"/>
            <w:bookmarkStart w:id="8170" w:name="z1110_192_21"/>
            <w:bookmarkEnd w:id="817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71" w:name="z1110_192_22"/>
            <w:bookmarkStart w:id="8172" w:name="z1110_192_22"/>
            <w:bookmarkEnd w:id="817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73" w:name="z1110_192_23"/>
            <w:bookmarkStart w:id="8174" w:name="z1110_192_23"/>
            <w:bookmarkEnd w:id="817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75" w:name="z1110_192_24"/>
            <w:bookmarkStart w:id="8176" w:name="z1110_192_24"/>
            <w:bookmarkEnd w:id="817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77" w:name="z1110_192_25"/>
            <w:bookmarkStart w:id="8178" w:name="z1110_192_25"/>
            <w:bookmarkEnd w:id="81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79" w:name="z1110_192_26"/>
            <w:bookmarkStart w:id="8180" w:name="z1110_192_26"/>
            <w:bookmarkEnd w:id="818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карди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81" w:name="z1110_020_16"/>
            <w:bookmarkStart w:id="8182" w:name="z1110_020_16"/>
            <w:bookmarkEnd w:id="818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83" w:name="z1110_020_17"/>
            <w:bookmarkStart w:id="8184" w:name="z1110_020_17"/>
            <w:bookmarkEnd w:id="818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85" w:name="z1110_020_18"/>
            <w:bookmarkStart w:id="8186" w:name="z1110_020_18"/>
            <w:bookmarkEnd w:id="818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87" w:name="z1110_020_19"/>
            <w:bookmarkStart w:id="8188" w:name="z1110_020_19"/>
            <w:bookmarkEnd w:id="81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89" w:name="z1110_020_20"/>
            <w:bookmarkStart w:id="8190" w:name="z1110_020_20"/>
            <w:bookmarkEnd w:id="819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91" w:name="z1110_020_21"/>
            <w:bookmarkStart w:id="8192" w:name="z1110_020_21"/>
            <w:bookmarkEnd w:id="819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93" w:name="z1110_020_22"/>
            <w:bookmarkStart w:id="8194" w:name="z1110_020_22"/>
            <w:bookmarkEnd w:id="819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95" w:name="z1110_020_23"/>
            <w:bookmarkStart w:id="8196" w:name="z1110_020_23"/>
            <w:bookmarkEnd w:id="819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97" w:name="z1110_020_24"/>
            <w:bookmarkStart w:id="8198" w:name="z1110_020_24"/>
            <w:bookmarkEnd w:id="819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199" w:name="z1110_020_25"/>
            <w:bookmarkStart w:id="8200" w:name="z1110_020_25"/>
            <w:bookmarkEnd w:id="82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01" w:name="z1110_020_26"/>
            <w:bookmarkStart w:id="8202" w:name="z1110_020_26"/>
            <w:bookmarkEnd w:id="820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03" w:name="z1110_021_16"/>
            <w:bookmarkStart w:id="8204" w:name="z1110_021_16"/>
            <w:bookmarkEnd w:id="820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05" w:name="z1110_021_17"/>
            <w:bookmarkStart w:id="8206" w:name="z1110_021_17"/>
            <w:bookmarkEnd w:id="820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07" w:name="z1110_021_18"/>
            <w:bookmarkStart w:id="8208" w:name="z1110_021_18"/>
            <w:bookmarkEnd w:id="820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09" w:name="z1110_021_19"/>
            <w:bookmarkStart w:id="8210" w:name="z1110_021_19"/>
            <w:bookmarkEnd w:id="82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11" w:name="z1110_021_20"/>
            <w:bookmarkStart w:id="8212" w:name="z1110_021_20"/>
            <w:bookmarkEnd w:id="821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13" w:name="z1110_021_21"/>
            <w:bookmarkStart w:id="8214" w:name="z1110_021_21"/>
            <w:bookmarkEnd w:id="821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15" w:name="z1110_021_22"/>
            <w:bookmarkStart w:id="8216" w:name="z1110_021_22"/>
            <w:bookmarkEnd w:id="821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17" w:name="z1110_021_23"/>
            <w:bookmarkStart w:id="8218" w:name="z1110_021_23"/>
            <w:bookmarkEnd w:id="821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19" w:name="z1110_021_24"/>
            <w:bookmarkStart w:id="8220" w:name="z1110_021_24"/>
            <w:bookmarkEnd w:id="822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21" w:name="z1110_021_25"/>
            <w:bookmarkStart w:id="8222" w:name="z1110_021_25"/>
            <w:bookmarkEnd w:id="82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23" w:name="z1110_021_26"/>
            <w:bookmarkStart w:id="8224" w:name="z1110_021_26"/>
            <w:bookmarkEnd w:id="822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вр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25" w:name="z1110_022_16"/>
            <w:bookmarkStart w:id="8226" w:name="z1110_022_16"/>
            <w:bookmarkEnd w:id="822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27" w:name="z1110_022_17"/>
            <w:bookmarkStart w:id="8228" w:name="z1110_022_17"/>
            <w:bookmarkEnd w:id="822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29" w:name="z1110_022_18"/>
            <w:bookmarkStart w:id="8230" w:name="z1110_022_18"/>
            <w:bookmarkEnd w:id="823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31" w:name="z1110_022_19"/>
            <w:bookmarkStart w:id="8232" w:name="z1110_022_19"/>
            <w:bookmarkEnd w:id="82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33" w:name="z1110_022_20"/>
            <w:bookmarkStart w:id="8234" w:name="z1110_022_20"/>
            <w:bookmarkEnd w:id="823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35" w:name="z1110_022_21"/>
            <w:bookmarkStart w:id="8236" w:name="z1110_022_21"/>
            <w:bookmarkEnd w:id="823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37" w:name="z1110_022_22"/>
            <w:bookmarkStart w:id="8238" w:name="z1110_022_22"/>
            <w:bookmarkEnd w:id="823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39" w:name="z1110_022_23"/>
            <w:bookmarkStart w:id="8240" w:name="z1110_022_23"/>
            <w:bookmarkEnd w:id="824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41" w:name="z1110_022_24"/>
            <w:bookmarkStart w:id="8242" w:name="z1110_022_24"/>
            <w:bookmarkEnd w:id="824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43" w:name="z1110_022_25"/>
            <w:bookmarkStart w:id="8244" w:name="z1110_022_25"/>
            <w:bookmarkEnd w:id="824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45" w:name="z1110_022_26"/>
            <w:bookmarkStart w:id="8246" w:name="z1110_022_26"/>
            <w:bookmarkEnd w:id="824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врологические для больных с острыми нарушениями мозгового кровообра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47" w:name="z1110_221_16"/>
            <w:bookmarkStart w:id="8248" w:name="z1110_221_16"/>
            <w:bookmarkEnd w:id="824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49" w:name="z1110_221_17"/>
            <w:bookmarkStart w:id="8250" w:name="z1110_221_17"/>
            <w:bookmarkEnd w:id="825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51" w:name="z1110_221_18"/>
            <w:bookmarkStart w:id="8252" w:name="z1110_221_18"/>
            <w:bookmarkEnd w:id="825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53" w:name="z1110_221_19"/>
            <w:bookmarkStart w:id="8254" w:name="z1110_221_19"/>
            <w:bookmarkEnd w:id="82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55" w:name="z1110_221_20"/>
            <w:bookmarkStart w:id="8256" w:name="z1110_221_20"/>
            <w:bookmarkEnd w:id="825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57" w:name="z1110_221_21"/>
            <w:bookmarkStart w:id="8258" w:name="z1110_221_21"/>
            <w:bookmarkEnd w:id="825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59" w:name="z1110_221_22"/>
            <w:bookmarkStart w:id="8260" w:name="z1110_221_22"/>
            <w:bookmarkEnd w:id="826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61" w:name="z1110_221_23"/>
            <w:bookmarkStart w:id="8262" w:name="z1110_221_23"/>
            <w:bookmarkEnd w:id="826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63" w:name="z1110_221_24"/>
            <w:bookmarkStart w:id="8264" w:name="z1110_221_24"/>
            <w:bookmarkEnd w:id="826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65" w:name="z1110_221_25"/>
            <w:bookmarkStart w:id="8266" w:name="z1110_221_25"/>
            <w:bookmarkEnd w:id="82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67" w:name="z1110_221_26"/>
            <w:bookmarkStart w:id="8268" w:name="z1110_221_26"/>
            <w:bookmarkEnd w:id="826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врологические интенсивной терап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69" w:name="z1110_222_16"/>
            <w:bookmarkStart w:id="8270" w:name="z1110_222_16"/>
            <w:bookmarkEnd w:id="827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71" w:name="z1110_222_17"/>
            <w:bookmarkStart w:id="8272" w:name="z1110_222_17"/>
            <w:bookmarkEnd w:id="827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73" w:name="z1110_222_18"/>
            <w:bookmarkStart w:id="8274" w:name="z1110_222_18"/>
            <w:bookmarkEnd w:id="827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75" w:name="z1110_222_19"/>
            <w:bookmarkStart w:id="8276" w:name="z1110_222_19"/>
            <w:bookmarkEnd w:id="82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77" w:name="z1110_222_20"/>
            <w:bookmarkStart w:id="8278" w:name="z1110_222_20"/>
            <w:bookmarkEnd w:id="827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79" w:name="z1110_222_21"/>
            <w:bookmarkStart w:id="8280" w:name="z1110_222_21"/>
            <w:bookmarkEnd w:id="828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81" w:name="z1110_222_22"/>
            <w:bookmarkStart w:id="8282" w:name="z1110_222_22"/>
            <w:bookmarkEnd w:id="828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83" w:name="z1110_222_23"/>
            <w:bookmarkStart w:id="8284" w:name="z1110_222_23"/>
            <w:bookmarkEnd w:id="828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85" w:name="z1110_222_24"/>
            <w:bookmarkStart w:id="8286" w:name="z1110_222_24"/>
            <w:bookmarkEnd w:id="828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87" w:name="z1110_222_25"/>
            <w:bookmarkStart w:id="8288" w:name="z1110_222_25"/>
            <w:bookmarkEnd w:id="82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89" w:name="z1110_222_26"/>
            <w:bookmarkStart w:id="8290" w:name="z1110_222_26"/>
            <w:bookmarkEnd w:id="829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вр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91" w:name="z1110_023_16"/>
            <w:bookmarkStart w:id="8292" w:name="z1110_023_16"/>
            <w:bookmarkEnd w:id="829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93" w:name="z1110_023_17"/>
            <w:bookmarkStart w:id="8294" w:name="z1110_023_17"/>
            <w:bookmarkEnd w:id="829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95" w:name="z1110_023_18"/>
            <w:bookmarkStart w:id="8296" w:name="z1110_023_18"/>
            <w:bookmarkEnd w:id="829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97" w:name="z1110_023_19"/>
            <w:bookmarkStart w:id="8298" w:name="z1110_023_19"/>
            <w:bookmarkEnd w:id="829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99" w:name="z1110_023_20"/>
            <w:bookmarkStart w:id="8300" w:name="z1110_023_20"/>
            <w:bookmarkEnd w:id="830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01" w:name="z1110_023_21"/>
            <w:bookmarkStart w:id="8302" w:name="z1110_023_21"/>
            <w:bookmarkEnd w:id="830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03" w:name="z1110_023_22"/>
            <w:bookmarkStart w:id="8304" w:name="z1110_023_22"/>
            <w:bookmarkEnd w:id="830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05" w:name="z1110_023_23"/>
            <w:bookmarkStart w:id="8306" w:name="z1110_023_23"/>
            <w:bookmarkEnd w:id="830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07" w:name="z1110_023_24"/>
            <w:bookmarkStart w:id="8308" w:name="z1110_023_24"/>
            <w:bookmarkEnd w:id="830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09" w:name="z1110_023_25"/>
            <w:bookmarkStart w:id="8310" w:name="z1110_023_25"/>
            <w:bookmarkEnd w:id="83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11" w:name="z1110_023_26"/>
            <w:bookmarkStart w:id="8312" w:name="z1110_023_26"/>
            <w:bookmarkEnd w:id="831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оневр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13" w:name="z1110_231_16"/>
            <w:bookmarkStart w:id="8314" w:name="z1110_231_16"/>
            <w:bookmarkEnd w:id="831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15" w:name="z1110_231_17"/>
            <w:bookmarkStart w:id="8316" w:name="z1110_231_17"/>
            <w:bookmarkEnd w:id="831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17" w:name="z1110_231_18"/>
            <w:bookmarkStart w:id="8318" w:name="z1110_231_18"/>
            <w:bookmarkEnd w:id="831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19" w:name="z1110_231_19"/>
            <w:bookmarkStart w:id="8320" w:name="z1110_231_19"/>
            <w:bookmarkEnd w:id="83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21" w:name="z1110_231_20"/>
            <w:bookmarkStart w:id="8322" w:name="z1110_231_20"/>
            <w:bookmarkEnd w:id="832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23" w:name="z1110_231_21"/>
            <w:bookmarkStart w:id="8324" w:name="z1110_231_21"/>
            <w:bookmarkEnd w:id="832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25" w:name="z1110_231_22"/>
            <w:bookmarkStart w:id="8326" w:name="z1110_231_22"/>
            <w:bookmarkEnd w:id="832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27" w:name="z1110_231_23"/>
            <w:bookmarkStart w:id="8328" w:name="z1110_231_23"/>
            <w:bookmarkEnd w:id="832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29" w:name="z1110_231_24"/>
            <w:bookmarkStart w:id="8330" w:name="z1110_231_24"/>
            <w:bookmarkEnd w:id="833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31" w:name="z1110_231_25"/>
            <w:bookmarkStart w:id="8332" w:name="z1110_231_25"/>
            <w:bookmarkEnd w:id="83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33" w:name="z1110_231_26"/>
            <w:bookmarkStart w:id="8334" w:name="z1110_231_26"/>
            <w:bookmarkEnd w:id="833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фр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35" w:name="z1110_024_16"/>
            <w:bookmarkStart w:id="8336" w:name="z1110_024_16"/>
            <w:bookmarkEnd w:id="833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37" w:name="z1110_024_17"/>
            <w:bookmarkStart w:id="8338" w:name="z1110_024_17"/>
            <w:bookmarkEnd w:id="833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39" w:name="z1110_024_18"/>
            <w:bookmarkStart w:id="8340" w:name="z1110_024_18"/>
            <w:bookmarkEnd w:id="834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41" w:name="z1110_024_19"/>
            <w:bookmarkStart w:id="8342" w:name="z1110_024_19"/>
            <w:bookmarkEnd w:id="83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43" w:name="z1110_024_20"/>
            <w:bookmarkStart w:id="8344" w:name="z1110_024_20"/>
            <w:bookmarkEnd w:id="834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45" w:name="z1110_024_21"/>
            <w:bookmarkStart w:id="8346" w:name="z1110_024_21"/>
            <w:bookmarkEnd w:id="834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47" w:name="z1110_024_22"/>
            <w:bookmarkStart w:id="8348" w:name="z1110_024_22"/>
            <w:bookmarkEnd w:id="834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49" w:name="z1110_024_23"/>
            <w:bookmarkStart w:id="8350" w:name="z1110_024_23"/>
            <w:bookmarkEnd w:id="835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51" w:name="z1110_024_24"/>
            <w:bookmarkStart w:id="8352" w:name="z1110_024_24"/>
            <w:bookmarkEnd w:id="835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53" w:name="z1110_024_25"/>
            <w:bookmarkStart w:id="8354" w:name="z1110_024_25"/>
            <w:bookmarkEnd w:id="835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55" w:name="z1110_024_26"/>
            <w:bookmarkStart w:id="8356" w:name="z1110_024_26"/>
            <w:bookmarkEnd w:id="835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фр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57" w:name="z1110_025_16"/>
            <w:bookmarkStart w:id="8358" w:name="z1110_025_16"/>
            <w:bookmarkEnd w:id="835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59" w:name="z1110_025_17"/>
            <w:bookmarkStart w:id="8360" w:name="z1110_025_17"/>
            <w:bookmarkEnd w:id="836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61" w:name="z1110_025_18"/>
            <w:bookmarkStart w:id="8362" w:name="z1110_025_18"/>
            <w:bookmarkEnd w:id="836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63" w:name="z1110_025_19"/>
            <w:bookmarkStart w:id="8364" w:name="z1110_025_19"/>
            <w:bookmarkEnd w:id="8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65" w:name="z1110_025_20"/>
            <w:bookmarkStart w:id="8366" w:name="z1110_025_20"/>
            <w:bookmarkEnd w:id="836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67" w:name="z1110_025_21"/>
            <w:bookmarkStart w:id="8368" w:name="z1110_025_21"/>
            <w:bookmarkEnd w:id="836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69" w:name="z1110_025_22"/>
            <w:bookmarkStart w:id="8370" w:name="z1110_025_22"/>
            <w:bookmarkEnd w:id="837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71" w:name="z1110_025_23"/>
            <w:bookmarkStart w:id="8372" w:name="z1110_025_23"/>
            <w:bookmarkEnd w:id="837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73" w:name="z1110_025_24"/>
            <w:bookmarkStart w:id="8374" w:name="z1110_025_24"/>
            <w:bookmarkEnd w:id="837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75" w:name="z1110_025_25"/>
            <w:bookmarkStart w:id="8376" w:name="z1110_025_25"/>
            <w:bookmarkEnd w:id="837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77" w:name="z1110_025_26"/>
            <w:bookmarkStart w:id="8378" w:name="z1110_025_26"/>
            <w:bookmarkEnd w:id="837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79" w:name="z1110_026_16"/>
            <w:bookmarkStart w:id="8380" w:name="z1110_026_16"/>
            <w:bookmarkEnd w:id="838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81" w:name="z1110_026_17"/>
            <w:bookmarkStart w:id="8382" w:name="z1110_026_17"/>
            <w:bookmarkEnd w:id="838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83" w:name="z1110_026_18"/>
            <w:bookmarkStart w:id="8384" w:name="z1110_026_18"/>
            <w:bookmarkEnd w:id="838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85" w:name="z1110_026_19"/>
            <w:bookmarkStart w:id="8386" w:name="z1110_026_19"/>
            <w:bookmarkEnd w:id="83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87" w:name="z1110_026_20"/>
            <w:bookmarkStart w:id="8388" w:name="z1110_026_20"/>
            <w:bookmarkEnd w:id="838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89" w:name="z1110_026_21"/>
            <w:bookmarkStart w:id="8390" w:name="z1110_026_21"/>
            <w:bookmarkEnd w:id="839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91" w:name="z1110_026_22"/>
            <w:bookmarkStart w:id="8392" w:name="z1110_026_22"/>
            <w:bookmarkEnd w:id="839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93" w:name="z1110_026_23"/>
            <w:bookmarkStart w:id="8394" w:name="z1110_026_23"/>
            <w:bookmarkEnd w:id="839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95" w:name="z1110_026_24"/>
            <w:bookmarkStart w:id="8396" w:name="z1110_026_24"/>
            <w:bookmarkEnd w:id="839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97" w:name="z1110_026_25"/>
            <w:bookmarkStart w:id="8398" w:name="z1110_026_25"/>
            <w:bookmarkEnd w:id="83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399" w:name="z1110_026_26"/>
            <w:bookmarkStart w:id="8400" w:name="z1110_026_26"/>
            <w:bookmarkEnd w:id="840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: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торак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01" w:name="z1110_261_16"/>
            <w:bookmarkStart w:id="8402" w:name="z1110_261_16"/>
            <w:bookmarkEnd w:id="840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03" w:name="z1110_261_17"/>
            <w:bookmarkStart w:id="8404" w:name="z1110_261_17"/>
            <w:bookmarkEnd w:id="840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05" w:name="z1110_261_18"/>
            <w:bookmarkStart w:id="8406" w:name="z1110_261_18"/>
            <w:bookmarkEnd w:id="840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07" w:name="z1110_261_19"/>
            <w:bookmarkStart w:id="8408" w:name="z1110_261_19"/>
            <w:bookmarkEnd w:id="84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09" w:name="z1110_261_20"/>
            <w:bookmarkStart w:id="8410" w:name="z1110_261_20"/>
            <w:bookmarkEnd w:id="841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11" w:name="z1110_261_21"/>
            <w:bookmarkStart w:id="8412" w:name="z1110_261_21"/>
            <w:bookmarkEnd w:id="841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13" w:name="z1110_261_22"/>
            <w:bookmarkStart w:id="8414" w:name="z1110_261_22"/>
            <w:bookmarkEnd w:id="84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15" w:name="z1110_261_23"/>
            <w:bookmarkStart w:id="8416" w:name="z1110_261_23"/>
            <w:bookmarkEnd w:id="841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17" w:name="z1110_261_24"/>
            <w:bookmarkStart w:id="8418" w:name="z1110_261_24"/>
            <w:bookmarkEnd w:id="841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19" w:name="z1110_261_25"/>
            <w:bookmarkStart w:id="8420" w:name="z1110_261_25"/>
            <w:bookmarkEnd w:id="84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21" w:name="z1110_261_26"/>
            <w:bookmarkStart w:id="8422" w:name="z1110_261_26"/>
            <w:bookmarkEnd w:id="842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абдомин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23" w:name="z1110_262_16"/>
            <w:bookmarkStart w:id="8424" w:name="z1110_262_16"/>
            <w:bookmarkEnd w:id="842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25" w:name="z1110_262_17"/>
            <w:bookmarkStart w:id="8426" w:name="z1110_262_17"/>
            <w:bookmarkEnd w:id="842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27" w:name="z1110_262_18"/>
            <w:bookmarkStart w:id="8428" w:name="z1110_262_18"/>
            <w:bookmarkEnd w:id="842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29" w:name="z1110_262_19"/>
            <w:bookmarkStart w:id="8430" w:name="z1110_262_19"/>
            <w:bookmarkEnd w:id="84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31" w:name="z1110_262_20"/>
            <w:bookmarkStart w:id="8432" w:name="z1110_262_20"/>
            <w:bookmarkEnd w:id="843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33" w:name="z1110_262_21"/>
            <w:bookmarkStart w:id="8434" w:name="z1110_262_21"/>
            <w:bookmarkEnd w:id="843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35" w:name="z1110_262_22"/>
            <w:bookmarkStart w:id="8436" w:name="z1110_262_22"/>
            <w:bookmarkEnd w:id="843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37" w:name="z1110_262_23"/>
            <w:bookmarkStart w:id="8438" w:name="z1110_262_23"/>
            <w:bookmarkEnd w:id="843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39" w:name="z1110_262_24"/>
            <w:bookmarkStart w:id="8440" w:name="z1110_262_24"/>
            <w:bookmarkEnd w:id="844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41" w:name="z1110_262_25"/>
            <w:bookmarkStart w:id="8442" w:name="z1110_262_25"/>
            <w:bookmarkEnd w:id="84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43" w:name="z1110_262_26"/>
            <w:bookmarkStart w:id="8444" w:name="z1110_262_26"/>
            <w:bookmarkEnd w:id="844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онкоурологическ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45" w:name="z1110_263_16"/>
            <w:bookmarkStart w:id="8446" w:name="z1110_263_16"/>
            <w:bookmarkEnd w:id="844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47" w:name="z1110_263_17"/>
            <w:bookmarkStart w:id="8448" w:name="z1110_263_17"/>
            <w:bookmarkEnd w:id="844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49" w:name="z1110_263_18"/>
            <w:bookmarkStart w:id="8450" w:name="z1110_263_18"/>
            <w:bookmarkEnd w:id="845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51" w:name="z1110_263_19"/>
            <w:bookmarkStart w:id="8452" w:name="z1110_263_19"/>
            <w:bookmarkEnd w:id="84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53" w:name="z1110_263_20"/>
            <w:bookmarkStart w:id="8454" w:name="z1110_263_20"/>
            <w:bookmarkEnd w:id="845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55" w:name="z1110_263_21"/>
            <w:bookmarkStart w:id="8456" w:name="z1110_263_21"/>
            <w:bookmarkEnd w:id="845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57" w:name="z1110_263_22"/>
            <w:bookmarkStart w:id="8458" w:name="z1110_263_22"/>
            <w:bookmarkEnd w:id="845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59" w:name="z1110_263_23"/>
            <w:bookmarkStart w:id="8460" w:name="z1110_263_23"/>
            <w:bookmarkEnd w:id="846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61" w:name="z1110_263_24"/>
            <w:bookmarkStart w:id="8462" w:name="z1110_263_24"/>
            <w:bookmarkEnd w:id="846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63" w:name="z1110_263_25"/>
            <w:bookmarkStart w:id="8464" w:name="z1110_263_25"/>
            <w:bookmarkEnd w:id="846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65" w:name="z1110_263_26"/>
            <w:bookmarkStart w:id="8466" w:name="z1110_263_26"/>
            <w:bookmarkEnd w:id="846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гинеколог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67" w:name="z1110_264_16"/>
            <w:bookmarkStart w:id="8468" w:name="z1110_264_16"/>
            <w:bookmarkEnd w:id="846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69" w:name="z1110_264_17"/>
            <w:bookmarkStart w:id="8470" w:name="z1110_264_17"/>
            <w:bookmarkEnd w:id="847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71" w:name="z1110_264_18"/>
            <w:bookmarkStart w:id="8472" w:name="z1110_264_18"/>
            <w:bookmarkEnd w:id="847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73" w:name="z1110_264_19"/>
            <w:bookmarkStart w:id="8474" w:name="z1110_264_19"/>
            <w:bookmarkEnd w:id="84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75" w:name="z1110_264_20"/>
            <w:bookmarkStart w:id="8476" w:name="z1110_264_20"/>
            <w:bookmarkEnd w:id="847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77" w:name="z1110_264_21"/>
            <w:bookmarkStart w:id="8478" w:name="z1110_264_21"/>
            <w:bookmarkEnd w:id="847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79" w:name="z1110_264_22"/>
            <w:bookmarkStart w:id="8480" w:name="z1110_264_22"/>
            <w:bookmarkEnd w:id="848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81" w:name="z1110_264_23"/>
            <w:bookmarkStart w:id="8482" w:name="z1110_264_23"/>
            <w:bookmarkEnd w:id="848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83" w:name="z1110_264_24"/>
            <w:bookmarkStart w:id="8484" w:name="z1110_264_24"/>
            <w:bookmarkEnd w:id="848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85" w:name="z1110_264_25"/>
            <w:bookmarkStart w:id="8486" w:name="z1110_264_25"/>
            <w:bookmarkEnd w:id="848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87" w:name="z1110_264_26"/>
            <w:bookmarkStart w:id="8488" w:name="z1110_264_26"/>
            <w:bookmarkEnd w:id="848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опухолей головы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  ше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89" w:name="z1110_265_16"/>
            <w:bookmarkStart w:id="8490" w:name="z1110_265_16"/>
            <w:bookmarkEnd w:id="849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91" w:name="z1110_265_17"/>
            <w:bookmarkStart w:id="8492" w:name="z1110_265_17"/>
            <w:bookmarkEnd w:id="849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93" w:name="z1110_265_18"/>
            <w:bookmarkStart w:id="8494" w:name="z1110_265_18"/>
            <w:bookmarkEnd w:id="849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95" w:name="z1110_265_19"/>
            <w:bookmarkStart w:id="8496" w:name="z1110_265_19"/>
            <w:bookmarkEnd w:id="84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97" w:name="z1110_265_20"/>
            <w:bookmarkStart w:id="8498" w:name="z1110_265_20"/>
            <w:bookmarkEnd w:id="849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99" w:name="z1110_265_21"/>
            <w:bookmarkStart w:id="8500" w:name="z1110_265_21"/>
            <w:bookmarkEnd w:id="850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01" w:name="z1110_265_22"/>
            <w:bookmarkStart w:id="8502" w:name="z1110_265_22"/>
            <w:bookmarkEnd w:id="850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03" w:name="z1110_265_23"/>
            <w:bookmarkStart w:id="8504" w:name="z1110_265_23"/>
            <w:bookmarkEnd w:id="850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05" w:name="z1110_265_24"/>
            <w:bookmarkStart w:id="8506" w:name="z1110_265_24"/>
            <w:bookmarkEnd w:id="850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07" w:name="z1110_265_25"/>
            <w:bookmarkStart w:id="8508" w:name="z1110_265_25"/>
            <w:bookmarkEnd w:id="85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09" w:name="z1110_265_26"/>
            <w:bookmarkStart w:id="8510" w:name="z1110_265_26"/>
            <w:bookmarkEnd w:id="851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онкологические опухолей костей, 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ожи и мягких ткан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11" w:name="z1110_266_16"/>
            <w:bookmarkStart w:id="8512" w:name="z1110_266_16"/>
            <w:bookmarkEnd w:id="851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13" w:name="z1110_266_17"/>
            <w:bookmarkStart w:id="8514" w:name="z1110_266_17"/>
            <w:bookmarkEnd w:id="851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15" w:name="z1110_266_18"/>
            <w:bookmarkStart w:id="8516" w:name="z1110_266_18"/>
            <w:bookmarkEnd w:id="851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17" w:name="z1110_266_19"/>
            <w:bookmarkStart w:id="8518" w:name="z1110_266_19"/>
            <w:bookmarkEnd w:id="85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19" w:name="z1110_266_20"/>
            <w:bookmarkStart w:id="8520" w:name="z1110_266_20"/>
            <w:bookmarkEnd w:id="852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21" w:name="z1110_266_21"/>
            <w:bookmarkStart w:id="8522" w:name="z1110_266_21"/>
            <w:bookmarkEnd w:id="852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23" w:name="z1110_266_22"/>
            <w:bookmarkStart w:id="8524" w:name="z1110_266_22"/>
            <w:bookmarkEnd w:id="852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25" w:name="z1110_266_23"/>
            <w:bookmarkStart w:id="8526" w:name="z1110_266_23"/>
            <w:bookmarkEnd w:id="852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27" w:name="z1110_266_24"/>
            <w:bookmarkStart w:id="8528" w:name="z1110_266_24"/>
            <w:bookmarkEnd w:id="852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29" w:name="z1110_266_25"/>
            <w:bookmarkStart w:id="8530" w:name="z1110_266_25"/>
            <w:bookmarkEnd w:id="85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31" w:name="z1110_266_26"/>
            <w:bookmarkStart w:id="8532" w:name="z1110_266_26"/>
            <w:bookmarkEnd w:id="853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нкологические паллиатив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33" w:name="z1110_267_16"/>
            <w:bookmarkStart w:id="8534" w:name="z1110_267_16"/>
            <w:bookmarkEnd w:id="853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35" w:name="z1110_267_17"/>
            <w:bookmarkStart w:id="8536" w:name="z1110_267_17"/>
            <w:bookmarkEnd w:id="853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37" w:name="z1110_267_18"/>
            <w:bookmarkStart w:id="8538" w:name="z1110_267_18"/>
            <w:bookmarkEnd w:id="853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39" w:name="z1110_267_19"/>
            <w:bookmarkStart w:id="8540" w:name="z1110_267_19"/>
            <w:bookmarkEnd w:id="85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41" w:name="z1110_267_20"/>
            <w:bookmarkStart w:id="8542" w:name="z1110_267_20"/>
            <w:bookmarkEnd w:id="854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43" w:name="z1110_267_21"/>
            <w:bookmarkStart w:id="8544" w:name="z1110_267_21"/>
            <w:bookmarkEnd w:id="854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45" w:name="z1110_267_22"/>
            <w:bookmarkStart w:id="8546" w:name="z1110_267_22"/>
            <w:bookmarkEnd w:id="854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47" w:name="z1110_267_23"/>
            <w:bookmarkStart w:id="8548" w:name="z1110_267_23"/>
            <w:bookmarkEnd w:id="854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49" w:name="z1110_267_24"/>
            <w:bookmarkStart w:id="8550" w:name="z1110_267_24"/>
            <w:bookmarkEnd w:id="855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51" w:name="z1110_267_25"/>
            <w:bookmarkStart w:id="8552" w:name="z1110_267_25"/>
            <w:bookmarkEnd w:id="85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53" w:name="z1110_267_26"/>
            <w:bookmarkStart w:id="8554" w:name="z1110_267_26"/>
            <w:bookmarkEnd w:id="855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нк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55" w:name="z1110_027_16"/>
            <w:bookmarkStart w:id="8556" w:name="z1110_027_16"/>
            <w:bookmarkEnd w:id="855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57" w:name="z1110_027_17"/>
            <w:bookmarkStart w:id="8558" w:name="z1110_027_17"/>
            <w:bookmarkEnd w:id="855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59" w:name="z1110_027_18"/>
            <w:bookmarkStart w:id="8560" w:name="z1110_027_18"/>
            <w:bookmarkEnd w:id="856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61" w:name="z1110_027_19"/>
            <w:bookmarkStart w:id="8562" w:name="z1110_027_19"/>
            <w:bookmarkEnd w:id="85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63" w:name="z1110_027_20"/>
            <w:bookmarkStart w:id="8564" w:name="z1110_027_20"/>
            <w:bookmarkEnd w:id="856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65" w:name="z1110_027_21"/>
            <w:bookmarkStart w:id="8566" w:name="z1110_027_21"/>
            <w:bookmarkEnd w:id="856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67" w:name="z1110_027_22"/>
            <w:bookmarkStart w:id="8568" w:name="z1110_027_22"/>
            <w:bookmarkEnd w:id="856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69" w:name="z1110_027_23"/>
            <w:bookmarkStart w:id="8570" w:name="z1110_027_23"/>
            <w:bookmarkEnd w:id="857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71" w:name="z1110_027_24"/>
            <w:bookmarkStart w:id="8572" w:name="z1110_027_24"/>
            <w:bookmarkEnd w:id="857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73" w:name="z1110_027_25"/>
            <w:bookmarkStart w:id="8574" w:name="z1110_027_25"/>
            <w:bookmarkEnd w:id="85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75" w:name="z1110_027_26"/>
            <w:bookmarkStart w:id="8576" w:name="z1110_027_26"/>
            <w:bookmarkEnd w:id="8576"/>
          </w:p>
        </w:tc>
      </w:tr>
    </w:tbl>
    <w:p>
      <w:pPr>
        <w:pStyle w:val="TextBody"/>
        <w:widowControl/>
        <w:spacing w:before="120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(1110)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</w:rPr>
        <w:t>продол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7"/>
        <w:gridCol w:w="1028"/>
        <w:gridCol w:w="1028"/>
        <w:gridCol w:w="942"/>
        <w:gridCol w:w="1127"/>
        <w:gridCol w:w="1134"/>
        <w:gridCol w:w="996"/>
        <w:gridCol w:w="1127"/>
        <w:gridCol w:w="870"/>
        <w:gridCol w:w="870"/>
        <w:gridCol w:w="1084"/>
        <w:gridCol w:w="108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пециализация кое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исло коек фактически развернут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частковые больницы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ластные, краевые, республи-канские больницы, (включая клиническ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 областные, краевые, республи-канские больницы, (включая клиническ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ницы восстано-вительного л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Центральные районные и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Городские больницы (включая клиническ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Детские городские больницы (кроме областн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ские больницы скорой медицинск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ВУЗ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рганиз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имеющих койки соответству-юще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Число коек, фактически развернутых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18"/>
              </w:rPr>
              <w:t>оториноларингологические</w:t>
            </w:r>
            <w:r>
              <w:rPr>
                <w:sz w:val="18"/>
              </w:rPr>
              <w:t xml:space="preserve">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77" w:name="z1110_028_16"/>
            <w:bookmarkStart w:id="8578" w:name="z1110_028_16"/>
            <w:bookmarkEnd w:id="857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79" w:name="z1110_028_17"/>
            <w:bookmarkStart w:id="8580" w:name="z1110_028_17"/>
            <w:bookmarkEnd w:id="858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81" w:name="z1110_028_18"/>
            <w:bookmarkStart w:id="8582" w:name="z1110_028_18"/>
            <w:bookmarkEnd w:id="858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83" w:name="z1110_028_19"/>
            <w:bookmarkStart w:id="8584" w:name="z1110_028_19"/>
            <w:bookmarkEnd w:id="85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85" w:name="z1110_028_20"/>
            <w:bookmarkStart w:id="8586" w:name="z1110_028_20"/>
            <w:bookmarkEnd w:id="858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87" w:name="z1110_028_21"/>
            <w:bookmarkStart w:id="8588" w:name="z1110_028_21"/>
            <w:bookmarkEnd w:id="858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89" w:name="z1110_028_22"/>
            <w:bookmarkStart w:id="8590" w:name="z1110_028_22"/>
            <w:bookmarkEnd w:id="859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91" w:name="z1110_028_23"/>
            <w:bookmarkStart w:id="8592" w:name="z1110_028_23"/>
            <w:bookmarkEnd w:id="859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93" w:name="z1110_028_24"/>
            <w:bookmarkStart w:id="8594" w:name="z1110_028_24"/>
            <w:bookmarkEnd w:id="859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95" w:name="z1110_028_25"/>
            <w:bookmarkStart w:id="8596" w:name="z1110_028_25"/>
            <w:bookmarkEnd w:id="859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97" w:name="z1110_028_26"/>
            <w:bookmarkStart w:id="8598" w:name="z1110_028_26"/>
            <w:bookmarkEnd w:id="859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оториноларингологические для кохлеарной имплан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599" w:name="z1110_281_16"/>
            <w:bookmarkStart w:id="8600" w:name="z1110_281_16"/>
            <w:bookmarkEnd w:id="860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01" w:name="z1110_281_17"/>
            <w:bookmarkStart w:id="8602" w:name="z1110_281_17"/>
            <w:bookmarkEnd w:id="860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03" w:name="z1110_281_18"/>
            <w:bookmarkStart w:id="8604" w:name="z1110_281_18"/>
            <w:bookmarkEnd w:id="860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05" w:name="z1110_281_19"/>
            <w:bookmarkStart w:id="8606" w:name="z1110_281_19"/>
            <w:bookmarkEnd w:id="86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07" w:name="z1110_281_20"/>
            <w:bookmarkStart w:id="8608" w:name="z1110_281_20"/>
            <w:bookmarkEnd w:id="860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09" w:name="z1110_281_21"/>
            <w:bookmarkStart w:id="8610" w:name="z1110_281_21"/>
            <w:bookmarkEnd w:id="861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11" w:name="z1110_281_22"/>
            <w:bookmarkStart w:id="8612" w:name="z1110_281_22"/>
            <w:bookmarkEnd w:id="861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13" w:name="z1110_281_23"/>
            <w:bookmarkStart w:id="8614" w:name="z1110_281_23"/>
            <w:bookmarkEnd w:id="86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15" w:name="z1110_281_24"/>
            <w:bookmarkStart w:id="8616" w:name="z1110_281_24"/>
            <w:bookmarkEnd w:id="861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17" w:name="z1110_281_25"/>
            <w:bookmarkStart w:id="8618" w:name="z1110_281_25"/>
            <w:bookmarkEnd w:id="86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19" w:name="z1110_281_26"/>
            <w:bookmarkStart w:id="8620" w:name="z1110_281_26"/>
            <w:bookmarkEnd w:id="862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18"/>
              </w:rPr>
              <w:t>оториноларингологические</w:t>
            </w:r>
            <w:r>
              <w:rPr>
                <w:sz w:val="18"/>
              </w:rPr>
              <w:t xml:space="preserve">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21" w:name="z1110_029_16"/>
            <w:bookmarkStart w:id="8622" w:name="z1110_029_16"/>
            <w:bookmarkEnd w:id="862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23" w:name="z1110_029_17"/>
            <w:bookmarkStart w:id="8624" w:name="z1110_029_17"/>
            <w:bookmarkEnd w:id="862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25" w:name="z1110_029_18"/>
            <w:bookmarkStart w:id="8626" w:name="z1110_029_18"/>
            <w:bookmarkEnd w:id="862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27" w:name="z1110_029_19"/>
            <w:bookmarkStart w:id="8628" w:name="z1110_029_19"/>
            <w:bookmarkEnd w:id="86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29" w:name="z1110_029_20"/>
            <w:bookmarkStart w:id="8630" w:name="z1110_029_20"/>
            <w:bookmarkEnd w:id="863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31" w:name="z1110_029_21"/>
            <w:bookmarkStart w:id="8632" w:name="z1110_029_21"/>
            <w:bookmarkEnd w:id="863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33" w:name="z1110_029_22"/>
            <w:bookmarkStart w:id="8634" w:name="z1110_029_22"/>
            <w:bookmarkEnd w:id="863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35" w:name="z1110_029_23"/>
            <w:bookmarkStart w:id="8636" w:name="z1110_029_23"/>
            <w:bookmarkEnd w:id="863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37" w:name="z1110_029_24"/>
            <w:bookmarkStart w:id="8638" w:name="z1110_029_24"/>
            <w:bookmarkEnd w:id="863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39" w:name="z1110_029_25"/>
            <w:bookmarkStart w:id="8640" w:name="z1110_029_25"/>
            <w:bookmarkEnd w:id="86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41" w:name="z1110_029_26"/>
            <w:bookmarkStart w:id="8642" w:name="z1110_029_26"/>
            <w:bookmarkEnd w:id="864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фтальм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43" w:name="z1110_030_16"/>
            <w:bookmarkStart w:id="8644" w:name="z1110_030_16"/>
            <w:bookmarkEnd w:id="864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45" w:name="z1110_030_17"/>
            <w:bookmarkStart w:id="8646" w:name="z1110_030_17"/>
            <w:bookmarkEnd w:id="864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47" w:name="z1110_030_18"/>
            <w:bookmarkStart w:id="8648" w:name="z1110_030_18"/>
            <w:bookmarkEnd w:id="864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49" w:name="z1110_030_19"/>
            <w:bookmarkStart w:id="8650" w:name="z1110_030_19"/>
            <w:bookmarkEnd w:id="86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51" w:name="z1110_030_20"/>
            <w:bookmarkStart w:id="8652" w:name="z1110_030_20"/>
            <w:bookmarkEnd w:id="865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53" w:name="z1110_030_21"/>
            <w:bookmarkStart w:id="8654" w:name="z1110_030_21"/>
            <w:bookmarkEnd w:id="865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55" w:name="z1110_030_22"/>
            <w:bookmarkStart w:id="8656" w:name="z1110_030_22"/>
            <w:bookmarkEnd w:id="865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57" w:name="z1110_030_23"/>
            <w:bookmarkStart w:id="8658" w:name="z1110_030_23"/>
            <w:bookmarkEnd w:id="865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59" w:name="z1110_030_24"/>
            <w:bookmarkStart w:id="8660" w:name="z1110_030_24"/>
            <w:bookmarkEnd w:id="866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61" w:name="z1110_030_25"/>
            <w:bookmarkStart w:id="8662" w:name="z1110_030_25"/>
            <w:bookmarkEnd w:id="866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63" w:name="z1110_030_26"/>
            <w:bookmarkStart w:id="8664" w:name="z1110_030_26"/>
            <w:bookmarkEnd w:id="866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фтальм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65" w:name="z1110_031_16"/>
            <w:bookmarkStart w:id="8666" w:name="z1110_031_16"/>
            <w:bookmarkEnd w:id="866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67" w:name="z1110_031_17"/>
            <w:bookmarkStart w:id="8668" w:name="z1110_031_17"/>
            <w:bookmarkEnd w:id="866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69" w:name="z1110_031_18"/>
            <w:bookmarkStart w:id="8670" w:name="z1110_031_18"/>
            <w:bookmarkEnd w:id="867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71" w:name="z1110_031_19"/>
            <w:bookmarkStart w:id="8672" w:name="z1110_031_19"/>
            <w:bookmarkEnd w:id="86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73" w:name="z1110_031_20"/>
            <w:bookmarkStart w:id="8674" w:name="z1110_031_20"/>
            <w:bookmarkEnd w:id="867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75" w:name="z1110_031_21"/>
            <w:bookmarkStart w:id="8676" w:name="z1110_031_21"/>
            <w:bookmarkEnd w:id="867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77" w:name="z1110_031_22"/>
            <w:bookmarkStart w:id="8678" w:name="z1110_031_22"/>
            <w:bookmarkEnd w:id="867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79" w:name="z1110_031_23"/>
            <w:bookmarkStart w:id="8680" w:name="z1110_031_23"/>
            <w:bookmarkEnd w:id="868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81" w:name="z1110_031_24"/>
            <w:bookmarkStart w:id="8682" w:name="z1110_031_24"/>
            <w:bookmarkEnd w:id="868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83" w:name="z1110_031_25"/>
            <w:bookmarkStart w:id="8684" w:name="z1110_031_25"/>
            <w:bookmarkEnd w:id="86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85" w:name="z1110_031_26"/>
            <w:bookmarkStart w:id="8686" w:name="z1110_031_26"/>
            <w:bookmarkEnd w:id="868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87" w:name="z1110_032_16"/>
            <w:bookmarkStart w:id="8688" w:name="z1110_032_16"/>
            <w:bookmarkEnd w:id="868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89" w:name="z1110_032_17"/>
            <w:bookmarkStart w:id="8690" w:name="z1110_032_17"/>
            <w:bookmarkEnd w:id="869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91" w:name="z1110_032_18"/>
            <w:bookmarkStart w:id="8692" w:name="z1110_032_18"/>
            <w:bookmarkEnd w:id="869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93" w:name="z1110_032_19"/>
            <w:bookmarkStart w:id="8694" w:name="z1110_032_19"/>
            <w:bookmarkEnd w:id="86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95" w:name="z1110_032_20"/>
            <w:bookmarkStart w:id="8696" w:name="z1110_032_20"/>
            <w:bookmarkEnd w:id="869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97" w:name="z1110_032_21"/>
            <w:bookmarkStart w:id="8698" w:name="z1110_032_21"/>
            <w:bookmarkEnd w:id="869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99" w:name="z1110_032_22"/>
            <w:bookmarkStart w:id="8700" w:name="z1110_032_22"/>
            <w:bookmarkEnd w:id="870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01" w:name="z1110_032_23"/>
            <w:bookmarkStart w:id="8702" w:name="z1110_032_23"/>
            <w:bookmarkEnd w:id="870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03" w:name="z1110_032_24"/>
            <w:bookmarkStart w:id="8704" w:name="z1110_032_24"/>
            <w:bookmarkEnd w:id="870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05" w:name="z1110_032_25"/>
            <w:bookmarkStart w:id="8706" w:name="z1110_032_25"/>
            <w:bookmarkEnd w:id="870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07" w:name="z1110_032_26"/>
            <w:bookmarkStart w:id="8708" w:name="z1110_032_26"/>
            <w:bookmarkEnd w:id="870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ллиативны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09" w:name="z1110_033_16"/>
            <w:bookmarkStart w:id="8710" w:name="z1110_033_16"/>
            <w:bookmarkEnd w:id="871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11" w:name="z1110_033_17"/>
            <w:bookmarkStart w:id="8712" w:name="z1110_033_17"/>
            <w:bookmarkEnd w:id="871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13" w:name="z1110_033_18"/>
            <w:bookmarkStart w:id="8714" w:name="z1110_033_18"/>
            <w:bookmarkEnd w:id="871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15" w:name="z1110_033_19"/>
            <w:bookmarkStart w:id="8716" w:name="z1110_033_19"/>
            <w:bookmarkEnd w:id="87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17" w:name="z1110_033_20"/>
            <w:bookmarkStart w:id="8718" w:name="z1110_033_20"/>
            <w:bookmarkEnd w:id="871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19" w:name="z1110_033_21"/>
            <w:bookmarkStart w:id="8720" w:name="z1110_033_21"/>
            <w:bookmarkEnd w:id="872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21" w:name="z1110_033_22"/>
            <w:bookmarkStart w:id="8722" w:name="z1110_033_22"/>
            <w:bookmarkEnd w:id="872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23" w:name="z1110_033_23"/>
            <w:bookmarkStart w:id="8724" w:name="z1110_033_23"/>
            <w:bookmarkEnd w:id="872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25" w:name="z1110_033_24"/>
            <w:bookmarkStart w:id="8726" w:name="z1110_033_24"/>
            <w:bookmarkEnd w:id="872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27" w:name="z1110_033_25"/>
            <w:bookmarkStart w:id="8728" w:name="z1110_033_25"/>
            <w:bookmarkEnd w:id="87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29" w:name="z1110_033_26"/>
            <w:bookmarkStart w:id="8730" w:name="z1110_033_26"/>
            <w:bookmarkEnd w:id="873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ллиативны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31" w:name="z1110_034_16"/>
            <w:bookmarkStart w:id="8732" w:name="z1110_034_16"/>
            <w:bookmarkEnd w:id="873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33" w:name="z1110_034_17"/>
            <w:bookmarkStart w:id="8734" w:name="z1110_034_17"/>
            <w:bookmarkEnd w:id="873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35" w:name="z1110_034_18"/>
            <w:bookmarkStart w:id="8736" w:name="z1110_034_18"/>
            <w:bookmarkEnd w:id="873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37" w:name="z1110_034_19"/>
            <w:bookmarkStart w:id="8738" w:name="z1110_034_19"/>
            <w:bookmarkEnd w:id="87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39" w:name="z1110_034_20"/>
            <w:bookmarkStart w:id="8740" w:name="z1110_034_20"/>
            <w:bookmarkEnd w:id="874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41" w:name="z1110_034_21"/>
            <w:bookmarkStart w:id="8742" w:name="z1110_034_21"/>
            <w:bookmarkEnd w:id="874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43" w:name="z1110_034_22"/>
            <w:bookmarkStart w:id="8744" w:name="z1110_034_22"/>
            <w:bookmarkEnd w:id="874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45" w:name="z1110_034_23"/>
            <w:bookmarkStart w:id="8746" w:name="z1110_034_23"/>
            <w:bookmarkEnd w:id="874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47" w:name="z1110_034_24"/>
            <w:bookmarkStart w:id="8748" w:name="z1110_034_24"/>
            <w:bookmarkEnd w:id="874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49" w:name="z1110_034_25"/>
            <w:bookmarkStart w:id="8750" w:name="z1110_034_25"/>
            <w:bookmarkEnd w:id="87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51" w:name="z1110_034_26"/>
            <w:bookmarkStart w:id="8752" w:name="z1110_034_26"/>
            <w:bookmarkEnd w:id="875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педиатрические сомат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53" w:name="z1110_035_16"/>
            <w:bookmarkStart w:id="8754" w:name="z1110_035_16"/>
            <w:bookmarkEnd w:id="875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55" w:name="z1110_035_17"/>
            <w:bookmarkStart w:id="8756" w:name="z1110_035_17"/>
            <w:bookmarkEnd w:id="875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57" w:name="z1110_035_18"/>
            <w:bookmarkStart w:id="8758" w:name="z1110_035_18"/>
            <w:bookmarkEnd w:id="875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59" w:name="z1110_035_19"/>
            <w:bookmarkStart w:id="8760" w:name="z1110_035_19"/>
            <w:bookmarkEnd w:id="87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61" w:name="z1110_035_20"/>
            <w:bookmarkStart w:id="8762" w:name="z1110_035_20"/>
            <w:bookmarkEnd w:id="876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63" w:name="z1110_035_21"/>
            <w:bookmarkStart w:id="8764" w:name="z1110_035_21"/>
            <w:bookmarkEnd w:id="876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65" w:name="z1110_035_22"/>
            <w:bookmarkStart w:id="8766" w:name="z1110_035_22"/>
            <w:bookmarkEnd w:id="876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67" w:name="z1110_035_23"/>
            <w:bookmarkStart w:id="8768" w:name="z1110_035_23"/>
            <w:bookmarkEnd w:id="876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69" w:name="z1110_035_24"/>
            <w:bookmarkStart w:id="8770" w:name="z1110_035_24"/>
            <w:bookmarkEnd w:id="877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71" w:name="z1110_035_25"/>
            <w:bookmarkStart w:id="8772" w:name="z1110_035_25"/>
            <w:bookmarkEnd w:id="877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73" w:name="z1110_035_26"/>
            <w:bookmarkStart w:id="8774" w:name="z1110_035_26"/>
            <w:bookmarkEnd w:id="877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атологии новорожденных и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</w:rPr>
              <w:t>недоношенных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75" w:name="z1110_351_16"/>
            <w:bookmarkStart w:id="8776" w:name="z1110_351_16"/>
            <w:bookmarkEnd w:id="877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77" w:name="z1110_351_17"/>
            <w:bookmarkStart w:id="8778" w:name="z1110_351_17"/>
            <w:bookmarkEnd w:id="877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79" w:name="z1110_351_18"/>
            <w:bookmarkStart w:id="8780" w:name="z1110_351_18"/>
            <w:bookmarkEnd w:id="878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81" w:name="z1110_351_19"/>
            <w:bookmarkStart w:id="8782" w:name="z1110_351_19"/>
            <w:bookmarkEnd w:id="87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83" w:name="z1110_351_20"/>
            <w:bookmarkStart w:id="8784" w:name="z1110_351_20"/>
            <w:bookmarkEnd w:id="878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85" w:name="z1110_351_21"/>
            <w:bookmarkStart w:id="8786" w:name="z1110_351_21"/>
            <w:bookmarkEnd w:id="878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87" w:name="z1110_351_22"/>
            <w:bookmarkStart w:id="8788" w:name="z1110_351_22"/>
            <w:bookmarkEnd w:id="878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89" w:name="z1110_351_23"/>
            <w:bookmarkStart w:id="8790" w:name="z1110_351_23"/>
            <w:bookmarkEnd w:id="879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91" w:name="z1110_351_24"/>
            <w:bookmarkStart w:id="8792" w:name="z1110_351_24"/>
            <w:bookmarkEnd w:id="879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93" w:name="z1110_351_25"/>
            <w:bookmarkStart w:id="8794" w:name="z1110_351_25"/>
            <w:bookmarkEnd w:id="87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95" w:name="z1110_351_26"/>
            <w:bookmarkStart w:id="8796" w:name="z1110_351_26"/>
            <w:bookmarkEnd w:id="879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койки для новорожд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97" w:name="z1110_352_16"/>
            <w:bookmarkStart w:id="8798" w:name="z1110_352_16"/>
            <w:bookmarkEnd w:id="879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799" w:name="z1110_352_17"/>
            <w:bookmarkStart w:id="8800" w:name="z1110_352_17"/>
            <w:bookmarkEnd w:id="880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01" w:name="z1110_352_18"/>
            <w:bookmarkStart w:id="8802" w:name="z1110_352_18"/>
            <w:bookmarkEnd w:id="880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03" w:name="z1110_352_19"/>
            <w:bookmarkStart w:id="8804" w:name="z1110_352_19"/>
            <w:bookmarkEnd w:id="88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05" w:name="z1110_352_20"/>
            <w:bookmarkStart w:id="8806" w:name="z1110_352_20"/>
            <w:bookmarkEnd w:id="880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07" w:name="z1110_352_21"/>
            <w:bookmarkStart w:id="8808" w:name="z1110_352_21"/>
            <w:bookmarkEnd w:id="880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09" w:name="z1110_352_22"/>
            <w:bookmarkStart w:id="8810" w:name="z1110_352_22"/>
            <w:bookmarkEnd w:id="881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11" w:name="z1110_352_23"/>
            <w:bookmarkStart w:id="8812" w:name="z1110_352_23"/>
            <w:bookmarkEnd w:id="881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13" w:name="z1110_352_24"/>
            <w:bookmarkStart w:id="8814" w:name="z1110_352_24"/>
            <w:bookmarkEnd w:id="881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15" w:name="z1110_352_25"/>
            <w:bookmarkStart w:id="8816" w:name="z1110_352_25"/>
            <w:bookmarkEnd w:id="88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17" w:name="z1110_352_26"/>
            <w:bookmarkStart w:id="8818" w:name="z1110_352_26"/>
            <w:bookmarkEnd w:id="881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19" w:name="z1110_036_16"/>
            <w:bookmarkStart w:id="8820" w:name="z1110_036_16"/>
            <w:bookmarkEnd w:id="882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21" w:name="z1110_036_17"/>
            <w:bookmarkStart w:id="8822" w:name="z1110_036_17"/>
            <w:bookmarkEnd w:id="882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23" w:name="z1110_036_18"/>
            <w:bookmarkStart w:id="8824" w:name="z1110_036_18"/>
            <w:bookmarkEnd w:id="882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25" w:name="z1110_036_19"/>
            <w:bookmarkStart w:id="8826" w:name="z1110_036_19"/>
            <w:bookmarkEnd w:id="88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27" w:name="z1110_036_20"/>
            <w:bookmarkStart w:id="8828" w:name="z1110_036_20"/>
            <w:bookmarkEnd w:id="882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29" w:name="z1110_036_21"/>
            <w:bookmarkStart w:id="8830" w:name="z1110_036_21"/>
            <w:bookmarkEnd w:id="883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31" w:name="z1110_036_22"/>
            <w:bookmarkStart w:id="8832" w:name="z1110_036_22"/>
            <w:bookmarkEnd w:id="883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33" w:name="z1110_036_23"/>
            <w:bookmarkStart w:id="8834" w:name="z1110_036_23"/>
            <w:bookmarkEnd w:id="883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35" w:name="z1110_036_24"/>
            <w:bookmarkStart w:id="8836" w:name="z1110_036_24"/>
            <w:bookmarkEnd w:id="883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37" w:name="z1110_036_25"/>
            <w:bookmarkStart w:id="8838" w:name="z1110_036_25"/>
            <w:bookmarkEnd w:id="88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39" w:name="z1110_036_26"/>
            <w:bookmarkStart w:id="8840" w:name="z1110_036_26"/>
            <w:bookmarkEnd w:id="884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атр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41" w:name="z1110_037_16"/>
            <w:bookmarkStart w:id="8842" w:name="z1110_037_16"/>
            <w:bookmarkEnd w:id="884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43" w:name="z1110_037_17"/>
            <w:bookmarkStart w:id="8844" w:name="z1110_037_17"/>
            <w:bookmarkEnd w:id="884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45" w:name="z1110_037_18"/>
            <w:bookmarkStart w:id="8846" w:name="z1110_037_18"/>
            <w:bookmarkEnd w:id="884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47" w:name="z1110_037_19"/>
            <w:bookmarkStart w:id="8848" w:name="z1110_037_19"/>
            <w:bookmarkEnd w:id="88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49" w:name="z1110_037_20"/>
            <w:bookmarkStart w:id="8850" w:name="z1110_037_20"/>
            <w:bookmarkEnd w:id="885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51" w:name="z1110_037_21"/>
            <w:bookmarkStart w:id="8852" w:name="z1110_037_21"/>
            <w:bookmarkEnd w:id="885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53" w:name="z1110_037_22"/>
            <w:bookmarkStart w:id="8854" w:name="z1110_037_22"/>
            <w:bookmarkEnd w:id="885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55" w:name="z1110_037_23"/>
            <w:bookmarkStart w:id="8856" w:name="z1110_037_23"/>
            <w:bookmarkEnd w:id="885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57" w:name="z1110_037_24"/>
            <w:bookmarkStart w:id="8858" w:name="z1110_037_24"/>
            <w:bookmarkEnd w:id="885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59" w:name="z1110_037_25"/>
            <w:bookmarkStart w:id="8860" w:name="z1110_037_25"/>
            <w:bookmarkEnd w:id="886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61" w:name="z1110_037_26"/>
            <w:bookmarkStart w:id="8862" w:name="z1110_037_26"/>
            <w:bookmarkEnd w:id="886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63" w:name="z1110_371_16"/>
            <w:bookmarkStart w:id="8864" w:name="z1110_371_16"/>
            <w:bookmarkEnd w:id="886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65" w:name="z1110_371_17"/>
            <w:bookmarkStart w:id="8866" w:name="z1110_371_17"/>
            <w:bookmarkEnd w:id="886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67" w:name="z1110_371_18"/>
            <w:bookmarkStart w:id="8868" w:name="z1110_371_18"/>
            <w:bookmarkEnd w:id="886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69" w:name="z1110_371_19"/>
            <w:bookmarkStart w:id="8870" w:name="z1110_371_19"/>
            <w:bookmarkEnd w:id="88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71" w:name="z1110_371_20"/>
            <w:bookmarkStart w:id="8872" w:name="z1110_371_20"/>
            <w:bookmarkEnd w:id="887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73" w:name="z1110_371_21"/>
            <w:bookmarkStart w:id="8874" w:name="z1110_371_21"/>
            <w:bookmarkEnd w:id="887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75" w:name="z1110_371_22"/>
            <w:bookmarkStart w:id="8876" w:name="z1110_371_22"/>
            <w:bookmarkEnd w:id="887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77" w:name="z1110_371_23"/>
            <w:bookmarkStart w:id="8878" w:name="z1110_371_23"/>
            <w:bookmarkEnd w:id="887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79" w:name="z1110_371_24"/>
            <w:bookmarkStart w:id="8880" w:name="z1110_371_24"/>
            <w:bookmarkEnd w:id="888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81" w:name="z1110_371_25"/>
            <w:bookmarkStart w:id="8882" w:name="z1110_371_25"/>
            <w:bookmarkEnd w:id="88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83" w:name="z1110_371_26"/>
            <w:bookmarkStart w:id="8884" w:name="z1110_371_26"/>
            <w:bookmarkEnd w:id="888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оматопсихиатр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85" w:name="z1110_372_16"/>
            <w:bookmarkStart w:id="8886" w:name="z1110_372_16"/>
            <w:bookmarkEnd w:id="888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87" w:name="z1110_372_17"/>
            <w:bookmarkStart w:id="8888" w:name="z1110_372_17"/>
            <w:bookmarkEnd w:id="888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89" w:name="z1110_372_18"/>
            <w:bookmarkStart w:id="8890" w:name="z1110_372_18"/>
            <w:bookmarkEnd w:id="889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91" w:name="z1110_372_19"/>
            <w:bookmarkStart w:id="8892" w:name="z1110_372_19"/>
            <w:bookmarkEnd w:id="88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93" w:name="z1110_372_20"/>
            <w:bookmarkStart w:id="8894" w:name="z1110_372_20"/>
            <w:bookmarkEnd w:id="889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95" w:name="z1110_372_21"/>
            <w:bookmarkStart w:id="8896" w:name="z1110_372_21"/>
            <w:bookmarkEnd w:id="889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97" w:name="z1110_372_22"/>
            <w:bookmarkStart w:id="8898" w:name="z1110_372_22"/>
            <w:bookmarkEnd w:id="889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99" w:name="z1110_372_23"/>
            <w:bookmarkStart w:id="8900" w:name="z1110_372_23"/>
            <w:bookmarkEnd w:id="890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01" w:name="z1110_372_24"/>
            <w:bookmarkStart w:id="8902" w:name="z1110_372_24"/>
            <w:bookmarkEnd w:id="890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03" w:name="z1110_372_25"/>
            <w:bookmarkStart w:id="8904" w:name="z1110_372_25"/>
            <w:bookmarkEnd w:id="89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05" w:name="z1110_372_26"/>
            <w:bookmarkStart w:id="8906" w:name="z1110_372_26"/>
            <w:bookmarkEnd w:id="890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психиатрические для судебно-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медицинской экспертиз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07" w:name="z1110_373_16"/>
            <w:bookmarkStart w:id="8908" w:name="z1110_373_16"/>
            <w:bookmarkEnd w:id="890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09" w:name="z1110_373_17"/>
            <w:bookmarkStart w:id="8910" w:name="z1110_373_17"/>
            <w:bookmarkEnd w:id="891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11" w:name="z1110_373_18"/>
            <w:bookmarkStart w:id="8912" w:name="z1110_373_18"/>
            <w:bookmarkEnd w:id="891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13" w:name="z1110_373_19"/>
            <w:bookmarkStart w:id="8914" w:name="z1110_373_19"/>
            <w:bookmarkEnd w:id="89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15" w:name="z1110_373_20"/>
            <w:bookmarkStart w:id="8916" w:name="z1110_373_20"/>
            <w:bookmarkEnd w:id="891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17" w:name="z1110_373_21"/>
            <w:bookmarkStart w:id="8918" w:name="z1110_373_21"/>
            <w:bookmarkEnd w:id="891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19" w:name="z1110_373_22"/>
            <w:bookmarkStart w:id="8920" w:name="z1110_373_22"/>
            <w:bookmarkEnd w:id="892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21" w:name="z1110_373_23"/>
            <w:bookmarkStart w:id="8922" w:name="z1110_373_23"/>
            <w:bookmarkEnd w:id="892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23" w:name="z1110_373_24"/>
            <w:bookmarkStart w:id="8924" w:name="z1110_373_24"/>
            <w:bookmarkEnd w:id="892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25" w:name="z1110_373_25"/>
            <w:bookmarkStart w:id="8926" w:name="z1110_373_25"/>
            <w:bookmarkEnd w:id="89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27" w:name="z1110_373_26"/>
            <w:bookmarkStart w:id="8928" w:name="z1110_373_26"/>
            <w:bookmarkEnd w:id="8928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атр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29" w:name="z1110_038_16"/>
            <w:bookmarkStart w:id="8930" w:name="z1110_038_16"/>
            <w:bookmarkEnd w:id="893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31" w:name="z1110_038_17"/>
            <w:bookmarkStart w:id="8932" w:name="z1110_038_17"/>
            <w:bookmarkEnd w:id="893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33" w:name="z1110_038_18"/>
            <w:bookmarkStart w:id="8934" w:name="z1110_038_18"/>
            <w:bookmarkEnd w:id="893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35" w:name="z1110_038_19"/>
            <w:bookmarkStart w:id="8936" w:name="z1110_038_19"/>
            <w:bookmarkEnd w:id="89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37" w:name="z1110_038_20"/>
            <w:bookmarkStart w:id="8938" w:name="z1110_038_20"/>
            <w:bookmarkEnd w:id="893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39" w:name="z1110_038_21"/>
            <w:bookmarkStart w:id="8940" w:name="z1110_038_21"/>
            <w:bookmarkEnd w:id="894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41" w:name="z1110_038_22"/>
            <w:bookmarkStart w:id="8942" w:name="z1110_038_22"/>
            <w:bookmarkEnd w:id="894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43" w:name="z1110_038_23"/>
            <w:bookmarkStart w:id="8944" w:name="z1110_038_23"/>
            <w:bookmarkEnd w:id="894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45" w:name="z1110_038_24"/>
            <w:bookmarkStart w:id="8946" w:name="z1110_038_24"/>
            <w:bookmarkEnd w:id="894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47" w:name="z1110_038_25"/>
            <w:bookmarkStart w:id="8948" w:name="z1110_038_25"/>
            <w:bookmarkEnd w:id="89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49" w:name="z1110_038_26"/>
            <w:bookmarkStart w:id="8950" w:name="z1110_038_26"/>
            <w:bookmarkEnd w:id="8950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51" w:name="z1110_039_16"/>
            <w:bookmarkStart w:id="8952" w:name="z1110_039_16"/>
            <w:bookmarkEnd w:id="895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53" w:name="z1110_039_17"/>
            <w:bookmarkStart w:id="8954" w:name="z1110_039_17"/>
            <w:bookmarkEnd w:id="895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55" w:name="z1110_039_18"/>
            <w:bookmarkStart w:id="8956" w:name="z1110_039_18"/>
            <w:bookmarkEnd w:id="895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57" w:name="z1110_039_19"/>
            <w:bookmarkStart w:id="8958" w:name="z1110_039_19"/>
            <w:bookmarkEnd w:id="89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59" w:name="z1110_039_20"/>
            <w:bookmarkStart w:id="8960" w:name="z1110_039_20"/>
            <w:bookmarkEnd w:id="896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61" w:name="z1110_039_21"/>
            <w:bookmarkStart w:id="8962" w:name="z1110_039_21"/>
            <w:bookmarkEnd w:id="896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63" w:name="z1110_039_22"/>
            <w:bookmarkStart w:id="8964" w:name="z1110_039_22"/>
            <w:bookmarkEnd w:id="896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65" w:name="z1110_039_23"/>
            <w:bookmarkStart w:id="8966" w:name="z1110_039_23"/>
            <w:bookmarkEnd w:id="896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67" w:name="z1110_039_24"/>
            <w:bookmarkStart w:id="8968" w:name="z1110_039_24"/>
            <w:bookmarkEnd w:id="896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69" w:name="z1110_039_25"/>
            <w:bookmarkStart w:id="8970" w:name="z1110_039_25"/>
            <w:bookmarkEnd w:id="89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71" w:name="z1110_039_26"/>
            <w:bookmarkStart w:id="8972" w:name="z1110_039_26"/>
            <w:bookmarkEnd w:id="8972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ульмонологические для взросл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73" w:name="z1110_040_16"/>
            <w:bookmarkStart w:id="8974" w:name="z1110_040_16"/>
            <w:bookmarkEnd w:id="897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75" w:name="z1110_040_17"/>
            <w:bookmarkStart w:id="8976" w:name="z1110_040_17"/>
            <w:bookmarkEnd w:id="897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77" w:name="z1110_040_18"/>
            <w:bookmarkStart w:id="8978" w:name="z1110_040_18"/>
            <w:bookmarkEnd w:id="897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79" w:name="z1110_040_19"/>
            <w:bookmarkStart w:id="8980" w:name="z1110_040_19"/>
            <w:bookmarkEnd w:id="89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81" w:name="z1110_040_20"/>
            <w:bookmarkStart w:id="8982" w:name="z1110_040_20"/>
            <w:bookmarkEnd w:id="898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83" w:name="z1110_040_21"/>
            <w:bookmarkStart w:id="8984" w:name="z1110_040_21"/>
            <w:bookmarkEnd w:id="898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85" w:name="z1110_040_22"/>
            <w:bookmarkStart w:id="8986" w:name="z1110_040_22"/>
            <w:bookmarkEnd w:id="898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87" w:name="z1110_040_23"/>
            <w:bookmarkStart w:id="8988" w:name="z1110_040_23"/>
            <w:bookmarkEnd w:id="898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89" w:name="z1110_040_24"/>
            <w:bookmarkStart w:id="8990" w:name="z1110_040_24"/>
            <w:bookmarkEnd w:id="899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91" w:name="z1110_040_25"/>
            <w:bookmarkStart w:id="8992" w:name="z1110_040_25"/>
            <w:bookmarkEnd w:id="899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93" w:name="z1110_040_26"/>
            <w:bookmarkStart w:id="8994" w:name="z1110_040_26"/>
            <w:bookmarkEnd w:id="8994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ульмонологические для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95" w:name="z1110_041_16"/>
            <w:bookmarkStart w:id="8996" w:name="z1110_041_16"/>
            <w:bookmarkEnd w:id="899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97" w:name="z1110_041_17"/>
            <w:bookmarkStart w:id="8998" w:name="z1110_041_17"/>
            <w:bookmarkEnd w:id="899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999" w:name="z1110_041_18"/>
            <w:bookmarkStart w:id="9000" w:name="z1110_041_18"/>
            <w:bookmarkEnd w:id="900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01" w:name="z1110_041_19"/>
            <w:bookmarkStart w:id="9002" w:name="z1110_041_19"/>
            <w:bookmarkEnd w:id="90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03" w:name="z1110_041_20"/>
            <w:bookmarkStart w:id="9004" w:name="z1110_041_20"/>
            <w:bookmarkEnd w:id="900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05" w:name="z1110_041_21"/>
            <w:bookmarkStart w:id="9006" w:name="z1110_041_21"/>
            <w:bookmarkEnd w:id="900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07" w:name="z1110_041_22"/>
            <w:bookmarkStart w:id="9008" w:name="z1110_041_22"/>
            <w:bookmarkEnd w:id="900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09" w:name="z1110_041_23"/>
            <w:bookmarkStart w:id="9010" w:name="z1110_041_23"/>
            <w:bookmarkEnd w:id="901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11" w:name="z1110_041_24"/>
            <w:bookmarkStart w:id="9012" w:name="z1110_041_24"/>
            <w:bookmarkEnd w:id="901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13" w:name="z1110_041_25"/>
            <w:bookmarkStart w:id="9014" w:name="z1110_041_25"/>
            <w:bookmarkEnd w:id="90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15" w:name="z1110_041_26"/>
            <w:bookmarkStart w:id="9016" w:name="z1110_041_26"/>
            <w:bookmarkEnd w:id="9016"/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адиологическ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17" w:name="z1110_042_16"/>
            <w:bookmarkStart w:id="9018" w:name="z1110_042_16"/>
            <w:bookmarkEnd w:id="901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19" w:name="z1110_042_17"/>
            <w:bookmarkStart w:id="9020" w:name="z1110_042_17"/>
            <w:bookmarkEnd w:id="902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21" w:name="z1110_042_18"/>
            <w:bookmarkStart w:id="9022" w:name="z1110_042_18"/>
            <w:bookmarkEnd w:id="902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23" w:name="z1110_042_19"/>
            <w:bookmarkStart w:id="9024" w:name="z1110_042_19"/>
            <w:bookmarkEnd w:id="90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25" w:name="z1110_042_20"/>
            <w:bookmarkStart w:id="9026" w:name="z1110_042_20"/>
            <w:bookmarkEnd w:id="902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27" w:name="z1110_042_21"/>
            <w:bookmarkStart w:id="9028" w:name="z1110_042_21"/>
            <w:bookmarkEnd w:id="902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29" w:name="z1110_042_22"/>
            <w:bookmarkStart w:id="9030" w:name="z1110_042_22"/>
            <w:bookmarkEnd w:id="903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31" w:name="z1110_042_23"/>
            <w:bookmarkStart w:id="9032" w:name="z1110_042_23"/>
            <w:bookmarkEnd w:id="903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33" w:name="z1110_042_24"/>
            <w:bookmarkStart w:id="9034" w:name="z1110_042_24"/>
            <w:bookmarkEnd w:id="903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35" w:name="z1110_042_25"/>
            <w:bookmarkStart w:id="9036" w:name="z1110_042_25"/>
            <w:bookmarkEnd w:id="90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37" w:name="z1110_042_26"/>
            <w:bookmarkStart w:id="9038" w:name="z1110_042_26"/>
            <w:bookmarkEnd w:id="9038"/>
          </w:p>
        </w:tc>
      </w:tr>
    </w:tbl>
    <w:p>
      <w:pPr>
        <w:pStyle w:val="TextBody"/>
        <w:widowControl/>
        <w:spacing w:before="120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1110)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</w:rPr>
        <w:t>продол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4"/>
        <w:gridCol w:w="1028"/>
        <w:gridCol w:w="1028"/>
        <w:gridCol w:w="942"/>
        <w:gridCol w:w="1127"/>
        <w:gridCol w:w="1134"/>
        <w:gridCol w:w="996"/>
        <w:gridCol w:w="1127"/>
        <w:gridCol w:w="870"/>
        <w:gridCol w:w="870"/>
        <w:gridCol w:w="1084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пециализация кое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исло коек фактически развернут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частковые больниц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ластные, краевые, республи-канские больницы, (включая клиническ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 областные, краевые, республи-канские больницы, (включая клиническ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ницы восстано-вительного л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Центральные районные и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Городские больницы (включая клиническ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Детские городские больницы (кроме областн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ские больницы скорой медицинск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ВУЗ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рганиз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имеющих койки соответству-юще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Число коек, фактически развернут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абилитационные сомат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39" w:name="z1110_043_16"/>
            <w:bookmarkStart w:id="9040" w:name="z1110_043_16"/>
            <w:bookmarkEnd w:id="904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41" w:name="z1110_043_17"/>
            <w:bookmarkStart w:id="9042" w:name="z1110_043_17"/>
            <w:bookmarkEnd w:id="904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43" w:name="z1110_043_18"/>
            <w:bookmarkStart w:id="9044" w:name="z1110_043_18"/>
            <w:bookmarkEnd w:id="904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45" w:name="z1110_043_19"/>
            <w:bookmarkStart w:id="9046" w:name="z1110_043_19"/>
            <w:bookmarkEnd w:id="90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47" w:name="z1110_043_20"/>
            <w:bookmarkStart w:id="9048" w:name="z1110_043_20"/>
            <w:bookmarkEnd w:id="904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49" w:name="z1110_043_21"/>
            <w:bookmarkStart w:id="9050" w:name="z1110_043_21"/>
            <w:bookmarkEnd w:id="905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51" w:name="z1110_043_22"/>
            <w:bookmarkStart w:id="9052" w:name="z1110_043_22"/>
            <w:bookmarkEnd w:id="905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53" w:name="z1110_043_23"/>
            <w:bookmarkStart w:id="9054" w:name="z1110_043_23"/>
            <w:bookmarkEnd w:id="905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55" w:name="z1110_043_24"/>
            <w:bookmarkStart w:id="9056" w:name="z1110_043_24"/>
            <w:bookmarkEnd w:id="905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57" w:name="z1110_043_25"/>
            <w:bookmarkStart w:id="9058" w:name="z1110_043_25"/>
            <w:bookmarkEnd w:id="905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59" w:name="z1110_043_26"/>
            <w:bookmarkStart w:id="9060" w:name="z1110_043_26"/>
            <w:bookmarkEnd w:id="906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заболеваниями центральной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нервной  системы и органов чув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61" w:name="z1110_431_16"/>
            <w:bookmarkStart w:id="9062" w:name="z1110_431_16"/>
            <w:bookmarkEnd w:id="906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63" w:name="z1110_431_17"/>
            <w:bookmarkStart w:id="9064" w:name="z1110_431_17"/>
            <w:bookmarkEnd w:id="906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65" w:name="z1110_431_18"/>
            <w:bookmarkStart w:id="9066" w:name="z1110_431_18"/>
            <w:bookmarkEnd w:id="906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67" w:name="z1110_431_19"/>
            <w:bookmarkStart w:id="9068" w:name="z1110_431_19"/>
            <w:bookmarkEnd w:id="90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69" w:name="z1110_431_20"/>
            <w:bookmarkStart w:id="9070" w:name="z1110_431_20"/>
            <w:bookmarkEnd w:id="907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71" w:name="z1110_431_21"/>
            <w:bookmarkStart w:id="9072" w:name="z1110_431_21"/>
            <w:bookmarkEnd w:id="907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73" w:name="z1110_431_22"/>
            <w:bookmarkStart w:id="9074" w:name="z1110_431_22"/>
            <w:bookmarkEnd w:id="907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75" w:name="z1110_431_23"/>
            <w:bookmarkStart w:id="9076" w:name="z1110_431_23"/>
            <w:bookmarkEnd w:id="907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77" w:name="z1110_431_24"/>
            <w:bookmarkStart w:id="9078" w:name="z1110_431_24"/>
            <w:bookmarkEnd w:id="907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79" w:name="z1110_431_25"/>
            <w:bookmarkStart w:id="9080" w:name="z1110_431_25"/>
            <w:bookmarkEnd w:id="908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81" w:name="z1110_431_26"/>
            <w:bookmarkStart w:id="9082" w:name="z1110_431_26"/>
            <w:bookmarkEnd w:id="908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больных с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заболеваниями опорно-двигатель-ного аппарата и периферической нерв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83" w:name="z1110_432_16"/>
            <w:bookmarkStart w:id="9084" w:name="z1110_432_16"/>
            <w:bookmarkEnd w:id="908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85" w:name="z1110_432_17"/>
            <w:bookmarkStart w:id="9086" w:name="z1110_432_17"/>
            <w:bookmarkEnd w:id="908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87" w:name="z1110_432_18"/>
            <w:bookmarkStart w:id="9088" w:name="z1110_432_18"/>
            <w:bookmarkEnd w:id="908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89" w:name="z1110_432_19"/>
            <w:bookmarkStart w:id="9090" w:name="z1110_432_19"/>
            <w:bookmarkEnd w:id="90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91" w:name="z1110_432_20"/>
            <w:bookmarkStart w:id="9092" w:name="z1110_432_20"/>
            <w:bookmarkEnd w:id="909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93" w:name="z1110_432_21"/>
            <w:bookmarkStart w:id="9094" w:name="z1110_432_21"/>
            <w:bookmarkEnd w:id="909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95" w:name="z1110_432_22"/>
            <w:bookmarkStart w:id="9096" w:name="z1110_432_22"/>
            <w:bookmarkEnd w:id="909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97" w:name="z1110_432_23"/>
            <w:bookmarkStart w:id="9098" w:name="z1110_432_23"/>
            <w:bookmarkEnd w:id="909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99" w:name="z1110_432_24"/>
            <w:bookmarkStart w:id="9100" w:name="z1110_432_24"/>
            <w:bookmarkEnd w:id="910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01" w:name="z1110_432_25"/>
            <w:bookmarkStart w:id="9102" w:name="z1110_432_25"/>
            <w:bookmarkEnd w:id="91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03" w:name="z1110_432_26"/>
            <w:bookmarkStart w:id="9104" w:name="z1110_432_26"/>
            <w:bookmarkEnd w:id="910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реабилитационные для наркологических боль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05" w:name="z1110_433_16"/>
            <w:bookmarkStart w:id="9106" w:name="z1110_433_16"/>
            <w:bookmarkEnd w:id="910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07" w:name="z1110_433_17"/>
            <w:bookmarkStart w:id="9108" w:name="z1110_433_17"/>
            <w:bookmarkEnd w:id="910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09" w:name="z1110_433_18"/>
            <w:bookmarkStart w:id="9110" w:name="z1110_433_18"/>
            <w:bookmarkEnd w:id="911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11" w:name="z1110_433_19"/>
            <w:bookmarkStart w:id="9112" w:name="z1110_433_19"/>
            <w:bookmarkEnd w:id="9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13" w:name="z1110_433_20"/>
            <w:bookmarkStart w:id="9114" w:name="z1110_433_20"/>
            <w:bookmarkEnd w:id="911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15" w:name="z1110_433_21"/>
            <w:bookmarkStart w:id="9116" w:name="z1110_433_21"/>
            <w:bookmarkEnd w:id="911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17" w:name="z1110_433_22"/>
            <w:bookmarkStart w:id="9118" w:name="z1110_433_22"/>
            <w:bookmarkEnd w:id="911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19" w:name="z1110_433_23"/>
            <w:bookmarkStart w:id="9120" w:name="z1110_433_23"/>
            <w:bookmarkEnd w:id="912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21" w:name="z1110_433_24"/>
            <w:bookmarkStart w:id="9122" w:name="z1110_433_24"/>
            <w:bookmarkEnd w:id="912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23" w:name="z1110_433_25"/>
            <w:bookmarkStart w:id="9124" w:name="z1110_433_25"/>
            <w:bookmarkEnd w:id="91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25" w:name="z1110_433_26"/>
            <w:bookmarkStart w:id="9126" w:name="z1110_433_26"/>
            <w:bookmarkEnd w:id="912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абилитационные сомат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27" w:name="z1110_044_16"/>
            <w:bookmarkStart w:id="9128" w:name="z1110_044_16"/>
            <w:bookmarkEnd w:id="912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29" w:name="z1110_044_17"/>
            <w:bookmarkStart w:id="9130" w:name="z1110_044_17"/>
            <w:bookmarkEnd w:id="913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31" w:name="z1110_044_18"/>
            <w:bookmarkStart w:id="9132" w:name="z1110_044_18"/>
            <w:bookmarkEnd w:id="913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33" w:name="z1110_044_19"/>
            <w:bookmarkStart w:id="9134" w:name="z1110_044_19"/>
            <w:bookmarkEnd w:id="91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35" w:name="z1110_044_20"/>
            <w:bookmarkStart w:id="9136" w:name="z1110_044_20"/>
            <w:bookmarkEnd w:id="913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37" w:name="z1110_044_21"/>
            <w:bookmarkStart w:id="9138" w:name="z1110_044_21"/>
            <w:bookmarkEnd w:id="913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39" w:name="z1110_044_22"/>
            <w:bookmarkStart w:id="9140" w:name="z1110_044_22"/>
            <w:bookmarkEnd w:id="914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41" w:name="z1110_044_23"/>
            <w:bookmarkStart w:id="9142" w:name="z1110_044_23"/>
            <w:bookmarkEnd w:id="914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43" w:name="z1110_044_24"/>
            <w:bookmarkStart w:id="9144" w:name="z1110_044_24"/>
            <w:bookmarkEnd w:id="914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45" w:name="z1110_044_25"/>
            <w:bookmarkStart w:id="9146" w:name="z1110_044_25"/>
            <w:bookmarkEnd w:id="91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47" w:name="z1110_044_26"/>
            <w:bookmarkStart w:id="9148" w:name="z1110_044_26"/>
            <w:bookmarkEnd w:id="914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реанимационны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49" w:name="z1110_045_16"/>
            <w:bookmarkStart w:id="9150" w:name="z1110_045_16"/>
            <w:bookmarkEnd w:id="915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51" w:name="z1110_045_17"/>
            <w:bookmarkStart w:id="9152" w:name="z1110_045_17"/>
            <w:bookmarkEnd w:id="915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53" w:name="z1110_045_18"/>
            <w:bookmarkStart w:id="9154" w:name="z1110_045_18"/>
            <w:bookmarkEnd w:id="915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55" w:name="z1110_045_19"/>
            <w:bookmarkStart w:id="9156" w:name="z1110_045_19"/>
            <w:bookmarkEnd w:id="91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57" w:name="z1110_045_20"/>
            <w:bookmarkStart w:id="9158" w:name="z1110_045_20"/>
            <w:bookmarkEnd w:id="915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59" w:name="z1110_045_21"/>
            <w:bookmarkStart w:id="9160" w:name="z1110_045_21"/>
            <w:bookmarkEnd w:id="916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61" w:name="z1110_045_22"/>
            <w:bookmarkStart w:id="9162" w:name="z1110_045_22"/>
            <w:bookmarkEnd w:id="916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63" w:name="z1110_045_23"/>
            <w:bookmarkStart w:id="9164" w:name="z1110_045_23"/>
            <w:bookmarkEnd w:id="916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65" w:name="z1110_045_24"/>
            <w:bookmarkStart w:id="9166" w:name="z1110_045_24"/>
            <w:bookmarkEnd w:id="916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67" w:name="z1110_045_25"/>
            <w:bookmarkStart w:id="9168" w:name="z1110_045_25"/>
            <w:bookmarkEnd w:id="916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69" w:name="z1110_045_26"/>
            <w:bookmarkStart w:id="9170" w:name="z1110_045_26"/>
            <w:bookmarkEnd w:id="917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з них:</w:t>
            </w:r>
          </w:p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реанимационные для новорожде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71" w:name="z1110_451_16"/>
            <w:bookmarkStart w:id="9172" w:name="z1110_451_16"/>
            <w:bookmarkEnd w:id="917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73" w:name="z1110_451_17"/>
            <w:bookmarkStart w:id="9174" w:name="z1110_451_17"/>
            <w:bookmarkEnd w:id="917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75" w:name="z1110_451_18"/>
            <w:bookmarkStart w:id="9176" w:name="z1110_451_18"/>
            <w:bookmarkEnd w:id="917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77" w:name="z1110_451_19"/>
            <w:bookmarkStart w:id="9178" w:name="z1110_451_19"/>
            <w:bookmarkEnd w:id="91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79" w:name="z1110_451_20"/>
            <w:bookmarkStart w:id="9180" w:name="z1110_451_20"/>
            <w:bookmarkEnd w:id="918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81" w:name="z1110_451_21"/>
            <w:bookmarkStart w:id="9182" w:name="z1110_451_21"/>
            <w:bookmarkEnd w:id="918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83" w:name="z1110_451_22"/>
            <w:bookmarkStart w:id="9184" w:name="z1110_451_22"/>
            <w:bookmarkEnd w:id="918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85" w:name="z1110_451_23"/>
            <w:bookmarkStart w:id="9186" w:name="z1110_451_23"/>
            <w:bookmarkEnd w:id="918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87" w:name="z1110_451_24"/>
            <w:bookmarkStart w:id="9188" w:name="z1110_451_24"/>
            <w:bookmarkEnd w:id="918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89" w:name="z1110_451_25"/>
            <w:bookmarkStart w:id="9190" w:name="z1110_451_25"/>
            <w:bookmarkEnd w:id="91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91" w:name="z1110_451_26"/>
            <w:bookmarkStart w:id="9192" w:name="z1110_451_26"/>
            <w:bookmarkEnd w:id="919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нтенсивной терап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93" w:name="z1110_452_16"/>
            <w:bookmarkStart w:id="9194" w:name="z1110_452_16"/>
            <w:bookmarkEnd w:id="919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95" w:name="z1110_452_17"/>
            <w:bookmarkStart w:id="9196" w:name="z1110_452_17"/>
            <w:bookmarkEnd w:id="919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97" w:name="z1110_452_18"/>
            <w:bookmarkStart w:id="9198" w:name="z1110_452_18"/>
            <w:bookmarkEnd w:id="919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199" w:name="z1110_452_19"/>
            <w:bookmarkStart w:id="9200" w:name="z1110_452_19"/>
            <w:bookmarkEnd w:id="92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01" w:name="z1110_452_20"/>
            <w:bookmarkStart w:id="9202" w:name="z1110_452_20"/>
            <w:bookmarkEnd w:id="920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03" w:name="z1110_452_21"/>
            <w:bookmarkStart w:id="9204" w:name="z1110_452_21"/>
            <w:bookmarkEnd w:id="920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05" w:name="z1110_452_22"/>
            <w:bookmarkStart w:id="9206" w:name="z1110_452_22"/>
            <w:bookmarkEnd w:id="920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07" w:name="z1110_452_23"/>
            <w:bookmarkStart w:id="9208" w:name="z1110_452_23"/>
            <w:bookmarkEnd w:id="920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09" w:name="z1110_452_24"/>
            <w:bookmarkStart w:id="9210" w:name="z1110_452_24"/>
            <w:bookmarkEnd w:id="921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11" w:name="z1110_452_25"/>
            <w:bookmarkStart w:id="9212" w:name="z1110_452_25"/>
            <w:bookmarkEnd w:id="92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13" w:name="z1110_452_26"/>
            <w:bookmarkStart w:id="9214" w:name="z1110_452_26"/>
            <w:bookmarkEnd w:id="921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интенсивной терапии для новорожде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15" w:name="z1110_453_16"/>
            <w:bookmarkStart w:id="9216" w:name="z1110_453_16"/>
            <w:bookmarkEnd w:id="921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17" w:name="z1110_453_17"/>
            <w:bookmarkStart w:id="9218" w:name="z1110_453_17"/>
            <w:bookmarkEnd w:id="921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19" w:name="z1110_453_18"/>
            <w:bookmarkStart w:id="9220" w:name="z1110_453_18"/>
            <w:bookmarkEnd w:id="922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21" w:name="z1110_453_19"/>
            <w:bookmarkStart w:id="9222" w:name="z1110_453_19"/>
            <w:bookmarkEnd w:id="92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23" w:name="z1110_453_20"/>
            <w:bookmarkStart w:id="9224" w:name="z1110_453_20"/>
            <w:bookmarkEnd w:id="922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25" w:name="z1110_453_21"/>
            <w:bookmarkStart w:id="9226" w:name="z1110_453_21"/>
            <w:bookmarkEnd w:id="922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27" w:name="z1110_453_22"/>
            <w:bookmarkStart w:id="9228" w:name="z1110_453_22"/>
            <w:bookmarkEnd w:id="922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29" w:name="z1110_453_23"/>
            <w:bookmarkStart w:id="9230" w:name="z1110_453_23"/>
            <w:bookmarkEnd w:id="923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31" w:name="z1110_453_24"/>
            <w:bookmarkStart w:id="9232" w:name="z1110_453_24"/>
            <w:bookmarkEnd w:id="923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33" w:name="z1110_453_25"/>
            <w:bookmarkStart w:id="9234" w:name="z1110_453_25"/>
            <w:bookmarkEnd w:id="92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35" w:name="z1110_453_26"/>
            <w:bookmarkStart w:id="9236" w:name="z1110_453_26"/>
            <w:bookmarkEnd w:id="923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вматолог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37" w:name="z1110_046_16"/>
            <w:bookmarkStart w:id="9238" w:name="z1110_046_16"/>
            <w:bookmarkEnd w:id="923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39" w:name="z1110_046_17"/>
            <w:bookmarkStart w:id="9240" w:name="z1110_046_17"/>
            <w:bookmarkEnd w:id="924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41" w:name="z1110_046_18"/>
            <w:bookmarkStart w:id="9242" w:name="z1110_046_18"/>
            <w:bookmarkEnd w:id="924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43" w:name="z1110_046_19"/>
            <w:bookmarkStart w:id="9244" w:name="z1110_046_19"/>
            <w:bookmarkEnd w:id="92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45" w:name="z1110_046_20"/>
            <w:bookmarkStart w:id="9246" w:name="z1110_046_20"/>
            <w:bookmarkEnd w:id="924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47" w:name="z1110_046_21"/>
            <w:bookmarkStart w:id="9248" w:name="z1110_046_21"/>
            <w:bookmarkEnd w:id="924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49" w:name="z1110_046_22"/>
            <w:bookmarkStart w:id="9250" w:name="z1110_046_22"/>
            <w:bookmarkEnd w:id="925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51" w:name="z1110_046_23"/>
            <w:bookmarkStart w:id="9252" w:name="z1110_046_23"/>
            <w:bookmarkEnd w:id="925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53" w:name="z1110_046_24"/>
            <w:bookmarkStart w:id="9254" w:name="z1110_046_24"/>
            <w:bookmarkEnd w:id="925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55" w:name="z1110_046_25"/>
            <w:bookmarkStart w:id="9256" w:name="z1110_046_25"/>
            <w:bookmarkEnd w:id="92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57" w:name="z1110_046_26"/>
            <w:bookmarkStart w:id="9258" w:name="z1110_046_26"/>
            <w:bookmarkEnd w:id="925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вматоло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59" w:name="z1110_047_16"/>
            <w:bookmarkStart w:id="9260" w:name="z1110_047_16"/>
            <w:bookmarkEnd w:id="926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61" w:name="z1110_047_17"/>
            <w:bookmarkStart w:id="9262" w:name="z1110_047_17"/>
            <w:bookmarkEnd w:id="926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63" w:name="z1110_047_18"/>
            <w:bookmarkStart w:id="9264" w:name="z1110_047_18"/>
            <w:bookmarkEnd w:id="926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65" w:name="z1110_047_19"/>
            <w:bookmarkStart w:id="9266" w:name="z1110_047_19"/>
            <w:bookmarkEnd w:id="92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67" w:name="z1110_047_20"/>
            <w:bookmarkStart w:id="9268" w:name="z1110_047_20"/>
            <w:bookmarkEnd w:id="926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69" w:name="z1110_047_21"/>
            <w:bookmarkStart w:id="9270" w:name="z1110_047_21"/>
            <w:bookmarkEnd w:id="927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71" w:name="z1110_047_22"/>
            <w:bookmarkStart w:id="9272" w:name="z1110_047_22"/>
            <w:bookmarkEnd w:id="927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73" w:name="z1110_047_23"/>
            <w:bookmarkStart w:id="9274" w:name="z1110_047_23"/>
            <w:bookmarkEnd w:id="927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75" w:name="z1110_047_24"/>
            <w:bookmarkStart w:id="9276" w:name="z1110_047_24"/>
            <w:bookmarkEnd w:id="927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77" w:name="z1110_047_25"/>
            <w:bookmarkStart w:id="9278" w:name="z1110_047_25"/>
            <w:bookmarkEnd w:id="92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79" w:name="z1110_047_26"/>
            <w:bookmarkStart w:id="9280" w:name="z1110_047_26"/>
            <w:bookmarkEnd w:id="928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естринского у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81" w:name="z1110_048_16"/>
            <w:bookmarkStart w:id="9282" w:name="z1110_048_16"/>
            <w:bookmarkEnd w:id="928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83" w:name="z1110_048_17"/>
            <w:bookmarkStart w:id="9284" w:name="z1110_048_17"/>
            <w:bookmarkEnd w:id="928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85" w:name="z1110_048_18"/>
            <w:bookmarkStart w:id="9286" w:name="z1110_048_18"/>
            <w:bookmarkEnd w:id="928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87" w:name="z1110_048_19"/>
            <w:bookmarkStart w:id="9288" w:name="z1110_048_19"/>
            <w:bookmarkEnd w:id="92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89" w:name="z1110_048_20"/>
            <w:bookmarkStart w:id="9290" w:name="z1110_048_20"/>
            <w:bookmarkEnd w:id="929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91" w:name="z1110_048_21"/>
            <w:bookmarkStart w:id="9292" w:name="z1110_048_21"/>
            <w:bookmarkEnd w:id="929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93" w:name="z1110_048_22"/>
            <w:bookmarkStart w:id="9294" w:name="z1110_048_22"/>
            <w:bookmarkEnd w:id="929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95" w:name="z1110_048_23"/>
            <w:bookmarkStart w:id="9296" w:name="z1110_048_23"/>
            <w:bookmarkEnd w:id="929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97" w:name="z1110_048_24"/>
            <w:bookmarkStart w:id="9298" w:name="z1110_048_24"/>
            <w:bookmarkEnd w:id="929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99" w:name="z1110_048_25"/>
            <w:bookmarkStart w:id="9300" w:name="z1110_048_25"/>
            <w:bookmarkEnd w:id="93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01" w:name="z1110_048_26"/>
            <w:bookmarkStart w:id="9302" w:name="z1110_048_26"/>
            <w:bookmarkEnd w:id="930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корой медицинской помощи краткосрочного пребы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03" w:name="z1110_049_16"/>
            <w:bookmarkStart w:id="9304" w:name="z1110_049_16"/>
            <w:bookmarkEnd w:id="930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05" w:name="z1110_049_17"/>
            <w:bookmarkStart w:id="9306" w:name="z1110_049_17"/>
            <w:bookmarkEnd w:id="930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07" w:name="z1110_049_18"/>
            <w:bookmarkStart w:id="9308" w:name="z1110_049_18"/>
            <w:bookmarkEnd w:id="930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09" w:name="z1110_049_19"/>
            <w:bookmarkStart w:id="9310" w:name="z1110_049_19"/>
            <w:bookmarkEnd w:id="93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11" w:name="z1110_049_20"/>
            <w:bookmarkStart w:id="9312" w:name="z1110_049_20"/>
            <w:bookmarkEnd w:id="931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13" w:name="z1110_049_21"/>
            <w:bookmarkStart w:id="9314" w:name="z1110_049_21"/>
            <w:bookmarkEnd w:id="931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15" w:name="z1110_049_22"/>
            <w:bookmarkStart w:id="9316" w:name="z1110_049_22"/>
            <w:bookmarkEnd w:id="931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17" w:name="z1110_049_23"/>
            <w:bookmarkStart w:id="9318" w:name="z1110_049_23"/>
            <w:bookmarkEnd w:id="931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19" w:name="z1110_049_24"/>
            <w:bookmarkStart w:id="9320" w:name="z1110_049_24"/>
            <w:bookmarkEnd w:id="932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21" w:name="z1110_049_25"/>
            <w:bookmarkStart w:id="9322" w:name="z1110_049_25"/>
            <w:bookmarkEnd w:id="93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23" w:name="z1110_049_26"/>
            <w:bookmarkStart w:id="9324" w:name="z1110_049_26"/>
            <w:bookmarkEnd w:id="932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корой медицинской помощи суточного пребы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25" w:name="z1110_050_16"/>
            <w:bookmarkStart w:id="9326" w:name="z1110_050_16"/>
            <w:bookmarkEnd w:id="932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27" w:name="z1110_050_17"/>
            <w:bookmarkStart w:id="9328" w:name="z1110_050_17"/>
            <w:bookmarkEnd w:id="932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29" w:name="z1110_050_18"/>
            <w:bookmarkStart w:id="9330" w:name="z1110_050_18"/>
            <w:bookmarkEnd w:id="933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31" w:name="z1110_050_19"/>
            <w:bookmarkStart w:id="9332" w:name="z1110_050_19"/>
            <w:bookmarkEnd w:id="93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33" w:name="z1110_050_20"/>
            <w:bookmarkStart w:id="9334" w:name="z1110_050_20"/>
            <w:bookmarkEnd w:id="933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35" w:name="z1110_050_21"/>
            <w:bookmarkStart w:id="9336" w:name="z1110_050_21"/>
            <w:bookmarkEnd w:id="933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37" w:name="z1110_050_22"/>
            <w:bookmarkStart w:id="9338" w:name="z1110_050_22"/>
            <w:bookmarkEnd w:id="933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39" w:name="z1110_050_23"/>
            <w:bookmarkStart w:id="9340" w:name="z1110_050_23"/>
            <w:bookmarkEnd w:id="934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41" w:name="z1110_050_24"/>
            <w:bookmarkStart w:id="9342" w:name="z1110_050_24"/>
            <w:bookmarkEnd w:id="934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43" w:name="z1110_050_25"/>
            <w:bookmarkStart w:id="9344" w:name="z1110_050_25"/>
            <w:bookmarkEnd w:id="934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45" w:name="z1110_050_26"/>
            <w:bookmarkStart w:id="9346" w:name="z1110_050_26"/>
            <w:bookmarkEnd w:id="934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47" w:name="z1110_051_16"/>
            <w:bookmarkStart w:id="9348" w:name="z1110_051_16"/>
            <w:bookmarkEnd w:id="934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49" w:name="z1110_051_17"/>
            <w:bookmarkStart w:id="9350" w:name="z1110_051_17"/>
            <w:bookmarkEnd w:id="935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51" w:name="z1110_051_18"/>
            <w:bookmarkStart w:id="9352" w:name="z1110_051_18"/>
            <w:bookmarkEnd w:id="935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53" w:name="z1110_051_19"/>
            <w:bookmarkStart w:id="9354" w:name="z1110_051_19"/>
            <w:bookmarkEnd w:id="93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55" w:name="z1110_051_20"/>
            <w:bookmarkStart w:id="9356" w:name="z1110_051_20"/>
            <w:bookmarkEnd w:id="935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57" w:name="z1110_051_21"/>
            <w:bookmarkStart w:id="9358" w:name="z1110_051_21"/>
            <w:bookmarkEnd w:id="935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59" w:name="z1110_051_22"/>
            <w:bookmarkStart w:id="9360" w:name="z1110_051_22"/>
            <w:bookmarkEnd w:id="936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61" w:name="z1110_051_23"/>
            <w:bookmarkStart w:id="9362" w:name="z1110_051_23"/>
            <w:bookmarkEnd w:id="936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63" w:name="z1110_051_24"/>
            <w:bookmarkStart w:id="9364" w:name="z1110_051_24"/>
            <w:bookmarkEnd w:id="936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65" w:name="z1110_051_25"/>
            <w:bookmarkStart w:id="9366" w:name="z1110_051_25"/>
            <w:bookmarkEnd w:id="93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67" w:name="z1110_051_26"/>
            <w:bookmarkStart w:id="9368" w:name="z1110_051_26"/>
            <w:bookmarkEnd w:id="936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  <w:bookmarkStart w:id="9369" w:name="z1110_052_16"/>
            <w:bookmarkStart w:id="9370" w:name="z1110_052_16"/>
            <w:bookmarkEnd w:id="937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71" w:name="z1110_052_17"/>
            <w:bookmarkStart w:id="9372" w:name="z1110_052_17"/>
            <w:bookmarkEnd w:id="937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73" w:name="z1110_052_18"/>
            <w:bookmarkStart w:id="9374" w:name="z1110_052_18"/>
            <w:bookmarkEnd w:id="937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75" w:name="z1110_052_19"/>
            <w:bookmarkStart w:id="9376" w:name="z1110_052_19"/>
            <w:bookmarkEnd w:id="93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77" w:name="z1110_052_20"/>
            <w:bookmarkStart w:id="9378" w:name="z1110_052_20"/>
            <w:bookmarkEnd w:id="937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79" w:name="z1110_052_21"/>
            <w:bookmarkStart w:id="9380" w:name="z1110_052_21"/>
            <w:bookmarkEnd w:id="938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81" w:name="z1110_052_22"/>
            <w:bookmarkStart w:id="9382" w:name="z1110_052_22"/>
            <w:bookmarkEnd w:id="938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83" w:name="z1110_052_23"/>
            <w:bookmarkStart w:id="9384" w:name="z1110_052_23"/>
            <w:bookmarkEnd w:id="938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85" w:name="z1110_052_24"/>
            <w:bookmarkStart w:id="9386" w:name="z1110_052_24"/>
            <w:bookmarkEnd w:id="938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87" w:name="z1110_052_25"/>
            <w:bookmarkStart w:id="9388" w:name="z1110_052_25"/>
            <w:bookmarkEnd w:id="93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89" w:name="z1110_052_26"/>
            <w:bookmarkStart w:id="9390" w:name="z1110_052_26"/>
            <w:bookmarkEnd w:id="939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равматолог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91" w:name="z1110_053_16"/>
            <w:bookmarkStart w:id="9392" w:name="z1110_053_16"/>
            <w:bookmarkEnd w:id="939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93" w:name="z1110_053_17"/>
            <w:bookmarkStart w:id="9394" w:name="z1110_053_17"/>
            <w:bookmarkEnd w:id="939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95" w:name="z1110_053_18"/>
            <w:bookmarkStart w:id="9396" w:name="z1110_053_18"/>
            <w:bookmarkEnd w:id="939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97" w:name="z1110_053_19"/>
            <w:bookmarkStart w:id="9398" w:name="z1110_053_19"/>
            <w:bookmarkEnd w:id="939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399" w:name="z1110_053_20"/>
            <w:bookmarkStart w:id="9400" w:name="z1110_053_20"/>
            <w:bookmarkEnd w:id="940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01" w:name="z1110_053_21"/>
            <w:bookmarkStart w:id="9402" w:name="z1110_053_21"/>
            <w:bookmarkEnd w:id="940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03" w:name="z1110_053_22"/>
            <w:bookmarkStart w:id="9404" w:name="z1110_053_22"/>
            <w:bookmarkEnd w:id="940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05" w:name="z1110_053_23"/>
            <w:bookmarkStart w:id="9406" w:name="z1110_053_23"/>
            <w:bookmarkEnd w:id="940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07" w:name="z1110_053_24"/>
            <w:bookmarkStart w:id="9408" w:name="z1110_053_24"/>
            <w:bookmarkEnd w:id="940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09" w:name="z1110_053_25"/>
            <w:bookmarkStart w:id="9410" w:name="z1110_053_25"/>
            <w:bookmarkEnd w:id="94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11" w:name="z1110_053_26"/>
            <w:bookmarkStart w:id="9412" w:name="z1110_053_26"/>
            <w:bookmarkEnd w:id="941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равматоло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13" w:name="z1110_054_16"/>
            <w:bookmarkStart w:id="9414" w:name="z1110_054_16"/>
            <w:bookmarkEnd w:id="941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15" w:name="z1110_054_17"/>
            <w:bookmarkStart w:id="9416" w:name="z1110_054_17"/>
            <w:bookmarkEnd w:id="941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17" w:name="z1110_054_18"/>
            <w:bookmarkStart w:id="9418" w:name="z1110_054_18"/>
            <w:bookmarkEnd w:id="941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19" w:name="z1110_054_19"/>
            <w:bookmarkStart w:id="9420" w:name="z1110_054_19"/>
            <w:bookmarkEnd w:id="94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21" w:name="z1110_054_20"/>
            <w:bookmarkStart w:id="9422" w:name="z1110_054_20"/>
            <w:bookmarkEnd w:id="942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23" w:name="z1110_054_21"/>
            <w:bookmarkStart w:id="9424" w:name="z1110_054_21"/>
            <w:bookmarkEnd w:id="942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25" w:name="z1110_054_22"/>
            <w:bookmarkStart w:id="9426" w:name="z1110_054_22"/>
            <w:bookmarkEnd w:id="942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27" w:name="z1110_054_23"/>
            <w:bookmarkStart w:id="9428" w:name="z1110_054_23"/>
            <w:bookmarkEnd w:id="942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29" w:name="z1110_054_24"/>
            <w:bookmarkStart w:id="9430" w:name="z1110_054_24"/>
            <w:bookmarkEnd w:id="943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31" w:name="z1110_054_25"/>
            <w:bookmarkStart w:id="9432" w:name="z1110_054_25"/>
            <w:bookmarkEnd w:id="94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33" w:name="z1110_054_26"/>
            <w:bookmarkStart w:id="9434" w:name="z1110_054_26"/>
            <w:bookmarkEnd w:id="943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ртопед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35" w:name="z1110_055_16"/>
            <w:bookmarkStart w:id="9436" w:name="z1110_055_16"/>
            <w:bookmarkEnd w:id="943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37" w:name="z1110_055_17"/>
            <w:bookmarkStart w:id="9438" w:name="z1110_055_17"/>
            <w:bookmarkEnd w:id="943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39" w:name="z1110_055_18"/>
            <w:bookmarkStart w:id="9440" w:name="z1110_055_18"/>
            <w:bookmarkEnd w:id="944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41" w:name="z1110_055_19"/>
            <w:bookmarkStart w:id="9442" w:name="z1110_055_19"/>
            <w:bookmarkEnd w:id="94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43" w:name="z1110_055_20"/>
            <w:bookmarkStart w:id="9444" w:name="z1110_055_20"/>
            <w:bookmarkEnd w:id="944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45" w:name="z1110_055_21"/>
            <w:bookmarkStart w:id="9446" w:name="z1110_055_21"/>
            <w:bookmarkEnd w:id="944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47" w:name="z1110_055_22"/>
            <w:bookmarkStart w:id="9448" w:name="z1110_055_22"/>
            <w:bookmarkEnd w:id="944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49" w:name="z1110_055_23"/>
            <w:bookmarkStart w:id="9450" w:name="z1110_055_23"/>
            <w:bookmarkEnd w:id="945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51" w:name="z1110_055_24"/>
            <w:bookmarkStart w:id="9452" w:name="z1110_055_24"/>
            <w:bookmarkEnd w:id="945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53" w:name="z1110_055_25"/>
            <w:bookmarkStart w:id="9454" w:name="z1110_055_25"/>
            <w:bookmarkEnd w:id="945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55" w:name="z1110_055_26"/>
            <w:bookmarkStart w:id="9456" w:name="z1110_055_26"/>
            <w:bookmarkEnd w:id="945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ртопед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57" w:name="z1110_056_16"/>
            <w:bookmarkStart w:id="9458" w:name="z1110_056_16"/>
            <w:bookmarkEnd w:id="945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59" w:name="z1110_056_17"/>
            <w:bookmarkStart w:id="9460" w:name="z1110_056_17"/>
            <w:bookmarkEnd w:id="946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61" w:name="z1110_056_18"/>
            <w:bookmarkStart w:id="9462" w:name="z1110_056_18"/>
            <w:bookmarkEnd w:id="946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63" w:name="z1110_056_19"/>
            <w:bookmarkStart w:id="9464" w:name="z1110_056_19"/>
            <w:bookmarkEnd w:id="94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65" w:name="z1110_056_20"/>
            <w:bookmarkStart w:id="9466" w:name="z1110_056_20"/>
            <w:bookmarkEnd w:id="946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67" w:name="z1110_056_21"/>
            <w:bookmarkStart w:id="9468" w:name="z1110_056_21"/>
            <w:bookmarkEnd w:id="946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69" w:name="z1110_056_22"/>
            <w:bookmarkStart w:id="9470" w:name="z1110_056_22"/>
            <w:bookmarkEnd w:id="947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71" w:name="z1110_056_23"/>
            <w:bookmarkStart w:id="9472" w:name="z1110_056_23"/>
            <w:bookmarkEnd w:id="947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73" w:name="z1110_056_24"/>
            <w:bookmarkStart w:id="9474" w:name="z1110_056_24"/>
            <w:bookmarkEnd w:id="947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75" w:name="z1110_056_25"/>
            <w:bookmarkStart w:id="9476" w:name="z1110_056_25"/>
            <w:bookmarkEnd w:id="947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77" w:name="z1110_056_26"/>
            <w:bookmarkStart w:id="9478" w:name="z1110_056_26"/>
            <w:bookmarkEnd w:id="9478"/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1110)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</w:rPr>
        <w:t>продол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4"/>
        <w:gridCol w:w="1028"/>
        <w:gridCol w:w="1028"/>
        <w:gridCol w:w="942"/>
        <w:gridCol w:w="1127"/>
        <w:gridCol w:w="1134"/>
        <w:gridCol w:w="996"/>
        <w:gridCol w:w="1127"/>
        <w:gridCol w:w="870"/>
        <w:gridCol w:w="870"/>
        <w:gridCol w:w="1084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Специализация кое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исло коек фактически развернут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частковые больниц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ластные, краевые, республи-канские больницы, (включая клиническ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 областные, краевые, республи-канские больницы, (включая клиническ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ницы восстано-вительного л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Центральные районные и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Городские больницы (включая клиническ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Детские городские больницы (кроме областных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ские больницы скорой медицинск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ВУЗ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линики 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рганиз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имеющих койки соответству-юще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Число коек, фактически развернут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уберкулезны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79" w:name="z1110_057_16"/>
            <w:bookmarkStart w:id="9480" w:name="z1110_057_16"/>
            <w:bookmarkEnd w:id="948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81" w:name="z1110_057_17"/>
            <w:bookmarkStart w:id="9482" w:name="z1110_057_17"/>
            <w:bookmarkEnd w:id="948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83" w:name="z1110_057_18"/>
            <w:bookmarkStart w:id="9484" w:name="z1110_057_18"/>
            <w:bookmarkEnd w:id="948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85" w:name="z1110_057_19"/>
            <w:bookmarkStart w:id="9486" w:name="z1110_057_19"/>
            <w:bookmarkEnd w:id="94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87" w:name="z1110_057_20"/>
            <w:bookmarkStart w:id="9488" w:name="z1110_057_20"/>
            <w:bookmarkEnd w:id="948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89" w:name="z1110_057_21"/>
            <w:bookmarkStart w:id="9490" w:name="z1110_057_21"/>
            <w:bookmarkEnd w:id="949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91" w:name="z1110_057_22"/>
            <w:bookmarkStart w:id="9492" w:name="z1110_057_22"/>
            <w:bookmarkEnd w:id="949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93" w:name="z1110_057_23"/>
            <w:bookmarkStart w:id="9494" w:name="z1110_057_23"/>
            <w:bookmarkEnd w:id="949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95" w:name="z1110_057_24"/>
            <w:bookmarkStart w:id="9496" w:name="z1110_057_24"/>
            <w:bookmarkEnd w:id="949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97" w:name="z1110_057_25"/>
            <w:bookmarkStart w:id="9498" w:name="z1110_057_25"/>
            <w:bookmarkEnd w:id="94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99" w:name="z1110_057_26"/>
            <w:bookmarkStart w:id="9500" w:name="z1110_057_26"/>
            <w:bookmarkEnd w:id="950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туберкулезны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01" w:name="z1110_058_16"/>
            <w:bookmarkStart w:id="9502" w:name="z1110_058_16"/>
            <w:bookmarkEnd w:id="950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03" w:name="z1110_058_17"/>
            <w:bookmarkStart w:id="9504" w:name="z1110_058_17"/>
            <w:bookmarkEnd w:id="950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05" w:name="z1110_058_18"/>
            <w:bookmarkStart w:id="9506" w:name="z1110_058_18"/>
            <w:bookmarkEnd w:id="950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07" w:name="z1110_058_19"/>
            <w:bookmarkStart w:id="9508" w:name="z1110_058_19"/>
            <w:bookmarkEnd w:id="95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09" w:name="z1110_058_20"/>
            <w:bookmarkStart w:id="9510" w:name="z1110_058_20"/>
            <w:bookmarkEnd w:id="951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11" w:name="z1110_058_21"/>
            <w:bookmarkStart w:id="9512" w:name="z1110_058_21"/>
            <w:bookmarkEnd w:id="951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13" w:name="z1110_058_22"/>
            <w:bookmarkStart w:id="9514" w:name="z1110_058_22"/>
            <w:bookmarkEnd w:id="95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15" w:name="z1110_058_23"/>
            <w:bookmarkStart w:id="9516" w:name="z1110_058_23"/>
            <w:bookmarkEnd w:id="951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17" w:name="z1110_058_24"/>
            <w:bookmarkStart w:id="9518" w:name="z1110_058_24"/>
            <w:bookmarkEnd w:id="951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19" w:name="z1110_058_25"/>
            <w:bookmarkStart w:id="9520" w:name="z1110_058_25"/>
            <w:bookmarkEnd w:id="95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21" w:name="z1110_058_26"/>
            <w:bookmarkStart w:id="9522" w:name="z1110_058_26"/>
            <w:bookmarkEnd w:id="952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уролог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23" w:name="z1110_059_16"/>
            <w:bookmarkStart w:id="9524" w:name="z1110_059_16"/>
            <w:bookmarkEnd w:id="952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25" w:name="z1110_059_17"/>
            <w:bookmarkStart w:id="9526" w:name="z1110_059_17"/>
            <w:bookmarkEnd w:id="952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27" w:name="z1110_059_18"/>
            <w:bookmarkStart w:id="9528" w:name="z1110_059_18"/>
            <w:bookmarkEnd w:id="952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29" w:name="z1110_059_19"/>
            <w:bookmarkStart w:id="9530" w:name="z1110_059_19"/>
            <w:bookmarkEnd w:id="95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31" w:name="z1110_059_20"/>
            <w:bookmarkStart w:id="9532" w:name="z1110_059_20"/>
            <w:bookmarkEnd w:id="953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33" w:name="z1110_059_21"/>
            <w:bookmarkStart w:id="9534" w:name="z1110_059_21"/>
            <w:bookmarkEnd w:id="953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35" w:name="z1110_059_22"/>
            <w:bookmarkStart w:id="9536" w:name="z1110_059_22"/>
            <w:bookmarkEnd w:id="953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37" w:name="z1110_059_23"/>
            <w:bookmarkStart w:id="9538" w:name="z1110_059_23"/>
            <w:bookmarkEnd w:id="953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39" w:name="z1110_059_24"/>
            <w:bookmarkStart w:id="9540" w:name="z1110_059_24"/>
            <w:bookmarkEnd w:id="954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41" w:name="z1110_059_25"/>
            <w:bookmarkStart w:id="9542" w:name="z1110_059_25"/>
            <w:bookmarkEnd w:id="95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43" w:name="z1110_059_26"/>
            <w:bookmarkStart w:id="9544" w:name="z1110_059_26"/>
            <w:bookmarkEnd w:id="954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уроло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45" w:name="z1110_060_16"/>
            <w:bookmarkStart w:id="9546" w:name="z1110_060_16"/>
            <w:bookmarkEnd w:id="954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47" w:name="z1110_060_17"/>
            <w:bookmarkStart w:id="9548" w:name="z1110_060_17"/>
            <w:bookmarkEnd w:id="954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49" w:name="z1110_060_18"/>
            <w:bookmarkStart w:id="9550" w:name="z1110_060_18"/>
            <w:bookmarkEnd w:id="955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51" w:name="z1110_060_19"/>
            <w:bookmarkStart w:id="9552" w:name="z1110_060_19"/>
            <w:bookmarkEnd w:id="95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53" w:name="z1110_060_20"/>
            <w:bookmarkStart w:id="9554" w:name="z1110_060_20"/>
            <w:bookmarkEnd w:id="955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55" w:name="z1110_060_21"/>
            <w:bookmarkStart w:id="9556" w:name="z1110_060_21"/>
            <w:bookmarkEnd w:id="955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57" w:name="z1110_060_22"/>
            <w:bookmarkStart w:id="9558" w:name="z1110_060_22"/>
            <w:bookmarkEnd w:id="955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59" w:name="z1110_060_23"/>
            <w:bookmarkStart w:id="9560" w:name="z1110_060_23"/>
            <w:bookmarkEnd w:id="956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61" w:name="z1110_060_24"/>
            <w:bookmarkStart w:id="9562" w:name="z1110_060_24"/>
            <w:bookmarkEnd w:id="956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63" w:name="z1110_060_25"/>
            <w:bookmarkStart w:id="9564" w:name="z1110_060_25"/>
            <w:bookmarkEnd w:id="956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65" w:name="z1110_060_26"/>
            <w:bookmarkStart w:id="9566" w:name="z1110_060_26"/>
            <w:bookmarkEnd w:id="956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уроандроло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67" w:name="z1110_601_16"/>
            <w:bookmarkStart w:id="9568" w:name="z1110_601_16"/>
            <w:bookmarkEnd w:id="956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69" w:name="z1110_601_17"/>
            <w:bookmarkStart w:id="9570" w:name="z1110_601_17"/>
            <w:bookmarkEnd w:id="957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71" w:name="z1110_601_18"/>
            <w:bookmarkStart w:id="9572" w:name="z1110_601_18"/>
            <w:bookmarkEnd w:id="957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73" w:name="z1110_601_19"/>
            <w:bookmarkStart w:id="9574" w:name="z1110_601_19"/>
            <w:bookmarkEnd w:id="95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75" w:name="z1110_601_20"/>
            <w:bookmarkStart w:id="9576" w:name="z1110_601_20"/>
            <w:bookmarkEnd w:id="957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77" w:name="z1110_601_21"/>
            <w:bookmarkStart w:id="9578" w:name="z1110_601_21"/>
            <w:bookmarkEnd w:id="957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79" w:name="z1110_601_22"/>
            <w:bookmarkStart w:id="9580" w:name="z1110_601_22"/>
            <w:bookmarkEnd w:id="958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81" w:name="z1110_601_23"/>
            <w:bookmarkStart w:id="9582" w:name="z1110_601_23"/>
            <w:bookmarkEnd w:id="958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83" w:name="z1110_601_24"/>
            <w:bookmarkStart w:id="9584" w:name="z1110_601_24"/>
            <w:bookmarkEnd w:id="958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85" w:name="z1110_601_25"/>
            <w:bookmarkStart w:id="9586" w:name="z1110_601_25"/>
            <w:bookmarkEnd w:id="958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87" w:name="z1110_601_26"/>
            <w:bookmarkStart w:id="9588" w:name="z1110_601_26"/>
            <w:bookmarkEnd w:id="958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хирург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89" w:name="z1110_061_16"/>
            <w:bookmarkStart w:id="9590" w:name="z1110_061_16"/>
            <w:bookmarkEnd w:id="959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91" w:name="z1110_061_17"/>
            <w:bookmarkStart w:id="9592" w:name="z1110_061_17"/>
            <w:bookmarkEnd w:id="959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93" w:name="z1110_061_18"/>
            <w:bookmarkStart w:id="9594" w:name="z1110_061_18"/>
            <w:bookmarkEnd w:id="959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95" w:name="z1110_061_19"/>
            <w:bookmarkStart w:id="9596" w:name="z1110_061_19"/>
            <w:bookmarkEnd w:id="95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97" w:name="z1110_061_20"/>
            <w:bookmarkStart w:id="9598" w:name="z1110_061_20"/>
            <w:bookmarkEnd w:id="959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599" w:name="z1110_061_21"/>
            <w:bookmarkStart w:id="9600" w:name="z1110_061_21"/>
            <w:bookmarkEnd w:id="960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01" w:name="z1110_061_22"/>
            <w:bookmarkStart w:id="9602" w:name="z1110_061_22"/>
            <w:bookmarkEnd w:id="960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03" w:name="z1110_061_23"/>
            <w:bookmarkStart w:id="9604" w:name="z1110_061_23"/>
            <w:bookmarkEnd w:id="960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05" w:name="z1110_061_24"/>
            <w:bookmarkStart w:id="9606" w:name="z1110_061_24"/>
            <w:bookmarkEnd w:id="960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07" w:name="z1110_061_25"/>
            <w:bookmarkStart w:id="9608" w:name="z1110_061_25"/>
            <w:bookmarkEnd w:id="96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09" w:name="z1110_061_26"/>
            <w:bookmarkStart w:id="9610" w:name="z1110_061_26"/>
            <w:bookmarkEnd w:id="961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абдоминальной хирурги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11" w:name="z1110_062_16"/>
            <w:bookmarkStart w:id="9612" w:name="z1110_062_16"/>
            <w:bookmarkEnd w:id="961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13" w:name="z1110_062_17"/>
            <w:bookmarkStart w:id="9614" w:name="z1110_062_17"/>
            <w:bookmarkEnd w:id="961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15" w:name="z1110_062_18"/>
            <w:bookmarkStart w:id="9616" w:name="z1110_062_18"/>
            <w:bookmarkEnd w:id="961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17" w:name="z1110_062_19"/>
            <w:bookmarkStart w:id="9618" w:name="z1110_062_19"/>
            <w:bookmarkEnd w:id="96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19" w:name="z1110_062_20"/>
            <w:bookmarkStart w:id="9620" w:name="z1110_062_20"/>
            <w:bookmarkEnd w:id="962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21" w:name="z1110_062_21"/>
            <w:bookmarkStart w:id="9622" w:name="z1110_062_21"/>
            <w:bookmarkEnd w:id="962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23" w:name="z1110_062_22"/>
            <w:bookmarkStart w:id="9624" w:name="z1110_062_22"/>
            <w:bookmarkEnd w:id="962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25" w:name="z1110_062_23"/>
            <w:bookmarkStart w:id="9626" w:name="z1110_062_23"/>
            <w:bookmarkEnd w:id="962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27" w:name="z1110_062_24"/>
            <w:bookmarkStart w:id="9628" w:name="z1110_062_24"/>
            <w:bookmarkEnd w:id="962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29" w:name="z1110_062_25"/>
            <w:bookmarkStart w:id="9630" w:name="z1110_062_25"/>
            <w:bookmarkEnd w:id="96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31" w:name="z1110_062_26"/>
            <w:bookmarkStart w:id="9632" w:name="z1110_062_26"/>
            <w:bookmarkEnd w:id="963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хирур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33" w:name="z1110_063_16"/>
            <w:bookmarkStart w:id="9634" w:name="z1110_063_16"/>
            <w:bookmarkEnd w:id="963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35" w:name="z1110_063_17"/>
            <w:bookmarkStart w:id="9636" w:name="z1110_063_17"/>
            <w:bookmarkEnd w:id="963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37" w:name="z1110_063_18"/>
            <w:bookmarkStart w:id="9638" w:name="z1110_063_18"/>
            <w:bookmarkEnd w:id="963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39" w:name="z1110_063_19"/>
            <w:bookmarkStart w:id="9640" w:name="z1110_063_19"/>
            <w:bookmarkEnd w:id="96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41" w:name="z1110_063_20"/>
            <w:bookmarkStart w:id="9642" w:name="z1110_063_20"/>
            <w:bookmarkEnd w:id="964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43" w:name="z1110_063_21"/>
            <w:bookmarkStart w:id="9644" w:name="z1110_063_21"/>
            <w:bookmarkEnd w:id="964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45" w:name="z1110_063_22"/>
            <w:bookmarkStart w:id="9646" w:name="z1110_063_22"/>
            <w:bookmarkEnd w:id="964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47" w:name="z1110_063_23"/>
            <w:bookmarkStart w:id="9648" w:name="z1110_063_23"/>
            <w:bookmarkEnd w:id="964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49" w:name="z1110_063_24"/>
            <w:bookmarkStart w:id="9650" w:name="z1110_063_24"/>
            <w:bookmarkEnd w:id="965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51" w:name="z1110_063_25"/>
            <w:bookmarkStart w:id="9652" w:name="z1110_063_25"/>
            <w:bookmarkEnd w:id="96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53" w:name="z1110_063_26"/>
            <w:bookmarkStart w:id="9654" w:name="z1110_063_26"/>
            <w:bookmarkEnd w:id="965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йрохирург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55" w:name="z1110_064_16"/>
            <w:bookmarkStart w:id="9656" w:name="z1110_064_16"/>
            <w:bookmarkEnd w:id="965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57" w:name="z1110_064_17"/>
            <w:bookmarkStart w:id="9658" w:name="z1110_064_17"/>
            <w:bookmarkEnd w:id="965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59" w:name="z1110_064_18"/>
            <w:bookmarkStart w:id="9660" w:name="z1110_064_18"/>
            <w:bookmarkEnd w:id="966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61" w:name="z1110_064_19"/>
            <w:bookmarkStart w:id="9662" w:name="z1110_064_19"/>
            <w:bookmarkEnd w:id="96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63" w:name="z1110_064_20"/>
            <w:bookmarkStart w:id="9664" w:name="z1110_064_20"/>
            <w:bookmarkEnd w:id="966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65" w:name="z1110_064_21"/>
            <w:bookmarkStart w:id="9666" w:name="z1110_064_21"/>
            <w:bookmarkEnd w:id="966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67" w:name="z1110_064_22"/>
            <w:bookmarkStart w:id="9668" w:name="z1110_064_22"/>
            <w:bookmarkEnd w:id="966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69" w:name="z1110_064_23"/>
            <w:bookmarkStart w:id="9670" w:name="z1110_064_23"/>
            <w:bookmarkEnd w:id="967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71" w:name="z1110_064_24"/>
            <w:bookmarkStart w:id="9672" w:name="z1110_064_24"/>
            <w:bookmarkEnd w:id="967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73" w:name="z1110_064_25"/>
            <w:bookmarkStart w:id="9674" w:name="z1110_064_25"/>
            <w:bookmarkEnd w:id="96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75" w:name="z1110_064_26"/>
            <w:bookmarkStart w:id="9676" w:name="z1110_064_26"/>
            <w:bookmarkEnd w:id="967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йрохирур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77" w:name="z1110_065_16"/>
            <w:bookmarkStart w:id="9678" w:name="z1110_065_16"/>
            <w:bookmarkEnd w:id="967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79" w:name="z1110_065_17"/>
            <w:bookmarkStart w:id="9680" w:name="z1110_065_17"/>
            <w:bookmarkEnd w:id="968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81" w:name="z1110_065_18"/>
            <w:bookmarkStart w:id="9682" w:name="z1110_065_18"/>
            <w:bookmarkEnd w:id="968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83" w:name="z1110_065_19"/>
            <w:bookmarkStart w:id="9684" w:name="z1110_065_19"/>
            <w:bookmarkEnd w:id="96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85" w:name="z1110_065_20"/>
            <w:bookmarkStart w:id="9686" w:name="z1110_065_20"/>
            <w:bookmarkEnd w:id="968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87" w:name="z1110_065_21"/>
            <w:bookmarkStart w:id="9688" w:name="z1110_065_21"/>
            <w:bookmarkEnd w:id="968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89" w:name="z1110_065_22"/>
            <w:bookmarkStart w:id="9690" w:name="z1110_065_22"/>
            <w:bookmarkEnd w:id="969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91" w:name="z1110_065_23"/>
            <w:bookmarkStart w:id="9692" w:name="z1110_065_23"/>
            <w:bookmarkEnd w:id="969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93" w:name="z1110_065_24"/>
            <w:bookmarkStart w:id="9694" w:name="z1110_065_24"/>
            <w:bookmarkEnd w:id="969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95" w:name="z1110_065_25"/>
            <w:bookmarkStart w:id="9696" w:name="z1110_065_25"/>
            <w:bookmarkEnd w:id="969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97" w:name="z1110_065_26"/>
            <w:bookmarkStart w:id="9698" w:name="z1110_065_26"/>
            <w:bookmarkEnd w:id="969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торакальной хирургии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99" w:name="z1110_066_16"/>
            <w:bookmarkStart w:id="9700" w:name="z1110_066_16"/>
            <w:bookmarkEnd w:id="970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01" w:name="z1110_066_17"/>
            <w:bookmarkStart w:id="9702" w:name="z1110_066_17"/>
            <w:bookmarkEnd w:id="970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03" w:name="z1110_066_18"/>
            <w:bookmarkStart w:id="9704" w:name="z1110_066_18"/>
            <w:bookmarkEnd w:id="970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05" w:name="z1110_066_19"/>
            <w:bookmarkStart w:id="9706" w:name="z1110_066_19"/>
            <w:bookmarkEnd w:id="97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07" w:name="z1110_066_20"/>
            <w:bookmarkStart w:id="9708" w:name="z1110_066_20"/>
            <w:bookmarkEnd w:id="970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09" w:name="z1110_066_21"/>
            <w:bookmarkStart w:id="9710" w:name="z1110_066_21"/>
            <w:bookmarkEnd w:id="971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11" w:name="z1110_066_22"/>
            <w:bookmarkStart w:id="9712" w:name="z1110_066_22"/>
            <w:bookmarkEnd w:id="971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13" w:name="z1110_066_23"/>
            <w:bookmarkStart w:id="9714" w:name="z1110_066_23"/>
            <w:bookmarkEnd w:id="97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15" w:name="z1110_066_24"/>
            <w:bookmarkStart w:id="9716" w:name="z1110_066_24"/>
            <w:bookmarkEnd w:id="971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17" w:name="z1110_066_25"/>
            <w:bookmarkStart w:id="9718" w:name="z1110_066_25"/>
            <w:bookmarkEnd w:id="97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19" w:name="z1110_066_26"/>
            <w:bookmarkStart w:id="9720" w:name="z1110_066_26"/>
            <w:bookmarkEnd w:id="972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торакальной хирургии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21" w:name="z1110_067_16"/>
            <w:bookmarkStart w:id="9722" w:name="z1110_067_16"/>
            <w:bookmarkEnd w:id="972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23" w:name="z1110_067_17"/>
            <w:bookmarkStart w:id="9724" w:name="z1110_067_17"/>
            <w:bookmarkEnd w:id="972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25" w:name="z1110_067_18"/>
            <w:bookmarkStart w:id="9726" w:name="z1110_067_18"/>
            <w:bookmarkEnd w:id="972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27" w:name="z1110_067_19"/>
            <w:bookmarkStart w:id="9728" w:name="z1110_067_19"/>
            <w:bookmarkEnd w:id="97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29" w:name="z1110_067_20"/>
            <w:bookmarkStart w:id="9730" w:name="z1110_067_20"/>
            <w:bookmarkEnd w:id="973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31" w:name="z1110_067_21"/>
            <w:bookmarkStart w:id="9732" w:name="z1110_067_21"/>
            <w:bookmarkEnd w:id="973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33" w:name="z1110_067_22"/>
            <w:bookmarkStart w:id="9734" w:name="z1110_067_22"/>
            <w:bookmarkEnd w:id="973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35" w:name="z1110_067_23"/>
            <w:bookmarkStart w:id="9736" w:name="z1110_067_23"/>
            <w:bookmarkEnd w:id="973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37" w:name="z1110_067_24"/>
            <w:bookmarkStart w:id="9738" w:name="z1110_067_24"/>
            <w:bookmarkEnd w:id="973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39" w:name="z1110_067_25"/>
            <w:bookmarkStart w:id="9740" w:name="z1110_067_25"/>
            <w:bookmarkEnd w:id="97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41" w:name="z1110_067_26"/>
            <w:bookmarkStart w:id="9742" w:name="z1110_067_26"/>
            <w:bookmarkEnd w:id="974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кардиохирургически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43" w:name="z1110_068_16"/>
            <w:bookmarkStart w:id="9744" w:name="z1110_068_16"/>
            <w:bookmarkEnd w:id="974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45" w:name="z1110_068_17"/>
            <w:bookmarkStart w:id="9746" w:name="z1110_068_17"/>
            <w:bookmarkEnd w:id="974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47" w:name="z1110_068_18"/>
            <w:bookmarkStart w:id="9748" w:name="z1110_068_18"/>
            <w:bookmarkEnd w:id="974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49" w:name="z1110_068_19"/>
            <w:bookmarkStart w:id="9750" w:name="z1110_068_19"/>
            <w:bookmarkEnd w:id="97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51" w:name="z1110_068_20"/>
            <w:bookmarkStart w:id="9752" w:name="z1110_068_20"/>
            <w:bookmarkEnd w:id="975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53" w:name="z1110_068_21"/>
            <w:bookmarkStart w:id="9754" w:name="z1110_068_21"/>
            <w:bookmarkEnd w:id="975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55" w:name="z1110_068_22"/>
            <w:bookmarkStart w:id="9756" w:name="z1110_068_22"/>
            <w:bookmarkEnd w:id="975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57" w:name="z1110_068_23"/>
            <w:bookmarkStart w:id="9758" w:name="z1110_068_23"/>
            <w:bookmarkEnd w:id="975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59" w:name="z1110_068_24"/>
            <w:bookmarkStart w:id="9760" w:name="z1110_068_24"/>
            <w:bookmarkEnd w:id="976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61" w:name="z1110_068_25"/>
            <w:bookmarkStart w:id="9762" w:name="z1110_068_25"/>
            <w:bookmarkEnd w:id="976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63" w:name="z1110_068_26"/>
            <w:bookmarkStart w:id="9764" w:name="z1110_068_26"/>
            <w:bookmarkEnd w:id="976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65" w:name="z1110_069_16"/>
            <w:bookmarkStart w:id="9766" w:name="z1110_069_16"/>
            <w:bookmarkEnd w:id="976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67" w:name="z1110_069_17"/>
            <w:bookmarkStart w:id="9768" w:name="z1110_069_17"/>
            <w:bookmarkEnd w:id="976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69" w:name="z1110_069_18"/>
            <w:bookmarkStart w:id="9770" w:name="z1110_069_18"/>
            <w:bookmarkEnd w:id="977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71" w:name="z1110_069_19"/>
            <w:bookmarkStart w:id="9772" w:name="z1110_069_19"/>
            <w:bookmarkEnd w:id="97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73" w:name="z1110_069_20"/>
            <w:bookmarkStart w:id="9774" w:name="z1110_069_20"/>
            <w:bookmarkEnd w:id="977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75" w:name="z1110_069_21"/>
            <w:bookmarkStart w:id="9776" w:name="z1110_069_21"/>
            <w:bookmarkEnd w:id="977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77" w:name="z1110_069_22"/>
            <w:bookmarkStart w:id="9778" w:name="z1110_069_22"/>
            <w:bookmarkEnd w:id="977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79" w:name="z1110_069_23"/>
            <w:bookmarkStart w:id="9780" w:name="z1110_069_23"/>
            <w:bookmarkEnd w:id="978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81" w:name="z1110_069_24"/>
            <w:bookmarkStart w:id="9782" w:name="z1110_069_24"/>
            <w:bookmarkEnd w:id="978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83" w:name="z1110_069_25"/>
            <w:bookmarkStart w:id="9784" w:name="z1110_069_25"/>
            <w:bookmarkEnd w:id="97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85" w:name="z1110_069_26"/>
            <w:bookmarkStart w:id="9786" w:name="z1110_069_26"/>
            <w:bookmarkEnd w:id="978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хирургические гнойны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87" w:name="z1110_070_16"/>
            <w:bookmarkStart w:id="9788" w:name="z1110_070_16"/>
            <w:bookmarkEnd w:id="978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89" w:name="z1110_070_17"/>
            <w:bookmarkStart w:id="9790" w:name="z1110_070_17"/>
            <w:bookmarkEnd w:id="979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91" w:name="z1110_070_18"/>
            <w:bookmarkStart w:id="9792" w:name="z1110_070_18"/>
            <w:bookmarkEnd w:id="979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93" w:name="z1110_070_19"/>
            <w:bookmarkStart w:id="9794" w:name="z1110_070_19"/>
            <w:bookmarkEnd w:id="97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95" w:name="z1110_070_20"/>
            <w:bookmarkStart w:id="9796" w:name="z1110_070_20"/>
            <w:bookmarkEnd w:id="979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97" w:name="z1110_070_21"/>
            <w:bookmarkStart w:id="9798" w:name="z1110_070_21"/>
            <w:bookmarkEnd w:id="979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799" w:name="z1110_070_22"/>
            <w:bookmarkStart w:id="9800" w:name="z1110_070_22"/>
            <w:bookmarkEnd w:id="980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01" w:name="z1110_070_23"/>
            <w:bookmarkStart w:id="9802" w:name="z1110_070_23"/>
            <w:bookmarkEnd w:id="980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03" w:name="z1110_070_24"/>
            <w:bookmarkStart w:id="9804" w:name="z1110_070_24"/>
            <w:bookmarkEnd w:id="980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05" w:name="z1110_070_25"/>
            <w:bookmarkStart w:id="9806" w:name="z1110_070_25"/>
            <w:bookmarkEnd w:id="980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07" w:name="z1110_070_26"/>
            <w:bookmarkStart w:id="9808" w:name="z1110_070_26"/>
            <w:bookmarkEnd w:id="980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хирургические гнойные для дете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09" w:name="z1110_071_16"/>
            <w:bookmarkStart w:id="9810" w:name="z1110_071_16"/>
            <w:bookmarkEnd w:id="981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11" w:name="z1110_071_17"/>
            <w:bookmarkStart w:id="9812" w:name="z1110_071_17"/>
            <w:bookmarkEnd w:id="981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13" w:name="z1110_071_18"/>
            <w:bookmarkStart w:id="9814" w:name="z1110_071_18"/>
            <w:bookmarkEnd w:id="981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15" w:name="z1110_071_19"/>
            <w:bookmarkStart w:id="9816" w:name="z1110_071_19"/>
            <w:bookmarkEnd w:id="98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17" w:name="z1110_071_20"/>
            <w:bookmarkStart w:id="9818" w:name="z1110_071_20"/>
            <w:bookmarkEnd w:id="981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19" w:name="z1110_071_21"/>
            <w:bookmarkStart w:id="9820" w:name="z1110_071_21"/>
            <w:bookmarkEnd w:id="982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21" w:name="z1110_071_22"/>
            <w:bookmarkStart w:id="9822" w:name="z1110_071_22"/>
            <w:bookmarkEnd w:id="982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23" w:name="z1110_071_23"/>
            <w:bookmarkStart w:id="9824" w:name="z1110_071_23"/>
            <w:bookmarkEnd w:id="982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25" w:name="z1110_071_24"/>
            <w:bookmarkStart w:id="9826" w:name="z1110_071_24"/>
            <w:bookmarkEnd w:id="982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27" w:name="z1110_071_25"/>
            <w:bookmarkStart w:id="9828" w:name="z1110_071_25"/>
            <w:bookmarkEnd w:id="98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29" w:name="z1110_071_26"/>
            <w:bookmarkStart w:id="9830" w:name="z1110_071_26"/>
            <w:bookmarkEnd w:id="983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челюстно-лицевой хиру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31" w:name="z1110_072_16"/>
            <w:bookmarkStart w:id="9832" w:name="z1110_072_16"/>
            <w:bookmarkEnd w:id="983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33" w:name="z1110_072_17"/>
            <w:bookmarkStart w:id="9834" w:name="z1110_072_17"/>
            <w:bookmarkEnd w:id="983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35" w:name="z1110_072_18"/>
            <w:bookmarkStart w:id="9836" w:name="z1110_072_18"/>
            <w:bookmarkEnd w:id="983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37" w:name="z1110_072_19"/>
            <w:bookmarkStart w:id="9838" w:name="z1110_072_19"/>
            <w:bookmarkEnd w:id="98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39" w:name="z1110_072_20"/>
            <w:bookmarkStart w:id="9840" w:name="z1110_072_20"/>
            <w:bookmarkEnd w:id="984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41" w:name="z1110_072_21"/>
            <w:bookmarkStart w:id="9842" w:name="z1110_072_21"/>
            <w:bookmarkEnd w:id="984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43" w:name="z1110_072_22"/>
            <w:bookmarkStart w:id="9844" w:name="z1110_072_22"/>
            <w:bookmarkEnd w:id="984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45" w:name="z1110_072_23"/>
            <w:bookmarkStart w:id="9846" w:name="z1110_072_23"/>
            <w:bookmarkEnd w:id="984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47" w:name="z1110_072_24"/>
            <w:bookmarkStart w:id="9848" w:name="z1110_072_24"/>
            <w:bookmarkEnd w:id="984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49" w:name="z1110_072_25"/>
            <w:bookmarkStart w:id="9850" w:name="z1110_072_25"/>
            <w:bookmarkEnd w:id="98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51" w:name="z1110_072_26"/>
            <w:bookmarkStart w:id="9852" w:name="z1110_072_26"/>
            <w:bookmarkEnd w:id="985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томатоло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53" w:name="z1110_073_16"/>
            <w:bookmarkStart w:id="9854" w:name="z1110_073_16"/>
            <w:bookmarkEnd w:id="985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55" w:name="z1110_073_17"/>
            <w:bookmarkStart w:id="9856" w:name="z1110_073_17"/>
            <w:bookmarkEnd w:id="985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57" w:name="z1110_073_18"/>
            <w:bookmarkStart w:id="9858" w:name="z1110_073_18"/>
            <w:bookmarkEnd w:id="985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59" w:name="z1110_073_19"/>
            <w:bookmarkStart w:id="9860" w:name="z1110_073_19"/>
            <w:bookmarkEnd w:id="98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61" w:name="z1110_073_20"/>
            <w:bookmarkStart w:id="9862" w:name="z1110_073_20"/>
            <w:bookmarkEnd w:id="986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63" w:name="z1110_073_21"/>
            <w:bookmarkStart w:id="9864" w:name="z1110_073_21"/>
            <w:bookmarkEnd w:id="986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65" w:name="z1110_073_22"/>
            <w:bookmarkStart w:id="9866" w:name="z1110_073_22"/>
            <w:bookmarkEnd w:id="986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67" w:name="z1110_073_23"/>
            <w:bookmarkStart w:id="9868" w:name="z1110_073_23"/>
            <w:bookmarkEnd w:id="986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69" w:name="z1110_073_24"/>
            <w:bookmarkStart w:id="9870" w:name="z1110_073_24"/>
            <w:bookmarkEnd w:id="987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71" w:name="z1110_073_25"/>
            <w:bookmarkStart w:id="9872" w:name="z1110_073_25"/>
            <w:bookmarkEnd w:id="987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73" w:name="z1110_073_26"/>
            <w:bookmarkStart w:id="9874" w:name="z1110_073_26"/>
            <w:bookmarkEnd w:id="987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эндокринологические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75" w:name="z1110_074_16"/>
            <w:bookmarkStart w:id="9876" w:name="z1110_074_16"/>
            <w:bookmarkEnd w:id="987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77" w:name="z1110_074_17"/>
            <w:bookmarkStart w:id="9878" w:name="z1110_074_17"/>
            <w:bookmarkEnd w:id="987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79" w:name="z1110_074_18"/>
            <w:bookmarkStart w:id="9880" w:name="z1110_074_18"/>
            <w:bookmarkEnd w:id="988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81" w:name="z1110_074_19"/>
            <w:bookmarkStart w:id="9882" w:name="z1110_074_19"/>
            <w:bookmarkEnd w:id="98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83" w:name="z1110_074_20"/>
            <w:bookmarkStart w:id="9884" w:name="z1110_074_20"/>
            <w:bookmarkEnd w:id="988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85" w:name="z1110_074_21"/>
            <w:bookmarkStart w:id="9886" w:name="z1110_074_21"/>
            <w:bookmarkEnd w:id="988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87" w:name="z1110_074_22"/>
            <w:bookmarkStart w:id="9888" w:name="z1110_074_22"/>
            <w:bookmarkEnd w:id="988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89" w:name="z1110_074_23"/>
            <w:bookmarkStart w:id="9890" w:name="z1110_074_23"/>
            <w:bookmarkEnd w:id="989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91" w:name="z1110_074_24"/>
            <w:bookmarkStart w:id="9892" w:name="z1110_074_24"/>
            <w:bookmarkEnd w:id="989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93" w:name="z1110_074_25"/>
            <w:bookmarkStart w:id="9894" w:name="z1110_074_25"/>
            <w:bookmarkEnd w:id="98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95" w:name="z1110_074_26"/>
            <w:bookmarkStart w:id="9896" w:name="z1110_074_26"/>
            <w:bookmarkEnd w:id="989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эндокринологические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97" w:name="z1110_075_16"/>
            <w:bookmarkStart w:id="9898" w:name="z1110_075_16"/>
            <w:bookmarkEnd w:id="989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99" w:name="z1110_075_17"/>
            <w:bookmarkStart w:id="9900" w:name="z1110_075_17"/>
            <w:bookmarkEnd w:id="990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01" w:name="z1110_075_18"/>
            <w:bookmarkStart w:id="9902" w:name="z1110_075_18"/>
            <w:bookmarkEnd w:id="990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03" w:name="z1110_075_19"/>
            <w:bookmarkStart w:id="9904" w:name="z1110_075_19"/>
            <w:bookmarkEnd w:id="99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05" w:name="z1110_075_20"/>
            <w:bookmarkStart w:id="9906" w:name="z1110_075_20"/>
            <w:bookmarkEnd w:id="990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07" w:name="z1110_075_21"/>
            <w:bookmarkStart w:id="9908" w:name="z1110_075_21"/>
            <w:bookmarkEnd w:id="990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09" w:name="z1110_075_22"/>
            <w:bookmarkStart w:id="9910" w:name="z1110_075_22"/>
            <w:bookmarkEnd w:id="991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11" w:name="z1110_075_23"/>
            <w:bookmarkStart w:id="9912" w:name="z1110_075_23"/>
            <w:bookmarkEnd w:id="991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13" w:name="z1110_075_24"/>
            <w:bookmarkStart w:id="9914" w:name="z1110_075_24"/>
            <w:bookmarkEnd w:id="991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15" w:name="z1110_075_25"/>
            <w:bookmarkStart w:id="9916" w:name="z1110_075_25"/>
            <w:bookmarkEnd w:id="99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17" w:name="z1110_075_26"/>
            <w:bookmarkStart w:id="9918" w:name="z1110_075_26"/>
            <w:bookmarkEnd w:id="991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чие койки для взросл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19" w:name="z1110_076_16"/>
            <w:bookmarkStart w:id="9920" w:name="z1110_076_16"/>
            <w:bookmarkEnd w:id="992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21" w:name="z1110_076_17"/>
            <w:bookmarkStart w:id="9922" w:name="z1110_076_17"/>
            <w:bookmarkEnd w:id="992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23" w:name="z1110_076_18"/>
            <w:bookmarkStart w:id="9924" w:name="z1110_076_18"/>
            <w:bookmarkEnd w:id="992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25" w:name="z1110_076_19"/>
            <w:bookmarkStart w:id="9926" w:name="z1110_076_19"/>
            <w:bookmarkEnd w:id="99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27" w:name="z1110_076_20"/>
            <w:bookmarkStart w:id="9928" w:name="z1110_076_20"/>
            <w:bookmarkEnd w:id="992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29" w:name="z1110_076_21"/>
            <w:bookmarkStart w:id="9930" w:name="z1110_076_21"/>
            <w:bookmarkEnd w:id="993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31" w:name="z1110_076_22"/>
            <w:bookmarkStart w:id="9932" w:name="z1110_076_22"/>
            <w:bookmarkEnd w:id="993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33" w:name="z1110_076_23"/>
            <w:bookmarkStart w:id="9934" w:name="z1110_076_23"/>
            <w:bookmarkEnd w:id="993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35" w:name="z1110_076_24"/>
            <w:bookmarkStart w:id="9936" w:name="z1110_076_24"/>
            <w:bookmarkEnd w:id="993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37" w:name="z1110_076_25"/>
            <w:bookmarkStart w:id="9938" w:name="z1110_076_25"/>
            <w:bookmarkEnd w:id="99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39" w:name="z1110_076_26"/>
            <w:bookmarkStart w:id="9940" w:name="z1110_076_26"/>
            <w:bookmarkEnd w:id="994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чие койки для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41" w:name="z1110_077_16"/>
            <w:bookmarkStart w:id="9942" w:name="z1110_077_16"/>
            <w:bookmarkEnd w:id="994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43" w:name="z1110_077_17"/>
            <w:bookmarkStart w:id="9944" w:name="z1110_077_17"/>
            <w:bookmarkEnd w:id="994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45" w:name="z1110_077_18"/>
            <w:bookmarkStart w:id="9946" w:name="z1110_077_18"/>
            <w:bookmarkEnd w:id="994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47" w:name="z1110_077_19"/>
            <w:bookmarkStart w:id="9948" w:name="z1110_077_19"/>
            <w:bookmarkEnd w:id="99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49" w:name="z1110_077_20"/>
            <w:bookmarkStart w:id="9950" w:name="z1110_077_20"/>
            <w:bookmarkEnd w:id="995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51" w:name="z1110_077_21"/>
            <w:bookmarkStart w:id="9952" w:name="z1110_077_21"/>
            <w:bookmarkEnd w:id="995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53" w:name="z1110_077_22"/>
            <w:bookmarkStart w:id="9954" w:name="z1110_077_22"/>
            <w:bookmarkEnd w:id="995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55" w:name="z1110_077_23"/>
            <w:bookmarkStart w:id="9956" w:name="z1110_077_23"/>
            <w:bookmarkEnd w:id="995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57" w:name="z1110_077_24"/>
            <w:bookmarkStart w:id="9958" w:name="z1110_077_24"/>
            <w:bookmarkEnd w:id="995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59" w:name="z1110_077_25"/>
            <w:bookmarkStart w:id="9960" w:name="z1110_077_25"/>
            <w:bookmarkEnd w:id="996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61" w:name="z1110_077_26"/>
            <w:bookmarkStart w:id="9962" w:name="z1110_077_26"/>
            <w:bookmarkEnd w:id="996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pacing w:val="-4"/>
                <w:sz w:val="18"/>
              </w:rPr>
              <w:t>Из общего числа коек (стр.01): реанима-ционные койки в составе других отд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63" w:name="z1110_078_16"/>
            <w:bookmarkStart w:id="9964" w:name="z1110_078_16"/>
            <w:bookmarkEnd w:id="996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65" w:name="z1110_078_17"/>
            <w:bookmarkStart w:id="9966" w:name="z1110_078_17"/>
            <w:bookmarkEnd w:id="996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67" w:name="z1110_078_18"/>
            <w:bookmarkStart w:id="9968" w:name="z1110_078_18"/>
            <w:bookmarkEnd w:id="996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69" w:name="z1110_078_19"/>
            <w:bookmarkStart w:id="9970" w:name="z1110_078_19"/>
            <w:bookmarkEnd w:id="99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71" w:name="z1110_078_20"/>
            <w:bookmarkStart w:id="9972" w:name="z1110_078_20"/>
            <w:bookmarkEnd w:id="997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73" w:name="z1110_078_21"/>
            <w:bookmarkStart w:id="9974" w:name="z1110_078_21"/>
            <w:bookmarkEnd w:id="997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75" w:name="z1110_078_22"/>
            <w:bookmarkStart w:id="9976" w:name="z1110_078_22"/>
            <w:bookmarkEnd w:id="997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77" w:name="z1110_078_23"/>
            <w:bookmarkStart w:id="9978" w:name="z1110_078_23"/>
            <w:bookmarkEnd w:id="997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79" w:name="z1110_078_24"/>
            <w:bookmarkStart w:id="9980" w:name="z1110_078_24"/>
            <w:bookmarkEnd w:id="998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81" w:name="z1110_078_25"/>
            <w:bookmarkStart w:id="9982" w:name="z1110_078_25"/>
            <w:bookmarkEnd w:id="99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83" w:name="z1110_078_26"/>
            <w:bookmarkStart w:id="9984" w:name="z1110_078_26"/>
            <w:bookmarkEnd w:id="9984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роме того, реанимационные сверхсметны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85" w:name="z1110_079_16"/>
            <w:bookmarkStart w:id="9986" w:name="z1110_079_16"/>
            <w:bookmarkEnd w:id="998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87" w:name="z1110_079_17"/>
            <w:bookmarkStart w:id="9988" w:name="z1110_079_17"/>
            <w:bookmarkEnd w:id="9988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89" w:name="z1110_079_18"/>
            <w:bookmarkStart w:id="9990" w:name="z1110_079_18"/>
            <w:bookmarkEnd w:id="999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91" w:name="z1110_079_19"/>
            <w:bookmarkStart w:id="9992" w:name="z1110_079_19"/>
            <w:bookmarkEnd w:id="99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93" w:name="z1110_079_20"/>
            <w:bookmarkStart w:id="9994" w:name="z1110_079_20"/>
            <w:bookmarkEnd w:id="999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95" w:name="z1110_079_21"/>
            <w:bookmarkStart w:id="9996" w:name="z1110_079_21"/>
            <w:bookmarkEnd w:id="999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97" w:name="z1110_079_22"/>
            <w:bookmarkStart w:id="9998" w:name="z1110_079_22"/>
            <w:bookmarkEnd w:id="999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999" w:name="z1110_079_23"/>
            <w:bookmarkStart w:id="10000" w:name="z1110_079_23"/>
            <w:bookmarkEnd w:id="1000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01" w:name="z1110_079_24"/>
            <w:bookmarkStart w:id="10002" w:name="z1110_079_24"/>
            <w:bookmarkEnd w:id="1000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03" w:name="z1110_079_25"/>
            <w:bookmarkStart w:id="10004" w:name="z1110_079_25"/>
            <w:bookmarkEnd w:id="100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05" w:name="z1110_079_26"/>
            <w:bookmarkStart w:id="10006" w:name="z1110_079_26"/>
            <w:bookmarkEnd w:id="1000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Из общего числа (стр. 01) - платных кое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07" w:name="z1110_080_16"/>
            <w:bookmarkStart w:id="10008" w:name="z1110_080_16"/>
            <w:bookmarkEnd w:id="1000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09" w:name="z1110_080_17"/>
            <w:bookmarkStart w:id="10010" w:name="z1110_080_17"/>
            <w:bookmarkEnd w:id="1001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11" w:name="z1110_080_18"/>
            <w:bookmarkStart w:id="10012" w:name="z1110_080_18"/>
            <w:bookmarkEnd w:id="1001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13" w:name="z1110_080_19"/>
            <w:bookmarkStart w:id="10014" w:name="z1110_080_19"/>
            <w:bookmarkEnd w:id="100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15" w:name="z1110_080_20"/>
            <w:bookmarkStart w:id="10016" w:name="z1110_080_20"/>
            <w:bookmarkEnd w:id="1001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17" w:name="z1110_080_21"/>
            <w:bookmarkStart w:id="10018" w:name="z1110_080_21"/>
            <w:bookmarkEnd w:id="1001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19" w:name="z1110_080_22"/>
            <w:bookmarkStart w:id="10020" w:name="z1110_080_22"/>
            <w:bookmarkEnd w:id="1002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21" w:name="z1110_080_23"/>
            <w:bookmarkStart w:id="10022" w:name="z1110_080_23"/>
            <w:bookmarkEnd w:id="1002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23" w:name="z1110_080_24"/>
            <w:bookmarkStart w:id="10024" w:name="z1110_080_24"/>
            <w:bookmarkEnd w:id="1002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25" w:name="z1110_080_25"/>
            <w:bookmarkStart w:id="10026" w:name="z1110_080_25"/>
            <w:bookmarkEnd w:id="100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27" w:name="z1110_080_26"/>
            <w:bookmarkStart w:id="10028" w:name="z1110_080_26"/>
            <w:bookmarkEnd w:id="10028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йки в организациях по подчиненности  (из стр.01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ого подчи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29" w:name="z1110_081_16"/>
            <w:bookmarkStart w:id="10030" w:name="z1110_081_16"/>
            <w:bookmarkEnd w:id="1003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31" w:name="z1110_081_17"/>
            <w:bookmarkStart w:id="10032" w:name="z1110_081_17"/>
            <w:bookmarkEnd w:id="1003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33" w:name="z1110_081_18"/>
            <w:bookmarkStart w:id="10034" w:name="z1110_081_18"/>
            <w:bookmarkEnd w:id="1003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35" w:name="z1110_081_19"/>
            <w:bookmarkStart w:id="10036" w:name="z1110_081_19"/>
            <w:bookmarkEnd w:id="100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37" w:name="z1110_081_20"/>
            <w:bookmarkStart w:id="10038" w:name="z1110_081_20"/>
            <w:bookmarkEnd w:id="1003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39" w:name="z1110_081_21"/>
            <w:bookmarkStart w:id="10040" w:name="z1110_081_21"/>
            <w:bookmarkEnd w:id="10040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41" w:name="z1110_081_22"/>
            <w:bookmarkStart w:id="10042" w:name="z1110_081_22"/>
            <w:bookmarkEnd w:id="1004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43" w:name="z1110_081_23"/>
            <w:bookmarkStart w:id="10044" w:name="z1110_081_23"/>
            <w:bookmarkEnd w:id="1004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45" w:name="z1110_081_24"/>
            <w:bookmarkStart w:id="10046" w:name="z1110_081_24"/>
            <w:bookmarkEnd w:id="10046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47" w:name="z1110_081_25"/>
            <w:bookmarkStart w:id="10048" w:name="z1110_081_25"/>
            <w:bookmarkEnd w:id="100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49" w:name="z1110_081_26"/>
            <w:bookmarkStart w:id="10050" w:name="z1110_081_26"/>
            <w:bookmarkEnd w:id="1005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чинения субъекта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51" w:name="z1110_082_16"/>
            <w:bookmarkStart w:id="10052" w:name="z1110_082_16"/>
            <w:bookmarkEnd w:id="1005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53" w:name="z1110_082_17"/>
            <w:bookmarkStart w:id="10054" w:name="z1110_082_17"/>
            <w:bookmarkEnd w:id="10054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55" w:name="z1110_082_18"/>
            <w:bookmarkStart w:id="10056" w:name="z1110_082_18"/>
            <w:bookmarkEnd w:id="10056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57" w:name="z1110_082_19"/>
            <w:bookmarkStart w:id="10058" w:name="z1110_082_19"/>
            <w:bookmarkEnd w:id="100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59" w:name="z1110_082_20"/>
            <w:bookmarkStart w:id="10060" w:name="z1110_082_20"/>
            <w:bookmarkEnd w:id="1006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61" w:name="z1110_082_21"/>
            <w:bookmarkStart w:id="10062" w:name="z1110_082_21"/>
            <w:bookmarkEnd w:id="10062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63" w:name="z1110_082_22"/>
            <w:bookmarkStart w:id="10064" w:name="z1110_082_22"/>
            <w:bookmarkEnd w:id="1006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65" w:name="z1110_082_23"/>
            <w:bookmarkStart w:id="10066" w:name="z1110_082_23"/>
            <w:bookmarkEnd w:id="1006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67" w:name="z1110_082_24"/>
            <w:bookmarkStart w:id="10068" w:name="z1110_082_24"/>
            <w:bookmarkEnd w:id="1006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69" w:name="z1110_082_25"/>
            <w:bookmarkStart w:id="10070" w:name="z1110_082_25"/>
            <w:bookmarkEnd w:id="100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71" w:name="z1110_082_26"/>
            <w:bookmarkStart w:id="10072" w:name="z1110_082_26"/>
            <w:bookmarkEnd w:id="10072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го подчине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73" w:name="z1110_083_16"/>
            <w:bookmarkStart w:id="10074" w:name="z1110_083_16"/>
            <w:bookmarkEnd w:id="1007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75" w:name="z1110_083_17"/>
            <w:bookmarkStart w:id="10076" w:name="z1110_083_17"/>
            <w:bookmarkEnd w:id="1007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77" w:name="z1110_083_18"/>
            <w:bookmarkStart w:id="10078" w:name="z1110_083_18"/>
            <w:bookmarkEnd w:id="10078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79" w:name="z1110_083_19"/>
            <w:bookmarkStart w:id="10080" w:name="z1110_083_19"/>
            <w:bookmarkEnd w:id="100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81" w:name="z1110_083_20"/>
            <w:bookmarkStart w:id="10082" w:name="z1110_083_20"/>
            <w:bookmarkEnd w:id="1008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83" w:name="z1110_083_21"/>
            <w:bookmarkStart w:id="10084" w:name="z1110_083_21"/>
            <w:bookmarkEnd w:id="1008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85" w:name="z1110_083_22"/>
            <w:bookmarkStart w:id="10086" w:name="z1110_083_22"/>
            <w:bookmarkEnd w:id="10086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87" w:name="z1110_083_23"/>
            <w:bookmarkStart w:id="10088" w:name="z1110_083_23"/>
            <w:bookmarkEnd w:id="10088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89" w:name="z1110_083_24"/>
            <w:bookmarkStart w:id="10090" w:name="z1110_083_24"/>
            <w:bookmarkEnd w:id="1009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91" w:name="z1110_083_25"/>
            <w:bookmarkStart w:id="10092" w:name="z1110_083_25"/>
            <w:bookmarkEnd w:id="1009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93" w:name="z1110_083_26"/>
            <w:bookmarkStart w:id="10094" w:name="z1110_083_26"/>
            <w:bookmarkEnd w:id="10094"/>
          </w:p>
        </w:tc>
      </w:tr>
    </w:tbl>
    <w:p>
      <w:pPr>
        <w:pStyle w:val="TextBody"/>
        <w:widowControl/>
        <w:spacing w:before="120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TextBody"/>
        <w:widowControl/>
        <w:spacing w:before="120" w:after="120"/>
        <w:rPr/>
      </w:pPr>
      <w:r>
        <w:rPr>
          <w:rFonts w:cs="Times New Roman" w:ascii="Times New Roman" w:hAnsi="Times New Roman"/>
          <w:b/>
          <w:sz w:val="18"/>
        </w:rPr>
        <w:t>(1112)</w:t>
      </w:r>
      <w:r>
        <w:rPr/>
        <w:t xml:space="preserve"> </w:t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916"/>
        <w:gridCol w:w="1800"/>
        <w:gridCol w:w="2520"/>
        <w:gridCol w:w="1740"/>
        <w:gridCol w:w="276"/>
      </w:tblGrid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общего числа коек - хозрасчетные койки в бюджетных отделениях (из стр. 77 гр. 3)   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95" w:name="z1112_001_01"/>
            <w:bookmarkStart w:id="10096" w:name="z1112_001_01"/>
            <w:bookmarkEnd w:id="10096"/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, выбыло больных   2  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97" w:name="z1112_001_02"/>
            <w:bookmarkStart w:id="10098" w:name="z1112_001_02"/>
            <w:bookmarkEnd w:id="10098"/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о койко-дней   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99" w:name="z1112_001_03"/>
            <w:bookmarkStart w:id="10100" w:name="z1112_001_03"/>
            <w:bookmarkEnd w:id="10100"/>
          </w:p>
        </w:tc>
        <w:tc>
          <w:tcPr>
            <w:tcW w:w="11252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Style8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b/>
          <w:b/>
          <w:bCs/>
          <w:sz w:val="18"/>
        </w:rPr>
      </w:pPr>
      <w:r>
        <w:rPr>
          <w:sz w:val="18"/>
        </w:rPr>
        <w:t xml:space="preserve">РАЗДЕЛ 8.  ЗДРАВПУНКТЫ И ПОДРАЗДЕЛЕНИЯ  </w:t>
      </w:r>
    </w:p>
    <w:p>
      <w:pPr>
        <w:pStyle w:val="Style8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/>
      </w:pPr>
      <w:r>
        <w:rPr>
          <w:b/>
          <w:sz w:val="18"/>
        </w:rPr>
        <w:t>(1200)</w:t>
        <w:tab/>
      </w:r>
      <w:r>
        <w:rPr>
          <w:sz w:val="18"/>
        </w:rPr>
        <w:tab/>
        <w:tab/>
        <w:tab/>
        <w:tab/>
        <w:t xml:space="preserve">         Код по ОКЕИ: единица – 642</w:t>
      </w:r>
    </w:p>
    <w:tbl>
      <w:tblPr>
        <w:tblW w:w="6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3"/>
        <w:gridCol w:w="185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ачебные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льдшерск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1" w:name="z1200_001_03"/>
            <w:bookmarkStart w:id="10102" w:name="z1200_001_03"/>
            <w:bookmarkEnd w:id="10102"/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3" w:name="z1200_001_04"/>
            <w:bookmarkStart w:id="10104" w:name="z1200_001_04"/>
            <w:bookmarkEnd w:id="10104"/>
          </w:p>
        </w:tc>
      </w:tr>
    </w:tbl>
    <w:p>
      <w:pPr>
        <w:pStyle w:val="Normal"/>
        <w:spacing w:before="120" w:after="0"/>
        <w:rPr>
          <w:b/>
          <w:b/>
          <w:bCs/>
          <w:sz w:val="16"/>
        </w:rPr>
      </w:pPr>
      <w:r>
        <w:rPr>
          <w:sz w:val="20"/>
        </w:rPr>
        <w:t>ПОДРАЗДЕЛЕНИЯ</w:t>
      </w:r>
      <w:r>
        <w:rPr>
          <w:sz w:val="28"/>
        </w:rPr>
        <w:t xml:space="preserve"> </w:t>
      </w:r>
      <w:r>
        <w:rPr>
          <w:sz w:val="20"/>
        </w:rPr>
        <w:t>В СОСТАВЕ МЕДИЦИНСКОЙ ОРГАНИЗАЦИИ</w:t>
      </w:r>
    </w:p>
    <w:p>
      <w:pPr>
        <w:pStyle w:val="Normal"/>
        <w:rPr/>
      </w:pPr>
      <w:r>
        <w:rPr>
          <w:b/>
          <w:sz w:val="18"/>
        </w:rPr>
        <w:t>(1201)</w:t>
        <w:tab/>
      </w:r>
      <w:r>
        <w:rPr>
          <w:sz w:val="18"/>
        </w:rPr>
        <w:tab/>
        <w:tab/>
        <w:tab/>
        <w:tab/>
        <w:t xml:space="preserve">           Код по ОКЕИ: единица - 642</w:t>
      </w:r>
    </w:p>
    <w:tbl>
      <w:tblPr>
        <w:tblW w:w="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0"/>
        <w:gridCol w:w="2160"/>
        <w:gridCol w:w="2160"/>
      </w:tblGrid>
      <w:tr>
        <w:trPr/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ачебные амбулатор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овые больницы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5" w:name="z1201_001_03"/>
            <w:bookmarkStart w:id="10106" w:name="z1201_001_03"/>
            <w:bookmarkEnd w:id="10106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7" w:name="z1201_001_04"/>
            <w:bookmarkStart w:id="10108" w:name="z1201_001_04"/>
            <w:bookmarkEnd w:id="10108"/>
          </w:p>
        </w:tc>
      </w:tr>
    </w:tbl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РАЗДЕЛ 9.  ОБЩЕЕ ЧИСЛО ВРАЧЕБНЫХ ПОСЕЩЕНИЙ, ВКЛЮЧАЯ ПРОФИЛАКТИЧЕСКИЕ И ПОСЕЩЕНИЯ К ЗУБНЫМ ВРАЧА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1500) </w:t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>Код по ОКЕИ: тысяча единиц - 643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560"/>
        <w:gridCol w:w="2560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посещений врачей, (тыс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 амбулаторно-поликлиническом приеме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дому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9" w:name="z1500_001_03"/>
            <w:bookmarkStart w:id="10110" w:name="z1500_001_03"/>
            <w:bookmarkEnd w:id="10110"/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11" w:name="z1500_001_04"/>
            <w:bookmarkStart w:id="10112" w:name="z1500_001_04"/>
            <w:bookmarkEnd w:id="10112"/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18"/>
              </w:rPr>
            </w:pPr>
            <w:r>
              <w:rPr>
                <w:sz w:val="18"/>
              </w:rPr>
              <w:t>в организациях, функционирующих в системе О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13" w:name="z1500_002_03"/>
            <w:bookmarkStart w:id="10114" w:name="z1500_002_03"/>
            <w:bookmarkEnd w:id="10114"/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15" w:name="z1500_002_04"/>
            <w:bookmarkStart w:id="10116" w:name="z1500_002_04"/>
            <w:bookmarkEnd w:id="10116"/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 организациях по подчиненности (из стр. 01)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федерального подчин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17" w:name="z1500_003_03"/>
            <w:bookmarkStart w:id="10118" w:name="z1500_003_03"/>
            <w:bookmarkEnd w:id="10118"/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19" w:name="z1500_003_04"/>
            <w:bookmarkStart w:id="10120" w:name="z1500_003_04"/>
            <w:bookmarkEnd w:id="10120"/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1" w:name="z1500_004_03"/>
            <w:bookmarkStart w:id="10122" w:name="z1500_004_03"/>
            <w:bookmarkEnd w:id="10122"/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3" w:name="z1500_004_04"/>
            <w:bookmarkStart w:id="10124" w:name="z1500_004_04"/>
            <w:bookmarkEnd w:id="10124"/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5" w:name="z1500_005_03"/>
            <w:bookmarkStart w:id="10126" w:name="z1500_005_03"/>
            <w:bookmarkEnd w:id="10126"/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7" w:name="z1500_005_04"/>
            <w:bookmarkStart w:id="10128" w:name="z1500_005_04"/>
            <w:bookmarkEnd w:id="10128"/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Из общего числа посещений (стр.1) – посещения с профилактической цел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9" w:name="z1500_006_03"/>
            <w:bookmarkStart w:id="10130" w:name="z1500_006_03"/>
            <w:bookmarkEnd w:id="10130"/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31" w:name="z1500_006_04"/>
            <w:bookmarkStart w:id="10132" w:name="z1500_006_04"/>
            <w:bookmarkEnd w:id="10132"/>
          </w:p>
        </w:tc>
      </w:tr>
    </w:tbl>
    <w:p>
      <w:pPr>
        <w:pStyle w:val="Style8"/>
        <w:spacing w:lineRule="exac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exact" w:line="1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ind w:left="3540" w:hanging="0"/>
        <w:rPr>
          <w:sz w:val="18"/>
        </w:rPr>
      </w:pPr>
      <w:r>
        <w:rPr>
          <w:sz w:val="18"/>
        </w:rPr>
        <w:t xml:space="preserve">РАЗДЕЛ 10.   ФЕЛЬДШЕРСКАЯ ПОМОЩ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5208" w:hanging="5208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Коды по ОКЕИ: койка - 911; единица - 642; тыс.единиц-643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3417"/>
        <w:gridCol w:w="2880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Фельдшерско-акушерские пункт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Фельдшерские пункты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о структурных подраз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33" w:name="z1600_001_03"/>
            <w:bookmarkStart w:id="10134" w:name="z1600_001_03"/>
            <w:bookmarkEnd w:id="10134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35" w:name="z1600_001_04"/>
            <w:bookmarkStart w:id="10136" w:name="z1600_001_04"/>
            <w:bookmarkEnd w:id="10136"/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из них функционирующих в системе О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37" w:name="z1600_002_03"/>
            <w:bookmarkStart w:id="10138" w:name="z1600_002_03"/>
            <w:bookmarkEnd w:id="10138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39" w:name="z1600_002_04"/>
            <w:bookmarkStart w:id="10140" w:name="z1600_002_04"/>
            <w:bookmarkEnd w:id="10140"/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сло посещений, ты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1" w:name="z1600_003_03"/>
            <w:bookmarkStart w:id="10142" w:name="z1600_003_03"/>
            <w:bookmarkEnd w:id="10142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3" w:name="z1600_003_04"/>
            <w:bookmarkStart w:id="10144" w:name="z1600_003_04"/>
            <w:bookmarkEnd w:id="10144"/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из них по системе О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45" w:name="z1600_004_03"/>
            <w:bookmarkStart w:id="10146" w:name="z1600_004_03"/>
            <w:bookmarkEnd w:id="10146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47" w:name="z1600_004_04"/>
            <w:bookmarkStart w:id="10148" w:name="z1600_004_04"/>
            <w:bookmarkEnd w:id="10148"/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bCs/>
          <w:szCs w:val="24"/>
        </w:rPr>
        <w:t>РАЗДЕЛ  11.   СТОМАТОЛОГИЧЕСКОЕ ОБСЛУЖИВАНИЕ</w:t>
      </w:r>
      <w:r>
        <w:rPr/>
        <w:t>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1800)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Коды по ОКЕИ: единица - 642, тысяча единиц – 643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"/>
        <w:gridCol w:w="1052"/>
        <w:gridCol w:w="1052"/>
        <w:gridCol w:w="1052"/>
        <w:gridCol w:w="1052"/>
        <w:gridCol w:w="1052"/>
        <w:gridCol w:w="1053"/>
        <w:gridCol w:w="1052"/>
        <w:gridCol w:w="1052"/>
        <w:gridCol w:w="1052"/>
        <w:gridCol w:w="1052"/>
        <w:gridCol w:w="1053"/>
      </w:tblGrid>
      <w:tr>
        <w:trPr>
          <w:trHeight w:val="334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Число органи-заций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из них (из гр.3):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исло посещений (тыс.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из них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систем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МС, (тыс.)</w:t>
            </w:r>
          </w:p>
        </w:tc>
        <w:tc>
          <w:tcPr>
            <w:tcW w:w="6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исло организаций по эффективности использования усовершенствованных форм оказания медицинской помощи (из гр.3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о-нирующих в системе ОМ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споло-женные в сельской местности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1" w:right="-1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именяющих медико-эконо-мические стандарты оказания </w:t>
            </w:r>
          </w:p>
          <w:p>
            <w:pPr>
              <w:pStyle w:val="Normal"/>
              <w:ind w:left="-171" w:right="-1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ицинской помощ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4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еве-денных на оплату меди-цинской помощи по результатам деятель-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ереве-денных </w:t>
            </w:r>
          </w:p>
          <w:p>
            <w:pPr>
              <w:pStyle w:val="Normal"/>
              <w:ind w:left="-108" w:right="-1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новую (отрас-левую) систему оплаты труда, ориен-тированную на результ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еве-денных на однока-нальное финанси-р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ня-ющих высоко-техно-логичные методы леч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ня-ющих стандарты оказания медицин-ской помощ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матологические поликлиники (для взрослых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9" w:name="z1800_001_03"/>
            <w:bookmarkStart w:id="10150" w:name="z1800_001_03"/>
            <w:bookmarkEnd w:id="1015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51" w:name="z1800_001_04"/>
            <w:bookmarkStart w:id="10152" w:name="z1800_001_04"/>
            <w:bookmarkEnd w:id="1015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53" w:name="z1800_001_05"/>
            <w:bookmarkStart w:id="10154" w:name="z1800_001_05"/>
            <w:bookmarkEnd w:id="1015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55" w:name="z1800_001_06"/>
            <w:bookmarkStart w:id="10156" w:name="z1800_001_06"/>
            <w:bookmarkEnd w:id="1015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57" w:name="z1800_001_07"/>
            <w:bookmarkStart w:id="10158" w:name="z1800_001_07"/>
            <w:bookmarkEnd w:id="10158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59" w:name="z1800_001_08"/>
            <w:bookmarkStart w:id="10160" w:name="z1800_001_08"/>
            <w:bookmarkEnd w:id="1016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1" w:name="z1800_001_09"/>
            <w:bookmarkStart w:id="10162" w:name="z1800_001_09"/>
            <w:bookmarkEnd w:id="1016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3" w:name="z1800_001_10"/>
            <w:bookmarkStart w:id="10164" w:name="z1800_001_10"/>
            <w:bookmarkEnd w:id="1016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5" w:name="z1800_001_11"/>
            <w:bookmarkStart w:id="10166" w:name="z1800_001_11"/>
            <w:bookmarkEnd w:id="1016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7" w:name="z1800_001_12"/>
            <w:bookmarkStart w:id="10168" w:name="z1800_001_12"/>
            <w:bookmarkEnd w:id="10168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9" w:name="z1800_001_13"/>
            <w:bookmarkStart w:id="10170" w:name="z1800_001_13"/>
            <w:bookmarkEnd w:id="10170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стоматологические поликлиник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71" w:name="z1800_002_03"/>
            <w:bookmarkStart w:id="10172" w:name="z1800_002_03"/>
            <w:bookmarkEnd w:id="1017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73" w:name="z1800_002_04"/>
            <w:bookmarkStart w:id="10174" w:name="z1800_002_04"/>
            <w:bookmarkEnd w:id="1017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75" w:name="z1800_002_05"/>
            <w:bookmarkStart w:id="10176" w:name="z1800_002_05"/>
            <w:bookmarkEnd w:id="1017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77" w:name="z1800_002_06"/>
            <w:bookmarkStart w:id="10178" w:name="z1800_002_06"/>
            <w:bookmarkEnd w:id="1017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79" w:name="z1800_002_07"/>
            <w:bookmarkStart w:id="10180" w:name="z1800_002_07"/>
            <w:bookmarkEnd w:id="10180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1" w:name="z1800_002_08"/>
            <w:bookmarkStart w:id="10182" w:name="z1800_002_08"/>
            <w:bookmarkEnd w:id="1018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3" w:name="z1800_002_09"/>
            <w:bookmarkStart w:id="10184" w:name="z1800_002_09"/>
            <w:bookmarkEnd w:id="1018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5" w:name="z1800_002_10"/>
            <w:bookmarkStart w:id="10186" w:name="z1800_002_10"/>
            <w:bookmarkEnd w:id="1018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7" w:name="z1800_002_11"/>
            <w:bookmarkStart w:id="10188" w:name="z1800_002_11"/>
            <w:bookmarkEnd w:id="1018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9" w:name="z1800_002_12"/>
            <w:bookmarkStart w:id="10190" w:name="z1800_002_12"/>
            <w:bookmarkEnd w:id="10190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91" w:name="z1800_002_13"/>
            <w:bookmarkStart w:id="10192" w:name="z1800_002_13"/>
            <w:bookmarkEnd w:id="10192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матологические поликлиники ВУЗов и НИ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93" w:name="z1800_003_03"/>
            <w:bookmarkStart w:id="10194" w:name="z1800_003_03"/>
            <w:bookmarkEnd w:id="1019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95" w:name="z1800_003_04"/>
            <w:bookmarkStart w:id="10196" w:name="z1800_003_04"/>
            <w:bookmarkEnd w:id="1019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97" w:name="z1800_003_05"/>
            <w:bookmarkStart w:id="10198" w:name="z1800_003_05"/>
            <w:bookmarkEnd w:id="1019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99" w:name="z1800_003_06"/>
            <w:bookmarkStart w:id="10200" w:name="z1800_003_06"/>
            <w:bookmarkEnd w:id="1020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1" w:name="z1800_003_07"/>
            <w:bookmarkStart w:id="10202" w:name="z1800_003_07"/>
            <w:bookmarkEnd w:id="10202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3" w:name="z1800_003_08"/>
            <w:bookmarkStart w:id="10204" w:name="z1800_003_08"/>
            <w:bookmarkEnd w:id="1020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5" w:name="z1800_003_09"/>
            <w:bookmarkStart w:id="10206" w:name="z1800_003_09"/>
            <w:bookmarkEnd w:id="1020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7" w:name="z1800_003_10"/>
            <w:bookmarkStart w:id="10208" w:name="z1800_003_10"/>
            <w:bookmarkEnd w:id="1020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9" w:name="z1800_003_11"/>
            <w:bookmarkStart w:id="10210" w:name="z1800_003_11"/>
            <w:bookmarkEnd w:id="1021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11" w:name="z1800_003_12"/>
            <w:bookmarkStart w:id="10212" w:name="z1800_003_12"/>
            <w:bookmarkEnd w:id="10212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13" w:name="z1800_003_13"/>
            <w:bookmarkStart w:id="10214" w:name="z1800_003_13"/>
            <w:bookmarkEnd w:id="10214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расчетные стоматологические поликлиник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15" w:name="z1800_004_03"/>
            <w:bookmarkStart w:id="10216" w:name="z1800_004_03"/>
            <w:bookmarkEnd w:id="1021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17" w:name="z1800_004_04"/>
            <w:bookmarkStart w:id="10218" w:name="z1800_004_04"/>
            <w:bookmarkEnd w:id="1021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19" w:name="z1800_004_05"/>
            <w:bookmarkStart w:id="10220" w:name="z1800_004_05"/>
            <w:bookmarkEnd w:id="1022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1" w:name="z1800_004_06"/>
            <w:bookmarkStart w:id="10222" w:name="z1800_004_06"/>
            <w:bookmarkEnd w:id="1022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3" w:name="z1800_004_07"/>
            <w:bookmarkStart w:id="10224" w:name="z1800_004_07"/>
            <w:bookmarkEnd w:id="10224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5" w:name="z1800_004_08"/>
            <w:bookmarkStart w:id="10226" w:name="z1800_004_08"/>
            <w:bookmarkEnd w:id="1022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7" w:name="z1800_004_09"/>
            <w:bookmarkStart w:id="10228" w:name="z1800_004_09"/>
            <w:bookmarkEnd w:id="1022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9" w:name="z1800_004_10"/>
            <w:bookmarkStart w:id="10230" w:name="z1800_004_10"/>
            <w:bookmarkEnd w:id="1023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31" w:name="z1800_004_11"/>
            <w:bookmarkStart w:id="10232" w:name="z1800_004_11"/>
            <w:bookmarkEnd w:id="1023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33" w:name="z1800_004_12"/>
            <w:bookmarkStart w:id="10234" w:name="z1800_004_12"/>
            <w:bookmarkEnd w:id="10234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35" w:name="z1800_004_13"/>
            <w:bookmarkStart w:id="10236" w:name="z1800_004_13"/>
            <w:bookmarkEnd w:id="10236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чебно-профилактические организации, имеющие стоматологические отделения (кабинеты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37" w:name="z1800_005_03"/>
            <w:bookmarkStart w:id="10238" w:name="z1800_005_03"/>
            <w:bookmarkEnd w:id="1023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39" w:name="z1800_005_04"/>
            <w:bookmarkEnd w:id="1023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0" w:name="z1800_005_05"/>
            <w:bookmarkStart w:id="10241" w:name="z1800_005_05"/>
            <w:bookmarkEnd w:id="10241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2" w:name="z1800_005_06"/>
            <w:bookmarkStart w:id="10243" w:name="z1800_005_06"/>
            <w:bookmarkEnd w:id="10243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4" w:name="z1800_005_07"/>
            <w:bookmarkStart w:id="10245" w:name="z1800_005_07"/>
            <w:bookmarkEnd w:id="10245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46" w:name="z1800_005_08"/>
            <w:bookmarkEnd w:id="1024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47" w:name="z1800_005_09"/>
            <w:bookmarkEnd w:id="1024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48" w:name="z1800_005_10"/>
            <w:bookmarkEnd w:id="1024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49" w:name="z1800_005_11"/>
            <w:bookmarkEnd w:id="1024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50" w:name="z1800_005_12"/>
            <w:bookmarkEnd w:id="1025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251" w:name="z1800_005_13"/>
            <w:bookmarkEnd w:id="10251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Организации (бюджетные и хозрасчетные), имеющие хозрасчетные стоматологические отделения (кабинеты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52" w:name="z1800_006_03"/>
            <w:bookmarkStart w:id="10253" w:name="z1800_006_03"/>
            <w:bookmarkEnd w:id="10253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54" w:name="z1800_006_04"/>
            <w:bookmarkEnd w:id="1025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55" w:name="z1800_006_05"/>
            <w:bookmarkStart w:id="10256" w:name="z1800_006_05"/>
            <w:bookmarkEnd w:id="1025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57" w:name="z1800_006_06"/>
            <w:bookmarkStart w:id="10258" w:name="z1800_006_06"/>
            <w:bookmarkEnd w:id="1025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59" w:name="z1800_006_07"/>
            <w:bookmarkStart w:id="10260" w:name="z1800_006_07"/>
            <w:bookmarkEnd w:id="10260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61" w:name="z1800_006_08"/>
            <w:bookmarkEnd w:id="1026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62" w:name="z1800_006_09"/>
            <w:bookmarkEnd w:id="1026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63" w:name="z1800_006_10"/>
            <w:bookmarkEnd w:id="1026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64" w:name="z1800_006_11"/>
            <w:bookmarkEnd w:id="1026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65" w:name="z1800_006_12"/>
            <w:bookmarkEnd w:id="1026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266" w:name="z1800_006_13"/>
            <w:bookmarkEnd w:id="10266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67" w:name="z1800_007_03"/>
            <w:bookmarkStart w:id="10268" w:name="z1800_007_03"/>
            <w:bookmarkEnd w:id="1026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69" w:name="z1800_007_04"/>
            <w:bookmarkStart w:id="10270" w:name="z1800_007_04"/>
            <w:bookmarkEnd w:id="1027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71" w:name="z1800_007_05"/>
            <w:bookmarkStart w:id="10272" w:name="z1800_007_05"/>
            <w:bookmarkEnd w:id="1027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73" w:name="z1800_007_06"/>
            <w:bookmarkStart w:id="10274" w:name="z1800_007_06"/>
            <w:bookmarkEnd w:id="1027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75" w:name="z1800_007_07"/>
            <w:bookmarkStart w:id="10276" w:name="z1800_007_07"/>
            <w:bookmarkEnd w:id="10276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77" w:name="z1800_007_08"/>
            <w:bookmarkStart w:id="10278" w:name="z1800_007_08"/>
            <w:bookmarkEnd w:id="1027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79" w:name="z1800_007_09"/>
            <w:bookmarkStart w:id="10280" w:name="z1800_007_09"/>
            <w:bookmarkEnd w:id="1028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1" w:name="z1800_007_10"/>
            <w:bookmarkStart w:id="10282" w:name="z1800_007_10"/>
            <w:bookmarkEnd w:id="1028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3" w:name="z1800_007_11"/>
            <w:bookmarkStart w:id="10284" w:name="z1800_007_11"/>
            <w:bookmarkEnd w:id="1028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5" w:name="z1800_007_12"/>
            <w:bookmarkStart w:id="10286" w:name="z1800_007_12"/>
            <w:bookmarkEnd w:id="10286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7" w:name="z1800_007_13"/>
            <w:bookmarkStart w:id="10288" w:name="z1800_007_13"/>
            <w:bookmarkEnd w:id="10288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8" w:hanging="0"/>
              <w:rPr>
                <w:sz w:val="18"/>
              </w:rPr>
            </w:pPr>
            <w:r>
              <w:rPr>
                <w:sz w:val="18"/>
              </w:rPr>
              <w:t>Зубопротези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расчетные (бюджетные) зубопротезные отделения и отделения (кабинеты) в составе лечебно-профилактических организац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9" w:name="z1800_008_03"/>
            <w:bookmarkStart w:id="10290" w:name="z1800_008_03"/>
            <w:bookmarkEnd w:id="1029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91" w:name="z1800_008_04"/>
            <w:bookmarkStart w:id="10292" w:name="z1800_008_04"/>
            <w:bookmarkEnd w:id="1029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93" w:name="z1800_008_05"/>
            <w:bookmarkStart w:id="10294" w:name="z1800_008_05"/>
            <w:bookmarkEnd w:id="1029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95" w:name="z1800_008_06"/>
            <w:bookmarkStart w:id="10296" w:name="z1800_008_06"/>
            <w:bookmarkEnd w:id="1029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97" w:name="z1800_008_07"/>
            <w:bookmarkStart w:id="10298" w:name="z1800_008_07"/>
            <w:bookmarkEnd w:id="10298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299" w:name="z1800_008_08"/>
            <w:bookmarkEnd w:id="1029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300" w:name="z1800_008_09"/>
            <w:bookmarkEnd w:id="1030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301" w:name="z1800_008_10"/>
            <w:bookmarkEnd w:id="1030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302" w:name="z1800_008_11"/>
            <w:bookmarkEnd w:id="1030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303" w:name="z1800_008_12"/>
            <w:bookmarkEnd w:id="1030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bookmarkStart w:id="10304" w:name="z1800_008_13"/>
            <w:bookmarkEnd w:id="10304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томатологические организации по подчиненности  (из стр.1+2+3+4): федерального подчин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5" w:name="z1800_009_03"/>
            <w:bookmarkStart w:id="10306" w:name="z1800_009_03"/>
            <w:bookmarkEnd w:id="1030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7" w:name="z1800_009_04"/>
            <w:bookmarkStart w:id="10308" w:name="z1800_009_04"/>
            <w:bookmarkEnd w:id="1030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9" w:name="z1800_009_05"/>
            <w:bookmarkStart w:id="10310" w:name="z1800_009_05"/>
            <w:bookmarkEnd w:id="1031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11" w:name="z1800_009_06"/>
            <w:bookmarkStart w:id="10312" w:name="z1800_009_06"/>
            <w:bookmarkEnd w:id="1031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13" w:name="z1800_009_07"/>
            <w:bookmarkStart w:id="10314" w:name="z1800_009_07"/>
            <w:bookmarkEnd w:id="10314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15" w:name="z1800_009_08"/>
            <w:bookmarkStart w:id="10316" w:name="z1800_009_08"/>
            <w:bookmarkEnd w:id="1031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17" w:name="z1800_009_09"/>
            <w:bookmarkStart w:id="10318" w:name="z1800_009_09"/>
            <w:bookmarkEnd w:id="1031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19" w:name="z1800_009_10"/>
            <w:bookmarkStart w:id="10320" w:name="z1800_009_10"/>
            <w:bookmarkEnd w:id="1032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1" w:name="z1800_009_11"/>
            <w:bookmarkStart w:id="10322" w:name="z1800_009_11"/>
            <w:bookmarkEnd w:id="1032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3" w:name="z1800_009_12"/>
            <w:bookmarkStart w:id="10324" w:name="z1800_009_12"/>
            <w:bookmarkEnd w:id="10324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5" w:name="z1800_009_13"/>
            <w:bookmarkStart w:id="10326" w:name="z1800_009_13"/>
            <w:bookmarkEnd w:id="10326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7" w:name="z1800_010_03"/>
            <w:bookmarkStart w:id="10328" w:name="z1800_010_03"/>
            <w:bookmarkEnd w:id="1032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9" w:name="z1800_010_04"/>
            <w:bookmarkStart w:id="10330" w:name="z1800_010_04"/>
            <w:bookmarkEnd w:id="1033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31" w:name="z1800_010_05"/>
            <w:bookmarkStart w:id="10332" w:name="z1800_010_05"/>
            <w:bookmarkEnd w:id="1033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33" w:name="z1800_010_06"/>
            <w:bookmarkStart w:id="10334" w:name="z1800_010_06"/>
            <w:bookmarkEnd w:id="1033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35" w:name="z1800_010_07"/>
            <w:bookmarkStart w:id="10336" w:name="z1800_010_07"/>
            <w:bookmarkEnd w:id="10336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37" w:name="z1800_010_08"/>
            <w:bookmarkStart w:id="10338" w:name="z1800_010_08"/>
            <w:bookmarkEnd w:id="10338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39" w:name="z1800_010_09"/>
            <w:bookmarkStart w:id="10340" w:name="z1800_010_09"/>
            <w:bookmarkEnd w:id="1034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1" w:name="z1800_010_10"/>
            <w:bookmarkStart w:id="10342" w:name="z1800_010_10"/>
            <w:bookmarkEnd w:id="1034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3" w:name="z1800_010_11"/>
            <w:bookmarkStart w:id="10344" w:name="z1800_010_11"/>
            <w:bookmarkEnd w:id="1034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5" w:name="z1800_010_12"/>
            <w:bookmarkStart w:id="10346" w:name="z1800_010_12"/>
            <w:bookmarkEnd w:id="10346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7" w:name="z1800_010_13"/>
            <w:bookmarkStart w:id="10348" w:name="z1800_010_13"/>
            <w:bookmarkEnd w:id="10348"/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0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9" w:name="z1800_011_03"/>
            <w:bookmarkStart w:id="10350" w:name="z1800_011_03"/>
            <w:bookmarkEnd w:id="1035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51" w:name="z1800_011_04"/>
            <w:bookmarkStart w:id="10352" w:name="z1800_011_04"/>
            <w:bookmarkEnd w:id="1035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53" w:name="z1800_011_05"/>
            <w:bookmarkStart w:id="10354" w:name="z1800_011_05"/>
            <w:bookmarkEnd w:id="1035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55" w:name="z1800_011_06"/>
            <w:bookmarkStart w:id="10356" w:name="z1800_011_06"/>
            <w:bookmarkEnd w:id="1035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57" w:name="z1800_011_07"/>
            <w:bookmarkStart w:id="10358" w:name="z1800_011_07"/>
            <w:bookmarkEnd w:id="10358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59" w:name="z1800_011_08"/>
            <w:bookmarkStart w:id="10360" w:name="z1800_011_08"/>
            <w:bookmarkEnd w:id="1036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1" w:name="z1800_011_09"/>
            <w:bookmarkStart w:id="10362" w:name="z1800_011_09"/>
            <w:bookmarkEnd w:id="10362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3" w:name="z1800_011_10"/>
            <w:bookmarkStart w:id="10364" w:name="z1800_011_10"/>
            <w:bookmarkEnd w:id="1036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5" w:name="z1800_011_11"/>
            <w:bookmarkStart w:id="10366" w:name="z1800_011_11"/>
            <w:bookmarkEnd w:id="10366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7" w:name="z1800_011_12"/>
            <w:bookmarkStart w:id="10368" w:name="z1800_011_12"/>
            <w:bookmarkEnd w:id="10368"/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9" w:name="z1800_011_13"/>
            <w:bookmarkStart w:id="10370" w:name="z1800_011_13"/>
            <w:bookmarkEnd w:id="10370"/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80"/>
        <w:rPr>
          <w:sz w:val="16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РАЗДЕЛ 12. НАЛИЧИЕ В ЛЕЧЕБНО-ПРОФИЛАКТИЧЕСКИХ ОРГАНИЗАЦИЯХ ВСПОМОГАТЕЛЬНЫХ ОТДЕЛЕНИЙ (КАБИНЕТОВ) * </w:t>
      </w:r>
    </w:p>
    <w:p>
      <w:pPr>
        <w:pStyle w:val="Normal"/>
        <w:rPr/>
      </w:pPr>
      <w:r>
        <w:rPr>
          <w:b/>
          <w:bCs/>
          <w:sz w:val="14"/>
        </w:rPr>
        <w:t>(1700)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Код по ОКЕИ: единица - 642</w:t>
      </w:r>
    </w:p>
    <w:tbl>
      <w:tblPr>
        <w:tblW w:w="1460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3"/>
        <w:gridCol w:w="1119"/>
        <w:gridCol w:w="1119"/>
        <w:gridCol w:w="1259"/>
        <w:gridCol w:w="981"/>
        <w:gridCol w:w="1119"/>
        <w:gridCol w:w="1120"/>
        <w:gridCol w:w="1119"/>
        <w:gridCol w:w="1119"/>
        <w:gridCol w:w="1120"/>
      </w:tblGrid>
      <w:tr>
        <w:trPr/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10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Оснащенность по типам организаций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Больницы  без детских больниц, роддомов, психиатрических и нар-кологических больниц) – всего (стр.</w:t>
            </w:r>
          </w:p>
          <w:p>
            <w:pPr>
              <w:pStyle w:val="Normal"/>
              <w:spacing w:lineRule="exact" w:line="140"/>
              <w:ind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33,гр. 3, т.0100)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детские, областные, краевые, республи-канские больницы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тр.02, гр. 3, т. 0100)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тские больницы – всего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(без областных, краевых, республиканских) (стр.04, 09,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11, гр. 3, табл.100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роддома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(стр. 19, гр. 3, т. 0100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психиатри-ческие, психоневро-логические и наркологи-ческие больницы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(стр. 23,24, гр. 3, т. 0100)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амбуатор-но-поликли-нические организации (самосто-ятельные)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(стр. 15, гр. 3, т. 0900)</w:t>
            </w:r>
          </w:p>
        </w:tc>
      </w:tr>
      <w:tr>
        <w:trPr>
          <w:trHeight w:val="1402" w:hRule="atLeast"/>
        </w:trPr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8" w:hanging="0"/>
              <w:jc w:val="center"/>
              <w:rPr/>
            </w:pPr>
            <w:r>
              <w:rPr>
                <w:sz w:val="16"/>
              </w:rPr>
              <w:t>больницы сельских районов, расположенные в городских и сельских. посе-лениях (цент-ральные и рай-онные) (стр.16,17,гр.3, т.0100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участко-вые больницы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тр.18, гр. 3, т. 0100) 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Число организаций - все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71" w:name="z1700_001_03"/>
            <w:bookmarkStart w:id="10372" w:name="z1700_001_03"/>
            <w:bookmarkEnd w:id="1037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73" w:name="z1700_001_04"/>
            <w:bookmarkStart w:id="10374" w:name="z1700_001_04"/>
            <w:bookmarkEnd w:id="10374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75" w:name="z1700_001_05"/>
            <w:bookmarkStart w:id="10376" w:name="z1700_001_05"/>
            <w:bookmarkEnd w:id="1037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77" w:name="z1700_001_06"/>
            <w:bookmarkStart w:id="10378" w:name="z1700_001_06"/>
            <w:bookmarkEnd w:id="1037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79" w:name="z1700_001_07"/>
            <w:bookmarkStart w:id="10380" w:name="z1700_001_07"/>
            <w:bookmarkEnd w:id="1038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1" w:name="z1700_001_08"/>
            <w:bookmarkStart w:id="10382" w:name="z1700_001_08"/>
            <w:bookmarkEnd w:id="1038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3" w:name="z1700_001_09"/>
            <w:bookmarkStart w:id="10384" w:name="z1700_001_09"/>
            <w:bookmarkEnd w:id="1038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5" w:name="z1700_001_10"/>
            <w:bookmarkStart w:id="10386" w:name="z1700_001_10"/>
            <w:bookmarkEnd w:id="1038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7" w:name="z1700_001_11"/>
            <w:bookmarkStart w:id="10388" w:name="z1700_001_11"/>
            <w:bookmarkEnd w:id="10388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205"/>
              <w:rPr>
                <w:sz w:val="18"/>
              </w:rPr>
            </w:pPr>
            <w:r>
              <w:rPr>
                <w:sz w:val="18"/>
              </w:rPr>
              <w:t>имеющих:</w:t>
            </w:r>
          </w:p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рентгенологические (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9" w:name="z1700_002_03"/>
            <w:bookmarkStart w:id="10390" w:name="z1700_002_03"/>
            <w:bookmarkEnd w:id="1039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91" w:name="z1700_002_04"/>
            <w:bookmarkStart w:id="10392" w:name="z1700_002_04"/>
            <w:bookmarkEnd w:id="10392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93" w:name="z1700_002_05"/>
            <w:bookmarkStart w:id="10394" w:name="z1700_002_05"/>
            <w:bookmarkEnd w:id="10394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95" w:name="z1700_002_06"/>
            <w:bookmarkStart w:id="10396" w:name="z1700_002_06"/>
            <w:bookmarkEnd w:id="1039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97" w:name="z1700_002_07"/>
            <w:bookmarkStart w:id="10398" w:name="z1700_002_07"/>
            <w:bookmarkEnd w:id="10398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99" w:name="z1700_002_08"/>
            <w:bookmarkStart w:id="10400" w:name="z1700_002_08"/>
            <w:bookmarkEnd w:id="1040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1" w:name="z1700_002_09"/>
            <w:bookmarkStart w:id="10402" w:name="z1700_002_09"/>
            <w:bookmarkEnd w:id="1040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3" w:name="z1700_002_10"/>
            <w:bookmarkStart w:id="10404" w:name="z1700_002_10"/>
            <w:bookmarkEnd w:id="10404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5" w:name="z1700_002_11"/>
            <w:bookmarkStart w:id="10406" w:name="z1700_002_11"/>
            <w:bookmarkEnd w:id="10406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флюорографические 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7" w:name="z1700_003_03"/>
            <w:bookmarkStart w:id="10408" w:name="z1700_003_03"/>
            <w:bookmarkEnd w:id="1040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9" w:name="z1700_003_04"/>
            <w:bookmarkStart w:id="10410" w:name="z1700_003_04"/>
            <w:bookmarkEnd w:id="10410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11" w:name="z1700_003_05"/>
            <w:bookmarkStart w:id="10412" w:name="z1700_003_05"/>
            <w:bookmarkEnd w:id="10412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13" w:name="z1700_003_06"/>
            <w:bookmarkStart w:id="10414" w:name="z1700_003_06"/>
            <w:bookmarkEnd w:id="1041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15" w:name="z1700_003_07"/>
            <w:bookmarkStart w:id="10416" w:name="z1700_003_07"/>
            <w:bookmarkEnd w:id="1041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17" w:name="z1700_003_08"/>
            <w:bookmarkStart w:id="10418" w:name="z1700_003_08"/>
            <w:bookmarkEnd w:id="1041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19" w:name="z1700_003_09"/>
            <w:bookmarkStart w:id="10420" w:name="z1700_003_09"/>
            <w:bookmarkEnd w:id="1042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1" w:name="z1700_003_10"/>
            <w:bookmarkStart w:id="10422" w:name="z1700_003_10"/>
            <w:bookmarkEnd w:id="10422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3" w:name="z1700_003_11"/>
            <w:bookmarkStart w:id="10424" w:name="z1700_003_11"/>
            <w:bookmarkEnd w:id="1042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радиологические отделения (каб-ты лучевой терапии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5" w:name="z1700_004_03"/>
            <w:bookmarkStart w:id="10426" w:name="z1700_004_03"/>
            <w:bookmarkEnd w:id="1042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7" w:name="z1700_004_04"/>
            <w:bookmarkStart w:id="10428" w:name="z1700_004_04"/>
            <w:bookmarkEnd w:id="10428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9" w:name="z1700_004_05"/>
            <w:bookmarkStart w:id="10430" w:name="z1700_004_05"/>
            <w:bookmarkEnd w:id="10430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431" w:name="z1700_004_06"/>
            <w:bookmarkEnd w:id="1043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32" w:name="z1700_004_07"/>
            <w:bookmarkStart w:id="10433" w:name="z1700_004_07"/>
            <w:bookmarkEnd w:id="10433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34" w:name="z1700_004_08"/>
            <w:bookmarkStart w:id="10435" w:name="z1700_004_08"/>
            <w:bookmarkEnd w:id="10435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436" w:name="z1700_004_09"/>
            <w:bookmarkEnd w:id="1043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437" w:name="z1700_004_10"/>
            <w:bookmarkEnd w:id="1043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38" w:name="z1700_004_11"/>
            <w:bookmarkStart w:id="10439" w:name="z1700_004_11"/>
            <w:bookmarkEnd w:id="10439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лаборатории радиоизотопной диагнос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0" w:name="z1700_005_03"/>
            <w:bookmarkStart w:id="10441" w:name="z1700_005_03"/>
            <w:bookmarkEnd w:id="1044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2" w:name="z1700_005_04"/>
            <w:bookmarkStart w:id="10443" w:name="z1700_005_04"/>
            <w:bookmarkEnd w:id="1044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4" w:name="z1700_005_05"/>
            <w:bookmarkStart w:id="10445" w:name="z1700_005_05"/>
            <w:bookmarkEnd w:id="10445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446" w:name="z1700_005_06"/>
            <w:bookmarkEnd w:id="1044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7" w:name="z1700_005_07"/>
            <w:bookmarkStart w:id="10448" w:name="z1700_005_07"/>
            <w:bookmarkEnd w:id="10448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9" w:name="z1700_005_08"/>
            <w:bookmarkStart w:id="10450" w:name="z1700_005_08"/>
            <w:bookmarkEnd w:id="1045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451" w:name="z1700_005_09"/>
            <w:bookmarkEnd w:id="1045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452" w:name="z1700_005_10"/>
            <w:bookmarkEnd w:id="1045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53" w:name="z1700_005_11"/>
            <w:bookmarkStart w:id="10454" w:name="z1700_005_11"/>
            <w:bookmarkEnd w:id="1045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кабинеты электрокардиографии и 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функциональной диагнос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55" w:name="z1700_006_03"/>
            <w:bookmarkStart w:id="10456" w:name="z1700_006_03"/>
            <w:bookmarkEnd w:id="1045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57" w:name="z1700_006_04"/>
            <w:bookmarkStart w:id="10458" w:name="z1700_006_04"/>
            <w:bookmarkEnd w:id="10458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59" w:name="z1700_006_05"/>
            <w:bookmarkStart w:id="10460" w:name="z1700_006_05"/>
            <w:bookmarkEnd w:id="10460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1" w:name="z1700_006_06"/>
            <w:bookmarkStart w:id="10462" w:name="z1700_006_06"/>
            <w:bookmarkEnd w:id="1046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3" w:name="z1700_006_07"/>
            <w:bookmarkStart w:id="10464" w:name="z1700_006_07"/>
            <w:bookmarkEnd w:id="10464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5" w:name="z1700_006_08"/>
            <w:bookmarkStart w:id="10466" w:name="z1700_006_08"/>
            <w:bookmarkEnd w:id="1046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7" w:name="z1700_006_09"/>
            <w:bookmarkStart w:id="10468" w:name="z1700_006_09"/>
            <w:bookmarkEnd w:id="1046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9" w:name="z1700_006_10"/>
            <w:bookmarkStart w:id="10470" w:name="z1700_006_10"/>
            <w:bookmarkEnd w:id="1047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71" w:name="z1700_006_11"/>
            <w:bookmarkStart w:id="10472" w:name="z1700_006_11"/>
            <w:bookmarkEnd w:id="10472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клинико-диагност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73" w:name="z1700_007_03"/>
            <w:bookmarkStart w:id="10474" w:name="z1700_007_03"/>
            <w:bookmarkEnd w:id="1047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75" w:name="z1700_007_04"/>
            <w:bookmarkStart w:id="10476" w:name="z1700_007_04"/>
            <w:bookmarkEnd w:id="10476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77" w:name="z1700_007_05"/>
            <w:bookmarkStart w:id="10478" w:name="z1700_007_05"/>
            <w:bookmarkEnd w:id="10478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79" w:name="z1700_007_06"/>
            <w:bookmarkStart w:id="10480" w:name="z1700_007_06"/>
            <w:bookmarkEnd w:id="1048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1" w:name="z1700_007_07"/>
            <w:bookmarkStart w:id="10482" w:name="z1700_007_07"/>
            <w:bookmarkEnd w:id="10482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3" w:name="z1700_007_08"/>
            <w:bookmarkStart w:id="10484" w:name="z1700_007_08"/>
            <w:bookmarkEnd w:id="1048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5" w:name="z1700_007_09"/>
            <w:bookmarkStart w:id="10486" w:name="z1700_007_09"/>
            <w:bookmarkEnd w:id="1048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7" w:name="z1700_007_10"/>
            <w:bookmarkStart w:id="10488" w:name="z1700_007_10"/>
            <w:bookmarkEnd w:id="10488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9" w:name="z1700_007_11"/>
            <w:bookmarkStart w:id="10490" w:name="z1700_007_11"/>
            <w:bookmarkEnd w:id="1049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бактериолог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91" w:name="z1700_008_03"/>
            <w:bookmarkStart w:id="10492" w:name="z1700_008_03"/>
            <w:bookmarkEnd w:id="1049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93" w:name="z1700_008_04"/>
            <w:bookmarkStart w:id="10494" w:name="z1700_008_04"/>
            <w:bookmarkEnd w:id="10494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95" w:name="z1700_008_05"/>
            <w:bookmarkStart w:id="10496" w:name="z1700_008_05"/>
            <w:bookmarkEnd w:id="1049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497" w:name="z1700_008_06"/>
            <w:bookmarkEnd w:id="1049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498" w:name="z1700_008_07"/>
            <w:bookmarkStart w:id="10499" w:name="z1700_008_07"/>
            <w:bookmarkEnd w:id="10499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0" w:name="z1700_008_08"/>
            <w:bookmarkStart w:id="10501" w:name="z1700_008_08"/>
            <w:bookmarkEnd w:id="1050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2" w:name="z1700_008_09"/>
            <w:bookmarkStart w:id="10503" w:name="z1700_008_09"/>
            <w:bookmarkEnd w:id="10503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4" w:name="z1700_008_10"/>
            <w:bookmarkStart w:id="10505" w:name="z1700_008_10"/>
            <w:bookmarkEnd w:id="10505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6" w:name="z1700_008_11"/>
            <w:bookmarkStart w:id="10507" w:name="z1700_008_11"/>
            <w:bookmarkEnd w:id="10507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серолог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8" w:name="z1700_009_03"/>
            <w:bookmarkStart w:id="10509" w:name="z1700_009_03"/>
            <w:bookmarkEnd w:id="10509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10" w:name="z1700_009_04"/>
            <w:bookmarkStart w:id="10511" w:name="z1700_009_04"/>
            <w:bookmarkEnd w:id="10511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12" w:name="z1700_009_05"/>
            <w:bookmarkStart w:id="10513" w:name="z1700_009_05"/>
            <w:bookmarkEnd w:id="10513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514" w:name="z1700_009_06"/>
            <w:bookmarkEnd w:id="1051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515" w:name="z1700_009_07"/>
            <w:bookmarkStart w:id="10516" w:name="z1700_009_07"/>
            <w:bookmarkEnd w:id="1051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17" w:name="z1700_009_08"/>
            <w:bookmarkStart w:id="10518" w:name="z1700_009_08"/>
            <w:bookmarkEnd w:id="1051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19" w:name="z1700_009_09"/>
            <w:bookmarkStart w:id="10520" w:name="z1700_009_09"/>
            <w:bookmarkEnd w:id="1052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1" w:name="z1700_009_10"/>
            <w:bookmarkStart w:id="10522" w:name="z1700_009_10"/>
            <w:bookmarkEnd w:id="10522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3" w:name="z1700_009_11"/>
            <w:bookmarkStart w:id="10524" w:name="z1700_009_11"/>
            <w:bookmarkEnd w:id="1052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биохим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5" w:name="z1700_010_03"/>
            <w:bookmarkStart w:id="10526" w:name="z1700_010_03"/>
            <w:bookmarkEnd w:id="1052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7" w:name="z1700_010_04"/>
            <w:bookmarkStart w:id="10528" w:name="z1700_010_04"/>
            <w:bookmarkEnd w:id="10528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9" w:name="z1700_010_05"/>
            <w:bookmarkStart w:id="10530" w:name="z1700_010_05"/>
            <w:bookmarkEnd w:id="10530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531" w:name="z1700_010_06"/>
            <w:bookmarkEnd w:id="1053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532" w:name="z1700_010_07"/>
            <w:bookmarkStart w:id="10533" w:name="z1700_010_07"/>
            <w:bookmarkEnd w:id="10533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34" w:name="z1700_010_08"/>
            <w:bookmarkStart w:id="10535" w:name="z1700_010_08"/>
            <w:bookmarkEnd w:id="10535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36" w:name="z1700_010_09"/>
            <w:bookmarkStart w:id="10537" w:name="z1700_010_09"/>
            <w:bookmarkEnd w:id="10537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38" w:name="z1700_010_10"/>
            <w:bookmarkStart w:id="10539" w:name="z1700_010_10"/>
            <w:bookmarkEnd w:id="10539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0" w:name="z1700_010_11"/>
            <w:bookmarkStart w:id="10541" w:name="z1700_010_11"/>
            <w:bookmarkEnd w:id="10541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цитолог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2" w:name="z1700_011_03"/>
            <w:bookmarkStart w:id="10543" w:name="z1700_011_03"/>
            <w:bookmarkEnd w:id="10543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4" w:name="z1700_011_04"/>
            <w:bookmarkStart w:id="10545" w:name="z1700_011_04"/>
            <w:bookmarkEnd w:id="10545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6" w:name="z1700_011_05"/>
            <w:bookmarkStart w:id="10547" w:name="z1700_011_05"/>
            <w:bookmarkEnd w:id="10547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548" w:name="z1700_011_06"/>
            <w:bookmarkEnd w:id="1054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549" w:name="z1700_011_07"/>
            <w:bookmarkStart w:id="10550" w:name="z1700_011_07"/>
            <w:bookmarkEnd w:id="1055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51" w:name="z1700_011_08"/>
            <w:bookmarkStart w:id="10552" w:name="z1700_011_08"/>
            <w:bookmarkEnd w:id="1055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53" w:name="z1700_011_09"/>
            <w:bookmarkStart w:id="10554" w:name="z1700_011_09"/>
            <w:bookmarkEnd w:id="1055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55" w:name="z1700_011_10"/>
            <w:bookmarkStart w:id="10556" w:name="z1700_011_10"/>
            <w:bookmarkEnd w:id="1055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57" w:name="z1700_011_11"/>
            <w:bookmarkStart w:id="10558" w:name="z1700_011_11"/>
            <w:bookmarkEnd w:id="10558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атологоанатомические отде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59" w:name="z1700_012_03"/>
            <w:bookmarkStart w:id="10560" w:name="z1700_012_03"/>
            <w:bookmarkEnd w:id="1056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1" w:name="z1700_012_04"/>
            <w:bookmarkStart w:id="10562" w:name="z1700_012_04"/>
            <w:bookmarkEnd w:id="10562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3" w:name="z1700_012_05"/>
            <w:bookmarkStart w:id="10564" w:name="z1700_012_05"/>
            <w:bookmarkEnd w:id="10564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565" w:name="z1700_012_06"/>
            <w:bookmarkEnd w:id="1056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566" w:name="z1700_012_07"/>
            <w:bookmarkStart w:id="10567" w:name="z1700_012_07"/>
            <w:bookmarkEnd w:id="10567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8" w:name="z1700_012_08"/>
            <w:bookmarkStart w:id="10569" w:name="z1700_012_08"/>
            <w:bookmarkEnd w:id="10569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70" w:name="z1700_012_09"/>
            <w:bookmarkStart w:id="10571" w:name="z1700_012_09"/>
            <w:bookmarkEnd w:id="1057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72" w:name="z1700_012_10"/>
            <w:bookmarkStart w:id="10573" w:name="z1700_012_10"/>
            <w:bookmarkEnd w:id="10573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74" w:name="z1700_012_11"/>
            <w:bookmarkStart w:id="10575" w:name="z1700_012_11"/>
            <w:bookmarkEnd w:id="10575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физиотерапевтические 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76" w:name="z1700_013_03"/>
            <w:bookmarkStart w:id="10577" w:name="z1700_013_03"/>
            <w:bookmarkEnd w:id="10577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78" w:name="z1700_013_04"/>
            <w:bookmarkStart w:id="10579" w:name="z1700_013_04"/>
            <w:bookmarkEnd w:id="1057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0" w:name="z1700_013_05"/>
            <w:bookmarkStart w:id="10581" w:name="z1700_013_05"/>
            <w:bookmarkEnd w:id="10581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582" w:name="z1700_013_06"/>
            <w:bookmarkEnd w:id="1058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583" w:name="z1700_013_07"/>
            <w:bookmarkStart w:id="10584" w:name="z1700_013_07"/>
            <w:bookmarkEnd w:id="10584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5" w:name="z1700_013_08"/>
            <w:bookmarkStart w:id="10586" w:name="z1700_013_08"/>
            <w:bookmarkEnd w:id="1058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7" w:name="z1700_013_09"/>
            <w:bookmarkStart w:id="10588" w:name="z1700_013_09"/>
            <w:bookmarkEnd w:id="1058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9" w:name="z1700_013_10"/>
            <w:bookmarkStart w:id="10590" w:name="z1700_013_10"/>
            <w:bookmarkEnd w:id="1059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91" w:name="z1700_013_11"/>
            <w:bookmarkStart w:id="10592" w:name="z1700_013_11"/>
            <w:bookmarkEnd w:id="10592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молочные кухн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93" w:name="z1700_014_03"/>
            <w:bookmarkStart w:id="10594" w:name="z1700_014_03"/>
            <w:bookmarkEnd w:id="1059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95" w:name="z1700_014_04"/>
            <w:bookmarkStart w:id="10596" w:name="z1700_014_04"/>
            <w:bookmarkEnd w:id="10596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97" w:name="z1700_014_05"/>
            <w:bookmarkStart w:id="10598" w:name="z1700_014_05"/>
            <w:bookmarkEnd w:id="10598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599" w:name="z1700_014_06"/>
            <w:bookmarkEnd w:id="1059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600" w:name="z1700_014_07"/>
            <w:bookmarkStart w:id="10601" w:name="z1700_014_07"/>
            <w:bookmarkEnd w:id="10601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2" w:name="z1700_014_08"/>
            <w:bookmarkStart w:id="10603" w:name="z1700_014_08"/>
            <w:bookmarkEnd w:id="10603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4" w:name="z1700_014_09"/>
            <w:bookmarkStart w:id="10605" w:name="z1700_014_09"/>
            <w:bookmarkEnd w:id="10605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6" w:name="z1700_014_10"/>
            <w:bookmarkStart w:id="10607" w:name="z1700_014_10"/>
            <w:bookmarkEnd w:id="10607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8" w:name="z1700_014_11"/>
            <w:bookmarkStart w:id="10609" w:name="z1700_014_11"/>
            <w:bookmarkEnd w:id="10609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апте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10" w:name="z1700_015_03"/>
            <w:bookmarkStart w:id="10611" w:name="z1700_015_03"/>
            <w:bookmarkEnd w:id="1061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12" w:name="z1700_015_04"/>
            <w:bookmarkStart w:id="10613" w:name="z1700_015_04"/>
            <w:bookmarkEnd w:id="1061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14" w:name="z1700_015_05"/>
            <w:bookmarkStart w:id="10615" w:name="z1700_015_05"/>
            <w:bookmarkEnd w:id="10615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16" w:name="z1700_015_06"/>
            <w:bookmarkStart w:id="10617" w:name="z1700_015_06"/>
            <w:bookmarkEnd w:id="10617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18" w:name="z1700_015_07"/>
            <w:bookmarkStart w:id="10619" w:name="z1700_015_07"/>
            <w:bookmarkEnd w:id="10619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0" w:name="z1700_015_08"/>
            <w:bookmarkStart w:id="10621" w:name="z1700_015_08"/>
            <w:bookmarkEnd w:id="1062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2" w:name="z1700_015_09"/>
            <w:bookmarkStart w:id="10623" w:name="z1700_015_09"/>
            <w:bookmarkEnd w:id="10623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4" w:name="z1700_015_10"/>
            <w:bookmarkStart w:id="10625" w:name="z1700_015_10"/>
            <w:bookmarkEnd w:id="10625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6" w:name="z1700_015_11"/>
            <w:bookmarkStart w:id="10627" w:name="z1700_015_11"/>
            <w:bookmarkEnd w:id="10627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кабинеты иглорефлексотерап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8" w:name="z1700_016_03"/>
            <w:bookmarkStart w:id="10629" w:name="z1700_016_03"/>
            <w:bookmarkEnd w:id="10629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30" w:name="z1700_016_04"/>
            <w:bookmarkStart w:id="10631" w:name="z1700_016_04"/>
            <w:bookmarkEnd w:id="10631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32" w:name="z1700_016_05"/>
            <w:bookmarkStart w:id="10633" w:name="z1700_016_05"/>
            <w:bookmarkEnd w:id="10633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34" w:name="z1700_016_06"/>
            <w:bookmarkStart w:id="10635" w:name="z1700_016_06"/>
            <w:bookmarkEnd w:id="10635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36" w:name="z1700_016_07"/>
            <w:bookmarkStart w:id="10637" w:name="z1700_016_07"/>
            <w:bookmarkEnd w:id="10637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38" w:name="z1700_016_08"/>
            <w:bookmarkStart w:id="10639" w:name="z1700_016_08"/>
            <w:bookmarkEnd w:id="10639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0" w:name="z1700_016_09"/>
            <w:bookmarkStart w:id="10641" w:name="z1700_016_09"/>
            <w:bookmarkEnd w:id="1064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2" w:name="z1700_016_10"/>
            <w:bookmarkStart w:id="10643" w:name="z1700_016_10"/>
            <w:bookmarkEnd w:id="10643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4" w:name="z1700_016_11"/>
            <w:bookmarkStart w:id="10645" w:name="z1700_016_11"/>
            <w:bookmarkEnd w:id="10645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эндоскопические 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6" w:name="z1700_017_03"/>
            <w:bookmarkStart w:id="10647" w:name="z1700_017_03"/>
            <w:bookmarkEnd w:id="10647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8" w:name="z1700_017_04"/>
            <w:bookmarkStart w:id="10649" w:name="z1700_017_04"/>
            <w:bookmarkEnd w:id="1064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50" w:name="z1700_017_05"/>
            <w:bookmarkStart w:id="10651" w:name="z1700_017_05"/>
            <w:bookmarkEnd w:id="10651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652" w:name="z1700_017_06"/>
            <w:bookmarkEnd w:id="1065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53" w:name="z1700_017_07"/>
            <w:bookmarkStart w:id="10654" w:name="z1700_017_07"/>
            <w:bookmarkEnd w:id="10654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55" w:name="z1700_017_08"/>
            <w:bookmarkStart w:id="10656" w:name="z1700_017_08"/>
            <w:bookmarkEnd w:id="1065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657" w:name="z1700_017_09"/>
            <w:bookmarkEnd w:id="1065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658" w:name="z1700_017_10"/>
            <w:bookmarkEnd w:id="1065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59" w:name="z1700_017_11"/>
            <w:bookmarkStart w:id="10660" w:name="z1700_017_11"/>
            <w:bookmarkEnd w:id="1066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отделения гемодиализ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1" w:name="z1700_018_03"/>
            <w:bookmarkStart w:id="10662" w:name="z1700_018_03"/>
            <w:bookmarkEnd w:id="1066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3" w:name="z1700_018_04"/>
            <w:bookmarkStart w:id="10664" w:name="z1700_018_04"/>
            <w:bookmarkEnd w:id="10664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5" w:name="z1700_018_05"/>
            <w:bookmarkStart w:id="10666" w:name="z1700_018_05"/>
            <w:bookmarkEnd w:id="1066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667" w:name="z1700_018_06"/>
            <w:bookmarkEnd w:id="1066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8" w:name="z1700_018_07"/>
            <w:bookmarkStart w:id="10669" w:name="z1700_018_07"/>
            <w:bookmarkEnd w:id="10669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70" w:name="z1700_018_08"/>
            <w:bookmarkStart w:id="10671" w:name="z1700_018_08"/>
            <w:bookmarkEnd w:id="10671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672" w:name="z1700_018_09"/>
            <w:bookmarkEnd w:id="1067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673" w:name="z1700_018_10"/>
            <w:bookmarkEnd w:id="1067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74" w:name="z1700_018_11"/>
            <w:bookmarkStart w:id="10675" w:name="z1700_018_11"/>
            <w:bookmarkEnd w:id="10675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отделения гемосорб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76" w:name="z1700_019_03"/>
            <w:bookmarkStart w:id="10677" w:name="z1700_019_03"/>
            <w:bookmarkEnd w:id="10677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78" w:name="z1700_019_04"/>
            <w:bookmarkStart w:id="10679" w:name="z1700_019_04"/>
            <w:bookmarkEnd w:id="1067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0" w:name="z1700_019_05"/>
            <w:bookmarkStart w:id="10681" w:name="z1700_019_05"/>
            <w:bookmarkEnd w:id="10681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2" w:name="z1700_019_06"/>
            <w:bookmarkStart w:id="10683" w:name="z1700_019_06"/>
            <w:bookmarkEnd w:id="10683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4" w:name="z1700_019_07"/>
            <w:bookmarkStart w:id="10685" w:name="z1700_019_07"/>
            <w:bookmarkEnd w:id="10685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6" w:name="z1700_019_08"/>
            <w:bookmarkStart w:id="10687" w:name="z1700_019_08"/>
            <w:bookmarkEnd w:id="10687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8" w:name="z1700_019_09"/>
            <w:bookmarkStart w:id="10689" w:name="z1700_019_09"/>
            <w:bookmarkEnd w:id="10689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690" w:name="z1700_019_10"/>
            <w:bookmarkEnd w:id="1069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691" w:name="z1700_019_11"/>
            <w:bookmarkStart w:id="10692" w:name="z1700_019_11"/>
            <w:bookmarkEnd w:id="10692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истанционно-диагностические кабинеты (отделения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93" w:name="z1700_020_03"/>
            <w:bookmarkStart w:id="10694" w:name="z1700_020_03"/>
            <w:bookmarkEnd w:id="1069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95" w:name="z1700_020_04"/>
            <w:bookmarkStart w:id="10696" w:name="z1700_020_04"/>
            <w:bookmarkEnd w:id="10696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97" w:name="z1700_020_05"/>
            <w:bookmarkStart w:id="10698" w:name="z1700_020_05"/>
            <w:bookmarkEnd w:id="10698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99" w:name="z1700_020_06"/>
            <w:bookmarkStart w:id="10700" w:name="z1700_020_06"/>
            <w:bookmarkEnd w:id="1070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1" w:name="z1700_020_07"/>
            <w:bookmarkStart w:id="10702" w:name="z1700_020_07"/>
            <w:bookmarkEnd w:id="10702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3" w:name="z1700_020_08"/>
            <w:bookmarkStart w:id="10704" w:name="z1700_020_08"/>
            <w:bookmarkEnd w:id="1070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5" w:name="z1700_020_09"/>
            <w:bookmarkStart w:id="10706" w:name="z1700_020_09"/>
            <w:bookmarkEnd w:id="1070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7" w:name="z1700_020_10"/>
            <w:bookmarkStart w:id="10708" w:name="z1700_020_10"/>
            <w:bookmarkEnd w:id="10708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9" w:name="z1700_020_11"/>
            <w:bookmarkStart w:id="10710" w:name="z1700_020_11"/>
            <w:bookmarkEnd w:id="1071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ункты (отделения) неотложной медицинской помощи на дому: взрослому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11" w:name="z1700_021_03"/>
            <w:bookmarkStart w:id="10712" w:name="z1700_021_03"/>
            <w:bookmarkEnd w:id="1071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13" w:name="z1700_021_04"/>
            <w:bookmarkStart w:id="10714" w:name="z1700_021_04"/>
            <w:bookmarkEnd w:id="10714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15" w:name="z1700_021_05"/>
            <w:bookmarkStart w:id="10716" w:name="z1700_021_05"/>
            <w:bookmarkEnd w:id="1071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17" w:name="z1700_021_06"/>
            <w:bookmarkStart w:id="10718" w:name="z1700_021_06"/>
            <w:bookmarkEnd w:id="1071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19" w:name="z1700_021_07"/>
            <w:bookmarkStart w:id="10720" w:name="z1700_021_07"/>
            <w:bookmarkEnd w:id="1072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1" w:name="z1700_021_08"/>
            <w:bookmarkStart w:id="10722" w:name="z1700_021_08"/>
            <w:bookmarkEnd w:id="1072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3" w:name="z1700_021_09"/>
            <w:bookmarkStart w:id="10724" w:name="z1700_021_09"/>
            <w:bookmarkEnd w:id="1072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5" w:name="z1700_021_10"/>
            <w:bookmarkStart w:id="10726" w:name="z1700_021_10"/>
            <w:bookmarkEnd w:id="1072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7" w:name="z1700_021_11"/>
            <w:bookmarkStart w:id="10728" w:name="z1700_021_11"/>
            <w:bookmarkEnd w:id="10728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36" w:hanging="0"/>
              <w:rPr>
                <w:sz w:val="18"/>
              </w:rPr>
            </w:pPr>
            <w:r>
              <w:rPr>
                <w:sz w:val="18"/>
              </w:rPr>
              <w:t>детскому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9" w:name="z1700_022_03"/>
            <w:bookmarkStart w:id="10730" w:name="z1700_022_03"/>
            <w:bookmarkEnd w:id="1073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31" w:name="z1700_022_04"/>
            <w:bookmarkStart w:id="10732" w:name="z1700_022_04"/>
            <w:bookmarkEnd w:id="10732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33" w:name="z1700_022_05"/>
            <w:bookmarkStart w:id="10734" w:name="z1700_022_05"/>
            <w:bookmarkEnd w:id="10734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35" w:name="z1700_022_06"/>
            <w:bookmarkStart w:id="10736" w:name="z1700_022_06"/>
            <w:bookmarkEnd w:id="1073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37" w:name="z1700_022_07"/>
            <w:bookmarkStart w:id="10738" w:name="z1700_022_07"/>
            <w:bookmarkEnd w:id="10738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39" w:name="z1700_022_08"/>
            <w:bookmarkStart w:id="10740" w:name="z1700_022_08"/>
            <w:bookmarkEnd w:id="1074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1" w:name="z1700_022_09"/>
            <w:bookmarkStart w:id="10742" w:name="z1700_022_09"/>
            <w:bookmarkEnd w:id="1074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3" w:name="z1700_022_10"/>
            <w:bookmarkStart w:id="10744" w:name="z1700_022_10"/>
            <w:bookmarkEnd w:id="10744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5" w:name="z1700_022_11"/>
            <w:bookmarkStart w:id="10746" w:name="z1700_022_11"/>
            <w:bookmarkEnd w:id="10746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ол-ки консультативно-диагностической. помощ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7" w:name="z1700_023_03"/>
            <w:bookmarkStart w:id="10748" w:name="z1700_023_03"/>
            <w:bookmarkEnd w:id="1074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9" w:name="z1700_023_04"/>
            <w:bookmarkStart w:id="10750" w:name="z1700_023_04"/>
            <w:bookmarkEnd w:id="10750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51" w:name="z1700_023_05"/>
            <w:bookmarkStart w:id="10752" w:name="z1700_023_05"/>
            <w:bookmarkEnd w:id="10752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53" w:name="z1700_023_06"/>
            <w:bookmarkStart w:id="10754" w:name="z1700_023_06"/>
            <w:bookmarkEnd w:id="1075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55" w:name="z1700_023_07"/>
            <w:bookmarkStart w:id="10756" w:name="z1700_023_07"/>
            <w:bookmarkEnd w:id="1075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57" w:name="z1700_023_08"/>
            <w:bookmarkStart w:id="10758" w:name="z1700_023_08"/>
            <w:bookmarkEnd w:id="1075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59" w:name="z1700_023_09"/>
            <w:bookmarkStart w:id="10760" w:name="z1700_023_09"/>
            <w:bookmarkEnd w:id="1076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1" w:name="z1700_023_10"/>
            <w:bookmarkStart w:id="10762" w:name="z1700_023_10"/>
            <w:bookmarkEnd w:id="10762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3" w:name="z1700_023_11"/>
            <w:bookmarkStart w:id="10764" w:name="z1700_023_11"/>
            <w:bookmarkEnd w:id="1076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ультразвуковой диагнос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5" w:name="z1700_024_03"/>
            <w:bookmarkStart w:id="10766" w:name="z1700_024_03"/>
            <w:bookmarkEnd w:id="1076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7" w:name="z1700_024_04"/>
            <w:bookmarkStart w:id="10768" w:name="z1700_024_04"/>
            <w:bookmarkEnd w:id="10768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9" w:name="z1700_024_05"/>
            <w:bookmarkStart w:id="10770" w:name="z1700_024_05"/>
            <w:bookmarkEnd w:id="10770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71" w:name="z1700_024_06"/>
            <w:bookmarkStart w:id="10772" w:name="z1700_024_06"/>
            <w:bookmarkEnd w:id="1077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73" w:name="z1700_024_07"/>
            <w:bookmarkStart w:id="10774" w:name="z1700_024_07"/>
            <w:bookmarkEnd w:id="10774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75" w:name="z1700_024_08"/>
            <w:bookmarkStart w:id="10776" w:name="z1700_024_08"/>
            <w:bookmarkEnd w:id="1077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77" w:name="z1700_024_09"/>
            <w:bookmarkStart w:id="10778" w:name="z1700_024_09"/>
            <w:bookmarkEnd w:id="1077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79" w:name="z1700_024_10"/>
            <w:bookmarkStart w:id="10780" w:name="z1700_024_10"/>
            <w:bookmarkEnd w:id="1078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1" w:name="z1700_024_11"/>
            <w:bookmarkStart w:id="10782" w:name="z1700_024_11"/>
            <w:bookmarkEnd w:id="10782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63"/>
              <w:rPr>
                <w:sz w:val="18"/>
              </w:rPr>
            </w:pPr>
            <w:r>
              <w:rPr>
                <w:sz w:val="18"/>
              </w:rPr>
              <w:t>гипербарической оксигин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3" w:name="z1700_025_03"/>
            <w:bookmarkStart w:id="10784" w:name="z1700_025_03"/>
            <w:bookmarkEnd w:id="1078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5" w:name="z1700_025_04"/>
            <w:bookmarkStart w:id="10786" w:name="z1700_025_04"/>
            <w:bookmarkEnd w:id="10786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7" w:name="z1700_025_05"/>
            <w:bookmarkStart w:id="10788" w:name="z1700_025_05"/>
            <w:bookmarkEnd w:id="10788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9" w:name="z1700_025_06"/>
            <w:bookmarkStart w:id="10790" w:name="z1700_025_06"/>
            <w:bookmarkEnd w:id="10790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91" w:name="z1700_025_07"/>
            <w:bookmarkStart w:id="10792" w:name="z1700_025_07"/>
            <w:bookmarkEnd w:id="10792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93" w:name="z1700_025_08"/>
            <w:bookmarkStart w:id="10794" w:name="z1700_025_08"/>
            <w:bookmarkEnd w:id="1079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95" w:name="z1700_025_09"/>
            <w:bookmarkStart w:id="10796" w:name="z1700_025_09"/>
            <w:bookmarkEnd w:id="10796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97" w:name="z1700_025_10"/>
            <w:bookmarkStart w:id="10798" w:name="z1700_025_10"/>
            <w:bookmarkEnd w:id="10798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99" w:name="z1700_025_11"/>
            <w:bookmarkStart w:id="10800" w:name="z1700_025_11"/>
            <w:bookmarkEnd w:id="1080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Информационно-вычислительный центр,  отдел АС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1" w:name="z1700_026_03"/>
            <w:bookmarkStart w:id="10802" w:name="z1700_026_03"/>
            <w:bookmarkEnd w:id="1080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3" w:name="z1700_026_04"/>
            <w:bookmarkStart w:id="10804" w:name="z1700_026_04"/>
            <w:bookmarkEnd w:id="10804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5" w:name="z1700_026_05"/>
            <w:bookmarkStart w:id="10806" w:name="z1700_026_05"/>
            <w:bookmarkEnd w:id="10806"/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7" w:name="z1700_026_06"/>
            <w:bookmarkStart w:id="10808" w:name="z1700_026_06"/>
            <w:bookmarkEnd w:id="10808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9" w:name="z1700_026_07"/>
            <w:bookmarkStart w:id="10810" w:name="z1700_026_07"/>
            <w:bookmarkEnd w:id="10810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11" w:name="z1700_026_08"/>
            <w:bookmarkStart w:id="10812" w:name="z1700_026_08"/>
            <w:bookmarkEnd w:id="10812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13" w:name="z1700_026_09"/>
            <w:bookmarkStart w:id="10814" w:name="z1700_026_09"/>
            <w:bookmarkEnd w:id="10814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15" w:name="z1700_026_10"/>
            <w:bookmarkStart w:id="10816" w:name="z1700_026_10"/>
            <w:bookmarkEnd w:id="10816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17" w:name="z1700_026_11"/>
            <w:bookmarkStart w:id="10818" w:name="z1700_026_11"/>
            <w:bookmarkEnd w:id="10818"/>
          </w:p>
        </w:tc>
      </w:tr>
    </w:tbl>
    <w:p>
      <w:pPr>
        <w:pStyle w:val="Normal"/>
        <w:ind w:left="60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60" w:hanging="0"/>
        <w:rPr/>
      </w:pPr>
      <w:r>
        <w:rPr>
          <w:b/>
          <w:sz w:val="16"/>
        </w:rPr>
        <w:t xml:space="preserve">(1700)                                                                     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</w:t>
      </w:r>
      <w:r>
        <w:rPr/>
        <w:t>продолжение</w:t>
      </w:r>
    </w:p>
    <w:tbl>
      <w:tblPr>
        <w:tblW w:w="145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3"/>
        <w:gridCol w:w="1247"/>
        <w:gridCol w:w="1247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6"/>
              </w:rPr>
              <w:t>Оснащенность по типам организаций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диагности-ческие центры (стр.08, 09,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табл.90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ивоту-беркулезные диспанс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р.01,гр.3, т. 071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нкологи-ческие диспанс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р. 02, гр. 3, т. 071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жно-венерологи-ческие диспанс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р. 03, гр. 3, т. 071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ачебно-физкультур-ные диспанс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р. 05, гр. 3, т. 071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атории туберкулез-ные для взрослых (круглогодо-вые и сезон-ные без про-филакториев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. 04, гр. 3+13, т. 310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атории туберкулез-ные для детей (круглогодо-вые и сезон-ные без про-филакториев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. 07, гр. 3+13, т. 3100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чие организации 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Число организаций- все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19" w:name="z1700_001_12"/>
            <w:bookmarkStart w:id="10820" w:name="z1700_001_12"/>
            <w:bookmarkEnd w:id="1082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1" w:name="z1700_001_13"/>
            <w:bookmarkStart w:id="10822" w:name="z1700_001_13"/>
            <w:bookmarkEnd w:id="1082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3" w:name="z1700_001_14"/>
            <w:bookmarkStart w:id="10824" w:name="z1700_001_14"/>
            <w:bookmarkEnd w:id="1082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5" w:name="z1700_001_15"/>
            <w:bookmarkStart w:id="10826" w:name="z1700_001_15"/>
            <w:bookmarkEnd w:id="1082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7" w:name="z1700_001_16"/>
            <w:bookmarkStart w:id="10828" w:name="z1700_001_16"/>
            <w:bookmarkEnd w:id="1082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9" w:name="z1700_001_17"/>
            <w:bookmarkStart w:id="10830" w:name="z1700_001_17"/>
            <w:bookmarkEnd w:id="1083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31" w:name="z1700_001_18"/>
            <w:bookmarkStart w:id="10832" w:name="z1700_001_18"/>
            <w:bookmarkEnd w:id="10832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33" w:name="z1700_001_19"/>
            <w:bookmarkStart w:id="10834" w:name="z1700_001_19"/>
            <w:bookmarkEnd w:id="1083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205"/>
              <w:rPr>
                <w:sz w:val="18"/>
              </w:rPr>
            </w:pPr>
            <w:r>
              <w:rPr>
                <w:sz w:val="18"/>
              </w:rPr>
              <w:t>имеющих:</w:t>
            </w:r>
          </w:p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рентгенологические (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35" w:name="z1700_002_12"/>
            <w:bookmarkStart w:id="10836" w:name="z1700_002_12"/>
            <w:bookmarkEnd w:id="1083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37" w:name="z1700_002_13"/>
            <w:bookmarkStart w:id="10838" w:name="z1700_002_13"/>
            <w:bookmarkEnd w:id="1083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39" w:name="z1700_002_14"/>
            <w:bookmarkStart w:id="10840" w:name="z1700_002_14"/>
            <w:bookmarkEnd w:id="1084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1" w:name="z1700_002_15"/>
            <w:bookmarkStart w:id="10842" w:name="z1700_002_15"/>
            <w:bookmarkEnd w:id="1084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3" w:name="z1700_002_16"/>
            <w:bookmarkStart w:id="10844" w:name="z1700_002_16"/>
            <w:bookmarkEnd w:id="1084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5" w:name="z1700_002_17"/>
            <w:bookmarkStart w:id="10846" w:name="z1700_002_17"/>
            <w:bookmarkEnd w:id="1084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7" w:name="z1700_002_18"/>
            <w:bookmarkStart w:id="10848" w:name="z1700_002_18"/>
            <w:bookmarkEnd w:id="10848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9" w:name="z1700_002_19"/>
            <w:bookmarkStart w:id="10850" w:name="z1700_002_19"/>
            <w:bookmarkEnd w:id="1085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флюорографические 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51" w:name="z1700_003_12"/>
            <w:bookmarkStart w:id="10852" w:name="z1700_003_12"/>
            <w:bookmarkEnd w:id="1085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53" w:name="z1700_003_13"/>
            <w:bookmarkStart w:id="10854" w:name="z1700_003_13"/>
            <w:bookmarkEnd w:id="1085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55" w:name="z1700_003_14"/>
            <w:bookmarkStart w:id="10856" w:name="z1700_003_14"/>
            <w:bookmarkEnd w:id="1085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57" w:name="z1700_003_15"/>
            <w:bookmarkStart w:id="10858" w:name="z1700_003_15"/>
            <w:bookmarkEnd w:id="1085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59" w:name="z1700_003_16"/>
            <w:bookmarkStart w:id="10860" w:name="z1700_003_16"/>
            <w:bookmarkEnd w:id="1086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1" w:name="z1700_003_17"/>
            <w:bookmarkStart w:id="10862" w:name="z1700_003_17"/>
            <w:bookmarkEnd w:id="1086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3" w:name="z1700_003_18"/>
            <w:bookmarkStart w:id="10864" w:name="z1700_003_18"/>
            <w:bookmarkEnd w:id="10864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5" w:name="z1700_003_19"/>
            <w:bookmarkStart w:id="10866" w:name="z1700_003_19"/>
            <w:bookmarkEnd w:id="10866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радиологические отделения (каб-ты лучевой терапии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7" w:name="z1700_004_12"/>
            <w:bookmarkStart w:id="10868" w:name="z1700_004_12"/>
            <w:bookmarkEnd w:id="1086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869" w:name="z1700_004_13"/>
            <w:bookmarkEnd w:id="1086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70" w:name="z1700_004_14"/>
            <w:bookmarkStart w:id="10871" w:name="z1700_004_14"/>
            <w:bookmarkEnd w:id="1087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72" w:name="z1700_004_15"/>
            <w:bookmarkStart w:id="10873" w:name="z1700_004_15"/>
            <w:bookmarkEnd w:id="1087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874" w:name="z1700_004_16"/>
            <w:bookmarkEnd w:id="1087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875" w:name="z1700_004_17"/>
            <w:bookmarkEnd w:id="1087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0876" w:name="z1700_004_18"/>
            <w:bookmarkEnd w:id="1087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0877" w:name="z1700_004_19"/>
            <w:bookmarkStart w:id="10878" w:name="z1700_004_19"/>
            <w:bookmarkEnd w:id="10878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лаборатории радиоизотопной диагнос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79" w:name="z1700_005_12"/>
            <w:bookmarkStart w:id="10880" w:name="z1700_005_12"/>
            <w:bookmarkEnd w:id="1088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1" w:name="z1700_005_13"/>
            <w:bookmarkStart w:id="10882" w:name="z1700_005_13"/>
            <w:bookmarkEnd w:id="1088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3" w:name="z1700_005_14"/>
            <w:bookmarkStart w:id="10884" w:name="z1700_005_14"/>
            <w:bookmarkEnd w:id="1088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5" w:name="z1700_005_15"/>
            <w:bookmarkStart w:id="10886" w:name="z1700_005_15"/>
            <w:bookmarkEnd w:id="1088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887" w:name="z1700_005_16"/>
            <w:bookmarkEnd w:id="1088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888" w:name="z1700_005_17"/>
            <w:bookmarkEnd w:id="1088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889" w:name="z1700_005_18"/>
            <w:bookmarkEnd w:id="1088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90" w:name="z1700_005_19"/>
            <w:bookmarkStart w:id="10891" w:name="z1700_005_19"/>
            <w:bookmarkEnd w:id="10891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кабинеты функциональной и электрокардиографии диагнос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92" w:name="z1700_006_12"/>
            <w:bookmarkStart w:id="10893" w:name="z1700_006_12"/>
            <w:bookmarkEnd w:id="1089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94" w:name="z1700_006_13"/>
            <w:bookmarkStart w:id="10895" w:name="z1700_006_13"/>
            <w:bookmarkEnd w:id="1089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96" w:name="z1700_006_14"/>
            <w:bookmarkStart w:id="10897" w:name="z1700_006_14"/>
            <w:bookmarkEnd w:id="1089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98" w:name="z1700_006_15"/>
            <w:bookmarkStart w:id="10899" w:name="z1700_006_15"/>
            <w:bookmarkEnd w:id="1089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0" w:name="z1700_006_16"/>
            <w:bookmarkStart w:id="10901" w:name="z1700_006_16"/>
            <w:bookmarkEnd w:id="1090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2" w:name="z1700_006_17"/>
            <w:bookmarkStart w:id="10903" w:name="z1700_006_17"/>
            <w:bookmarkEnd w:id="1090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4" w:name="z1700_006_18"/>
            <w:bookmarkStart w:id="10905" w:name="z1700_006_18"/>
            <w:bookmarkEnd w:id="10905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6" w:name="z1700_006_19"/>
            <w:bookmarkStart w:id="10907" w:name="z1700_006_19"/>
            <w:bookmarkEnd w:id="10907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клинико-диагност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8" w:name="z1700_007_12"/>
            <w:bookmarkStart w:id="10909" w:name="z1700_007_12"/>
            <w:bookmarkEnd w:id="1090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10" w:name="z1700_007_13"/>
            <w:bookmarkStart w:id="10911" w:name="z1700_007_13"/>
            <w:bookmarkEnd w:id="1091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12" w:name="z1700_007_14"/>
            <w:bookmarkStart w:id="10913" w:name="z1700_007_14"/>
            <w:bookmarkEnd w:id="1091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14" w:name="z1700_007_15"/>
            <w:bookmarkStart w:id="10915" w:name="z1700_007_15"/>
            <w:bookmarkEnd w:id="1091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16" w:name="z1700_007_16"/>
            <w:bookmarkStart w:id="10917" w:name="z1700_007_16"/>
            <w:bookmarkEnd w:id="1091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18" w:name="z1700_007_17"/>
            <w:bookmarkStart w:id="10919" w:name="z1700_007_17"/>
            <w:bookmarkEnd w:id="1091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0" w:name="z1700_007_18"/>
            <w:bookmarkStart w:id="10921" w:name="z1700_007_18"/>
            <w:bookmarkEnd w:id="10921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2" w:name="z1700_007_19"/>
            <w:bookmarkStart w:id="10923" w:name="z1700_007_19"/>
            <w:bookmarkEnd w:id="10923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бактериолог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4" w:name="z1700_008_12"/>
            <w:bookmarkStart w:id="10925" w:name="z1700_008_12"/>
            <w:bookmarkEnd w:id="1092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6" w:name="z1700_008_13"/>
            <w:bookmarkStart w:id="10927" w:name="z1700_008_13"/>
            <w:bookmarkEnd w:id="1092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8" w:name="z1700_008_14"/>
            <w:bookmarkStart w:id="10929" w:name="z1700_008_14"/>
            <w:bookmarkEnd w:id="1092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30" w:name="z1700_008_15"/>
            <w:bookmarkStart w:id="10931" w:name="z1700_008_15"/>
            <w:bookmarkEnd w:id="1093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32" w:name="z1700_008_16"/>
            <w:bookmarkStart w:id="10933" w:name="z1700_008_16"/>
            <w:bookmarkEnd w:id="1093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34" w:name="z1700_008_17"/>
            <w:bookmarkStart w:id="10935" w:name="z1700_008_17"/>
            <w:bookmarkEnd w:id="1093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36" w:name="z1700_008_18"/>
            <w:bookmarkStart w:id="10937" w:name="z1700_008_18"/>
            <w:bookmarkEnd w:id="10937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38" w:name="z1700_008_19"/>
            <w:bookmarkStart w:id="10939" w:name="z1700_008_19"/>
            <w:bookmarkEnd w:id="10939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серолог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0" w:name="z1700_009_12"/>
            <w:bookmarkStart w:id="10941" w:name="z1700_009_12"/>
            <w:bookmarkEnd w:id="1094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2" w:name="z1700_009_13"/>
            <w:bookmarkStart w:id="10943" w:name="z1700_009_13"/>
            <w:bookmarkEnd w:id="1094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4" w:name="z1700_009_14"/>
            <w:bookmarkStart w:id="10945" w:name="z1700_009_14"/>
            <w:bookmarkEnd w:id="1094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6" w:name="z1700_009_15"/>
            <w:bookmarkStart w:id="10947" w:name="z1700_009_15"/>
            <w:bookmarkEnd w:id="1094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8" w:name="z1700_009_16"/>
            <w:bookmarkStart w:id="10949" w:name="z1700_009_16"/>
            <w:bookmarkEnd w:id="1094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50" w:name="z1700_009_17"/>
            <w:bookmarkStart w:id="10951" w:name="z1700_009_17"/>
            <w:bookmarkEnd w:id="1095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52" w:name="z1700_009_18"/>
            <w:bookmarkStart w:id="10953" w:name="z1700_009_18"/>
            <w:bookmarkEnd w:id="10953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54" w:name="z1700_009_19"/>
            <w:bookmarkStart w:id="10955" w:name="z1700_009_19"/>
            <w:bookmarkEnd w:id="10955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биохим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56" w:name="z1700_010_12"/>
            <w:bookmarkStart w:id="10957" w:name="z1700_010_12"/>
            <w:bookmarkEnd w:id="1095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58" w:name="z1700_010_13"/>
            <w:bookmarkStart w:id="10959" w:name="z1700_010_13"/>
            <w:bookmarkEnd w:id="1095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0" w:name="z1700_010_14"/>
            <w:bookmarkStart w:id="10961" w:name="z1700_010_14"/>
            <w:bookmarkEnd w:id="1096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2" w:name="z1700_010_15"/>
            <w:bookmarkStart w:id="10963" w:name="z1700_010_15"/>
            <w:bookmarkEnd w:id="1096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4" w:name="z1700_010_16"/>
            <w:bookmarkStart w:id="10965" w:name="z1700_010_16"/>
            <w:bookmarkEnd w:id="1096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6" w:name="z1700_010_17"/>
            <w:bookmarkStart w:id="10967" w:name="z1700_010_17"/>
            <w:bookmarkEnd w:id="1096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8" w:name="z1700_010_18"/>
            <w:bookmarkStart w:id="10969" w:name="z1700_010_18"/>
            <w:bookmarkEnd w:id="10969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70" w:name="z1700_010_19"/>
            <w:bookmarkStart w:id="10971" w:name="z1700_010_19"/>
            <w:bookmarkEnd w:id="10971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цитологические лаборатор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72" w:name="z1700_011_12"/>
            <w:bookmarkStart w:id="10973" w:name="z1700_011_12"/>
            <w:bookmarkEnd w:id="1097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74" w:name="z1700_011_13"/>
            <w:bookmarkStart w:id="10975" w:name="z1700_011_13"/>
            <w:bookmarkEnd w:id="1097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76" w:name="z1700_011_14"/>
            <w:bookmarkStart w:id="10977" w:name="z1700_011_14"/>
            <w:bookmarkEnd w:id="1097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78" w:name="z1700_011_15"/>
            <w:bookmarkStart w:id="10979" w:name="z1700_011_15"/>
            <w:bookmarkEnd w:id="1097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0" w:name="z1700_011_16"/>
            <w:bookmarkStart w:id="10981" w:name="z1700_011_16"/>
            <w:bookmarkEnd w:id="1098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2" w:name="z1700_011_17"/>
            <w:bookmarkStart w:id="10983" w:name="z1700_011_17"/>
            <w:bookmarkEnd w:id="1098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4" w:name="z1700_011_18"/>
            <w:bookmarkStart w:id="10985" w:name="z1700_011_18"/>
            <w:bookmarkEnd w:id="10985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6" w:name="z1700_011_19"/>
            <w:bookmarkStart w:id="10987" w:name="z1700_011_19"/>
            <w:bookmarkEnd w:id="10987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атологоанатомические отде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8" w:name="z1700_012_12"/>
            <w:bookmarkStart w:id="10989" w:name="z1700_012_12"/>
            <w:bookmarkEnd w:id="1098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90" w:name="z1700_012_13"/>
            <w:bookmarkStart w:id="10991" w:name="z1700_012_13"/>
            <w:bookmarkEnd w:id="1099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92" w:name="z1700_012_14"/>
            <w:bookmarkStart w:id="10993" w:name="z1700_012_14"/>
            <w:bookmarkEnd w:id="1099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94" w:name="z1700_012_15"/>
            <w:bookmarkStart w:id="10995" w:name="z1700_012_15"/>
            <w:bookmarkEnd w:id="1099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996" w:name="z1700_012_16"/>
            <w:bookmarkEnd w:id="1099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997" w:name="z1700_012_17"/>
            <w:bookmarkEnd w:id="1099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0998" w:name="z1700_012_18"/>
            <w:bookmarkEnd w:id="1099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99" w:name="z1700_012_19"/>
            <w:bookmarkStart w:id="11000" w:name="z1700_012_19"/>
            <w:bookmarkEnd w:id="1100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физиотерапевтические 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1" w:name="z1700_013_12"/>
            <w:bookmarkStart w:id="11002" w:name="z1700_013_12"/>
            <w:bookmarkEnd w:id="1100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3" w:name="z1700_013_13"/>
            <w:bookmarkStart w:id="11004" w:name="z1700_013_13"/>
            <w:bookmarkEnd w:id="1100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5" w:name="z1700_013_14"/>
            <w:bookmarkStart w:id="11006" w:name="z1700_013_14"/>
            <w:bookmarkEnd w:id="1100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7" w:name="z1700_013_15"/>
            <w:bookmarkStart w:id="11008" w:name="z1700_013_15"/>
            <w:bookmarkEnd w:id="1100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9" w:name="z1700_013_16"/>
            <w:bookmarkStart w:id="11010" w:name="z1700_013_16"/>
            <w:bookmarkEnd w:id="1101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11" w:name="z1700_013_17"/>
            <w:bookmarkStart w:id="11012" w:name="z1700_013_17"/>
            <w:bookmarkEnd w:id="1101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13" w:name="z1700_013_18"/>
            <w:bookmarkStart w:id="11014" w:name="z1700_013_18"/>
            <w:bookmarkEnd w:id="11014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15" w:name="z1700_013_19"/>
            <w:bookmarkStart w:id="11016" w:name="z1700_013_19"/>
            <w:bookmarkEnd w:id="11016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молочные кухн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17" w:name="z1700_014_12"/>
            <w:bookmarkEnd w:id="1101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18" w:name="z1700_014_13"/>
            <w:bookmarkStart w:id="11019" w:name="z1700_014_13"/>
            <w:bookmarkEnd w:id="1101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20" w:name="z1700_014_14"/>
            <w:bookmarkEnd w:id="1102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21" w:name="z1700_014_15"/>
            <w:bookmarkEnd w:id="1102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22" w:name="z1700_014_16"/>
            <w:bookmarkEnd w:id="1102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23" w:name="z1700_014_17"/>
            <w:bookmarkEnd w:id="1102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24" w:name="z1700_014_18"/>
            <w:bookmarkEnd w:id="1102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5" w:name="z1700_014_19"/>
            <w:bookmarkStart w:id="11026" w:name="z1700_014_19"/>
            <w:bookmarkEnd w:id="11026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апте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7" w:name="z1700_015_12"/>
            <w:bookmarkStart w:id="11028" w:name="z1700_015_12"/>
            <w:bookmarkEnd w:id="1102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9" w:name="z1700_015_13"/>
            <w:bookmarkStart w:id="11030" w:name="z1700_015_13"/>
            <w:bookmarkEnd w:id="1103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31" w:name="z1700_015_14"/>
            <w:bookmarkStart w:id="11032" w:name="z1700_015_14"/>
            <w:bookmarkEnd w:id="1103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33" w:name="z1700_015_15"/>
            <w:bookmarkStart w:id="11034" w:name="z1700_015_15"/>
            <w:bookmarkEnd w:id="1103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35" w:name="z1700_015_16"/>
            <w:bookmarkStart w:id="11036" w:name="z1700_015_16"/>
            <w:bookmarkEnd w:id="1103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37" w:name="z1700_015_17"/>
            <w:bookmarkStart w:id="11038" w:name="z1700_015_17"/>
            <w:bookmarkEnd w:id="1103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39" w:name="z1700_015_18"/>
            <w:bookmarkStart w:id="11040" w:name="z1700_015_18"/>
            <w:bookmarkEnd w:id="11040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1" w:name="z1700_015_19"/>
            <w:bookmarkStart w:id="11042" w:name="z1700_015_19"/>
            <w:bookmarkEnd w:id="11042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кабинеты иглорефлексотерап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3" w:name="z1700_016_12"/>
            <w:bookmarkStart w:id="11044" w:name="z1700_016_12"/>
            <w:bookmarkEnd w:id="1104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5" w:name="z1700_016_13"/>
            <w:bookmarkStart w:id="11046" w:name="z1700_016_13"/>
            <w:bookmarkEnd w:id="1104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7" w:name="z1700_016_14"/>
            <w:bookmarkStart w:id="11048" w:name="z1700_016_14"/>
            <w:bookmarkEnd w:id="1104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9" w:name="z1700_016_15"/>
            <w:bookmarkStart w:id="11050" w:name="z1700_016_15"/>
            <w:bookmarkEnd w:id="1105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51" w:name="z1700_016_16"/>
            <w:bookmarkStart w:id="11052" w:name="z1700_016_16"/>
            <w:bookmarkEnd w:id="1105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53" w:name="z1700_016_17"/>
            <w:bookmarkStart w:id="11054" w:name="z1700_016_17"/>
            <w:bookmarkEnd w:id="1105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55" w:name="z1700_016_18"/>
            <w:bookmarkStart w:id="11056" w:name="z1700_016_18"/>
            <w:bookmarkEnd w:id="11056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57" w:name="z1700_016_19"/>
            <w:bookmarkStart w:id="11058" w:name="z1700_016_19"/>
            <w:bookmarkEnd w:id="11058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эндоскопические отделения (кабинет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59" w:name="z1700_017_12"/>
            <w:bookmarkStart w:id="11060" w:name="z1700_017_12"/>
            <w:bookmarkEnd w:id="1106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1" w:name="z1700_017_13"/>
            <w:bookmarkStart w:id="11062" w:name="z1700_017_13"/>
            <w:bookmarkEnd w:id="1106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3" w:name="z1700_017_14"/>
            <w:bookmarkStart w:id="11064" w:name="z1700_017_14"/>
            <w:bookmarkEnd w:id="1106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5" w:name="z1700_017_15"/>
            <w:bookmarkStart w:id="11066" w:name="z1700_017_15"/>
            <w:bookmarkEnd w:id="1106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7" w:name="z1700_017_16"/>
            <w:bookmarkStart w:id="11068" w:name="z1700_017_16"/>
            <w:bookmarkEnd w:id="1106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9" w:name="z1700_017_17"/>
            <w:bookmarkStart w:id="11070" w:name="z1700_017_17"/>
            <w:bookmarkEnd w:id="1107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71" w:name="z1700_017_18"/>
            <w:bookmarkStart w:id="11072" w:name="z1700_017_18"/>
            <w:bookmarkEnd w:id="11072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73" w:name="z1700_017_19"/>
            <w:bookmarkStart w:id="11074" w:name="z1700_017_19"/>
            <w:bookmarkEnd w:id="1107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отделения гемодиализ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75" w:name="z1700_018_12"/>
            <w:bookmarkStart w:id="11076" w:name="z1700_018_12"/>
            <w:bookmarkEnd w:id="1107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77" w:name="z1700_018_13"/>
            <w:bookmarkEnd w:id="1107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78" w:name="z1700_018_14"/>
            <w:bookmarkStart w:id="11079" w:name="z1700_018_14"/>
            <w:bookmarkEnd w:id="1107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80" w:name="z1700_018_15"/>
            <w:bookmarkEnd w:id="1108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81" w:name="z1700_018_16"/>
            <w:bookmarkEnd w:id="1108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1082" w:name="z1700_018_17"/>
            <w:bookmarkEnd w:id="1108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1083" w:name="z1700_018_18"/>
            <w:bookmarkEnd w:id="1108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1084" w:name="z1700_018_19"/>
            <w:bookmarkStart w:id="11085" w:name="z1700_018_19"/>
            <w:bookmarkEnd w:id="11085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отделения гемосорб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86" w:name="z1700_019_12"/>
            <w:bookmarkStart w:id="11087" w:name="z1700_019_12"/>
            <w:bookmarkEnd w:id="1108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88" w:name="z1700_019_13"/>
            <w:bookmarkEnd w:id="1108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89" w:name="z1700_019_14"/>
            <w:bookmarkStart w:id="11090" w:name="z1700_019_14"/>
            <w:bookmarkEnd w:id="1109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91" w:name="z1700_019_15"/>
            <w:bookmarkStart w:id="11092" w:name="z1700_019_15"/>
            <w:bookmarkEnd w:id="1109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93" w:name="z1700_019_16"/>
            <w:bookmarkStart w:id="11094" w:name="z1700_019_16"/>
            <w:bookmarkEnd w:id="1109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95" w:name="z1700_019_17"/>
            <w:bookmarkEnd w:id="1109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096" w:name="z1700_019_18"/>
            <w:bookmarkEnd w:id="11096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97" w:name="z1700_019_19"/>
            <w:bookmarkStart w:id="11098" w:name="z1700_019_19"/>
            <w:bookmarkEnd w:id="11098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истанционно-диагностические кабинеты (отделения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99" w:name="z1700_020_12"/>
            <w:bookmarkStart w:id="11100" w:name="z1700_020_12"/>
            <w:bookmarkEnd w:id="1110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1" w:name="z1700_020_13"/>
            <w:bookmarkStart w:id="11102" w:name="z1700_020_13"/>
            <w:bookmarkEnd w:id="1110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3" w:name="z1700_020_14"/>
            <w:bookmarkStart w:id="11104" w:name="z1700_020_14"/>
            <w:bookmarkEnd w:id="1110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5" w:name="z1700_020_15"/>
            <w:bookmarkStart w:id="11106" w:name="z1700_020_15"/>
            <w:bookmarkEnd w:id="1110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07" w:name="z1700_020_16"/>
            <w:bookmarkEnd w:id="1110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08" w:name="z1700_020_17"/>
            <w:bookmarkEnd w:id="1110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09" w:name="z1700_020_18"/>
            <w:bookmarkEnd w:id="1110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10" w:name="z1700_020_19"/>
            <w:bookmarkStart w:id="11111" w:name="z1700_020_19"/>
            <w:bookmarkEnd w:id="11111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ункты (отделения) неотложной медицинской помощи на дому: взрослому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12" w:name="z1700_021_12"/>
            <w:bookmarkStart w:id="11113" w:name="z1700_021_12"/>
            <w:bookmarkEnd w:id="1111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14" w:name="z1700_021_13"/>
            <w:bookmarkStart w:id="11115" w:name="z1700_021_13"/>
            <w:bookmarkEnd w:id="1111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16" w:name="z1700_021_14"/>
            <w:bookmarkStart w:id="11117" w:name="z1700_021_14"/>
            <w:bookmarkEnd w:id="1111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18" w:name="z1700_021_15"/>
            <w:bookmarkStart w:id="11119" w:name="z1700_021_15"/>
            <w:bookmarkEnd w:id="1111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20" w:name="z1700_021_16"/>
            <w:bookmarkEnd w:id="1112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21" w:name="z1700_021_17"/>
            <w:bookmarkEnd w:id="1112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22" w:name="z1700_021_18"/>
            <w:bookmarkEnd w:id="1112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3" w:name="z1700_021_19"/>
            <w:bookmarkStart w:id="11124" w:name="z1700_021_19"/>
            <w:bookmarkEnd w:id="11124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36" w:hanging="0"/>
              <w:rPr>
                <w:sz w:val="18"/>
              </w:rPr>
            </w:pPr>
            <w:r>
              <w:rPr>
                <w:sz w:val="18"/>
              </w:rPr>
              <w:t>детскому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5" w:name="z1700_022_12"/>
            <w:bookmarkStart w:id="11126" w:name="z1700_022_12"/>
            <w:bookmarkEnd w:id="1112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7" w:name="z1700_022_13"/>
            <w:bookmarkStart w:id="11128" w:name="z1700_022_13"/>
            <w:bookmarkEnd w:id="1112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9" w:name="z1700_022_14"/>
            <w:bookmarkStart w:id="11130" w:name="z1700_022_14"/>
            <w:bookmarkEnd w:id="1113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31" w:name="z1700_022_15"/>
            <w:bookmarkStart w:id="11132" w:name="z1700_022_15"/>
            <w:bookmarkEnd w:id="1113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33" w:name="z1700_022_16"/>
            <w:bookmarkStart w:id="11134" w:name="z1700_022_16"/>
            <w:bookmarkEnd w:id="1113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35" w:name="z1700_022_17"/>
            <w:bookmarkStart w:id="11136" w:name="z1700_022_17"/>
            <w:bookmarkEnd w:id="1113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37" w:name="z1700_022_18"/>
            <w:bookmarkStart w:id="11138" w:name="z1700_022_18"/>
            <w:bookmarkEnd w:id="11138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39" w:name="z1700_022_19"/>
            <w:bookmarkStart w:id="11140" w:name="z1700_022_19"/>
            <w:bookmarkEnd w:id="11140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ол-ки консультативно-диагностической. помощ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1" w:name="z1700_023_12"/>
            <w:bookmarkStart w:id="11142" w:name="z1700_023_12"/>
            <w:bookmarkEnd w:id="11142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3" w:name="z1700_023_13"/>
            <w:bookmarkStart w:id="11144" w:name="z1700_023_13"/>
            <w:bookmarkEnd w:id="11144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5" w:name="z1700_023_14"/>
            <w:bookmarkStart w:id="11146" w:name="z1700_023_14"/>
            <w:bookmarkEnd w:id="11146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7" w:name="z1700_023_15"/>
            <w:bookmarkStart w:id="11148" w:name="z1700_023_15"/>
            <w:bookmarkEnd w:id="11148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49" w:name="z1700_023_16"/>
            <w:bookmarkEnd w:id="11149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50" w:name="z1700_023_17"/>
            <w:bookmarkEnd w:id="1115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151" w:name="z1700_023_18"/>
            <w:bookmarkEnd w:id="1115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52" w:name="z1700_023_19"/>
            <w:bookmarkStart w:id="11153" w:name="z1700_023_19"/>
            <w:bookmarkEnd w:id="11153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ультразвуковой диагност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54" w:name="z1700_024_12"/>
            <w:bookmarkStart w:id="11155" w:name="z1700_024_12"/>
            <w:bookmarkEnd w:id="1115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56" w:name="z1700_024_13"/>
            <w:bookmarkStart w:id="11157" w:name="z1700_024_13"/>
            <w:bookmarkEnd w:id="1115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58" w:name="z1700_024_14"/>
            <w:bookmarkStart w:id="11159" w:name="z1700_024_14"/>
            <w:bookmarkEnd w:id="1115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0" w:name="z1700_024_15"/>
            <w:bookmarkStart w:id="11161" w:name="z1700_024_15"/>
            <w:bookmarkEnd w:id="1116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2" w:name="z1700_024_16"/>
            <w:bookmarkStart w:id="11163" w:name="z1700_024_16"/>
            <w:bookmarkEnd w:id="1116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4" w:name="z1700_024_17"/>
            <w:bookmarkStart w:id="11165" w:name="z1700_024_17"/>
            <w:bookmarkEnd w:id="1116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6" w:name="z1700_024_18"/>
            <w:bookmarkStart w:id="11167" w:name="z1700_024_18"/>
            <w:bookmarkEnd w:id="11167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8" w:name="z1700_024_19"/>
            <w:bookmarkStart w:id="11169" w:name="z1700_024_19"/>
            <w:bookmarkEnd w:id="11169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63"/>
              <w:rPr>
                <w:sz w:val="18"/>
              </w:rPr>
            </w:pPr>
            <w:r>
              <w:rPr>
                <w:sz w:val="18"/>
              </w:rPr>
              <w:t>гипербарической оксигин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70" w:name="z1700_025_12"/>
            <w:bookmarkStart w:id="11171" w:name="z1700_025_12"/>
            <w:bookmarkEnd w:id="1117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72" w:name="z1700_025_13"/>
            <w:bookmarkStart w:id="11173" w:name="z1700_025_13"/>
            <w:bookmarkEnd w:id="1117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74" w:name="z1700_025_14"/>
            <w:bookmarkStart w:id="11175" w:name="z1700_025_14"/>
            <w:bookmarkEnd w:id="1117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76" w:name="z1700_025_15"/>
            <w:bookmarkStart w:id="11177" w:name="z1700_025_15"/>
            <w:bookmarkEnd w:id="1117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78" w:name="z1700_025_16"/>
            <w:bookmarkStart w:id="11179" w:name="z1700_025_16"/>
            <w:bookmarkEnd w:id="1117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0" w:name="z1700_025_17"/>
            <w:bookmarkStart w:id="11181" w:name="z1700_025_17"/>
            <w:bookmarkEnd w:id="1118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2" w:name="z1700_025_18"/>
            <w:bookmarkStart w:id="11183" w:name="z1700_025_18"/>
            <w:bookmarkEnd w:id="11183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4" w:name="z1700_025_19"/>
            <w:bookmarkStart w:id="11185" w:name="z1700_025_19"/>
            <w:bookmarkEnd w:id="11185"/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Информационно-вычислительный центр,  отдел АС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6" w:name="z1700_026_12"/>
            <w:bookmarkStart w:id="11187" w:name="z1700_026_12"/>
            <w:bookmarkEnd w:id="1118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8" w:name="z1700_026_13"/>
            <w:bookmarkStart w:id="11189" w:name="z1700_026_13"/>
            <w:bookmarkEnd w:id="11189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90" w:name="z1700_026_14"/>
            <w:bookmarkStart w:id="11191" w:name="z1700_026_14"/>
            <w:bookmarkEnd w:id="11191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92" w:name="z1700_026_15"/>
            <w:bookmarkStart w:id="11193" w:name="z1700_026_15"/>
            <w:bookmarkEnd w:id="11193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94" w:name="z1700_026_16"/>
            <w:bookmarkStart w:id="11195" w:name="z1700_026_16"/>
            <w:bookmarkEnd w:id="11195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96" w:name="z1700_026_17"/>
            <w:bookmarkStart w:id="11197" w:name="z1700_026_17"/>
            <w:bookmarkEnd w:id="1119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98" w:name="z1700_026_18"/>
            <w:bookmarkStart w:id="11199" w:name="z1700_026_18"/>
            <w:bookmarkEnd w:id="11199"/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0" w:name="z1700_026_19"/>
            <w:bookmarkStart w:id="11201" w:name="z1700_026_19"/>
            <w:bookmarkEnd w:id="11201"/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  <w:sz w:val="18"/>
        </w:rPr>
        <w:t>* таблица 1700 заполняется за 2012 год, далее  - 1 раз в 3 года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  <w:t>РАЗДЕЛ 13.  СОСТОЯНИЕ ЗДАНИЙ ЛЕЧЕБНО-ПРОФИЛАКТИЧЕСКИХ ОРГАНИЗАЦИЙ</w:t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(</w:t>
      </w:r>
      <w:r>
        <w:rPr>
          <w:b/>
          <w:bCs/>
          <w:sz w:val="20"/>
        </w:rPr>
        <w:t>1710)</w:t>
      </w:r>
      <w:r>
        <w:rPr>
          <w:sz w:val="20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Коды по ОКЕИ: единица - 642, квадратный метр – 055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39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1500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-зац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них зда-ний </w:t>
            </w:r>
          </w:p>
        </w:tc>
        <w:tc>
          <w:tcPr>
            <w:tcW w:w="10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из них: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ходятся в аварий-ном состо-янии, требуют снос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уют рекон-струк-ци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уют капи-таль-ного ремонта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имеют виды благоустрой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кв.м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44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одо-пров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горя-чее водо-снаб-же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цент-ральное отопле-н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нализаци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-фон-ную связ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ступ к высокоскорост-ным каналам передачи данны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авто-номное энерго снаб-же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 рабочем состо-янии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 с сети Интерне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Больничные организации -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2" w:name="z1710_001_03"/>
            <w:bookmarkStart w:id="11203" w:name="z1710_001_03"/>
            <w:bookmarkEnd w:id="1120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4" w:name="z1710_001_04"/>
            <w:bookmarkStart w:id="11205" w:name="z1710_001_04"/>
            <w:bookmarkEnd w:id="1120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6" w:name="z1710_001_05"/>
            <w:bookmarkStart w:id="11207" w:name="z1710_001_05"/>
            <w:bookmarkEnd w:id="1120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8" w:name="z1710_001_06"/>
            <w:bookmarkStart w:id="11209" w:name="z1710_001_06"/>
            <w:bookmarkEnd w:id="1120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10" w:name="z1710_001_07"/>
            <w:bookmarkStart w:id="11211" w:name="z1710_001_07"/>
            <w:bookmarkEnd w:id="1121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12" w:name="z1710_001_08"/>
            <w:bookmarkStart w:id="11213" w:name="z1710_001_08"/>
            <w:bookmarkEnd w:id="1121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14" w:name="z1710_001_09"/>
            <w:bookmarkStart w:id="11215" w:name="z1710_001_09"/>
            <w:bookmarkEnd w:id="1121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16" w:name="z1710_001_10"/>
            <w:bookmarkStart w:id="11217" w:name="z1710_001_10"/>
            <w:bookmarkEnd w:id="1121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18" w:name="z1710_001_11"/>
            <w:bookmarkStart w:id="11219" w:name="z1710_001_11"/>
            <w:bookmarkEnd w:id="1121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0" w:name="z1710_001_12"/>
            <w:bookmarkStart w:id="11221" w:name="z1710_001_12"/>
            <w:bookmarkEnd w:id="1122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2" w:name="z1710_001_13"/>
            <w:bookmarkStart w:id="11223" w:name="z1710_001_13"/>
            <w:bookmarkEnd w:id="1122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4" w:name="z1710_001_14"/>
            <w:bookmarkStart w:id="11225" w:name="z1710_001_14"/>
            <w:bookmarkEnd w:id="1122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6" w:name="z1710_001_15"/>
            <w:bookmarkStart w:id="11227" w:name="z1710_001_15"/>
            <w:bookmarkEnd w:id="1122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8" w:name="z1710_001_16"/>
            <w:bookmarkStart w:id="11229" w:name="z1710_001_16"/>
            <w:bookmarkEnd w:id="1122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30" w:name="z1710_001_17"/>
            <w:bookmarkStart w:id="11231" w:name="z1710_001_17"/>
            <w:bookmarkEnd w:id="11231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  <w:p>
            <w:pPr>
              <w:pStyle w:val="Normal"/>
              <w:spacing w:lineRule="exact" w:line="240"/>
              <w:ind w:left="18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32" w:name="z1710_002_03"/>
            <w:bookmarkStart w:id="11233" w:name="z1710_002_03"/>
            <w:bookmarkEnd w:id="1123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34" w:name="z1710_002_04"/>
            <w:bookmarkStart w:id="11235" w:name="z1710_002_04"/>
            <w:bookmarkEnd w:id="1123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36" w:name="z1710_002_05"/>
            <w:bookmarkStart w:id="11237" w:name="z1710_002_05"/>
            <w:bookmarkEnd w:id="1123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38" w:name="z1710_002_06"/>
            <w:bookmarkStart w:id="11239" w:name="z1710_002_06"/>
            <w:bookmarkEnd w:id="1123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0" w:name="z1710_002_07"/>
            <w:bookmarkStart w:id="11241" w:name="z1710_002_07"/>
            <w:bookmarkEnd w:id="1124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2" w:name="z1710_002_08"/>
            <w:bookmarkStart w:id="11243" w:name="z1710_002_08"/>
            <w:bookmarkEnd w:id="1124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4" w:name="z1710_002_09"/>
            <w:bookmarkStart w:id="11245" w:name="z1710_002_09"/>
            <w:bookmarkEnd w:id="1124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6" w:name="z1710_002_10"/>
            <w:bookmarkStart w:id="11247" w:name="z1710_002_10"/>
            <w:bookmarkEnd w:id="1124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8" w:name="z1710_002_11"/>
            <w:bookmarkStart w:id="11249" w:name="z1710_002_11"/>
            <w:bookmarkEnd w:id="1124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50" w:name="z1710_002_12"/>
            <w:bookmarkStart w:id="11251" w:name="z1710_002_12"/>
            <w:bookmarkEnd w:id="1125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52" w:name="z1710_002_13"/>
            <w:bookmarkStart w:id="11253" w:name="z1710_002_13"/>
            <w:bookmarkEnd w:id="1125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54" w:name="z1710_002_14"/>
            <w:bookmarkStart w:id="11255" w:name="z1710_002_14"/>
            <w:bookmarkEnd w:id="1125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56" w:name="z1710_002_15"/>
            <w:bookmarkStart w:id="11257" w:name="z1710_002_15"/>
            <w:bookmarkEnd w:id="1125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58" w:name="z1710_002_16"/>
            <w:bookmarkStart w:id="11259" w:name="z1710_002_16"/>
            <w:bookmarkEnd w:id="1125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0" w:name="z1710_002_17"/>
            <w:bookmarkStart w:id="11261" w:name="z1710_002_17"/>
            <w:bookmarkEnd w:id="11261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2" w:name="z1710_003_03"/>
            <w:bookmarkStart w:id="11263" w:name="z1710_003_03"/>
            <w:bookmarkEnd w:id="1126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4" w:name="z1710_003_04"/>
            <w:bookmarkStart w:id="11265" w:name="z1710_003_04"/>
            <w:bookmarkEnd w:id="1126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6" w:name="z1710_003_05"/>
            <w:bookmarkStart w:id="11267" w:name="z1710_003_05"/>
            <w:bookmarkEnd w:id="1126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8" w:name="z1710_003_06"/>
            <w:bookmarkStart w:id="11269" w:name="z1710_003_06"/>
            <w:bookmarkEnd w:id="1126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70" w:name="z1710_003_07"/>
            <w:bookmarkStart w:id="11271" w:name="z1710_003_07"/>
            <w:bookmarkEnd w:id="1127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72" w:name="z1710_003_08"/>
            <w:bookmarkStart w:id="11273" w:name="z1710_003_08"/>
            <w:bookmarkEnd w:id="1127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74" w:name="z1710_003_09"/>
            <w:bookmarkStart w:id="11275" w:name="z1710_003_09"/>
            <w:bookmarkEnd w:id="1127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76" w:name="z1710_003_10"/>
            <w:bookmarkStart w:id="11277" w:name="z1710_003_10"/>
            <w:bookmarkEnd w:id="1127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78" w:name="z1710_003_11"/>
            <w:bookmarkStart w:id="11279" w:name="z1710_003_11"/>
            <w:bookmarkEnd w:id="1127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0" w:name="z1710_003_12"/>
            <w:bookmarkStart w:id="11281" w:name="z1710_003_12"/>
            <w:bookmarkEnd w:id="1128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2" w:name="z1710_003_13"/>
            <w:bookmarkStart w:id="11283" w:name="z1710_003_13"/>
            <w:bookmarkEnd w:id="1128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4" w:name="z1710_003_14"/>
            <w:bookmarkStart w:id="11285" w:name="z1710_003_14"/>
            <w:bookmarkEnd w:id="1128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6" w:name="z1710_003_15"/>
            <w:bookmarkStart w:id="11287" w:name="z1710_003_15"/>
            <w:bookmarkEnd w:id="1128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8" w:name="z1710_003_16"/>
            <w:bookmarkStart w:id="11289" w:name="z1710_003_16"/>
            <w:bookmarkEnd w:id="1128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90" w:name="z1710_003_17"/>
            <w:bookmarkStart w:id="11291" w:name="z1710_003_17"/>
            <w:bookmarkEnd w:id="11291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ликлинические отделения, входящие в состав больничных организаций  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92" w:name="z1710_004_03"/>
            <w:bookmarkStart w:id="11293" w:name="z1710_004_03"/>
            <w:bookmarkEnd w:id="1129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94" w:name="z1710_004_04"/>
            <w:bookmarkStart w:id="11295" w:name="z1710_004_04"/>
            <w:bookmarkEnd w:id="1129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96" w:name="z1710_004_05"/>
            <w:bookmarkStart w:id="11297" w:name="z1710_004_05"/>
            <w:bookmarkEnd w:id="1129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98" w:name="z1710_004_06"/>
            <w:bookmarkStart w:id="11299" w:name="z1710_004_06"/>
            <w:bookmarkEnd w:id="1129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0" w:name="z1710_004_07"/>
            <w:bookmarkStart w:id="11301" w:name="z1710_004_07"/>
            <w:bookmarkEnd w:id="1130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2" w:name="z1710_004_08"/>
            <w:bookmarkStart w:id="11303" w:name="z1710_004_08"/>
            <w:bookmarkEnd w:id="1130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4" w:name="z1710_004_09"/>
            <w:bookmarkStart w:id="11305" w:name="z1710_004_09"/>
            <w:bookmarkEnd w:id="1130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6" w:name="z1710_004_10"/>
            <w:bookmarkStart w:id="11307" w:name="z1710_004_10"/>
            <w:bookmarkEnd w:id="1130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8" w:name="z1710_004_11"/>
            <w:bookmarkStart w:id="11309" w:name="z1710_004_11"/>
            <w:bookmarkEnd w:id="1130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10" w:name="z1710_004_12"/>
            <w:bookmarkStart w:id="11311" w:name="z1710_004_12"/>
            <w:bookmarkEnd w:id="1131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12" w:name="z1710_004_13"/>
            <w:bookmarkStart w:id="11313" w:name="z1710_004_13"/>
            <w:bookmarkEnd w:id="1131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14" w:name="z1710_004_14"/>
            <w:bookmarkStart w:id="11315" w:name="z1710_004_14"/>
            <w:bookmarkEnd w:id="1131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16" w:name="z1710_004_15"/>
            <w:bookmarkStart w:id="11317" w:name="z1710_004_15"/>
            <w:bookmarkEnd w:id="1131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18" w:name="z1710_004_16"/>
            <w:bookmarkStart w:id="11319" w:name="z1710_004_16"/>
            <w:bookmarkEnd w:id="1131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1320" w:name="z1710_004_17"/>
            <w:bookmarkEnd w:id="11320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1" w:name="z1710_005_03"/>
            <w:bookmarkStart w:id="11322" w:name="z1710_005_03"/>
            <w:bookmarkEnd w:id="1132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3" w:name="z1710_005_04"/>
            <w:bookmarkStart w:id="11324" w:name="z1710_005_04"/>
            <w:bookmarkEnd w:id="1132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5" w:name="z1710_005_05"/>
            <w:bookmarkStart w:id="11326" w:name="z1710_005_05"/>
            <w:bookmarkEnd w:id="1132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7" w:name="z1710_005_06"/>
            <w:bookmarkStart w:id="11328" w:name="z1710_005_06"/>
            <w:bookmarkEnd w:id="1132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9" w:name="z1710_005_07"/>
            <w:bookmarkStart w:id="11330" w:name="z1710_005_07"/>
            <w:bookmarkEnd w:id="1133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31" w:name="z1710_005_08"/>
            <w:bookmarkStart w:id="11332" w:name="z1710_005_08"/>
            <w:bookmarkEnd w:id="1133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33" w:name="z1710_005_09"/>
            <w:bookmarkStart w:id="11334" w:name="z1710_005_09"/>
            <w:bookmarkEnd w:id="1133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35" w:name="z1710_005_10"/>
            <w:bookmarkStart w:id="11336" w:name="z1710_005_10"/>
            <w:bookmarkEnd w:id="1133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37" w:name="z1710_005_11"/>
            <w:bookmarkStart w:id="11338" w:name="z1710_005_11"/>
            <w:bookmarkEnd w:id="1133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39" w:name="z1710_005_12"/>
            <w:bookmarkStart w:id="11340" w:name="z1710_005_12"/>
            <w:bookmarkEnd w:id="1134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1" w:name="z1710_005_13"/>
            <w:bookmarkStart w:id="11342" w:name="z1710_005_13"/>
            <w:bookmarkEnd w:id="1134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3" w:name="z1710_005_14"/>
            <w:bookmarkStart w:id="11344" w:name="z1710_005_14"/>
            <w:bookmarkEnd w:id="1134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5" w:name="z1710_005_15"/>
            <w:bookmarkStart w:id="11346" w:name="z1710_005_15"/>
            <w:bookmarkEnd w:id="1134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7" w:name="z1710_005_16"/>
            <w:bookmarkStart w:id="11348" w:name="z1710_005_16"/>
            <w:bookmarkEnd w:id="11348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1349" w:name="z1710_005_17"/>
            <w:bookmarkEnd w:id="11349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50" w:name="z1710_006_03"/>
            <w:bookmarkStart w:id="11351" w:name="z1710_006_03"/>
            <w:bookmarkEnd w:id="1135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52" w:name="z1710_006_04"/>
            <w:bookmarkStart w:id="11353" w:name="z1710_006_04"/>
            <w:bookmarkEnd w:id="1135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54" w:name="z1710_006_05"/>
            <w:bookmarkStart w:id="11355" w:name="z1710_006_05"/>
            <w:bookmarkEnd w:id="1135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56" w:name="z1710_006_06"/>
            <w:bookmarkStart w:id="11357" w:name="z1710_006_06"/>
            <w:bookmarkEnd w:id="1135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58" w:name="z1710_006_07"/>
            <w:bookmarkStart w:id="11359" w:name="z1710_006_07"/>
            <w:bookmarkEnd w:id="1135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0" w:name="z1710_006_08"/>
            <w:bookmarkStart w:id="11361" w:name="z1710_006_08"/>
            <w:bookmarkEnd w:id="1136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2" w:name="z1710_006_09"/>
            <w:bookmarkStart w:id="11363" w:name="z1710_006_09"/>
            <w:bookmarkEnd w:id="1136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4" w:name="z1710_006_10"/>
            <w:bookmarkStart w:id="11365" w:name="z1710_006_10"/>
            <w:bookmarkEnd w:id="1136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6" w:name="z1710_006_11"/>
            <w:bookmarkStart w:id="11367" w:name="z1710_006_11"/>
            <w:bookmarkEnd w:id="1136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8" w:name="z1710_006_12"/>
            <w:bookmarkStart w:id="11369" w:name="z1710_006_12"/>
            <w:bookmarkEnd w:id="11369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70" w:name="z1710_006_13"/>
            <w:bookmarkStart w:id="11371" w:name="z1710_006_13"/>
            <w:bookmarkEnd w:id="1137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72" w:name="z1710_006_14"/>
            <w:bookmarkStart w:id="11373" w:name="z1710_006_14"/>
            <w:bookmarkEnd w:id="1137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74" w:name="z1710_006_15"/>
            <w:bookmarkStart w:id="11375" w:name="z1710_006_15"/>
            <w:bookmarkEnd w:id="1137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76" w:name="z1710_006_16"/>
            <w:bookmarkStart w:id="11377" w:name="z1710_006_16"/>
            <w:bookmarkEnd w:id="11377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bookmarkStart w:id="11378" w:name="z1710_006_17"/>
            <w:bookmarkEnd w:id="11378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Самостоятельные амбулаторно-поликлинические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79" w:name="z1710_007_03"/>
            <w:bookmarkStart w:id="11380" w:name="z1710_007_03"/>
            <w:bookmarkEnd w:id="1138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1" w:name="z1710_007_04"/>
            <w:bookmarkStart w:id="11382" w:name="z1710_007_04"/>
            <w:bookmarkEnd w:id="1138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3" w:name="z1710_007_05"/>
            <w:bookmarkStart w:id="11384" w:name="z1710_007_05"/>
            <w:bookmarkEnd w:id="1138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5" w:name="z1710_007_06"/>
            <w:bookmarkStart w:id="11386" w:name="z1710_007_06"/>
            <w:bookmarkEnd w:id="1138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7" w:name="z1710_007_07"/>
            <w:bookmarkStart w:id="11388" w:name="z1710_007_07"/>
            <w:bookmarkEnd w:id="1138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9" w:name="z1710_007_08"/>
            <w:bookmarkStart w:id="11390" w:name="z1710_007_08"/>
            <w:bookmarkEnd w:id="1139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91" w:name="z1710_007_09"/>
            <w:bookmarkStart w:id="11392" w:name="z1710_007_09"/>
            <w:bookmarkEnd w:id="1139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93" w:name="z1710_007_10"/>
            <w:bookmarkStart w:id="11394" w:name="z1710_007_10"/>
            <w:bookmarkEnd w:id="1139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95" w:name="z1710_007_11"/>
            <w:bookmarkStart w:id="11396" w:name="z1710_007_11"/>
            <w:bookmarkEnd w:id="1139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97" w:name="z1710_007_12"/>
            <w:bookmarkStart w:id="11398" w:name="z1710_007_12"/>
            <w:bookmarkEnd w:id="1139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99" w:name="z1710_007_13"/>
            <w:bookmarkStart w:id="11400" w:name="z1710_007_13"/>
            <w:bookmarkEnd w:id="1140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1" w:name="z1710_007_14"/>
            <w:bookmarkStart w:id="11402" w:name="z1710_007_14"/>
            <w:bookmarkEnd w:id="1140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3" w:name="z1710_007_15"/>
            <w:bookmarkStart w:id="11404" w:name="z1710_007_15"/>
            <w:bookmarkEnd w:id="1140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5" w:name="z1710_007_16"/>
            <w:bookmarkStart w:id="11406" w:name="z1710_007_16"/>
            <w:bookmarkEnd w:id="1140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7" w:name="z1710_007_17"/>
            <w:bookmarkStart w:id="11408" w:name="z1710_007_17"/>
            <w:bookmarkEnd w:id="11408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9" w:name="z1710_008_03"/>
            <w:bookmarkStart w:id="11410" w:name="z1710_008_03"/>
            <w:bookmarkEnd w:id="1141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11" w:name="z1710_008_04"/>
            <w:bookmarkStart w:id="11412" w:name="z1710_008_04"/>
            <w:bookmarkEnd w:id="1141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13" w:name="z1710_008_05"/>
            <w:bookmarkStart w:id="11414" w:name="z1710_008_05"/>
            <w:bookmarkEnd w:id="1141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15" w:name="z1710_008_06"/>
            <w:bookmarkStart w:id="11416" w:name="z1710_008_06"/>
            <w:bookmarkEnd w:id="1141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17" w:name="z1710_008_07"/>
            <w:bookmarkStart w:id="11418" w:name="z1710_008_07"/>
            <w:bookmarkEnd w:id="1141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19" w:name="z1710_008_08"/>
            <w:bookmarkStart w:id="11420" w:name="z1710_008_08"/>
            <w:bookmarkEnd w:id="1142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1" w:name="z1710_008_09"/>
            <w:bookmarkStart w:id="11422" w:name="z1710_008_09"/>
            <w:bookmarkEnd w:id="1142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3" w:name="z1710_008_10"/>
            <w:bookmarkStart w:id="11424" w:name="z1710_008_10"/>
            <w:bookmarkEnd w:id="1142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5" w:name="z1710_008_11"/>
            <w:bookmarkStart w:id="11426" w:name="z1710_008_11"/>
            <w:bookmarkEnd w:id="1142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7" w:name="z1710_008_12"/>
            <w:bookmarkStart w:id="11428" w:name="z1710_008_12"/>
            <w:bookmarkEnd w:id="1142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9" w:name="z1710_008_13"/>
            <w:bookmarkStart w:id="11430" w:name="z1710_008_13"/>
            <w:bookmarkEnd w:id="1143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31" w:name="z1710_008_14"/>
            <w:bookmarkStart w:id="11432" w:name="z1710_008_14"/>
            <w:bookmarkEnd w:id="1143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33" w:name="z1710_008_15"/>
            <w:bookmarkStart w:id="11434" w:name="z1710_008_15"/>
            <w:bookmarkEnd w:id="1143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35" w:name="z1710_008_16"/>
            <w:bookmarkStart w:id="11436" w:name="z1710_008_16"/>
            <w:bookmarkEnd w:id="1143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37" w:name="z1710_008_17"/>
            <w:bookmarkStart w:id="11438" w:name="z1710_008_17"/>
            <w:bookmarkEnd w:id="11438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39" w:name="z1710_009_03"/>
            <w:bookmarkStart w:id="11440" w:name="z1710_009_03"/>
            <w:bookmarkEnd w:id="1144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1" w:name="z1710_009_04"/>
            <w:bookmarkStart w:id="11442" w:name="z1710_009_04"/>
            <w:bookmarkEnd w:id="1144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3" w:name="z1710_009_05"/>
            <w:bookmarkStart w:id="11444" w:name="z1710_009_05"/>
            <w:bookmarkEnd w:id="1144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5" w:name="z1710_009_06"/>
            <w:bookmarkStart w:id="11446" w:name="z1710_009_06"/>
            <w:bookmarkEnd w:id="1144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7" w:name="z1710_009_07"/>
            <w:bookmarkStart w:id="11448" w:name="z1710_009_07"/>
            <w:bookmarkEnd w:id="1144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9" w:name="z1710_009_08"/>
            <w:bookmarkStart w:id="11450" w:name="z1710_009_08"/>
            <w:bookmarkEnd w:id="1145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51" w:name="z1710_009_09"/>
            <w:bookmarkStart w:id="11452" w:name="z1710_009_09"/>
            <w:bookmarkEnd w:id="1145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53" w:name="z1710_009_10"/>
            <w:bookmarkStart w:id="11454" w:name="z1710_009_10"/>
            <w:bookmarkEnd w:id="1145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55" w:name="z1710_009_11"/>
            <w:bookmarkStart w:id="11456" w:name="z1710_009_11"/>
            <w:bookmarkEnd w:id="1145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57" w:name="z1710_009_12"/>
            <w:bookmarkStart w:id="11458" w:name="z1710_009_12"/>
            <w:bookmarkEnd w:id="1145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59" w:name="z1710_009_13"/>
            <w:bookmarkStart w:id="11460" w:name="z1710_009_13"/>
            <w:bookmarkEnd w:id="1146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1" w:name="z1710_009_14"/>
            <w:bookmarkStart w:id="11462" w:name="z1710_009_14"/>
            <w:bookmarkEnd w:id="1146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3" w:name="z1710_009_15"/>
            <w:bookmarkStart w:id="11464" w:name="z1710_009_15"/>
            <w:bookmarkEnd w:id="1146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5" w:name="z1710_009_16"/>
            <w:bookmarkStart w:id="11466" w:name="z1710_009_16"/>
            <w:bookmarkEnd w:id="1146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7" w:name="z1710_009_17"/>
            <w:bookmarkStart w:id="11468" w:name="z1710_009_17"/>
            <w:bookmarkEnd w:id="11468"/>
          </w:p>
        </w:tc>
      </w:tr>
    </w:tbl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¹) </w:t>
      </w:r>
      <w:r>
        <w:rPr>
          <w:rFonts w:cs="Times New Roman" w:ascii="Times New Roman" w:hAnsi="Times New Roman"/>
          <w:bCs/>
          <w:sz w:val="18"/>
        </w:rPr>
        <w:t>в строке 4 показываются поликлинические отделения больниц, расположенные в отдельном от больницы здани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  <w:r>
        <w:br w:type="page"/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1711)</w:t>
      </w:r>
      <w:r>
        <w:rPr>
          <w:rFonts w:cs="Times New Roman" w:ascii="Times New Roman" w:hAnsi="Times New Roman"/>
          <w:bCs/>
          <w:sz w:val="16"/>
        </w:rPr>
        <w:tab/>
      </w:r>
    </w:p>
    <w:tbl>
      <w:tblPr>
        <w:tblW w:w="15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800"/>
        <w:gridCol w:w="1800"/>
        <w:gridCol w:w="900"/>
        <w:gridCol w:w="1080"/>
        <w:gridCol w:w="1080"/>
        <w:gridCol w:w="1583"/>
      </w:tblGrid>
      <w:tr>
        <w:trPr/>
        <w:tc>
          <w:tcPr>
            <w:tcW w:w="11088" w:type="dxa"/>
            <w:gridSpan w:val="5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рганизаций здравоохранения, здания которых находятся в аварийном состоянии или требуют капитального ремонта: всего   1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1469" w:name="z1711_001_01"/>
            <w:bookmarkStart w:id="11470" w:name="z1711_001_01"/>
            <w:bookmarkEnd w:id="11470"/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в том числе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го подчинения   2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1471" w:name="z1711_001_02"/>
            <w:bookmarkStart w:id="11472" w:name="z1711_001_02"/>
            <w:bookmarkEnd w:id="11472"/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, подчинения субъекту РФ   3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1473" w:name="z1711_001_03"/>
            <w:bookmarkStart w:id="11474" w:name="z1711_001_03"/>
            <w:bookmarkEnd w:id="11474"/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федерального подчинения   4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1475" w:name="z1711_001_04"/>
            <w:bookmarkStart w:id="11476" w:name="z1711_001_04"/>
            <w:bookmarkEnd w:id="11476"/>
          </w:p>
        </w:tc>
        <w:tc>
          <w:tcPr>
            <w:tcW w:w="1583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</w:rPr>
      </w:pPr>
      <w:r>
        <w:rPr>
          <w:b/>
          <w:bCs/>
          <w:sz w:val="18"/>
        </w:rPr>
        <w:t>ТЕХНИЧЕСКОЕ СОСТОЯНИЕ  ФЕЛЬДШЕРСКО-АКУШЕРСКИХ И ФЕЛЬДШЕРСКИХ ПУНКТОВ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18"/>
        </w:rPr>
      </w:pPr>
      <w:r>
        <w:rPr>
          <w:sz w:val="18"/>
        </w:rPr>
        <w:t>Коды по ОКЕИ: единица - 642, квадратный метр – 055</w:t>
      </w:r>
    </w:p>
    <w:tbl>
      <w:tblPr>
        <w:tblW w:w="15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8"/>
        <w:gridCol w:w="935"/>
        <w:gridCol w:w="941"/>
        <w:gridCol w:w="945"/>
        <w:gridCol w:w="967"/>
        <w:gridCol w:w="1051"/>
        <w:gridCol w:w="941"/>
        <w:gridCol w:w="927"/>
        <w:gridCol w:w="981"/>
        <w:gridCol w:w="930"/>
        <w:gridCol w:w="924"/>
        <w:gridCol w:w="929"/>
        <w:gridCol w:w="931"/>
        <w:gridCol w:w="1457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зданий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в.м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хо-дятся в аварий-ном состоя-нии, требуют снос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ую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рекон-струк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требую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капиталь-ного ремон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ходятс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меют виды благоустройства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приспо-собленны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помеще-ния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аренд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анны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помеще-ния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допро-в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рячее водоснаб-ж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централь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отоп-ле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канализацию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телефон-ную связь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рабочем состо-яни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Фельдшерско-аку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шерские пун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77" w:name="z1720_001_03"/>
            <w:bookmarkStart w:id="11478" w:name="z1720_001_03"/>
            <w:bookmarkEnd w:id="1147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79" w:name="z1720_001_04"/>
            <w:bookmarkStart w:id="11480" w:name="z1720_001_04"/>
            <w:bookmarkEnd w:id="11480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1" w:name="z1720_001_05"/>
            <w:bookmarkStart w:id="11482" w:name="z1720_001_05"/>
            <w:bookmarkEnd w:id="11482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3" w:name="z1720_001_06"/>
            <w:bookmarkStart w:id="11484" w:name="z1720_001_06"/>
            <w:bookmarkEnd w:id="11484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5" w:name="z1720_001_07"/>
            <w:bookmarkStart w:id="11486" w:name="z1720_001_07"/>
            <w:bookmarkEnd w:id="11486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7" w:name="z1720_001_08"/>
            <w:bookmarkStart w:id="11488" w:name="z1720_001_08"/>
            <w:bookmarkEnd w:id="1148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9" w:name="z1720_001_09"/>
            <w:bookmarkStart w:id="11490" w:name="z1720_001_09"/>
            <w:bookmarkEnd w:id="1149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91" w:name="z1720_001_10"/>
            <w:bookmarkStart w:id="11492" w:name="z1720_001_10"/>
            <w:bookmarkEnd w:id="1149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93" w:name="z1720_001_11"/>
            <w:bookmarkStart w:id="11494" w:name="z1720_001_11"/>
            <w:bookmarkEnd w:id="11494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95" w:name="z1720_001_12"/>
            <w:bookmarkStart w:id="11496" w:name="z1720_001_12"/>
            <w:bookmarkEnd w:id="11496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97" w:name="z1720_001_13"/>
            <w:bookmarkStart w:id="11498" w:name="z1720_001_13"/>
            <w:bookmarkEnd w:id="11498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99" w:name="z1720_001_14"/>
            <w:bookmarkStart w:id="11500" w:name="z1720_001_14"/>
            <w:bookmarkEnd w:id="1150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1" w:name="z1720_001_15"/>
            <w:bookmarkStart w:id="11502" w:name="z1720_001_15"/>
            <w:bookmarkEnd w:id="11502"/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Фельдшерски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ун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3" w:name="z1720_002_03"/>
            <w:bookmarkStart w:id="11504" w:name="z1720_002_03"/>
            <w:bookmarkEnd w:id="11504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5" w:name="z1720_002_04"/>
            <w:bookmarkStart w:id="11506" w:name="z1720_002_04"/>
            <w:bookmarkEnd w:id="1150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7" w:name="z1720_002_05"/>
            <w:bookmarkStart w:id="11508" w:name="z1720_002_05"/>
            <w:bookmarkEnd w:id="11508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9" w:name="z1720_002_06"/>
            <w:bookmarkStart w:id="11510" w:name="z1720_002_06"/>
            <w:bookmarkEnd w:id="11510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11" w:name="z1720_002_07"/>
            <w:bookmarkStart w:id="11512" w:name="z1720_002_07"/>
            <w:bookmarkEnd w:id="11512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13" w:name="z1720_002_08"/>
            <w:bookmarkStart w:id="11514" w:name="z1720_002_08"/>
            <w:bookmarkEnd w:id="1151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15" w:name="z1720_002_09"/>
            <w:bookmarkStart w:id="11516" w:name="z1720_002_09"/>
            <w:bookmarkEnd w:id="11516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17" w:name="z1720_002_10"/>
            <w:bookmarkStart w:id="11518" w:name="z1720_002_10"/>
            <w:bookmarkEnd w:id="1151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19" w:name="z1720_002_11"/>
            <w:bookmarkStart w:id="11520" w:name="z1720_002_11"/>
            <w:bookmarkEnd w:id="11520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1" w:name="z1720_002_12"/>
            <w:bookmarkStart w:id="11522" w:name="z1720_002_12"/>
            <w:bookmarkEnd w:id="11522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3" w:name="z1720_002_13"/>
            <w:bookmarkStart w:id="11524" w:name="z1720_002_13"/>
            <w:bookmarkEnd w:id="11524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5" w:name="z1720_002_14"/>
            <w:bookmarkStart w:id="11526" w:name="z1720_002_14"/>
            <w:bookmarkEnd w:id="11526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7" w:name="z1720_002_15"/>
            <w:bookmarkStart w:id="11528" w:name="z1720_002_15"/>
            <w:bookmarkEnd w:id="11528"/>
          </w:p>
        </w:tc>
      </w:tr>
    </w:tbl>
    <w:p>
      <w:pPr>
        <w:pStyle w:val="Normal"/>
        <w:spacing w:lineRule="exact" w:line="240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4.  МЕДИЦИНСКИЕ ОРГАНИЗАЦИИ ОСОБОГО ТИПА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1900)</w:t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                            Код по ОКЕИ: единица - 64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51"/>
        <w:gridCol w:w="850"/>
        <w:gridCol w:w="851"/>
        <w:gridCol w:w="850"/>
        <w:gridCol w:w="992"/>
        <w:gridCol w:w="851"/>
        <w:gridCol w:w="850"/>
        <w:gridCol w:w="992"/>
        <w:gridCol w:w="850"/>
        <w:gridCol w:w="992"/>
        <w:gridCol w:w="709"/>
        <w:gridCol w:w="709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заций - всег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 3):</w:t>
            </w:r>
          </w:p>
        </w:tc>
      </w:tr>
      <w:tr>
        <w:trPr>
          <w:trHeight w:val="7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 субъекту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преимущественно на одноканальное финансирова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веденных на новую (отраслевую) систему оплаты труда, ориентированную на результа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няющих стандарты оказания медицинской помощи</w:t>
            </w:r>
          </w:p>
        </w:tc>
      </w:tr>
      <w:tr>
        <w:trPr>
          <w:trHeight w:val="15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у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у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у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ы медицинск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9" w:name="z1900_001_03"/>
            <w:bookmarkStart w:id="11530" w:name="z1900_001_03"/>
            <w:bookmarkEnd w:id="115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31" w:name="z1900_001_04"/>
            <w:bookmarkStart w:id="11532" w:name="z1900_001_04"/>
            <w:bookmarkEnd w:id="115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33" w:name="z1900_001_05"/>
            <w:bookmarkStart w:id="11534" w:name="z1900_001_05"/>
            <w:bookmarkEnd w:id="115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35" w:name="z1900_001_06"/>
            <w:bookmarkStart w:id="11536" w:name="z1900_001_06"/>
            <w:bookmarkEnd w:id="115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37" w:name="z1900_001_07"/>
            <w:bookmarkStart w:id="11538" w:name="z1900_001_07"/>
            <w:bookmarkEnd w:id="1153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39" w:name="z1900_001_08"/>
            <w:bookmarkStart w:id="11540" w:name="z1900_001_08"/>
            <w:bookmarkEnd w:id="1154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1" w:name="z1900_001_09"/>
            <w:bookmarkStart w:id="11542" w:name="z1900_001_09"/>
            <w:bookmarkEnd w:id="1154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3" w:name="z1900_001_10"/>
            <w:bookmarkStart w:id="11544" w:name="z1900_001_10"/>
            <w:bookmarkEnd w:id="115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5" w:name="z1900_001_11"/>
            <w:bookmarkStart w:id="11546" w:name="z1900_001_11"/>
            <w:bookmarkEnd w:id="1154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7" w:name="z1900_001_12"/>
            <w:bookmarkStart w:id="11548" w:name="z1900_001_12"/>
            <w:bookmarkEnd w:id="115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9" w:name="z1900_001_13"/>
            <w:bookmarkStart w:id="11550" w:name="z1900_001_13"/>
            <w:bookmarkEnd w:id="115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51" w:name="z1900_001_14"/>
            <w:bookmarkStart w:id="11552" w:name="z1900_001_14"/>
            <w:bookmarkEnd w:id="115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53" w:name="z1900_001_15"/>
            <w:bookmarkStart w:id="11554" w:name="z1900_001_15"/>
            <w:bookmarkEnd w:id="11554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ы медицины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55" w:name="z1900_002_03"/>
            <w:bookmarkStart w:id="11556" w:name="z1900_002_03"/>
            <w:bookmarkEnd w:id="115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57" w:name="z1900_002_04"/>
            <w:bookmarkStart w:id="11558" w:name="z1900_002_04"/>
            <w:bookmarkEnd w:id="115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59" w:name="z1900_002_05"/>
            <w:bookmarkStart w:id="11560" w:name="z1900_002_05"/>
            <w:bookmarkEnd w:id="115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1" w:name="z1900_002_06"/>
            <w:bookmarkStart w:id="11562" w:name="z1900_002_06"/>
            <w:bookmarkEnd w:id="115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3" w:name="z1900_002_07"/>
            <w:bookmarkStart w:id="11564" w:name="z1900_002_07"/>
            <w:bookmarkEnd w:id="115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5" w:name="z1900_002_08"/>
            <w:bookmarkStart w:id="11566" w:name="z1900_002_08"/>
            <w:bookmarkEnd w:id="115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7" w:name="z1900_002_09"/>
            <w:bookmarkStart w:id="11568" w:name="z1900_002_09"/>
            <w:bookmarkEnd w:id="1156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9" w:name="z1900_002_10"/>
            <w:bookmarkStart w:id="11570" w:name="z1900_002_10"/>
            <w:bookmarkEnd w:id="1157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71" w:name="z1900_002_11"/>
            <w:bookmarkStart w:id="11572" w:name="z1900_002_11"/>
            <w:bookmarkEnd w:id="115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73" w:name="z1900_002_12"/>
            <w:bookmarkStart w:id="11574" w:name="z1900_002_12"/>
            <w:bookmarkEnd w:id="115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75" w:name="z1900_002_13"/>
            <w:bookmarkStart w:id="11576" w:name="z1900_002_13"/>
            <w:bookmarkEnd w:id="115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77" w:name="z1900_002_14"/>
            <w:bookmarkStart w:id="11578" w:name="z1900_002_14"/>
            <w:bookmarkEnd w:id="1157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79" w:name="z1900_002_15"/>
            <w:bookmarkStart w:id="11580" w:name="z1900_002_15"/>
            <w:bookmarkEnd w:id="1158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ологоанатомические бю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1" w:name="z1900_003_03"/>
            <w:bookmarkStart w:id="11582" w:name="z1900_003_03"/>
            <w:bookmarkEnd w:id="1158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3" w:name="z1900_003_04"/>
            <w:bookmarkStart w:id="11584" w:name="z1900_003_04"/>
            <w:bookmarkEnd w:id="115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5" w:name="z1900_003_05"/>
            <w:bookmarkStart w:id="11586" w:name="z1900_003_05"/>
            <w:bookmarkEnd w:id="1158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7" w:name="z1900_003_06"/>
            <w:bookmarkStart w:id="11588" w:name="z1900_003_06"/>
            <w:bookmarkEnd w:id="1158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9" w:name="z1900_003_07"/>
            <w:bookmarkStart w:id="11590" w:name="z1900_003_07"/>
            <w:bookmarkEnd w:id="1159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91" w:name="z1900_003_08"/>
            <w:bookmarkStart w:id="11592" w:name="z1900_003_08"/>
            <w:bookmarkEnd w:id="1159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93" w:name="z1900_003_09"/>
            <w:bookmarkStart w:id="11594" w:name="z1900_003_09"/>
            <w:bookmarkEnd w:id="1159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95" w:name="z1900_003_10"/>
            <w:bookmarkStart w:id="11596" w:name="z1900_003_10"/>
            <w:bookmarkEnd w:id="1159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97" w:name="z1900_003_11"/>
            <w:bookmarkStart w:id="11598" w:name="z1900_003_11"/>
            <w:bookmarkEnd w:id="1159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99" w:name="z1900_003_12"/>
            <w:bookmarkStart w:id="11600" w:name="z1900_003_12"/>
            <w:bookmarkEnd w:id="116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01" w:name="z1900_003_13"/>
            <w:bookmarkEnd w:id="1160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02" w:name="z1900_003_14"/>
            <w:bookmarkEnd w:id="11602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03" w:name="z1900_003_15"/>
            <w:bookmarkEnd w:id="11603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ро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4" w:name="z1900_004_03"/>
            <w:bookmarkStart w:id="11605" w:name="z1900_004_03"/>
            <w:bookmarkEnd w:id="116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6" w:name="z1900_004_04"/>
            <w:bookmarkStart w:id="11607" w:name="z1900_004_04"/>
            <w:bookmarkEnd w:id="116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8" w:name="z1900_004_05"/>
            <w:bookmarkStart w:id="11609" w:name="z1900_004_05"/>
            <w:bookmarkEnd w:id="116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10" w:name="z1900_004_06"/>
            <w:bookmarkStart w:id="11611" w:name="z1900_004_06"/>
            <w:bookmarkEnd w:id="116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12" w:name="z1900_004_07"/>
            <w:bookmarkStart w:id="11613" w:name="z1900_004_07"/>
            <w:bookmarkEnd w:id="116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14" w:name="z1900_004_08"/>
            <w:bookmarkStart w:id="11615" w:name="z1900_004_08"/>
            <w:bookmarkEnd w:id="116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16" w:name="z1900_004_09"/>
            <w:bookmarkStart w:id="11617" w:name="z1900_004_09"/>
            <w:bookmarkEnd w:id="116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18" w:name="z1900_004_10"/>
            <w:bookmarkStart w:id="11619" w:name="z1900_004_10"/>
            <w:bookmarkEnd w:id="116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0" w:name="z1900_004_11"/>
            <w:bookmarkStart w:id="11621" w:name="z1900_004_11"/>
            <w:bookmarkEnd w:id="116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2" w:name="z1900_004_12"/>
            <w:bookmarkStart w:id="11623" w:name="z1900_004_12"/>
            <w:bookmarkEnd w:id="116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24" w:name="z1900_004_13"/>
            <w:bookmarkEnd w:id="1162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25" w:name="z1900_004_14"/>
            <w:bookmarkEnd w:id="11625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26" w:name="z1900_004_15"/>
            <w:bookmarkEnd w:id="11626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юро медицинской стати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7" w:name="z1900_005_03"/>
            <w:bookmarkStart w:id="11628" w:name="z1900_005_03"/>
            <w:bookmarkEnd w:id="1162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9" w:name="z1900_005_04"/>
            <w:bookmarkStart w:id="11630" w:name="z1900_005_04"/>
            <w:bookmarkEnd w:id="1163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31" w:name="z1900_005_05"/>
            <w:bookmarkStart w:id="11632" w:name="z1900_005_05"/>
            <w:bookmarkEnd w:id="1163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33" w:name="z1900_005_06"/>
            <w:bookmarkStart w:id="11634" w:name="z1900_005_06"/>
            <w:bookmarkEnd w:id="116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35" w:name="z1900_005_07"/>
            <w:bookmarkStart w:id="11636" w:name="z1900_005_07"/>
            <w:bookmarkEnd w:id="116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37" w:name="z1900_005_08"/>
            <w:bookmarkStart w:id="11638" w:name="z1900_005_08"/>
            <w:bookmarkEnd w:id="116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39" w:name="z1900_005_09"/>
            <w:bookmarkStart w:id="11640" w:name="z1900_005_09"/>
            <w:bookmarkEnd w:id="116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1" w:name="z1900_005_10"/>
            <w:bookmarkStart w:id="11642" w:name="z1900_005_10"/>
            <w:bookmarkEnd w:id="116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3" w:name="z1900_005_11"/>
            <w:bookmarkStart w:id="11644" w:name="z1900_005_11"/>
            <w:bookmarkEnd w:id="1164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5" w:name="z1900_005_12"/>
            <w:bookmarkStart w:id="11646" w:name="z1900_005_12"/>
            <w:bookmarkEnd w:id="1164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47" w:name="z1900_005_13"/>
            <w:bookmarkEnd w:id="11647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48" w:name="z1900_005_14"/>
            <w:bookmarkEnd w:id="11648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49" w:name="z1900_005_15"/>
            <w:bookmarkEnd w:id="11649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 Роспотреб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50" w:name="z1900_006_03"/>
            <w:bookmarkStart w:id="11651" w:name="z1900_006_03"/>
            <w:bookmarkEnd w:id="116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52" w:name="z1900_006_04"/>
            <w:bookmarkStart w:id="11653" w:name="z1900_006_04"/>
            <w:bookmarkEnd w:id="116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54" w:name="z1900_006_05"/>
            <w:bookmarkStart w:id="11655" w:name="z1900_006_05"/>
            <w:bookmarkEnd w:id="116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56" w:name="z1900_006_06"/>
            <w:bookmarkStart w:id="11657" w:name="z1900_006_06"/>
            <w:bookmarkEnd w:id="116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58" w:name="z1900_006_07"/>
            <w:bookmarkStart w:id="11659" w:name="z1900_006_07"/>
            <w:bookmarkEnd w:id="116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0" w:name="z1900_006_08"/>
            <w:bookmarkStart w:id="11661" w:name="z1900_006_08"/>
            <w:bookmarkEnd w:id="116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2" w:name="z1900_006_09"/>
            <w:bookmarkStart w:id="11663" w:name="z1900_006_09"/>
            <w:bookmarkEnd w:id="116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4" w:name="z1900_006_10"/>
            <w:bookmarkStart w:id="11665" w:name="z1900_006_10"/>
            <w:bookmarkEnd w:id="116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6" w:name="z1900_006_11"/>
            <w:bookmarkStart w:id="11667" w:name="z1900_006_11"/>
            <w:bookmarkEnd w:id="116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8" w:name="z1900_006_12"/>
            <w:bookmarkStart w:id="11669" w:name="z1900_006_12"/>
            <w:bookmarkEnd w:id="116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70" w:name="z1900_006_13"/>
            <w:bookmarkEnd w:id="11670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71" w:name="z1900_006_14"/>
            <w:bookmarkEnd w:id="11671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72" w:name="z1900_006_15"/>
            <w:bookmarkEnd w:id="11672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е информационно-анали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73" w:name="z1900_007_03"/>
            <w:bookmarkStart w:id="11674" w:name="z1900_007_03"/>
            <w:bookmarkEnd w:id="1167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75" w:name="z1900_007_04"/>
            <w:bookmarkStart w:id="11676" w:name="z1900_007_04"/>
            <w:bookmarkEnd w:id="1167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77" w:name="z1900_007_05"/>
            <w:bookmarkStart w:id="11678" w:name="z1900_007_05"/>
            <w:bookmarkEnd w:id="1167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79" w:name="z1900_007_06"/>
            <w:bookmarkStart w:id="11680" w:name="z1900_007_06"/>
            <w:bookmarkEnd w:id="1168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1" w:name="z1900_007_07"/>
            <w:bookmarkStart w:id="11682" w:name="z1900_007_07"/>
            <w:bookmarkEnd w:id="1168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3" w:name="z1900_007_08"/>
            <w:bookmarkStart w:id="11684" w:name="z1900_007_08"/>
            <w:bookmarkEnd w:id="116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5" w:name="z1900_007_09"/>
            <w:bookmarkStart w:id="11686" w:name="z1900_007_09"/>
            <w:bookmarkEnd w:id="116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7" w:name="z1900_007_10"/>
            <w:bookmarkStart w:id="11688" w:name="z1900_007_10"/>
            <w:bookmarkEnd w:id="1168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9" w:name="z1900_007_11"/>
            <w:bookmarkStart w:id="11690" w:name="z1900_007_11"/>
            <w:bookmarkEnd w:id="116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91" w:name="z1900_007_12"/>
            <w:bookmarkStart w:id="11692" w:name="z1900_007_12"/>
            <w:bookmarkEnd w:id="116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93" w:name="z1900_007_13"/>
            <w:bookmarkEnd w:id="11693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94" w:name="z1900_007_14"/>
            <w:bookmarkEnd w:id="11694"/>
            <w:r>
              <w:rPr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bookmarkStart w:id="11695" w:name="z1900_007_15"/>
            <w:bookmarkEnd w:id="11695"/>
            <w:r>
              <w:rPr>
                <w:b/>
                <w:bCs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альные медицинские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96" w:name="z1900_008_03"/>
            <w:bookmarkStart w:id="11697" w:name="z1900_008_03"/>
            <w:bookmarkEnd w:id="116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98" w:name="z1900_008_04"/>
            <w:bookmarkStart w:id="11699" w:name="z1900_008_04"/>
            <w:bookmarkEnd w:id="116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0" w:name="z1900_008_05"/>
            <w:bookmarkStart w:id="11701" w:name="z1900_008_05"/>
            <w:bookmarkEnd w:id="117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2" w:name="z1900_008_06"/>
            <w:bookmarkStart w:id="11703" w:name="z1900_008_06"/>
            <w:bookmarkEnd w:id="117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4" w:name="z1900_008_07"/>
            <w:bookmarkStart w:id="11705" w:name="z1900_008_07"/>
            <w:bookmarkEnd w:id="117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6" w:name="z1900_008_08"/>
            <w:bookmarkStart w:id="11707" w:name="z1900_008_08"/>
            <w:bookmarkEnd w:id="117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8" w:name="z1900_008_09"/>
            <w:bookmarkStart w:id="11709" w:name="z1900_008_09"/>
            <w:bookmarkEnd w:id="117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10" w:name="z1900_008_10"/>
            <w:bookmarkStart w:id="11711" w:name="z1900_008_10"/>
            <w:bookmarkEnd w:id="11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12" w:name="z1900_008_11"/>
            <w:bookmarkStart w:id="11713" w:name="z1900_008_11"/>
            <w:bookmarkEnd w:id="117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14" w:name="z1900_008_12"/>
            <w:bookmarkStart w:id="11715" w:name="z1900_008_12"/>
            <w:bookmarkEnd w:id="117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16" w:name="z1900_008_13"/>
            <w:bookmarkStart w:id="11717" w:name="z1900_008_13"/>
            <w:bookmarkEnd w:id="117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18" w:name="z1900_008_14"/>
            <w:bookmarkStart w:id="11719" w:name="z1900_008_14"/>
            <w:bookmarkEnd w:id="117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0" w:name="z1900_008_15"/>
            <w:bookmarkStart w:id="11721" w:name="z1900_008_15"/>
            <w:bookmarkEnd w:id="11721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2" w:name="z1900_009_03"/>
            <w:bookmarkStart w:id="11723" w:name="z1900_009_03"/>
            <w:bookmarkEnd w:id="117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4" w:name="z1900_009_04"/>
            <w:bookmarkStart w:id="11725" w:name="z1900_009_04"/>
            <w:bookmarkEnd w:id="117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6" w:name="z1900_009_05"/>
            <w:bookmarkStart w:id="11727" w:name="z1900_009_05"/>
            <w:bookmarkEnd w:id="117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8" w:name="z1900_009_06"/>
            <w:bookmarkStart w:id="11729" w:name="z1900_009_06"/>
            <w:bookmarkEnd w:id="117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30" w:name="z1900_009_07"/>
            <w:bookmarkStart w:id="11731" w:name="z1900_009_07"/>
            <w:bookmarkEnd w:id="117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32" w:name="z1900_009_08"/>
            <w:bookmarkStart w:id="11733" w:name="z1900_009_08"/>
            <w:bookmarkEnd w:id="117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34" w:name="z1900_009_09"/>
            <w:bookmarkStart w:id="11735" w:name="z1900_009_09"/>
            <w:bookmarkEnd w:id="117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36" w:name="z1900_009_10"/>
            <w:bookmarkStart w:id="11737" w:name="z1900_009_10"/>
            <w:bookmarkEnd w:id="117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38" w:name="z1900_009_11"/>
            <w:bookmarkStart w:id="11739" w:name="z1900_009_11"/>
            <w:bookmarkEnd w:id="117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0" w:name="z1900_009_12"/>
            <w:bookmarkStart w:id="11741" w:name="z1900_009_12"/>
            <w:bookmarkEnd w:id="117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2" w:name="z1900_009_13"/>
            <w:bookmarkStart w:id="11743" w:name="z1900_009_13"/>
            <w:bookmarkEnd w:id="117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4" w:name="z1900_009_14"/>
            <w:bookmarkStart w:id="11745" w:name="z1900_009_14"/>
            <w:bookmarkEnd w:id="117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6" w:name="z1900_009_15"/>
            <w:bookmarkStart w:id="11747" w:name="z1900_009_15"/>
            <w:bookmarkEnd w:id="11747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з них: (из ср.9)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Центр контроля качества и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ертификации лекарственных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8" w:name="z1900_010_03"/>
            <w:bookmarkStart w:id="11749" w:name="z1900_010_03"/>
            <w:bookmarkEnd w:id="117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50" w:name="z1900_010_04"/>
            <w:bookmarkStart w:id="11751" w:name="z1900_010_04"/>
            <w:bookmarkEnd w:id="117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52" w:name="z1900_010_05"/>
            <w:bookmarkStart w:id="11753" w:name="z1900_010_05"/>
            <w:bookmarkEnd w:id="117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54" w:name="z1900_010_06"/>
            <w:bookmarkStart w:id="11755" w:name="z1900_010_06"/>
            <w:bookmarkEnd w:id="117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56" w:name="z1900_010_07"/>
            <w:bookmarkStart w:id="11757" w:name="z1900_010_07"/>
            <w:bookmarkEnd w:id="117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58" w:name="z1900_010_08"/>
            <w:bookmarkStart w:id="11759" w:name="z1900_010_08"/>
            <w:bookmarkEnd w:id="117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0" w:name="z1900_010_09"/>
            <w:bookmarkStart w:id="11761" w:name="z1900_010_09"/>
            <w:bookmarkEnd w:id="117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2" w:name="z1900_010_10"/>
            <w:bookmarkStart w:id="11763" w:name="z1900_010_10"/>
            <w:bookmarkEnd w:id="117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4" w:name="z1900_010_11"/>
            <w:bookmarkStart w:id="11765" w:name="z1900_010_11"/>
            <w:bookmarkEnd w:id="117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6" w:name="z1900_010_12"/>
            <w:bookmarkStart w:id="11767" w:name="z1900_010_12"/>
            <w:bookmarkEnd w:id="117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8" w:name="z1900_010_13"/>
            <w:bookmarkStart w:id="11769" w:name="z1900_010_13"/>
            <w:bookmarkEnd w:id="117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70" w:name="z1900_010_14"/>
            <w:bookmarkStart w:id="11771" w:name="z1900_010_14"/>
            <w:bookmarkEnd w:id="117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72" w:name="z1900_010_15"/>
            <w:bookmarkStart w:id="11773" w:name="z1900_010_15"/>
            <w:bookmarkEnd w:id="11773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Центр лицензирования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медицинской и фармацев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74" w:name="z1900_011_03"/>
            <w:bookmarkStart w:id="11775" w:name="z1900_011_03"/>
            <w:bookmarkEnd w:id="117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76" w:name="z1900_011_04"/>
            <w:bookmarkStart w:id="11777" w:name="z1900_011_04"/>
            <w:bookmarkEnd w:id="117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78" w:name="z1900_011_05"/>
            <w:bookmarkStart w:id="11779" w:name="z1900_011_05"/>
            <w:bookmarkEnd w:id="117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0" w:name="z1900_011_06"/>
            <w:bookmarkStart w:id="11781" w:name="z1900_011_06"/>
            <w:bookmarkEnd w:id="117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2" w:name="z1900_011_07"/>
            <w:bookmarkStart w:id="11783" w:name="z1900_011_07"/>
            <w:bookmarkEnd w:id="117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4" w:name="z1900_011_08"/>
            <w:bookmarkStart w:id="11785" w:name="z1900_011_08"/>
            <w:bookmarkEnd w:id="117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6" w:name="z1900_011_09"/>
            <w:bookmarkStart w:id="11787" w:name="z1900_011_09"/>
            <w:bookmarkEnd w:id="117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8" w:name="z1900_011_10"/>
            <w:bookmarkStart w:id="11789" w:name="z1900_011_10"/>
            <w:bookmarkEnd w:id="117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90" w:name="z1900_011_11"/>
            <w:bookmarkStart w:id="11791" w:name="z1900_011_11"/>
            <w:bookmarkEnd w:id="117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92" w:name="z1900_011_12"/>
            <w:bookmarkStart w:id="11793" w:name="z1900_011_12"/>
            <w:bookmarkEnd w:id="117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94" w:name="z1900_011_13"/>
            <w:bookmarkStart w:id="11795" w:name="z1900_011_13"/>
            <w:bookmarkEnd w:id="117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96" w:name="z1900_011_14"/>
            <w:bookmarkStart w:id="11797" w:name="z1900_011_14"/>
            <w:bookmarkEnd w:id="117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98" w:name="z1900_011_15"/>
            <w:bookmarkStart w:id="11799" w:name="z1900_011_15"/>
            <w:bookmarkEnd w:id="11799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Информационно-методический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центр по экспертизе, учету и анализу обращения средств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медицин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0" w:name="z1900_012_03"/>
            <w:bookmarkStart w:id="11801" w:name="z1900_012_03"/>
            <w:bookmarkEnd w:id="118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2" w:name="z1900_012_04"/>
            <w:bookmarkStart w:id="11803" w:name="z1900_012_04"/>
            <w:bookmarkEnd w:id="118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4" w:name="z1900_012_05"/>
            <w:bookmarkStart w:id="11805" w:name="z1900_012_05"/>
            <w:bookmarkEnd w:id="118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6" w:name="z1900_012_06"/>
            <w:bookmarkStart w:id="11807" w:name="z1900_012_06"/>
            <w:bookmarkEnd w:id="118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8" w:name="z1900_012_07"/>
            <w:bookmarkStart w:id="11809" w:name="z1900_012_07"/>
            <w:bookmarkEnd w:id="118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10" w:name="z1900_012_08"/>
            <w:bookmarkStart w:id="11811" w:name="z1900_012_08"/>
            <w:bookmarkEnd w:id="118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12" w:name="z1900_012_09"/>
            <w:bookmarkStart w:id="11813" w:name="z1900_012_09"/>
            <w:bookmarkEnd w:id="118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14" w:name="z1900_012_10"/>
            <w:bookmarkStart w:id="11815" w:name="z1900_012_10"/>
            <w:bookmarkEnd w:id="118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16" w:name="z1900_012_11"/>
            <w:bookmarkStart w:id="11817" w:name="z1900_012_11"/>
            <w:bookmarkEnd w:id="118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18" w:name="z1900_012_12"/>
            <w:bookmarkStart w:id="11819" w:name="z1900_012_12"/>
            <w:bookmarkEnd w:id="118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0" w:name="z1900_012_13"/>
            <w:bookmarkStart w:id="11821" w:name="z1900_012_13"/>
            <w:bookmarkEnd w:id="118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2" w:name="z1900_012_14"/>
            <w:bookmarkStart w:id="11823" w:name="z1900_012_14"/>
            <w:bookmarkEnd w:id="118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4" w:name="z1900_012_15"/>
            <w:bookmarkStart w:id="11825" w:name="z1900_012_15"/>
            <w:bookmarkEnd w:id="11825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Центр медицинской инсп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6" w:name="z1900_013_03"/>
            <w:bookmarkStart w:id="11827" w:name="z1900_013_03"/>
            <w:bookmarkEnd w:id="118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8" w:name="z1900_013_04"/>
            <w:bookmarkStart w:id="11829" w:name="z1900_013_04"/>
            <w:bookmarkEnd w:id="118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30" w:name="z1900_013_05"/>
            <w:bookmarkStart w:id="11831" w:name="z1900_013_05"/>
            <w:bookmarkEnd w:id="118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32" w:name="z1900_013_06"/>
            <w:bookmarkStart w:id="11833" w:name="z1900_013_06"/>
            <w:bookmarkEnd w:id="118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34" w:name="z1900_013_07"/>
            <w:bookmarkStart w:id="11835" w:name="z1900_013_07"/>
            <w:bookmarkEnd w:id="118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36" w:name="z1900_013_08"/>
            <w:bookmarkStart w:id="11837" w:name="z1900_013_08"/>
            <w:bookmarkEnd w:id="118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38" w:name="z1900_013_09"/>
            <w:bookmarkStart w:id="11839" w:name="z1900_013_09"/>
            <w:bookmarkEnd w:id="118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0" w:name="z1900_013_10"/>
            <w:bookmarkStart w:id="11841" w:name="z1900_013_10"/>
            <w:bookmarkEnd w:id="118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2" w:name="z1900_013_11"/>
            <w:bookmarkStart w:id="11843" w:name="z1900_013_11"/>
            <w:bookmarkEnd w:id="118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4" w:name="z1900_013_12"/>
            <w:bookmarkStart w:id="11845" w:name="z1900_013_12"/>
            <w:bookmarkEnd w:id="118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6" w:name="z1900_013_13"/>
            <w:bookmarkStart w:id="11847" w:name="z1900_013_13"/>
            <w:bookmarkEnd w:id="118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8" w:name="z1900_013_14"/>
            <w:bookmarkStart w:id="11849" w:name="z1900_013_14"/>
            <w:bookmarkEnd w:id="118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50" w:name="z1900_013_15"/>
            <w:bookmarkStart w:id="11851" w:name="z1900_013_15"/>
            <w:bookmarkEnd w:id="11851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Медицинский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биофизически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52" w:name="z1900_014_03"/>
            <w:bookmarkStart w:id="11853" w:name="z1900_014_03"/>
            <w:bookmarkEnd w:id="118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54" w:name="z1900_014_04"/>
            <w:bookmarkStart w:id="11855" w:name="z1900_014_04"/>
            <w:bookmarkEnd w:id="118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56" w:name="z1900_014_05"/>
            <w:bookmarkStart w:id="11857" w:name="z1900_014_05"/>
            <w:bookmarkEnd w:id="118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58" w:name="z1900_014_06"/>
            <w:bookmarkStart w:id="11859" w:name="z1900_014_06"/>
            <w:bookmarkEnd w:id="118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0" w:name="z1900_014_07"/>
            <w:bookmarkStart w:id="11861" w:name="z1900_014_07"/>
            <w:bookmarkEnd w:id="118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2" w:name="z1900_014_08"/>
            <w:bookmarkStart w:id="11863" w:name="z1900_014_08"/>
            <w:bookmarkEnd w:id="118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4" w:name="z1900_014_09"/>
            <w:bookmarkStart w:id="11865" w:name="z1900_014_09"/>
            <w:bookmarkEnd w:id="118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6" w:name="z1900_014_10"/>
            <w:bookmarkStart w:id="11867" w:name="z1900_014_10"/>
            <w:bookmarkEnd w:id="118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8" w:name="z1900_014_11"/>
            <w:bookmarkStart w:id="11869" w:name="z1900_014_11"/>
            <w:bookmarkEnd w:id="118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70" w:name="z1900_014_12"/>
            <w:bookmarkStart w:id="11871" w:name="z1900_014_12"/>
            <w:bookmarkEnd w:id="118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72" w:name="z1900_014_13"/>
            <w:bookmarkStart w:id="11873" w:name="z1900_014_13"/>
            <w:bookmarkEnd w:id="118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74" w:name="z1900_014_14"/>
            <w:bookmarkStart w:id="11875" w:name="z1900_014_14"/>
            <w:bookmarkEnd w:id="118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76" w:name="z1900_014_15"/>
            <w:bookmarkStart w:id="11877" w:name="z1900_014_15"/>
            <w:bookmarkEnd w:id="11877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Медицинский центр мобилизационных резервов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«Резер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78" w:name="z1900_015_03"/>
            <w:bookmarkStart w:id="11879" w:name="z1900_015_03"/>
            <w:bookmarkEnd w:id="118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0" w:name="z1900_015_04"/>
            <w:bookmarkStart w:id="11881" w:name="z1900_015_04"/>
            <w:bookmarkEnd w:id="118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2" w:name="z1900_015_05"/>
            <w:bookmarkStart w:id="11883" w:name="z1900_015_05"/>
            <w:bookmarkEnd w:id="118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4" w:name="z1900_015_06"/>
            <w:bookmarkStart w:id="11885" w:name="z1900_015_06"/>
            <w:bookmarkEnd w:id="118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6" w:name="z1900_015_07"/>
            <w:bookmarkStart w:id="11887" w:name="z1900_015_07"/>
            <w:bookmarkEnd w:id="118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8" w:name="z1900_015_08"/>
            <w:bookmarkStart w:id="11889" w:name="z1900_015_08"/>
            <w:bookmarkEnd w:id="118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90" w:name="z1900_015_09"/>
            <w:bookmarkStart w:id="11891" w:name="z1900_015_09"/>
            <w:bookmarkEnd w:id="118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92" w:name="z1900_015_10"/>
            <w:bookmarkStart w:id="11893" w:name="z1900_015_10"/>
            <w:bookmarkEnd w:id="118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94" w:name="z1900_015_11"/>
            <w:bookmarkStart w:id="11895" w:name="z1900_015_11"/>
            <w:bookmarkEnd w:id="1189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96" w:name="z1900_015_12"/>
            <w:bookmarkStart w:id="11897" w:name="z1900_015_12"/>
            <w:bookmarkEnd w:id="118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98" w:name="z1900_015_13"/>
            <w:bookmarkStart w:id="11899" w:name="z1900_015_13"/>
            <w:bookmarkEnd w:id="118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00" w:name="z1900_015_14"/>
            <w:bookmarkStart w:id="11901" w:name="z1900_015_14"/>
            <w:bookmarkEnd w:id="119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02" w:name="z1900_015_15"/>
            <w:bookmarkStart w:id="11903" w:name="z1900_015_15"/>
            <w:bookmarkEnd w:id="11903"/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РАЗДЕЛ 15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ДЕТСКИЕ ЯСЛИ,  ЯСЛИ-САДЫ</w:t>
      </w:r>
    </w:p>
    <w:p>
      <w:pPr>
        <w:pStyle w:val="Normal"/>
        <w:rPr/>
      </w:pPr>
      <w:r>
        <w:rPr>
          <w:b/>
          <w:bCs/>
          <w:sz w:val="18"/>
        </w:rPr>
        <w:t xml:space="preserve">(2000)  </w:t>
      </w:r>
      <w:r>
        <w:rPr>
          <w:sz w:val="18"/>
        </w:rPr>
        <w:t xml:space="preserve">                                                        </w:t>
      </w:r>
      <w:r>
        <w:rPr>
          <w:b/>
          <w:bCs/>
          <w:sz w:val="18"/>
        </w:rPr>
        <w:tab/>
        <w:tab/>
        <w:tab/>
        <w:tab/>
        <w:tab/>
      </w:r>
      <w:r>
        <w:rPr/>
        <w:t xml:space="preserve">                                         Коды по ОКЕИ: единица – 642, место - 698, человек - 792, </w:t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787"/>
        <w:gridCol w:w="2788"/>
        <w:gridCol w:w="2788"/>
      </w:tblGrid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рганизаций</w:t>
            </w:r>
          </w:p>
        </w:tc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: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етей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яс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4" w:name="z2000_001_03"/>
            <w:bookmarkStart w:id="11905" w:name="z2000_001_03"/>
            <w:bookmarkEnd w:id="11905"/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6" w:name="z2000_001_04"/>
            <w:bookmarkStart w:id="11907" w:name="z2000_001_04"/>
            <w:bookmarkEnd w:id="11907"/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8" w:name="z2000_001_05"/>
            <w:bookmarkStart w:id="11909" w:name="z2000_001_05"/>
            <w:bookmarkEnd w:id="11909"/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ли-с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10" w:name="z2000_002_03"/>
            <w:bookmarkStart w:id="11911" w:name="z2000_002_03"/>
            <w:bookmarkEnd w:id="11911"/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12" w:name="z2000_002_04"/>
            <w:bookmarkStart w:id="11913" w:name="z2000_002_04"/>
            <w:bookmarkEnd w:id="11913"/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14" w:name="z2000_002_05"/>
            <w:bookmarkStart w:id="11915" w:name="z2000_002_05"/>
            <w:bookmarkEnd w:id="11915"/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РАЗДЕЛ 16</w:t>
      </w:r>
      <w:r>
        <w:rPr>
          <w:sz w:val="20"/>
        </w:rPr>
        <w:t xml:space="preserve">  </w:t>
      </w:r>
      <w:r>
        <w:rPr>
          <w:b/>
          <w:sz w:val="20"/>
        </w:rPr>
        <w:t>ДОМА РЕБЕН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>(2401</w:t>
      </w:r>
      <w:r>
        <w:rPr>
          <w:sz w:val="20"/>
        </w:rPr>
        <w:t>)</w:t>
      </w:r>
      <w:r>
        <w:rPr>
          <w:sz w:val="18"/>
        </w:rPr>
        <w:tab/>
      </w:r>
      <w:r>
        <w:rPr>
          <w:b/>
          <w:bCs/>
          <w:sz w:val="18"/>
        </w:rPr>
        <w:t xml:space="preserve">                                                     </w:t>
      </w:r>
      <w:r>
        <w:rPr>
          <w:b/>
          <w:bCs/>
          <w:sz w:val="16"/>
        </w:rPr>
        <w:tab/>
        <w:tab/>
        <w:tab/>
      </w:r>
      <w:r>
        <w:rPr>
          <w:b/>
          <w:sz w:val="18"/>
        </w:rPr>
        <w:t xml:space="preserve">                          </w:t>
      </w:r>
      <w:r>
        <w:rPr>
          <w:sz w:val="18"/>
        </w:rPr>
        <w:t xml:space="preserve">   Коды по ОКЕИ: человек - 792, место - 698, единица - 642</w:t>
      </w:r>
    </w:p>
    <w:tbl>
      <w:tblPr>
        <w:tblW w:w="11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7"/>
        <w:gridCol w:w="1977"/>
        <w:gridCol w:w="1978"/>
        <w:gridCol w:w="1977"/>
        <w:gridCol w:w="1977"/>
      </w:tblGrid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заций (ед.)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числа организа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мест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</w:rPr>
              <w:t>переведенных преимущественно на одноканальное финансиро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веденны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</w:rPr>
              <w:t>на новую (отраслевую) систему оплаты труда, ориентированную на результ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16" w:name="z2401_001_02"/>
            <w:bookmarkStart w:id="11917" w:name="z2401_001_02"/>
            <w:bookmarkEnd w:id="11917"/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18" w:name="z2401_001_03"/>
            <w:bookmarkStart w:id="11919" w:name="z2401_001_03"/>
            <w:bookmarkEnd w:id="11919"/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20" w:name="z2401_001_04"/>
            <w:bookmarkStart w:id="11921" w:name="z2401_001_04"/>
            <w:bookmarkEnd w:id="11921"/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22" w:name="z2401_001_05"/>
            <w:bookmarkStart w:id="11923" w:name="z2401_001_05"/>
            <w:bookmarkEnd w:id="11923"/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24" w:name="z2401_001_06"/>
            <w:bookmarkStart w:id="11925" w:name="z2401_001_06"/>
            <w:bookmarkEnd w:id="11925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РАЗДЕЛ 17.  САНАТОРНО-КУРОРТНЫЕ ОРГАНИЗАЦИИ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Коды по ОКЕИ: единица - 642; человек – 792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  <w:gridCol w:w="1290"/>
        <w:gridCol w:w="129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строки</w:t>
            </w:r>
          </w:p>
        </w:tc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 круглогодичного функционирова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мес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размещенных ли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дней, тыс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</w:tr>
      <w:tr>
        <w:trPr>
          <w:trHeight w:val="4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-способ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 17 лет включи-тель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ей-инвалид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аторно-курортные организации – всего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сумма строк 02+11+12+13+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26" w:name="z3100_001_03"/>
            <w:bookmarkStart w:id="11927" w:name="z3100_001_03"/>
            <w:bookmarkEnd w:id="119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28" w:name="z3100_001_04"/>
            <w:bookmarkStart w:id="11929" w:name="z3100_001_04"/>
            <w:bookmarkEnd w:id="119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30" w:name="z3100_001_05"/>
            <w:bookmarkStart w:id="11931" w:name="z3100_001_05"/>
            <w:bookmarkEnd w:id="119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32" w:name="z3100_001_06"/>
            <w:bookmarkStart w:id="11933" w:name="z3100_001_06"/>
            <w:bookmarkEnd w:id="119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34" w:name="z3100_001_07"/>
            <w:bookmarkStart w:id="11935" w:name="z3100_001_07"/>
            <w:bookmarkEnd w:id="119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36" w:name="z3100_001_08"/>
            <w:bookmarkStart w:id="11937" w:name="z3100_001_08"/>
            <w:bookmarkEnd w:id="119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38" w:name="z3100_001_09"/>
            <w:bookmarkStart w:id="11939" w:name="z3100_001_09"/>
            <w:bookmarkEnd w:id="119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0" w:name="z3100_001_10"/>
            <w:bookmarkStart w:id="11941" w:name="z3100_001_10"/>
            <w:bookmarkEnd w:id="1194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2" w:name="z3100_001_11"/>
            <w:bookmarkStart w:id="11943" w:name="z3100_001_11"/>
            <w:bookmarkEnd w:id="1194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4" w:name="z3100_001_12"/>
            <w:bookmarkStart w:id="11945" w:name="z3100_001_12"/>
            <w:bookmarkEnd w:id="1194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атории – всего (сумма строк 03+06+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6" w:name="z3100_002_03"/>
            <w:bookmarkStart w:id="11947" w:name="z3100_002_03"/>
            <w:bookmarkEnd w:id="1194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8" w:name="z3100_002_04"/>
            <w:bookmarkStart w:id="11949" w:name="z3100_002_04"/>
            <w:bookmarkEnd w:id="1194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50" w:name="z3100_002_05"/>
            <w:bookmarkStart w:id="11951" w:name="z3100_002_05"/>
            <w:bookmarkEnd w:id="1195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52" w:name="z3100_002_06"/>
            <w:bookmarkStart w:id="11953" w:name="z3100_002_06"/>
            <w:bookmarkEnd w:id="1195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54" w:name="z3100_002_07"/>
            <w:bookmarkStart w:id="11955" w:name="z3100_002_07"/>
            <w:bookmarkEnd w:id="119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56" w:name="z3100_002_08"/>
            <w:bookmarkStart w:id="11957" w:name="z3100_002_08"/>
            <w:bookmarkEnd w:id="1195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58" w:name="z3100_002_09"/>
            <w:bookmarkStart w:id="11959" w:name="z3100_002_09"/>
            <w:bookmarkEnd w:id="119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0" w:name="z3100_002_10"/>
            <w:bookmarkStart w:id="11961" w:name="z3100_002_10"/>
            <w:bookmarkEnd w:id="1196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2" w:name="z3100_002_11"/>
            <w:bookmarkStart w:id="11963" w:name="z3100_002_11"/>
            <w:bookmarkEnd w:id="1196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4" w:name="z3100_002_12"/>
            <w:bookmarkStart w:id="11965" w:name="z3100_002_12"/>
            <w:bookmarkEnd w:id="1196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для взрослых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6" w:name="z3100_003_03"/>
            <w:bookmarkStart w:id="11967" w:name="z3100_003_03"/>
            <w:bookmarkEnd w:id="1196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8" w:name="z3100_003_04"/>
            <w:bookmarkStart w:id="11969" w:name="z3100_003_04"/>
            <w:bookmarkEnd w:id="1196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70" w:name="z3100_003_05"/>
            <w:bookmarkStart w:id="11971" w:name="z3100_003_05"/>
            <w:bookmarkEnd w:id="1197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72" w:name="z3100_003_06"/>
            <w:bookmarkStart w:id="11973" w:name="z3100_003_06"/>
            <w:bookmarkEnd w:id="119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74" w:name="z3100_003_07"/>
            <w:bookmarkStart w:id="11975" w:name="z3100_003_07"/>
            <w:bookmarkEnd w:id="1197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76" w:name="z3100_003_08"/>
            <w:bookmarkStart w:id="11977" w:name="z3100_003_08"/>
            <w:bookmarkEnd w:id="1197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78" w:name="z3100_003_09"/>
            <w:bookmarkStart w:id="11979" w:name="z3100_003_09"/>
            <w:bookmarkEnd w:id="1197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0" w:name="z3100_003_10"/>
            <w:bookmarkStart w:id="11981" w:name="z3100_003_10"/>
            <w:bookmarkEnd w:id="1198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2" w:name="z3100_003_11"/>
            <w:bookmarkStart w:id="11983" w:name="z3100_003_11"/>
            <w:bookmarkEnd w:id="1198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4" w:name="z3100_003_12"/>
            <w:bookmarkStart w:id="11985" w:name="z3100_003_12"/>
            <w:bookmarkEnd w:id="11985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7"/>
        <w:ind w:left="360" w:hanging="0"/>
        <w:jc w:val="left"/>
        <w:rPr/>
      </w:pPr>
      <w:r>
        <w:rPr>
          <w:b w:val="false"/>
          <w:bCs/>
          <w:sz w:val="16"/>
        </w:rPr>
        <w:t>(3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должение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  <w:gridCol w:w="1290"/>
        <w:gridCol w:w="129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строки</w:t>
            </w:r>
          </w:p>
        </w:tc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 круглогодичного функционирова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-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мес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размещенных ли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дней, тыс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</w:tr>
      <w:tr>
        <w:trPr>
          <w:trHeight w:val="4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-способ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 17 лет включи-тель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ей-инвалид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для больных туберкул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6" w:name="z3100_004_03"/>
            <w:bookmarkStart w:id="11987" w:name="z3100_004_03"/>
            <w:bookmarkEnd w:id="1198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8" w:name="z3100_004_04"/>
            <w:bookmarkStart w:id="11989" w:name="z3100_004_04"/>
            <w:bookmarkEnd w:id="1198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90" w:name="z3100_004_05"/>
            <w:bookmarkStart w:id="11991" w:name="z3100_004_05"/>
            <w:bookmarkEnd w:id="119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92" w:name="z3100_004_06"/>
            <w:bookmarkStart w:id="11993" w:name="z3100_004_06"/>
            <w:bookmarkEnd w:id="1199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94" w:name="z3100_004_07"/>
            <w:bookmarkStart w:id="11995" w:name="z3100_004_07"/>
            <w:bookmarkEnd w:id="1199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96" w:name="z3100_004_08"/>
            <w:bookmarkStart w:id="11997" w:name="z3100_004_08"/>
            <w:bookmarkEnd w:id="119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98" w:name="z3100_004_09"/>
            <w:bookmarkStart w:id="11999" w:name="z3100_004_09"/>
            <w:bookmarkEnd w:id="119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0" w:name="z3100_004_10"/>
            <w:bookmarkStart w:id="12001" w:name="z3100_004_10"/>
            <w:bookmarkEnd w:id="1200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2" w:name="z3100_004_11"/>
            <w:bookmarkStart w:id="12003" w:name="z3100_004_11"/>
            <w:bookmarkEnd w:id="1200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4" w:name="z3100_004_12"/>
            <w:bookmarkStart w:id="12005" w:name="z3100_004_12"/>
            <w:bookmarkEnd w:id="1200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для больных с заболеваниями и последствиями травм спинного моз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6" w:name="z3100_005_03"/>
            <w:bookmarkStart w:id="12007" w:name="z3100_005_03"/>
            <w:bookmarkEnd w:id="1200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8" w:name="z3100_005_04"/>
            <w:bookmarkStart w:id="12009" w:name="z3100_005_04"/>
            <w:bookmarkEnd w:id="120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10" w:name="z3100_005_05"/>
            <w:bookmarkStart w:id="12011" w:name="z3100_005_05"/>
            <w:bookmarkEnd w:id="120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12" w:name="z3100_005_06"/>
            <w:bookmarkStart w:id="12013" w:name="z3100_005_06"/>
            <w:bookmarkEnd w:id="1201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14" w:name="z3100_005_07"/>
            <w:bookmarkStart w:id="12015" w:name="z3100_005_07"/>
            <w:bookmarkEnd w:id="1201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16" w:name="z3100_005_08"/>
            <w:bookmarkStart w:id="12017" w:name="z3100_005_08"/>
            <w:bookmarkEnd w:id="1201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18" w:name="z3100_005_09"/>
            <w:bookmarkStart w:id="12019" w:name="z3100_005_09"/>
            <w:bookmarkEnd w:id="120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0" w:name="z3100_005_10"/>
            <w:bookmarkStart w:id="12021" w:name="z3100_005_10"/>
            <w:bookmarkEnd w:id="1202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2" w:name="z3100_005_11"/>
            <w:bookmarkStart w:id="12023" w:name="z3100_005_11"/>
            <w:bookmarkEnd w:id="1202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4" w:name="z3100_005_12"/>
            <w:bookmarkStart w:id="12025" w:name="z3100_005_12"/>
            <w:bookmarkEnd w:id="1202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для детей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6" w:name="z3100_006_03"/>
            <w:bookmarkStart w:id="12027" w:name="z3100_006_03"/>
            <w:bookmarkEnd w:id="120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8" w:name="z3100_006_04"/>
            <w:bookmarkStart w:id="12029" w:name="z3100_006_04"/>
            <w:bookmarkEnd w:id="120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30" w:name="z3100_006_05"/>
            <w:bookmarkStart w:id="12031" w:name="z3100_006_05"/>
            <w:bookmarkEnd w:id="120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32" w:name="z3100_006_06"/>
            <w:bookmarkStart w:id="12033" w:name="z3100_006_06"/>
            <w:bookmarkEnd w:id="120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34" w:name="z3100_006_07"/>
            <w:bookmarkStart w:id="12035" w:name="z3100_006_07"/>
            <w:bookmarkEnd w:id="120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36" w:name="z3100_006_08"/>
            <w:bookmarkStart w:id="12037" w:name="z3100_006_08"/>
            <w:bookmarkEnd w:id="120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38" w:name="z3100_006_09"/>
            <w:bookmarkStart w:id="12039" w:name="z3100_006_09"/>
            <w:bookmarkEnd w:id="120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0" w:name="z3100_006_10"/>
            <w:bookmarkStart w:id="12041" w:name="z3100_006_10"/>
            <w:bookmarkEnd w:id="1204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2" w:name="z3100_006_11"/>
            <w:bookmarkStart w:id="12043" w:name="z3100_006_11"/>
            <w:bookmarkEnd w:id="1204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4" w:name="z3100_006_12"/>
            <w:bookmarkStart w:id="12045" w:name="z3100_006_12"/>
            <w:bookmarkEnd w:id="1204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для больных туберкул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6" w:name="z3100_007_03"/>
            <w:bookmarkStart w:id="12047" w:name="z3100_007_03"/>
            <w:bookmarkEnd w:id="1204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8" w:name="z3100_007_04"/>
            <w:bookmarkStart w:id="12049" w:name="z3100_007_04"/>
            <w:bookmarkEnd w:id="1204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50" w:name="z3100_007_05"/>
            <w:bookmarkStart w:id="12051" w:name="z3100_007_05"/>
            <w:bookmarkEnd w:id="1205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52" w:name="z3100_007_06"/>
            <w:bookmarkStart w:id="12053" w:name="z3100_007_06"/>
            <w:bookmarkEnd w:id="1205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54" w:name="z3100_007_07"/>
            <w:bookmarkStart w:id="12055" w:name="z3100_007_07"/>
            <w:bookmarkEnd w:id="120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56" w:name="z3100_007_08"/>
            <w:bookmarkStart w:id="12057" w:name="z3100_007_08"/>
            <w:bookmarkEnd w:id="1205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58" w:name="z3100_007_09"/>
            <w:bookmarkStart w:id="12059" w:name="z3100_007_09"/>
            <w:bookmarkEnd w:id="120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0" w:name="z3100_007_10"/>
            <w:bookmarkStart w:id="12061" w:name="z3100_007_10"/>
            <w:bookmarkEnd w:id="1206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2" w:name="z3100_007_11"/>
            <w:bookmarkStart w:id="12063" w:name="z3100_007_11"/>
            <w:bookmarkEnd w:id="1206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4" w:name="z3100_007_12"/>
            <w:bookmarkStart w:id="12065" w:name="z3100_007_12"/>
            <w:bookmarkEnd w:id="1206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для больных детским церебральным паралич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6" w:name="z3100_008_03"/>
            <w:bookmarkStart w:id="12067" w:name="z3100_008_03"/>
            <w:bookmarkEnd w:id="1206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8" w:name="z3100_008_04"/>
            <w:bookmarkStart w:id="12069" w:name="z3100_008_04"/>
            <w:bookmarkEnd w:id="1206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70" w:name="z3100_008_05"/>
            <w:bookmarkStart w:id="12071" w:name="z3100_008_05"/>
            <w:bookmarkEnd w:id="1207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72" w:name="z3100_008_06"/>
            <w:bookmarkStart w:id="12073" w:name="z3100_008_06"/>
            <w:bookmarkEnd w:id="120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74" w:name="z3100_008_07"/>
            <w:bookmarkStart w:id="12075" w:name="z3100_008_07"/>
            <w:bookmarkEnd w:id="1207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76" w:name="z3100_008_08"/>
            <w:bookmarkStart w:id="12077" w:name="z3100_008_08"/>
            <w:bookmarkEnd w:id="1207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78" w:name="z3100_008_09"/>
            <w:bookmarkStart w:id="12079" w:name="z3100_008_09"/>
            <w:bookmarkEnd w:id="1207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0" w:name="z3100_008_10"/>
            <w:bookmarkStart w:id="12081" w:name="z3100_008_10"/>
            <w:bookmarkEnd w:id="1208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2" w:name="z3100_008_11"/>
            <w:bookmarkStart w:id="12083" w:name="z3100_008_11"/>
            <w:bookmarkEnd w:id="1208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4" w:name="z3100_008_12"/>
            <w:bookmarkStart w:id="12085" w:name="z3100_008_12"/>
            <w:bookmarkEnd w:id="1208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для детей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6" w:name="z3100_009_03"/>
            <w:bookmarkStart w:id="12087" w:name="z3100_009_03"/>
            <w:bookmarkEnd w:id="1208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8" w:name="z3100_009_04"/>
            <w:bookmarkStart w:id="12089" w:name="z3100_009_04"/>
            <w:bookmarkEnd w:id="1208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90" w:name="z3100_009_05"/>
            <w:bookmarkStart w:id="12091" w:name="z3100_009_05"/>
            <w:bookmarkEnd w:id="120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92" w:name="z3100_009_06"/>
            <w:bookmarkStart w:id="12093" w:name="z3100_009_06"/>
            <w:bookmarkEnd w:id="1209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94" w:name="z3100_009_07"/>
            <w:bookmarkStart w:id="12095" w:name="z3100_009_07"/>
            <w:bookmarkEnd w:id="1209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96" w:name="z3100_009_08"/>
            <w:bookmarkStart w:id="12097" w:name="z3100_009_08"/>
            <w:bookmarkEnd w:id="120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98" w:name="z3100_009_09"/>
            <w:bookmarkStart w:id="12099" w:name="z3100_009_09"/>
            <w:bookmarkEnd w:id="120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0" w:name="z3100_009_10"/>
            <w:bookmarkStart w:id="12101" w:name="z3100_009_10"/>
            <w:bookmarkEnd w:id="1210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2" w:name="z3100_009_11"/>
            <w:bookmarkStart w:id="12103" w:name="z3100_009_11"/>
            <w:bookmarkEnd w:id="1210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4" w:name="z3100_009_12"/>
            <w:bookmarkStart w:id="12105" w:name="z3100_009_12"/>
            <w:bookmarkEnd w:id="1210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для больных детским церебральным парали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6" w:name="z3100_010_03"/>
            <w:bookmarkStart w:id="12107" w:name="z3100_010_03"/>
            <w:bookmarkEnd w:id="1210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8" w:name="z3100_010_04"/>
            <w:bookmarkStart w:id="12109" w:name="z3100_010_04"/>
            <w:bookmarkEnd w:id="121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10" w:name="z3100_010_05"/>
            <w:bookmarkStart w:id="12111" w:name="z3100_010_05"/>
            <w:bookmarkEnd w:id="121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12" w:name="z3100_010_06"/>
            <w:bookmarkStart w:id="12113" w:name="z3100_010_06"/>
            <w:bookmarkEnd w:id="1211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14" w:name="z3100_010_07"/>
            <w:bookmarkStart w:id="12115" w:name="z3100_010_07"/>
            <w:bookmarkEnd w:id="1211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16" w:name="z3100_010_08"/>
            <w:bookmarkStart w:id="12117" w:name="z3100_010_08"/>
            <w:bookmarkEnd w:id="1211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18" w:name="z3100_010_09"/>
            <w:bookmarkStart w:id="12119" w:name="z3100_010_09"/>
            <w:bookmarkEnd w:id="121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0" w:name="z3100_010_10"/>
            <w:bookmarkStart w:id="12121" w:name="z3100_010_10"/>
            <w:bookmarkEnd w:id="1212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2" w:name="z3100_010_11"/>
            <w:bookmarkStart w:id="12123" w:name="z3100_010_11"/>
            <w:bookmarkEnd w:id="1212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4" w:name="z3100_010_12"/>
            <w:bookmarkStart w:id="12125" w:name="z3100_010_12"/>
            <w:bookmarkEnd w:id="1212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анатории - профилак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6" w:name="z3100_011_03"/>
            <w:bookmarkStart w:id="12127" w:name="z3100_011_03"/>
            <w:bookmarkEnd w:id="121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8" w:name="z3100_011_04"/>
            <w:bookmarkStart w:id="12129" w:name="z3100_011_04"/>
            <w:bookmarkEnd w:id="121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30" w:name="z3100_011_05"/>
            <w:bookmarkStart w:id="12131" w:name="z3100_011_05"/>
            <w:bookmarkEnd w:id="121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32" w:name="z3100_011_06"/>
            <w:bookmarkStart w:id="12133" w:name="z3100_011_06"/>
            <w:bookmarkEnd w:id="121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34" w:name="z3100_011_07"/>
            <w:bookmarkStart w:id="12135" w:name="z3100_011_07"/>
            <w:bookmarkEnd w:id="121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36" w:name="z3100_011_08"/>
            <w:bookmarkStart w:id="12137" w:name="z3100_011_08"/>
            <w:bookmarkEnd w:id="121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38" w:name="z3100_011_09"/>
            <w:bookmarkStart w:id="12139" w:name="z3100_011_09"/>
            <w:bookmarkEnd w:id="121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0" w:name="z3100_011_10"/>
            <w:bookmarkStart w:id="12141" w:name="z3100_011_10"/>
            <w:bookmarkEnd w:id="1214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2" w:name="z3100_011_11"/>
            <w:bookmarkStart w:id="12143" w:name="z3100_011_11"/>
            <w:bookmarkEnd w:id="1214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4" w:name="z3100_011_12"/>
            <w:bookmarkStart w:id="12145" w:name="z3100_011_12"/>
            <w:bookmarkEnd w:id="1214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анаторные оздоровительные лагеря круглогодичного дей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6" w:name="z3100_012_03"/>
            <w:bookmarkStart w:id="12147" w:name="z3100_012_03"/>
            <w:bookmarkEnd w:id="1214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8" w:name="z3100_012_04"/>
            <w:bookmarkStart w:id="12149" w:name="z3100_012_04"/>
            <w:bookmarkEnd w:id="1214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50" w:name="z3100_012_05"/>
            <w:bookmarkStart w:id="12151" w:name="z3100_012_05"/>
            <w:bookmarkEnd w:id="1215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52" w:name="z3100_012_06"/>
            <w:bookmarkStart w:id="12153" w:name="z3100_012_06"/>
            <w:bookmarkEnd w:id="1215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54" w:name="z3100_012_07"/>
            <w:bookmarkStart w:id="12155" w:name="z3100_012_07"/>
            <w:bookmarkEnd w:id="121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56" w:name="z3100_012_08"/>
            <w:bookmarkStart w:id="12157" w:name="z3100_012_08"/>
            <w:bookmarkEnd w:id="1215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58" w:name="z3100_012_09"/>
            <w:bookmarkStart w:id="12159" w:name="z3100_012_09"/>
            <w:bookmarkEnd w:id="121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0" w:name="z3100_012_10"/>
            <w:bookmarkStart w:id="12161" w:name="z3100_012_10"/>
            <w:bookmarkEnd w:id="1216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2" w:name="z3100_012_11"/>
            <w:bookmarkStart w:id="12163" w:name="z3100_012_11"/>
            <w:bookmarkEnd w:id="1216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4" w:name="z3100_012_12"/>
            <w:bookmarkStart w:id="12165" w:name="z3100_012_12"/>
            <w:bookmarkEnd w:id="1216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альнеологические лечеб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6" w:name="z3100_013_03"/>
            <w:bookmarkStart w:id="12167" w:name="z3100_013_03"/>
            <w:bookmarkEnd w:id="1216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8" w:name="z3100_013_04"/>
            <w:bookmarkStart w:id="12169" w:name="z3100_013_04"/>
            <w:bookmarkEnd w:id="1216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70" w:name="z3100_013_05"/>
            <w:bookmarkStart w:id="12171" w:name="z3100_013_05"/>
            <w:bookmarkEnd w:id="1217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72" w:name="z3100_013_06"/>
            <w:bookmarkStart w:id="12173" w:name="z3100_013_06"/>
            <w:bookmarkEnd w:id="121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74" w:name="z3100_013_07"/>
            <w:bookmarkStart w:id="12175" w:name="z3100_013_07"/>
            <w:bookmarkEnd w:id="1217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76" w:name="z3100_013_08"/>
            <w:bookmarkStart w:id="12177" w:name="z3100_013_08"/>
            <w:bookmarkEnd w:id="1217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78" w:name="z3100_013_09"/>
            <w:bookmarkStart w:id="12179" w:name="z3100_013_09"/>
            <w:bookmarkEnd w:id="1217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0" w:name="z3100_013_10"/>
            <w:bookmarkStart w:id="12181" w:name="z3100_013_10"/>
            <w:bookmarkEnd w:id="1218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2" w:name="z3100_013_11"/>
            <w:bookmarkStart w:id="12183" w:name="z3100_013_11"/>
            <w:bookmarkEnd w:id="1218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4" w:name="z3100_013_12"/>
            <w:bookmarkStart w:id="12185" w:name="z3100_013_12"/>
            <w:bookmarkEnd w:id="1218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rPr>
                <w:sz w:val="20"/>
              </w:rPr>
            </w:pPr>
            <w:r>
              <w:rPr>
                <w:sz w:val="20"/>
              </w:rPr>
              <w:t>Грязелечеб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6" w:name="z3100_014_03"/>
            <w:bookmarkStart w:id="12187" w:name="z3100_014_03"/>
            <w:bookmarkEnd w:id="1218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8" w:name="z3100_014_04"/>
            <w:bookmarkStart w:id="12189" w:name="z3100_014_04"/>
            <w:bookmarkEnd w:id="1218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90" w:name="z3100_014_05"/>
            <w:bookmarkStart w:id="12191" w:name="z3100_014_05"/>
            <w:bookmarkEnd w:id="121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92" w:name="z3100_014_06"/>
            <w:bookmarkStart w:id="12193" w:name="z3100_014_06"/>
            <w:bookmarkEnd w:id="1219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94" w:name="z3100_014_07"/>
            <w:bookmarkStart w:id="12195" w:name="z3100_014_07"/>
            <w:bookmarkEnd w:id="1219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96" w:name="z3100_014_08"/>
            <w:bookmarkStart w:id="12197" w:name="z3100_014_08"/>
            <w:bookmarkEnd w:id="121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98" w:name="z3100_014_09"/>
            <w:bookmarkStart w:id="12199" w:name="z3100_014_09"/>
            <w:bookmarkEnd w:id="121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0" w:name="z3100_014_10"/>
            <w:bookmarkStart w:id="12201" w:name="z3100_014_10"/>
            <w:bookmarkEnd w:id="1220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2" w:name="z3100_014_11"/>
            <w:bookmarkStart w:id="12203" w:name="z3100_014_11"/>
            <w:bookmarkEnd w:id="1220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4" w:name="z3100_014_12"/>
            <w:bookmarkStart w:id="12205" w:name="z3100_014_12"/>
            <w:bookmarkEnd w:id="1220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бщего числ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санаторно-курортных организаций федерального подчинения (из стр.1 - сумма строк 16+25+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6" w:name="z3100_015_03"/>
            <w:bookmarkStart w:id="12207" w:name="z3100_015_03"/>
            <w:bookmarkEnd w:id="1220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8" w:name="z3100_015_04"/>
            <w:bookmarkStart w:id="12209" w:name="z3100_015_04"/>
            <w:bookmarkEnd w:id="122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10" w:name="z3100_015_05"/>
            <w:bookmarkStart w:id="12211" w:name="z3100_015_05"/>
            <w:bookmarkEnd w:id="122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12" w:name="z3100_015_06"/>
            <w:bookmarkStart w:id="12213" w:name="z3100_015_06"/>
            <w:bookmarkEnd w:id="1221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14" w:name="z3100_015_07"/>
            <w:bookmarkStart w:id="12215" w:name="z3100_015_07"/>
            <w:bookmarkEnd w:id="1221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16" w:name="z3100_015_08"/>
            <w:bookmarkStart w:id="12217" w:name="z3100_015_08"/>
            <w:bookmarkEnd w:id="1221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18" w:name="z3100_015_09"/>
            <w:bookmarkStart w:id="12219" w:name="z3100_015_09"/>
            <w:bookmarkEnd w:id="122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0" w:name="z3100_015_10"/>
            <w:bookmarkStart w:id="12221" w:name="z3100_015_10"/>
            <w:bookmarkEnd w:id="1222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2" w:name="z3100_015_11"/>
            <w:bookmarkStart w:id="12223" w:name="z3100_015_11"/>
            <w:bookmarkEnd w:id="1222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4" w:name="z3100_015_12"/>
            <w:bookmarkStart w:id="12225" w:name="z3100_015_12"/>
            <w:bookmarkEnd w:id="1222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санатории федерального подчинения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(из стр.2 - сумма строк 17-24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6" w:name="z3100_016_03"/>
            <w:bookmarkStart w:id="12227" w:name="z3100_016_03"/>
            <w:bookmarkEnd w:id="122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8" w:name="z3100_016_04"/>
            <w:bookmarkStart w:id="12229" w:name="z3100_016_04"/>
            <w:bookmarkEnd w:id="122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30" w:name="z3100_016_05"/>
            <w:bookmarkStart w:id="12231" w:name="z3100_016_05"/>
            <w:bookmarkEnd w:id="122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32" w:name="z3100_016_06"/>
            <w:bookmarkStart w:id="12233" w:name="z3100_016_06"/>
            <w:bookmarkEnd w:id="122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34" w:name="z3100_016_07"/>
            <w:bookmarkStart w:id="12235" w:name="z3100_016_07"/>
            <w:bookmarkEnd w:id="122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36" w:name="z3100_016_08"/>
            <w:bookmarkStart w:id="12237" w:name="z3100_016_08"/>
            <w:bookmarkEnd w:id="122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38" w:name="z3100_016_09"/>
            <w:bookmarkStart w:id="12239" w:name="z3100_016_09"/>
            <w:bookmarkEnd w:id="122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0" w:name="z3100_016_10"/>
            <w:bookmarkStart w:id="12241" w:name="z3100_016_10"/>
            <w:bookmarkEnd w:id="1224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2" w:name="z3100_016_11"/>
            <w:bookmarkStart w:id="12243" w:name="z3100_016_11"/>
            <w:bookmarkEnd w:id="1224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4" w:name="z3100_016_12"/>
            <w:bookmarkStart w:id="12245" w:name="z3100_016_12"/>
            <w:bookmarkEnd w:id="1224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ля взрослых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6" w:name="z3100_017_03"/>
            <w:bookmarkStart w:id="12247" w:name="z3100_017_03"/>
            <w:bookmarkEnd w:id="1224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8" w:name="z3100_017_04"/>
            <w:bookmarkStart w:id="12249" w:name="z3100_017_04"/>
            <w:bookmarkEnd w:id="1224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50" w:name="z3100_017_05"/>
            <w:bookmarkStart w:id="12251" w:name="z3100_017_05"/>
            <w:bookmarkEnd w:id="1225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52" w:name="z3100_017_06"/>
            <w:bookmarkStart w:id="12253" w:name="z3100_017_06"/>
            <w:bookmarkEnd w:id="1225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54" w:name="z3100_017_07"/>
            <w:bookmarkStart w:id="12255" w:name="z3100_017_07"/>
            <w:bookmarkEnd w:id="122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56" w:name="z3100_017_08"/>
            <w:bookmarkStart w:id="12257" w:name="z3100_017_08"/>
            <w:bookmarkEnd w:id="1225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58" w:name="z3100_017_09"/>
            <w:bookmarkStart w:id="12259" w:name="z3100_017_09"/>
            <w:bookmarkEnd w:id="122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0" w:name="z3100_017_10"/>
            <w:bookmarkStart w:id="12261" w:name="z3100_017_10"/>
            <w:bookmarkEnd w:id="1226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2" w:name="z3100_017_11"/>
            <w:bookmarkStart w:id="12263" w:name="z3100_017_11"/>
            <w:bookmarkEnd w:id="1226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4" w:name="z3100_017_12"/>
            <w:bookmarkStart w:id="12265" w:name="z3100_017_12"/>
            <w:bookmarkEnd w:id="1226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туберкул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6" w:name="z3100_018_03"/>
            <w:bookmarkStart w:id="12267" w:name="z3100_018_03"/>
            <w:bookmarkEnd w:id="1226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8" w:name="z3100_018_04"/>
            <w:bookmarkStart w:id="12269" w:name="z3100_018_04"/>
            <w:bookmarkEnd w:id="1226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70" w:name="z3100_018_05"/>
            <w:bookmarkStart w:id="12271" w:name="z3100_018_05"/>
            <w:bookmarkEnd w:id="1227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72" w:name="z3100_018_06"/>
            <w:bookmarkStart w:id="12273" w:name="z3100_018_06"/>
            <w:bookmarkEnd w:id="122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74" w:name="z3100_018_07"/>
            <w:bookmarkStart w:id="12275" w:name="z3100_018_07"/>
            <w:bookmarkEnd w:id="1227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76" w:name="z3100_018_08"/>
            <w:bookmarkStart w:id="12277" w:name="z3100_018_08"/>
            <w:bookmarkEnd w:id="1227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78" w:name="z3100_018_09"/>
            <w:bookmarkStart w:id="12279" w:name="z3100_018_09"/>
            <w:bookmarkEnd w:id="1227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0" w:name="z3100_018_10"/>
            <w:bookmarkStart w:id="12281" w:name="z3100_018_10"/>
            <w:bookmarkEnd w:id="1228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2" w:name="z3100_018_11"/>
            <w:bookmarkStart w:id="12283" w:name="z3100_018_11"/>
            <w:bookmarkEnd w:id="1228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4" w:name="z3100_018_12"/>
            <w:bookmarkStart w:id="12285" w:name="z3100_018_12"/>
            <w:bookmarkEnd w:id="1228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с заболеваниями и последствиями травм спин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6" w:name="z3100_019_03"/>
            <w:bookmarkStart w:id="12287" w:name="z3100_019_03"/>
            <w:bookmarkEnd w:id="1228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8" w:name="z3100_019_04"/>
            <w:bookmarkStart w:id="12289" w:name="z3100_019_04"/>
            <w:bookmarkEnd w:id="1228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90" w:name="z3100_019_05"/>
            <w:bookmarkStart w:id="12291" w:name="z3100_019_05"/>
            <w:bookmarkEnd w:id="122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92" w:name="z3100_019_06"/>
            <w:bookmarkStart w:id="12293" w:name="z3100_019_06"/>
            <w:bookmarkEnd w:id="1229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94" w:name="z3100_019_07"/>
            <w:bookmarkStart w:id="12295" w:name="z3100_019_07"/>
            <w:bookmarkEnd w:id="1229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96" w:name="z3100_019_08"/>
            <w:bookmarkStart w:id="12297" w:name="z3100_019_08"/>
            <w:bookmarkEnd w:id="122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98" w:name="z3100_019_09"/>
            <w:bookmarkStart w:id="12299" w:name="z3100_019_09"/>
            <w:bookmarkEnd w:id="122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0" w:name="z3100_019_10"/>
            <w:bookmarkStart w:id="12301" w:name="z3100_019_10"/>
            <w:bookmarkEnd w:id="1230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2" w:name="z3100_019_11"/>
            <w:bookmarkStart w:id="12303" w:name="z3100_019_11"/>
            <w:bookmarkEnd w:id="1230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4" w:name="z3100_019_12"/>
            <w:bookmarkStart w:id="12305" w:name="z3100_019_12"/>
            <w:bookmarkEnd w:id="12305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7"/>
        <w:ind w:left="360" w:hanging="0"/>
        <w:jc w:val="left"/>
        <w:rPr/>
      </w:pPr>
      <w:r>
        <w:rPr>
          <w:b w:val="false"/>
          <w:bCs/>
          <w:sz w:val="16"/>
        </w:rPr>
        <w:t>(3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должение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  <w:gridCol w:w="1290"/>
        <w:gridCol w:w="129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строки</w:t>
            </w:r>
          </w:p>
        </w:tc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 круглогодичного функционирова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ргани--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мес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размещенных ли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йко-дней, тыс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</w:tr>
      <w:tr>
        <w:trPr>
          <w:trHeight w:val="4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-способ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 17 лет включи-тель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ей-инвалид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ля детей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6" w:name="z3100_020_03"/>
            <w:bookmarkStart w:id="12307" w:name="z3100_020_03"/>
            <w:bookmarkEnd w:id="1230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8" w:name="z3100_020_04"/>
            <w:bookmarkStart w:id="12309" w:name="z3100_020_04"/>
            <w:bookmarkEnd w:id="123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10" w:name="z3100_020_05"/>
            <w:bookmarkStart w:id="12311" w:name="z3100_020_05"/>
            <w:bookmarkEnd w:id="123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12" w:name="z3100_020_06"/>
            <w:bookmarkStart w:id="12313" w:name="z3100_020_06"/>
            <w:bookmarkEnd w:id="1231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14" w:name="z3100_020_07"/>
            <w:bookmarkStart w:id="12315" w:name="z3100_020_07"/>
            <w:bookmarkEnd w:id="1231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16" w:name="z3100_020_08"/>
            <w:bookmarkStart w:id="12317" w:name="z3100_020_08"/>
            <w:bookmarkEnd w:id="1231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18" w:name="z3100_020_09"/>
            <w:bookmarkStart w:id="12319" w:name="z3100_020_09"/>
            <w:bookmarkEnd w:id="123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0" w:name="z3100_020_10"/>
            <w:bookmarkStart w:id="12321" w:name="z3100_020_10"/>
            <w:bookmarkEnd w:id="1232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2" w:name="z3100_020_11"/>
            <w:bookmarkStart w:id="12323" w:name="z3100_020_11"/>
            <w:bookmarkEnd w:id="1232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4" w:name="z3100_020_12"/>
            <w:bookmarkStart w:id="12325" w:name="z3100_020_12"/>
            <w:bookmarkEnd w:id="1232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туберкул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6" w:name="z3100_021_03"/>
            <w:bookmarkStart w:id="12327" w:name="z3100_021_03"/>
            <w:bookmarkEnd w:id="123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8" w:name="z3100_021_04"/>
            <w:bookmarkStart w:id="12329" w:name="z3100_021_04"/>
            <w:bookmarkEnd w:id="123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30" w:name="z3100_021_05"/>
            <w:bookmarkStart w:id="12331" w:name="z3100_021_05"/>
            <w:bookmarkEnd w:id="123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32" w:name="z3100_021_06"/>
            <w:bookmarkStart w:id="12333" w:name="z3100_021_06"/>
            <w:bookmarkEnd w:id="123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34" w:name="z3100_021_07"/>
            <w:bookmarkStart w:id="12335" w:name="z3100_021_07"/>
            <w:bookmarkEnd w:id="123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36" w:name="z3100_021_08"/>
            <w:bookmarkStart w:id="12337" w:name="z3100_021_08"/>
            <w:bookmarkEnd w:id="123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38" w:name="z3100_021_09"/>
            <w:bookmarkStart w:id="12339" w:name="z3100_021_09"/>
            <w:bookmarkEnd w:id="123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0" w:name="z3100_021_10"/>
            <w:bookmarkStart w:id="12341" w:name="z3100_021_10"/>
            <w:bookmarkEnd w:id="1234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2" w:name="z3100_021_11"/>
            <w:bookmarkStart w:id="12343" w:name="z3100_021_11"/>
            <w:bookmarkEnd w:id="1234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4" w:name="z3100_021_12"/>
            <w:bookmarkStart w:id="12345" w:name="z3100_021_12"/>
            <w:bookmarkEnd w:id="1234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детским церебральным паралич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6" w:name="z3100_022_03"/>
            <w:bookmarkStart w:id="12347" w:name="z3100_022_03"/>
            <w:bookmarkEnd w:id="1234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8" w:name="z3100_022_04"/>
            <w:bookmarkStart w:id="12349" w:name="z3100_022_04"/>
            <w:bookmarkEnd w:id="1234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50" w:name="z3100_022_05"/>
            <w:bookmarkStart w:id="12351" w:name="z3100_022_05"/>
            <w:bookmarkEnd w:id="1235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52" w:name="z3100_022_06"/>
            <w:bookmarkStart w:id="12353" w:name="z3100_022_06"/>
            <w:bookmarkEnd w:id="1235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54" w:name="z3100_022_07"/>
            <w:bookmarkStart w:id="12355" w:name="z3100_022_07"/>
            <w:bookmarkEnd w:id="123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56" w:name="z3100_022_08"/>
            <w:bookmarkStart w:id="12357" w:name="z3100_022_08"/>
            <w:bookmarkEnd w:id="1235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58" w:name="z3100_022_09"/>
            <w:bookmarkStart w:id="12359" w:name="z3100_022_09"/>
            <w:bookmarkEnd w:id="123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0" w:name="z3100_022_10"/>
            <w:bookmarkStart w:id="12361" w:name="z3100_022_10"/>
            <w:bookmarkEnd w:id="1236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2" w:name="z3100_022_11"/>
            <w:bookmarkStart w:id="12363" w:name="z3100_022_11"/>
            <w:bookmarkEnd w:id="1236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4" w:name="z3100_022_12"/>
            <w:bookmarkStart w:id="12365" w:name="z3100_022_12"/>
            <w:bookmarkEnd w:id="1236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ля детей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6" w:name="z3100_023_03"/>
            <w:bookmarkStart w:id="12367" w:name="z3100_023_03"/>
            <w:bookmarkEnd w:id="1236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8" w:name="z3100_023_04"/>
            <w:bookmarkStart w:id="12369" w:name="z3100_023_04"/>
            <w:bookmarkEnd w:id="1236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70" w:name="z3100_023_05"/>
            <w:bookmarkStart w:id="12371" w:name="z3100_023_05"/>
            <w:bookmarkEnd w:id="1237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72" w:name="z3100_023_06"/>
            <w:bookmarkStart w:id="12373" w:name="z3100_023_06"/>
            <w:bookmarkEnd w:id="123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74" w:name="z3100_023_07"/>
            <w:bookmarkStart w:id="12375" w:name="z3100_023_07"/>
            <w:bookmarkEnd w:id="1237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76" w:name="z3100_023_08"/>
            <w:bookmarkStart w:id="12377" w:name="z3100_023_08"/>
            <w:bookmarkEnd w:id="1237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78" w:name="z3100_023_09"/>
            <w:bookmarkStart w:id="12379" w:name="z3100_023_09"/>
            <w:bookmarkEnd w:id="1237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0" w:name="z3100_023_10"/>
            <w:bookmarkStart w:id="12381" w:name="z3100_023_10"/>
            <w:bookmarkEnd w:id="1238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2" w:name="z3100_023_11"/>
            <w:bookmarkStart w:id="12383" w:name="z3100_023_11"/>
            <w:bookmarkEnd w:id="1238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4" w:name="z3100_023_12"/>
            <w:bookmarkStart w:id="12385" w:name="z3100_023_12"/>
            <w:bookmarkEnd w:id="1238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детским церебральным паралич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6" w:name="z3100_024_03"/>
            <w:bookmarkStart w:id="12387" w:name="z3100_024_03"/>
            <w:bookmarkEnd w:id="1238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8" w:name="z3100_024_04"/>
            <w:bookmarkStart w:id="12389" w:name="z3100_024_04"/>
            <w:bookmarkEnd w:id="1238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90" w:name="z3100_024_05"/>
            <w:bookmarkStart w:id="12391" w:name="z3100_024_05"/>
            <w:bookmarkEnd w:id="123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92" w:name="z3100_024_06"/>
            <w:bookmarkStart w:id="12393" w:name="z3100_024_06"/>
            <w:bookmarkEnd w:id="1239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94" w:name="z3100_024_07"/>
            <w:bookmarkStart w:id="12395" w:name="z3100_024_07"/>
            <w:bookmarkEnd w:id="1239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96" w:name="z3100_024_08"/>
            <w:bookmarkStart w:id="12397" w:name="z3100_024_08"/>
            <w:bookmarkEnd w:id="123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98" w:name="z3100_024_09"/>
            <w:bookmarkStart w:id="12399" w:name="z3100_024_09"/>
            <w:bookmarkEnd w:id="123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0" w:name="z3100_024_10"/>
            <w:bookmarkStart w:id="12401" w:name="z3100_024_10"/>
            <w:bookmarkEnd w:id="1240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2" w:name="z3100_024_11"/>
            <w:bookmarkStart w:id="12403" w:name="z3100_024_11"/>
            <w:bookmarkEnd w:id="1240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4" w:name="z3100_024_12"/>
            <w:bookmarkStart w:id="12405" w:name="z3100_024_12"/>
            <w:bookmarkEnd w:id="1240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натории-профилактории федерального под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6" w:name="z3100_025_03"/>
            <w:bookmarkStart w:id="12407" w:name="z3100_025_03"/>
            <w:bookmarkEnd w:id="1240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8" w:name="z3100_025_04"/>
            <w:bookmarkStart w:id="12409" w:name="z3100_025_04"/>
            <w:bookmarkEnd w:id="124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10" w:name="z3100_025_05"/>
            <w:bookmarkStart w:id="12411" w:name="z3100_025_05"/>
            <w:bookmarkEnd w:id="124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12" w:name="z3100_025_06"/>
            <w:bookmarkStart w:id="12413" w:name="z3100_025_06"/>
            <w:bookmarkEnd w:id="1241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14" w:name="z3100_025_07"/>
            <w:bookmarkStart w:id="12415" w:name="z3100_025_07"/>
            <w:bookmarkEnd w:id="1241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16" w:name="z3100_025_08"/>
            <w:bookmarkStart w:id="12417" w:name="z3100_025_08"/>
            <w:bookmarkEnd w:id="1241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18" w:name="z3100_025_09"/>
            <w:bookmarkStart w:id="12419" w:name="z3100_025_09"/>
            <w:bookmarkEnd w:id="124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0" w:name="z3100_025_10"/>
            <w:bookmarkStart w:id="12421" w:name="z3100_025_10"/>
            <w:bookmarkEnd w:id="1242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2" w:name="z3100_025_11"/>
            <w:bookmarkStart w:id="12423" w:name="z3100_025_11"/>
            <w:bookmarkEnd w:id="1242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4" w:name="z3100_025_12"/>
            <w:bookmarkStart w:id="12425" w:name="z3100_025_12"/>
            <w:bookmarkEnd w:id="12425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анаторные оздоровительные лагеря круглогодичного действия федерального подчинения </w:t>
              <w:br/>
              <w:t>(из стр.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6" w:name="z3100_026_03"/>
            <w:bookmarkStart w:id="12427" w:name="z3100_026_03"/>
            <w:bookmarkEnd w:id="124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8" w:name="z3100_026_04"/>
            <w:bookmarkStart w:id="12429" w:name="z3100_026_04"/>
            <w:bookmarkEnd w:id="124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30" w:name="z3100_026_05"/>
            <w:bookmarkStart w:id="12431" w:name="z3100_026_05"/>
            <w:bookmarkEnd w:id="124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32" w:name="z3100_026_06"/>
            <w:bookmarkStart w:id="12433" w:name="z3100_026_06"/>
            <w:bookmarkEnd w:id="124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34" w:name="z3100_026_07"/>
            <w:bookmarkStart w:id="12435" w:name="z3100_026_07"/>
            <w:bookmarkEnd w:id="124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36" w:name="z3100_026_08"/>
            <w:bookmarkStart w:id="12437" w:name="z3100_026_08"/>
            <w:bookmarkEnd w:id="124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38" w:name="z3100_026_09"/>
            <w:bookmarkStart w:id="12439" w:name="z3100_026_09"/>
            <w:bookmarkEnd w:id="124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0" w:name="z3100_026_10"/>
            <w:bookmarkStart w:id="12441" w:name="z3100_026_10"/>
            <w:bookmarkEnd w:id="1244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2" w:name="z3100_026_11"/>
            <w:bookmarkStart w:id="12443" w:name="z3100_026_11"/>
            <w:bookmarkEnd w:id="1244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4" w:name="z3100_026_12"/>
            <w:bookmarkStart w:id="12445" w:name="z3100_026_12"/>
            <w:bookmarkEnd w:id="12445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7"/>
        <w:ind w:left="360" w:hanging="0"/>
        <w:jc w:val="left"/>
        <w:rPr/>
      </w:pP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</w:rPr>
        <w:t>(3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должение)</w:t>
      </w:r>
    </w:p>
    <w:tbl>
      <w:tblPr>
        <w:tblW w:w="15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782"/>
        <w:gridCol w:w="1262"/>
        <w:gridCol w:w="1262"/>
        <w:gridCol w:w="1263"/>
        <w:gridCol w:w="1262"/>
        <w:gridCol w:w="1262"/>
        <w:gridCol w:w="1263"/>
        <w:gridCol w:w="1262"/>
        <w:gridCol w:w="1263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Наименование организац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№</w:t>
            </w:r>
            <w:r>
              <w:rPr>
                <w:b w:val="false"/>
                <w:bCs/>
                <w:sz w:val="18"/>
              </w:rPr>
              <w:br/>
              <w:t>стро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число организаций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Организации сезонного функционирования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число койко-мест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число размещенных ли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число койко-дней, тыс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факт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-способ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до 17 лет включи-тельно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аторно-курортные организации – всего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сумма строк 02+11+12+13+1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6" w:name="z3100_001_13"/>
            <w:bookmarkStart w:id="12447" w:name="z3100_001_13"/>
            <w:bookmarkEnd w:id="1244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8" w:name="z3100_001_14"/>
            <w:bookmarkStart w:id="12449" w:name="z3100_001_14"/>
            <w:bookmarkEnd w:id="1244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50" w:name="z3100_001_15"/>
            <w:bookmarkStart w:id="12451" w:name="z3100_001_15"/>
            <w:bookmarkEnd w:id="1245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52" w:name="z3100_001_16"/>
            <w:bookmarkStart w:id="12453" w:name="z3100_001_16"/>
            <w:bookmarkEnd w:id="124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54" w:name="z3100_001_17"/>
            <w:bookmarkStart w:id="12455" w:name="z3100_001_17"/>
            <w:bookmarkEnd w:id="1245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56" w:name="z3100_001_18"/>
            <w:bookmarkStart w:id="12457" w:name="z3100_001_18"/>
            <w:bookmarkEnd w:id="1245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58" w:name="z3100_001_19"/>
            <w:bookmarkStart w:id="12459" w:name="z3100_001_19"/>
            <w:bookmarkEnd w:id="1245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0" w:name="z3100_001_20"/>
            <w:bookmarkStart w:id="12461" w:name="z3100_001_20"/>
            <w:bookmarkEnd w:id="12461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атории – всего (сумма строк 03+06+09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2" w:name="z3100_002_13"/>
            <w:bookmarkStart w:id="12463" w:name="z3100_002_13"/>
            <w:bookmarkEnd w:id="1246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4" w:name="z3100_002_14"/>
            <w:bookmarkStart w:id="12465" w:name="z3100_002_14"/>
            <w:bookmarkEnd w:id="1246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6" w:name="z3100_002_15"/>
            <w:bookmarkStart w:id="12467" w:name="z3100_002_15"/>
            <w:bookmarkEnd w:id="1246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8" w:name="z3100_002_16"/>
            <w:bookmarkStart w:id="12469" w:name="z3100_002_16"/>
            <w:bookmarkEnd w:id="1246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70" w:name="z3100_002_17"/>
            <w:bookmarkStart w:id="12471" w:name="z3100_002_17"/>
            <w:bookmarkEnd w:id="1247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72" w:name="z3100_002_18"/>
            <w:bookmarkStart w:id="12473" w:name="z3100_002_18"/>
            <w:bookmarkEnd w:id="1247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74" w:name="z3100_002_19"/>
            <w:bookmarkStart w:id="12475" w:name="z3100_002_19"/>
            <w:bookmarkEnd w:id="1247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76" w:name="z3100_002_20"/>
            <w:bookmarkStart w:id="12477" w:name="z3100_002_20"/>
            <w:bookmarkEnd w:id="12477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для взрослых -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78" w:name="z3100_003_13"/>
            <w:bookmarkStart w:id="12479" w:name="z3100_003_13"/>
            <w:bookmarkEnd w:id="1247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0" w:name="z3100_003_14"/>
            <w:bookmarkStart w:id="12481" w:name="z3100_003_14"/>
            <w:bookmarkEnd w:id="1248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2" w:name="z3100_003_15"/>
            <w:bookmarkStart w:id="12483" w:name="z3100_003_15"/>
            <w:bookmarkEnd w:id="1248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4" w:name="z3100_003_16"/>
            <w:bookmarkStart w:id="12485" w:name="z3100_003_16"/>
            <w:bookmarkEnd w:id="1248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6" w:name="z3100_003_17"/>
            <w:bookmarkStart w:id="12487" w:name="z3100_003_17"/>
            <w:bookmarkEnd w:id="1248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8" w:name="z3100_003_18"/>
            <w:bookmarkStart w:id="12489" w:name="z3100_003_18"/>
            <w:bookmarkEnd w:id="1248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90" w:name="z3100_003_19"/>
            <w:bookmarkStart w:id="12491" w:name="z3100_003_19"/>
            <w:bookmarkEnd w:id="1249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92" w:name="z3100_003_20"/>
            <w:bookmarkStart w:id="12493" w:name="z3100_003_20"/>
            <w:bookmarkEnd w:id="12493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для больных туберкулез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94" w:name="z3100_004_13"/>
            <w:bookmarkStart w:id="12495" w:name="z3100_004_13"/>
            <w:bookmarkEnd w:id="1249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96" w:name="z3100_004_14"/>
            <w:bookmarkStart w:id="12497" w:name="z3100_004_14"/>
            <w:bookmarkEnd w:id="1249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98" w:name="z3100_004_15"/>
            <w:bookmarkStart w:id="12499" w:name="z3100_004_15"/>
            <w:bookmarkEnd w:id="1249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0" w:name="z3100_004_16"/>
            <w:bookmarkStart w:id="12501" w:name="z3100_004_16"/>
            <w:bookmarkEnd w:id="1250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2" w:name="z3100_004_17"/>
            <w:bookmarkStart w:id="12503" w:name="z3100_004_17"/>
            <w:bookmarkEnd w:id="1250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4" w:name="z3100_004_18"/>
            <w:bookmarkStart w:id="12505" w:name="z3100_004_18"/>
            <w:bookmarkEnd w:id="1250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6" w:name="z3100_004_19"/>
            <w:bookmarkStart w:id="12507" w:name="z3100_004_19"/>
            <w:bookmarkEnd w:id="1250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8" w:name="z3100_004_20"/>
            <w:bookmarkStart w:id="12509" w:name="z3100_004_20"/>
            <w:bookmarkEnd w:id="12509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для больных с заболеваниями и последствиями травм спинного мозг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10" w:name="z3100_005_13"/>
            <w:bookmarkStart w:id="12511" w:name="z3100_005_13"/>
            <w:bookmarkEnd w:id="125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12" w:name="z3100_005_14"/>
            <w:bookmarkStart w:id="12513" w:name="z3100_005_14"/>
            <w:bookmarkEnd w:id="1251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14" w:name="z3100_005_15"/>
            <w:bookmarkStart w:id="12515" w:name="z3100_005_15"/>
            <w:bookmarkEnd w:id="1251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16" w:name="z3100_005_16"/>
            <w:bookmarkStart w:id="12517" w:name="z3100_005_16"/>
            <w:bookmarkEnd w:id="125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18" w:name="z3100_005_17"/>
            <w:bookmarkStart w:id="12519" w:name="z3100_005_17"/>
            <w:bookmarkEnd w:id="1251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0" w:name="z3100_005_18"/>
            <w:bookmarkStart w:id="12521" w:name="z3100_005_18"/>
            <w:bookmarkEnd w:id="1252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2" w:name="z3100_005_19"/>
            <w:bookmarkStart w:id="12523" w:name="z3100_005_19"/>
            <w:bookmarkEnd w:id="1252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4" w:name="z3100_005_20"/>
            <w:bookmarkStart w:id="12525" w:name="z3100_005_20"/>
            <w:bookmarkEnd w:id="12525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для детей -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6" w:name="z3100_006_13"/>
            <w:bookmarkStart w:id="12527" w:name="z3100_006_13"/>
            <w:bookmarkEnd w:id="1252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8" w:name="z3100_006_14"/>
            <w:bookmarkStart w:id="12529" w:name="z3100_006_14"/>
            <w:bookmarkEnd w:id="1252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30" w:name="z3100_006_15"/>
            <w:bookmarkStart w:id="12531" w:name="z3100_006_15"/>
            <w:bookmarkEnd w:id="1253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32" w:name="z3100_006_16"/>
            <w:bookmarkStart w:id="12533" w:name="z3100_006_16"/>
            <w:bookmarkEnd w:id="1253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34" w:name="z3100_006_17"/>
            <w:bookmarkStart w:id="12535" w:name="z3100_006_17"/>
            <w:bookmarkEnd w:id="1253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36" w:name="z3100_006_18"/>
            <w:bookmarkStart w:id="12537" w:name="z3100_006_18"/>
            <w:bookmarkEnd w:id="1253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38" w:name="z3100_006_19"/>
            <w:bookmarkStart w:id="12539" w:name="z3100_006_19"/>
            <w:bookmarkEnd w:id="1253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0" w:name="z3100_006_20"/>
            <w:bookmarkStart w:id="12541" w:name="z3100_006_20"/>
            <w:bookmarkEnd w:id="12541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для больных туберкулез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2" w:name="z3100_007_13"/>
            <w:bookmarkStart w:id="12543" w:name="z3100_007_13"/>
            <w:bookmarkEnd w:id="1254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4" w:name="z3100_007_14"/>
            <w:bookmarkStart w:id="12545" w:name="z3100_007_14"/>
            <w:bookmarkEnd w:id="1254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6" w:name="z3100_007_15"/>
            <w:bookmarkStart w:id="12547" w:name="z3100_007_15"/>
            <w:bookmarkEnd w:id="1254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8" w:name="z3100_007_16"/>
            <w:bookmarkStart w:id="12549" w:name="z3100_007_16"/>
            <w:bookmarkEnd w:id="1254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50" w:name="z3100_007_17"/>
            <w:bookmarkStart w:id="12551" w:name="z3100_007_17"/>
            <w:bookmarkEnd w:id="1255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52" w:name="z3100_007_18"/>
            <w:bookmarkStart w:id="12553" w:name="z3100_007_18"/>
            <w:bookmarkEnd w:id="125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54" w:name="z3100_007_19"/>
            <w:bookmarkStart w:id="12555" w:name="z3100_007_19"/>
            <w:bookmarkEnd w:id="1255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56" w:name="z3100_007_20"/>
            <w:bookmarkStart w:id="12557" w:name="z3100_007_20"/>
            <w:bookmarkEnd w:id="12557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для больных детским церебральным параличо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58" w:name="z3100_008_13"/>
            <w:bookmarkStart w:id="12559" w:name="z3100_008_13"/>
            <w:bookmarkEnd w:id="1255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0" w:name="z3100_008_14"/>
            <w:bookmarkStart w:id="12561" w:name="z3100_008_14"/>
            <w:bookmarkEnd w:id="1256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2" w:name="z3100_008_15"/>
            <w:bookmarkStart w:id="12563" w:name="z3100_008_15"/>
            <w:bookmarkEnd w:id="1256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4" w:name="z3100_008_16"/>
            <w:bookmarkStart w:id="12565" w:name="z3100_008_16"/>
            <w:bookmarkEnd w:id="125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6" w:name="z3100_008_17"/>
            <w:bookmarkStart w:id="12567" w:name="z3100_008_17"/>
            <w:bookmarkEnd w:id="1256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8" w:name="z3100_008_18"/>
            <w:bookmarkStart w:id="12569" w:name="z3100_008_18"/>
            <w:bookmarkEnd w:id="1256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70" w:name="z3100_008_19"/>
            <w:bookmarkStart w:id="12571" w:name="z3100_008_19"/>
            <w:bookmarkEnd w:id="1257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72" w:name="z3100_008_20"/>
            <w:bookmarkStart w:id="12573" w:name="z3100_008_20"/>
            <w:bookmarkEnd w:id="12573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для детей с родител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74" w:name="z3100_009_13"/>
            <w:bookmarkStart w:id="12575" w:name="z3100_009_13"/>
            <w:bookmarkEnd w:id="1257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76" w:name="z3100_009_14"/>
            <w:bookmarkStart w:id="12577" w:name="z3100_009_14"/>
            <w:bookmarkEnd w:id="1257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78" w:name="z3100_009_15"/>
            <w:bookmarkStart w:id="12579" w:name="z3100_009_15"/>
            <w:bookmarkEnd w:id="1257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0" w:name="z3100_009_16"/>
            <w:bookmarkStart w:id="12581" w:name="z3100_009_16"/>
            <w:bookmarkEnd w:id="1258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2" w:name="z3100_009_17"/>
            <w:bookmarkStart w:id="12583" w:name="z3100_009_17"/>
            <w:bookmarkEnd w:id="1258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4" w:name="z3100_009_18"/>
            <w:bookmarkStart w:id="12585" w:name="z3100_009_18"/>
            <w:bookmarkEnd w:id="1258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6" w:name="z3100_009_19"/>
            <w:bookmarkStart w:id="12587" w:name="z3100_009_19"/>
            <w:bookmarkEnd w:id="1258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8" w:name="z3100_009_20"/>
            <w:bookmarkStart w:id="12589" w:name="z3100_009_20"/>
            <w:bookmarkEnd w:id="12589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для больных детским церебральным паралич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90" w:name="z3100_010_13"/>
            <w:bookmarkStart w:id="12591" w:name="z3100_010_13"/>
            <w:bookmarkEnd w:id="1259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92" w:name="z3100_010_14"/>
            <w:bookmarkStart w:id="12593" w:name="z3100_010_14"/>
            <w:bookmarkEnd w:id="1259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94" w:name="z3100_010_15"/>
            <w:bookmarkStart w:id="12595" w:name="z3100_010_15"/>
            <w:bookmarkEnd w:id="1259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96" w:name="z3100_010_16"/>
            <w:bookmarkStart w:id="12597" w:name="z3100_010_16"/>
            <w:bookmarkEnd w:id="1259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98" w:name="z3100_010_17"/>
            <w:bookmarkStart w:id="12599" w:name="z3100_010_17"/>
            <w:bookmarkEnd w:id="1259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0" w:name="z3100_010_18"/>
            <w:bookmarkStart w:id="12601" w:name="z3100_010_18"/>
            <w:bookmarkEnd w:id="1260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2" w:name="z3100_010_19"/>
            <w:bookmarkStart w:id="12603" w:name="z3100_010_19"/>
            <w:bookmarkEnd w:id="1260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4" w:name="z3100_010_20"/>
            <w:bookmarkStart w:id="12605" w:name="z3100_010_20"/>
            <w:bookmarkEnd w:id="12605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анатории - профилактор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6" w:name="z3100_011_13"/>
            <w:bookmarkStart w:id="12607" w:name="z3100_011_13"/>
            <w:bookmarkEnd w:id="1260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8" w:name="z3100_011_14"/>
            <w:bookmarkStart w:id="12609" w:name="z3100_011_14"/>
            <w:bookmarkEnd w:id="1260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10" w:name="z3100_011_15"/>
            <w:bookmarkStart w:id="12611" w:name="z3100_011_15"/>
            <w:bookmarkEnd w:id="126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12" w:name="z3100_011_16"/>
            <w:bookmarkStart w:id="12613" w:name="z3100_011_16"/>
            <w:bookmarkEnd w:id="1261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14" w:name="z3100_011_17"/>
            <w:bookmarkStart w:id="12615" w:name="z3100_011_17"/>
            <w:bookmarkEnd w:id="1261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16" w:name="z3100_011_18"/>
            <w:bookmarkStart w:id="12617" w:name="z3100_011_18"/>
            <w:bookmarkEnd w:id="126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18" w:name="z3100_011_19"/>
            <w:bookmarkStart w:id="12619" w:name="z3100_011_19"/>
            <w:bookmarkEnd w:id="1261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0" w:name="z3100_011_20"/>
            <w:bookmarkStart w:id="12621" w:name="z3100_011_20"/>
            <w:bookmarkEnd w:id="12621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анаторные оздоровительные лагеря круглогодичного действ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2" w:name="z3100_012_13"/>
            <w:bookmarkStart w:id="12623" w:name="z3100_012_13"/>
            <w:bookmarkEnd w:id="1262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4" w:name="z3100_012_14"/>
            <w:bookmarkStart w:id="12625" w:name="z3100_012_14"/>
            <w:bookmarkEnd w:id="1262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6" w:name="z3100_012_15"/>
            <w:bookmarkStart w:id="12627" w:name="z3100_012_15"/>
            <w:bookmarkEnd w:id="1262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8" w:name="z3100_012_16"/>
            <w:bookmarkStart w:id="12629" w:name="z3100_012_16"/>
            <w:bookmarkEnd w:id="126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30" w:name="z3100_012_17"/>
            <w:bookmarkStart w:id="12631" w:name="z3100_012_17"/>
            <w:bookmarkEnd w:id="1263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32" w:name="z3100_012_18"/>
            <w:bookmarkStart w:id="12633" w:name="z3100_012_18"/>
            <w:bookmarkEnd w:id="1263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34" w:name="z3100_012_19"/>
            <w:bookmarkStart w:id="12635" w:name="z3100_012_19"/>
            <w:bookmarkEnd w:id="1263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36" w:name="z3100_012_20"/>
            <w:bookmarkStart w:id="12637" w:name="z3100_012_20"/>
            <w:bookmarkEnd w:id="12637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альнеологические лечебн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38" w:name="z3100_013_13"/>
            <w:bookmarkStart w:id="12639" w:name="z3100_013_13"/>
            <w:bookmarkEnd w:id="1263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0" w:name="z3100_013_14"/>
            <w:bookmarkStart w:id="12641" w:name="z3100_013_14"/>
            <w:bookmarkEnd w:id="1264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2" w:name="z3100_013_15"/>
            <w:bookmarkStart w:id="12643" w:name="z3100_013_15"/>
            <w:bookmarkEnd w:id="1264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4" w:name="z3100_013_16"/>
            <w:bookmarkStart w:id="12645" w:name="z3100_013_16"/>
            <w:bookmarkEnd w:id="1264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6" w:name="z3100_013_17"/>
            <w:bookmarkStart w:id="12647" w:name="z3100_013_17"/>
            <w:bookmarkEnd w:id="1264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8" w:name="z3100_013_18"/>
            <w:bookmarkStart w:id="12649" w:name="z3100_013_18"/>
            <w:bookmarkEnd w:id="1264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50" w:name="z3100_013_19"/>
            <w:bookmarkStart w:id="12651" w:name="z3100_013_19"/>
            <w:bookmarkEnd w:id="1265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52" w:name="z3100_013_20"/>
            <w:bookmarkStart w:id="12653" w:name="z3100_013_20"/>
            <w:bookmarkEnd w:id="12653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rPr>
                <w:sz w:val="20"/>
              </w:rPr>
            </w:pPr>
            <w:r>
              <w:rPr>
                <w:sz w:val="20"/>
              </w:rPr>
              <w:t>Грязелечебн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54" w:name="z3100_014_13"/>
            <w:bookmarkStart w:id="12655" w:name="z3100_014_13"/>
            <w:bookmarkEnd w:id="1265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56" w:name="z3100_014_14"/>
            <w:bookmarkStart w:id="12657" w:name="z3100_014_14"/>
            <w:bookmarkEnd w:id="1265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58" w:name="z3100_014_15"/>
            <w:bookmarkStart w:id="12659" w:name="z3100_014_15"/>
            <w:bookmarkEnd w:id="1265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0" w:name="z3100_014_16"/>
            <w:bookmarkStart w:id="12661" w:name="z3100_014_16"/>
            <w:bookmarkEnd w:id="1266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2" w:name="z3100_014_17"/>
            <w:bookmarkStart w:id="12663" w:name="z3100_014_17"/>
            <w:bookmarkEnd w:id="1266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4" w:name="z3100_014_18"/>
            <w:bookmarkStart w:id="12665" w:name="z3100_014_18"/>
            <w:bookmarkEnd w:id="126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6" w:name="z3100_014_19"/>
            <w:bookmarkStart w:id="12667" w:name="z3100_014_19"/>
            <w:bookmarkEnd w:id="1266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8" w:name="z3100_014_20"/>
            <w:bookmarkStart w:id="12669" w:name="z3100_014_20"/>
            <w:bookmarkEnd w:id="12669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бщего числ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санаторно-курортных организаций федерального подчинения (из стр.1 - сумма строк 16+25+26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70" w:name="z3100_015_13"/>
            <w:bookmarkStart w:id="12671" w:name="z3100_015_13"/>
            <w:bookmarkEnd w:id="1267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72" w:name="z3100_015_14"/>
            <w:bookmarkStart w:id="12673" w:name="z3100_015_14"/>
            <w:bookmarkEnd w:id="1267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74" w:name="z3100_015_15"/>
            <w:bookmarkStart w:id="12675" w:name="z3100_015_15"/>
            <w:bookmarkEnd w:id="1267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76" w:name="z3100_015_16"/>
            <w:bookmarkStart w:id="12677" w:name="z3100_015_16"/>
            <w:bookmarkEnd w:id="1267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78" w:name="z3100_015_17"/>
            <w:bookmarkStart w:id="12679" w:name="z3100_015_17"/>
            <w:bookmarkEnd w:id="1267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0" w:name="z3100_015_18"/>
            <w:bookmarkStart w:id="12681" w:name="z3100_015_18"/>
            <w:bookmarkEnd w:id="1268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2" w:name="z3100_015_19"/>
            <w:bookmarkStart w:id="12683" w:name="z3100_015_19"/>
            <w:bookmarkEnd w:id="1268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4" w:name="z3100_015_20"/>
            <w:bookmarkStart w:id="12685" w:name="z3100_015_20"/>
            <w:bookmarkEnd w:id="12685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санатории федерального подчинения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(из стр.2 - сумма строк 17-24) -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6" w:name="z3100_016_13"/>
            <w:bookmarkStart w:id="12687" w:name="z3100_016_13"/>
            <w:bookmarkEnd w:id="1268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8" w:name="z3100_016_14"/>
            <w:bookmarkStart w:id="12689" w:name="z3100_016_14"/>
            <w:bookmarkEnd w:id="1268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90" w:name="z3100_016_15"/>
            <w:bookmarkStart w:id="12691" w:name="z3100_016_15"/>
            <w:bookmarkEnd w:id="1269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92" w:name="z3100_016_16"/>
            <w:bookmarkStart w:id="12693" w:name="z3100_016_16"/>
            <w:bookmarkEnd w:id="1269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94" w:name="z3100_016_17"/>
            <w:bookmarkStart w:id="12695" w:name="z3100_016_17"/>
            <w:bookmarkEnd w:id="1269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96" w:name="z3100_016_18"/>
            <w:bookmarkStart w:id="12697" w:name="z3100_016_18"/>
            <w:bookmarkEnd w:id="1269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98" w:name="z3100_016_19"/>
            <w:bookmarkStart w:id="12699" w:name="z3100_016_19"/>
            <w:bookmarkEnd w:id="1269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0" w:name="z3100_016_20"/>
            <w:bookmarkStart w:id="12701" w:name="z3100_016_20"/>
            <w:bookmarkEnd w:id="12701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ля взрослых –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2" w:name="z3100_017_13"/>
            <w:bookmarkStart w:id="12703" w:name="z3100_017_13"/>
            <w:bookmarkEnd w:id="1270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4" w:name="z3100_017_14"/>
            <w:bookmarkStart w:id="12705" w:name="z3100_017_14"/>
            <w:bookmarkEnd w:id="1270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6" w:name="z3100_017_15"/>
            <w:bookmarkStart w:id="12707" w:name="z3100_017_15"/>
            <w:bookmarkEnd w:id="1270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8" w:name="z3100_017_16"/>
            <w:bookmarkStart w:id="12709" w:name="z3100_017_16"/>
            <w:bookmarkEnd w:id="1270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10" w:name="z3100_017_17"/>
            <w:bookmarkStart w:id="12711" w:name="z3100_017_17"/>
            <w:bookmarkEnd w:id="1271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12" w:name="z3100_017_18"/>
            <w:bookmarkStart w:id="12713" w:name="z3100_017_18"/>
            <w:bookmarkEnd w:id="1271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14" w:name="z3100_017_19"/>
            <w:bookmarkStart w:id="12715" w:name="z3100_017_19"/>
            <w:bookmarkEnd w:id="1271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16" w:name="z3100_017_20"/>
            <w:bookmarkStart w:id="12717" w:name="z3100_017_20"/>
            <w:bookmarkEnd w:id="12717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туберкулез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18" w:name="z3100_018_13"/>
            <w:bookmarkStart w:id="12719" w:name="z3100_018_13"/>
            <w:bookmarkEnd w:id="127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0" w:name="z3100_018_14"/>
            <w:bookmarkStart w:id="12721" w:name="z3100_018_14"/>
            <w:bookmarkEnd w:id="1272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2" w:name="z3100_018_15"/>
            <w:bookmarkStart w:id="12723" w:name="z3100_018_15"/>
            <w:bookmarkEnd w:id="1272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4" w:name="z3100_018_16"/>
            <w:bookmarkStart w:id="12725" w:name="z3100_018_16"/>
            <w:bookmarkEnd w:id="1272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6" w:name="z3100_018_17"/>
            <w:bookmarkStart w:id="12727" w:name="z3100_018_17"/>
            <w:bookmarkEnd w:id="1272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8" w:name="z3100_018_18"/>
            <w:bookmarkStart w:id="12729" w:name="z3100_018_18"/>
            <w:bookmarkEnd w:id="127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30" w:name="z3100_018_19"/>
            <w:bookmarkStart w:id="12731" w:name="z3100_018_19"/>
            <w:bookmarkEnd w:id="1273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32" w:name="z3100_018_20"/>
            <w:bookmarkStart w:id="12733" w:name="z3100_018_20"/>
            <w:bookmarkEnd w:id="12733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с заболеваниями и последствиями травм спинного моз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34" w:name="z3100_019_13"/>
            <w:bookmarkStart w:id="12735" w:name="z3100_019_13"/>
            <w:bookmarkEnd w:id="1273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36" w:name="z3100_019_14"/>
            <w:bookmarkStart w:id="12737" w:name="z3100_019_14"/>
            <w:bookmarkEnd w:id="1273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38" w:name="z3100_019_15"/>
            <w:bookmarkStart w:id="12739" w:name="z3100_019_15"/>
            <w:bookmarkEnd w:id="1273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0" w:name="z3100_019_16"/>
            <w:bookmarkStart w:id="12741" w:name="z3100_019_16"/>
            <w:bookmarkEnd w:id="127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2" w:name="z3100_019_17"/>
            <w:bookmarkStart w:id="12743" w:name="z3100_019_17"/>
            <w:bookmarkEnd w:id="1274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4" w:name="z3100_019_18"/>
            <w:bookmarkStart w:id="12745" w:name="z3100_019_18"/>
            <w:bookmarkEnd w:id="1274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6" w:name="z3100_019_19"/>
            <w:bookmarkStart w:id="12747" w:name="z3100_019_19"/>
            <w:bookmarkEnd w:id="1274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8" w:name="z3100_019_20"/>
            <w:bookmarkStart w:id="12749" w:name="z3100_019_20"/>
            <w:bookmarkEnd w:id="12749"/>
          </w:p>
        </w:tc>
      </w:tr>
    </w:tbl>
    <w:p>
      <w:pPr>
        <w:pStyle w:val="Heading7"/>
        <w:ind w:left="360" w:hanging="0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7"/>
        <w:numPr>
          <w:ilvl w:val="0"/>
          <w:numId w:val="2"/>
        </w:numPr>
        <w:jc w:val="left"/>
        <w:rPr/>
      </w:pPr>
      <w:r>
        <w:rPr/>
        <w:t>(продолжение)</w:t>
      </w:r>
    </w:p>
    <w:tbl>
      <w:tblPr>
        <w:tblW w:w="15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782"/>
        <w:gridCol w:w="1262"/>
        <w:gridCol w:w="1262"/>
        <w:gridCol w:w="1263"/>
        <w:gridCol w:w="1262"/>
        <w:gridCol w:w="1262"/>
        <w:gridCol w:w="1263"/>
        <w:gridCol w:w="1262"/>
        <w:gridCol w:w="1263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Наименование организац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№</w:t>
            </w:r>
            <w:r>
              <w:rPr>
                <w:b w:val="false"/>
                <w:bCs/>
                <w:sz w:val="18"/>
              </w:rPr>
              <w:br/>
              <w:t>стро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число организаций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Организации сезонного функционирования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число койко-мест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число размещенных ли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число койко-дней, тыс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лан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факт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-способ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до 17 лет включи-тельно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ля детей –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50" w:name="z3100_020_13"/>
            <w:bookmarkStart w:id="12751" w:name="z3100_020_13"/>
            <w:bookmarkEnd w:id="1275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52" w:name="z3100_020_14"/>
            <w:bookmarkStart w:id="12753" w:name="z3100_020_14"/>
            <w:bookmarkEnd w:id="1275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54" w:name="z3100_020_15"/>
            <w:bookmarkStart w:id="12755" w:name="z3100_020_15"/>
            <w:bookmarkEnd w:id="1275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56" w:name="z3100_020_16"/>
            <w:bookmarkStart w:id="12757" w:name="z3100_020_16"/>
            <w:bookmarkEnd w:id="1275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58" w:name="z3100_020_17"/>
            <w:bookmarkStart w:id="12759" w:name="z3100_020_17"/>
            <w:bookmarkEnd w:id="1275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0" w:name="z3100_020_18"/>
            <w:bookmarkStart w:id="12761" w:name="z3100_020_18"/>
            <w:bookmarkEnd w:id="1276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2" w:name="z3100_020_19"/>
            <w:bookmarkStart w:id="12763" w:name="z3100_020_19"/>
            <w:bookmarkEnd w:id="1276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4" w:name="z3100_020_20"/>
            <w:bookmarkStart w:id="12765" w:name="z3100_020_20"/>
            <w:bookmarkEnd w:id="12765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туберкулез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6" w:name="z3100_021_13"/>
            <w:bookmarkStart w:id="12767" w:name="z3100_021_13"/>
            <w:bookmarkEnd w:id="1276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8" w:name="z3100_021_14"/>
            <w:bookmarkStart w:id="12769" w:name="z3100_021_14"/>
            <w:bookmarkEnd w:id="1276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70" w:name="z3100_021_15"/>
            <w:bookmarkStart w:id="12771" w:name="z3100_021_15"/>
            <w:bookmarkEnd w:id="1277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72" w:name="z3100_021_16"/>
            <w:bookmarkStart w:id="12773" w:name="z3100_021_16"/>
            <w:bookmarkEnd w:id="1277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74" w:name="z3100_021_17"/>
            <w:bookmarkStart w:id="12775" w:name="z3100_021_17"/>
            <w:bookmarkEnd w:id="1277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76" w:name="z3100_021_18"/>
            <w:bookmarkStart w:id="12777" w:name="z3100_021_18"/>
            <w:bookmarkEnd w:id="1277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78" w:name="z3100_021_19"/>
            <w:bookmarkStart w:id="12779" w:name="z3100_021_19"/>
            <w:bookmarkEnd w:id="1277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0" w:name="z3100_021_20"/>
            <w:bookmarkStart w:id="12781" w:name="z3100_021_20"/>
            <w:bookmarkEnd w:id="12781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детским церебральным паралич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2" w:name="z3100_022_13"/>
            <w:bookmarkStart w:id="12783" w:name="z3100_022_13"/>
            <w:bookmarkEnd w:id="1278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4" w:name="z3100_022_14"/>
            <w:bookmarkStart w:id="12785" w:name="z3100_022_14"/>
            <w:bookmarkEnd w:id="1278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6" w:name="z3100_022_15"/>
            <w:bookmarkStart w:id="12787" w:name="z3100_022_15"/>
            <w:bookmarkEnd w:id="1278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8" w:name="z3100_022_16"/>
            <w:bookmarkStart w:id="12789" w:name="z3100_022_16"/>
            <w:bookmarkEnd w:id="1278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90" w:name="z3100_022_17"/>
            <w:bookmarkStart w:id="12791" w:name="z3100_022_17"/>
            <w:bookmarkEnd w:id="1279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92" w:name="z3100_022_18"/>
            <w:bookmarkStart w:id="12793" w:name="z3100_022_18"/>
            <w:bookmarkEnd w:id="1279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94" w:name="z3100_022_19"/>
            <w:bookmarkStart w:id="12795" w:name="z3100_022_19"/>
            <w:bookmarkEnd w:id="1279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96" w:name="z3100_022_20"/>
            <w:bookmarkStart w:id="12797" w:name="z3100_022_20"/>
            <w:bookmarkEnd w:id="12797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ля детей с родител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98" w:name="z3100_023_13"/>
            <w:bookmarkStart w:id="12799" w:name="z3100_023_13"/>
            <w:bookmarkEnd w:id="1279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0" w:name="z3100_023_14"/>
            <w:bookmarkStart w:id="12801" w:name="z3100_023_14"/>
            <w:bookmarkEnd w:id="1280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2" w:name="z3100_023_15"/>
            <w:bookmarkStart w:id="12803" w:name="z3100_023_15"/>
            <w:bookmarkEnd w:id="1280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4" w:name="z3100_023_16"/>
            <w:bookmarkStart w:id="12805" w:name="z3100_023_16"/>
            <w:bookmarkEnd w:id="1280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6" w:name="z3100_023_17"/>
            <w:bookmarkStart w:id="12807" w:name="z3100_023_17"/>
            <w:bookmarkEnd w:id="1280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8" w:name="z3100_023_18"/>
            <w:bookmarkStart w:id="12809" w:name="z3100_023_18"/>
            <w:bookmarkEnd w:id="1280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10" w:name="z3100_023_19"/>
            <w:bookmarkStart w:id="12811" w:name="z3100_023_19"/>
            <w:bookmarkEnd w:id="1281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12" w:name="z3100_023_20"/>
            <w:bookmarkStart w:id="12813" w:name="z3100_023_20"/>
            <w:bookmarkEnd w:id="12813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больных детским церебральным паралич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14" w:name="z3100_024_13"/>
            <w:bookmarkStart w:id="12815" w:name="z3100_024_13"/>
            <w:bookmarkEnd w:id="1281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16" w:name="z3100_024_14"/>
            <w:bookmarkStart w:id="12817" w:name="z3100_024_14"/>
            <w:bookmarkEnd w:id="1281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18" w:name="z3100_024_15"/>
            <w:bookmarkStart w:id="12819" w:name="z3100_024_15"/>
            <w:bookmarkEnd w:id="128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0" w:name="z3100_024_16"/>
            <w:bookmarkStart w:id="12821" w:name="z3100_024_16"/>
            <w:bookmarkEnd w:id="1282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2" w:name="z3100_024_17"/>
            <w:bookmarkStart w:id="12823" w:name="z3100_024_17"/>
            <w:bookmarkEnd w:id="1282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4" w:name="z3100_024_18"/>
            <w:bookmarkStart w:id="12825" w:name="z3100_024_18"/>
            <w:bookmarkEnd w:id="1282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6" w:name="z3100_024_19"/>
            <w:bookmarkStart w:id="12827" w:name="z3100_024_19"/>
            <w:bookmarkEnd w:id="1282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8" w:name="z3100_024_20"/>
            <w:bookmarkStart w:id="12829" w:name="z3100_024_20"/>
            <w:bookmarkEnd w:id="12829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натории-профилактории федерального подчи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30" w:name="z3100_025_13"/>
            <w:bookmarkStart w:id="12831" w:name="z3100_025_13"/>
            <w:bookmarkEnd w:id="1283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32" w:name="z3100_025_14"/>
            <w:bookmarkStart w:id="12833" w:name="z3100_025_14"/>
            <w:bookmarkEnd w:id="1283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34" w:name="z3100_025_15"/>
            <w:bookmarkStart w:id="12835" w:name="z3100_025_15"/>
            <w:bookmarkEnd w:id="1283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36" w:name="z3100_025_16"/>
            <w:bookmarkStart w:id="12837" w:name="z3100_025_16"/>
            <w:bookmarkEnd w:id="1283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38" w:name="z3100_025_17"/>
            <w:bookmarkStart w:id="12839" w:name="z3100_025_17"/>
            <w:bookmarkEnd w:id="1283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0" w:name="z3100_025_18"/>
            <w:bookmarkStart w:id="12841" w:name="z3100_025_18"/>
            <w:bookmarkEnd w:id="128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2" w:name="z3100_025_19"/>
            <w:bookmarkStart w:id="12843" w:name="z3100_025_19"/>
            <w:bookmarkEnd w:id="12843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4" w:name="z3100_025_20"/>
            <w:bookmarkStart w:id="12845" w:name="z3100_025_20"/>
            <w:bookmarkEnd w:id="12845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анаторные оздоровительные лагеря круглогодичного действия федерального подчинения </w:t>
              <w:br/>
              <w:t>(из стр.1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6" w:name="z3100_026_13"/>
            <w:bookmarkStart w:id="12847" w:name="z3100_026_13"/>
            <w:bookmarkEnd w:id="1284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8" w:name="z3100_026_14"/>
            <w:bookmarkStart w:id="12849" w:name="z3100_026_14"/>
            <w:bookmarkEnd w:id="1284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50" w:name="z3100_026_15"/>
            <w:bookmarkStart w:id="12851" w:name="z3100_026_15"/>
            <w:bookmarkEnd w:id="1285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52" w:name="z3100_026_16"/>
            <w:bookmarkStart w:id="12853" w:name="z3100_026_16"/>
            <w:bookmarkEnd w:id="128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54" w:name="z3100_026_17"/>
            <w:bookmarkStart w:id="12855" w:name="z3100_026_17"/>
            <w:bookmarkEnd w:id="12855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56" w:name="z3100_026_18"/>
            <w:bookmarkStart w:id="12857" w:name="z3100_026_18"/>
            <w:bookmarkEnd w:id="1285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58" w:name="z3100_026_19"/>
            <w:bookmarkStart w:id="12859" w:name="z3100_026_19"/>
            <w:bookmarkEnd w:id="12859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60" w:name="z3100_026_20"/>
            <w:bookmarkStart w:id="12861" w:name="z3100_026_20"/>
            <w:bookmarkEnd w:id="12861"/>
          </w:p>
        </w:tc>
      </w:tr>
    </w:tbl>
    <w:p>
      <w:pPr>
        <w:pStyle w:val="Heading7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Heading7"/>
        <w:ind w:left="3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7"/>
        <w:gridCol w:w="2882"/>
        <w:gridCol w:w="1620"/>
        <w:gridCol w:w="621"/>
        <w:gridCol w:w="1707"/>
        <w:gridCol w:w="539"/>
        <w:gridCol w:w="359"/>
        <w:gridCol w:w="1094"/>
        <w:gridCol w:w="524"/>
        <w:gridCol w:w="1366"/>
        <w:gridCol w:w="236"/>
        <w:gridCol w:w="3"/>
        <w:gridCol w:w="2170"/>
        <w:gridCol w:w="261"/>
      </w:tblGrid>
      <w:tr>
        <w:trPr>
          <w:trHeight w:val="213" w:hRule="atLeast"/>
        </w:trPr>
        <w:tc>
          <w:tcPr>
            <w:tcW w:w="9455" w:type="dxa"/>
            <w:gridSpan w:val="7"/>
            <w:tcBorders/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1801)</w:t>
            </w:r>
            <w:r>
              <w:rPr>
                <w:rFonts w:cs="Times New Roman" w:ascii="Times New Roman" w:hAnsi="Times New Roman"/>
                <w:sz w:val="18"/>
              </w:rPr>
              <w:t xml:space="preserve"> Число санаторно-курортных организаций переведенных преимущественно на одноканальное финансирование  1</w:t>
            </w:r>
          </w:p>
        </w:tc>
        <w:tc>
          <w:tcPr>
            <w:tcW w:w="19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62" w:name="Z1801_001_01"/>
            <w:bookmarkStart w:id="12863" w:name="Z1801_001_01"/>
            <w:bookmarkEnd w:id="12863"/>
          </w:p>
        </w:tc>
        <w:tc>
          <w:tcPr>
            <w:tcW w:w="4036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из них организаций федерального подчинения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  </w:t>
            </w:r>
          </w:p>
        </w:tc>
        <w:tc>
          <w:tcPr>
            <w:tcW w:w="1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64" w:name="Z1801_001_02"/>
            <w:bookmarkStart w:id="12865" w:name="Z1801_001_02"/>
            <w:bookmarkEnd w:id="12865"/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18"/>
              </w:rPr>
              <w:t>, переведенных на новую (отраслевую) систему оплаты труда, ориентированную на результат  3</w:t>
            </w:r>
          </w:p>
        </w:tc>
        <w:tc>
          <w:tcPr>
            <w:tcW w:w="16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66" w:name="Z1801_001_03"/>
            <w:bookmarkStart w:id="12867" w:name="Z1801_001_03"/>
            <w:bookmarkEnd w:id="12867"/>
          </w:p>
        </w:tc>
        <w:tc>
          <w:tcPr>
            <w:tcW w:w="4036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из них организаций федерального подчинения</w:t>
            </w:r>
          </w:p>
        </w:tc>
      </w:tr>
      <w:tr>
        <w:trPr>
          <w:trHeight w:val="70" w:hRule="atLeast"/>
        </w:trPr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68" w:name="Z1801_001_04"/>
            <w:bookmarkStart w:id="12869" w:name="Z1801_001_04"/>
            <w:bookmarkEnd w:id="12869"/>
          </w:p>
        </w:tc>
        <w:tc>
          <w:tcPr>
            <w:tcW w:w="5123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применяющих стандарты оказания медицинской помощи  5</w:t>
            </w:r>
          </w:p>
        </w:tc>
        <w:tc>
          <w:tcPr>
            <w:tcW w:w="1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70" w:name="Z1801_001_05"/>
            <w:bookmarkStart w:id="12871" w:name="Z1801_001_05"/>
            <w:bookmarkEnd w:id="12871"/>
          </w:p>
        </w:tc>
        <w:tc>
          <w:tcPr>
            <w:tcW w:w="4118" w:type="dxa"/>
            <w:gridSpan w:val="6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из них организаций федерального подчинения   6</w:t>
            </w:r>
          </w:p>
        </w:tc>
        <w:tc>
          <w:tcPr>
            <w:tcW w:w="21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72" w:name="Z1801_001_06"/>
            <w:bookmarkStart w:id="12873" w:name="Z1801_001_06"/>
            <w:bookmarkEnd w:id="12873"/>
          </w:p>
        </w:tc>
        <w:tc>
          <w:tcPr>
            <w:tcW w:w="2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применяющих стандарты оказания медицинской помощи  7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74" w:name="Z1801_001_07"/>
            <w:bookmarkStart w:id="12875" w:name="Z1801_001_07"/>
            <w:bookmarkEnd w:id="12875"/>
          </w:p>
        </w:tc>
        <w:tc>
          <w:tcPr>
            <w:tcW w:w="432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 из них организаций федерального подчинения   8</w:t>
            </w:r>
          </w:p>
        </w:tc>
        <w:tc>
          <w:tcPr>
            <w:tcW w:w="18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  <w:bookmarkStart w:id="12876" w:name="Z1801_001_08"/>
            <w:bookmarkStart w:id="12877" w:name="Z1801_001_08"/>
            <w:bookmarkEnd w:id="12877"/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26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widowControl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before="0" w:after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widowControl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Раздел 18. Врачебные должности и физические лица в лечебно-профилактических организациях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3210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Коды по ОКЕИ: единица – 642, человек - 792 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20"/>
        <w:gridCol w:w="1223"/>
        <w:gridCol w:w="1220"/>
        <w:gridCol w:w="1220"/>
        <w:gridCol w:w="1223"/>
        <w:gridCol w:w="1220"/>
        <w:gridCol w:w="1220"/>
        <w:gridCol w:w="1341"/>
        <w:gridCol w:w="12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 целом по </w:t>
            </w:r>
            <w:r>
              <w:rPr>
                <w:sz w:val="18"/>
                <w:szCs w:val="18"/>
                <w:lang w:val="en-US" w:eastAsia="en-US"/>
              </w:rPr>
              <w:t>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должностей врачей  (без зубных):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78" w:name="z3210_001_03"/>
            <w:bookmarkStart w:id="12879" w:name="z3210_001_03"/>
            <w:bookmarkEnd w:id="1287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80" w:name="z3210_001_04"/>
            <w:bookmarkEnd w:id="12880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81" w:name="z3210_001_05"/>
            <w:bookmarkEnd w:id="12881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82" w:name="z3210_001_06"/>
            <w:bookmarkStart w:id="12883" w:name="z3210_001_06"/>
            <w:bookmarkEnd w:id="1288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84" w:name="z3210_001_07"/>
            <w:bookmarkEnd w:id="12884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85" w:name="z3210_001_08"/>
            <w:bookmarkEnd w:id="12885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86" w:name="z3210_001_09"/>
            <w:bookmarkStart w:id="12887" w:name="z3210_001_09"/>
            <w:bookmarkEnd w:id="1288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88" w:name="z3210_001_10"/>
            <w:bookmarkEnd w:id="12888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89" w:name="z3210_001_11"/>
            <w:bookmarkEnd w:id="12889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90" w:name="z3210_002_03"/>
            <w:bookmarkStart w:id="12891" w:name="z3210_002_03"/>
            <w:bookmarkEnd w:id="1289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92" w:name="z3210_002_04"/>
            <w:bookmarkEnd w:id="12892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93" w:name="z3210_002_05"/>
            <w:bookmarkEnd w:id="12893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94" w:name="z3210_002_06"/>
            <w:bookmarkStart w:id="12895" w:name="z3210_002_06"/>
            <w:bookmarkEnd w:id="1289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96" w:name="z3210_002_07"/>
            <w:bookmarkEnd w:id="12896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897" w:name="z3210_002_08"/>
            <w:bookmarkEnd w:id="12897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98" w:name="z3210_002_09"/>
            <w:bookmarkStart w:id="12899" w:name="z3210_002_09"/>
            <w:bookmarkEnd w:id="1289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00" w:name="z3210_002_10"/>
            <w:bookmarkEnd w:id="12900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01" w:name="z3210_002_11"/>
            <w:bookmarkEnd w:id="12901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в том числе должности: </w:t>
            </w:r>
          </w:p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. В лечебно-профилактических организациях, составляющих отчет по ф.30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2" w:name="z3210_003_03"/>
            <w:bookmarkStart w:id="12903" w:name="z3210_003_03"/>
            <w:bookmarkEnd w:id="1290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4" w:name="z3210_003_04"/>
            <w:bookmarkStart w:id="12905" w:name="z3210_003_04"/>
            <w:bookmarkEnd w:id="129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06" w:name="z3210_003_05"/>
            <w:bookmarkEnd w:id="12906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7" w:name="z3210_003_06"/>
            <w:bookmarkStart w:id="12908" w:name="z3210_003_06"/>
            <w:bookmarkEnd w:id="12908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9" w:name="z3210_003_07"/>
            <w:bookmarkStart w:id="12910" w:name="z3210_003_07"/>
            <w:bookmarkEnd w:id="12910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11" w:name="z3210_003_08"/>
            <w:bookmarkEnd w:id="12911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12" w:name="z3210_003_09"/>
            <w:bookmarkStart w:id="12913" w:name="z3210_003_09"/>
            <w:bookmarkEnd w:id="1291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14" w:name="z3210_003_10"/>
            <w:bookmarkStart w:id="12915" w:name="z3210_003_10"/>
            <w:bookmarkEnd w:id="129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16" w:name="z3210_003_11"/>
            <w:bookmarkEnd w:id="12916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организациях, функционирующих в системе О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17" w:name="z3210_004_03"/>
            <w:bookmarkStart w:id="12918" w:name="z3210_004_03"/>
            <w:bookmarkEnd w:id="12918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19" w:name="z3210_004_04"/>
            <w:bookmarkStart w:id="12920" w:name="z3210_004_04"/>
            <w:bookmarkEnd w:id="12920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21" w:name="z3210_004_05"/>
            <w:bookmarkEnd w:id="12921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2" w:name="z3210_004_06"/>
            <w:bookmarkStart w:id="12923" w:name="z3210_004_06"/>
            <w:bookmarkEnd w:id="1292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4" w:name="z3210_004_07"/>
            <w:bookmarkStart w:id="12925" w:name="z3210_004_07"/>
            <w:bookmarkEnd w:id="129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26" w:name="z3210_004_08"/>
            <w:bookmarkEnd w:id="12926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7" w:name="z3210_004_09"/>
            <w:bookmarkStart w:id="12928" w:name="z3210_004_09"/>
            <w:bookmarkEnd w:id="12928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9" w:name="z3210_004_10"/>
            <w:bookmarkStart w:id="12930" w:name="z3210_004_10"/>
            <w:bookmarkEnd w:id="12930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931" w:name="z3210_004_11"/>
            <w:bookmarkEnd w:id="12931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32" w:name="z3210_005_03"/>
            <w:bookmarkStart w:id="12933" w:name="z3210_005_03"/>
            <w:bookmarkEnd w:id="1293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34" w:name="z3210_005_04"/>
            <w:bookmarkStart w:id="12935" w:name="z3210_005_04"/>
            <w:bookmarkEnd w:id="129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36" w:name="z3210_005_05"/>
            <w:bookmarkStart w:id="12937" w:name="z3210_005_05"/>
            <w:bookmarkEnd w:id="129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38" w:name="z3210_005_06"/>
            <w:bookmarkStart w:id="12939" w:name="z3210_005_06"/>
            <w:bookmarkEnd w:id="1293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0" w:name="z3210_005_07"/>
            <w:bookmarkStart w:id="12941" w:name="z3210_005_07"/>
            <w:bookmarkEnd w:id="129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2" w:name="z3210_005_08"/>
            <w:bookmarkStart w:id="12943" w:name="z3210_005_08"/>
            <w:bookmarkEnd w:id="129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4" w:name="z3210_005_09"/>
            <w:bookmarkStart w:id="12945" w:name="z3210_005_09"/>
            <w:bookmarkEnd w:id="1294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6" w:name="z3210_005_10"/>
            <w:bookmarkStart w:id="12947" w:name="z3210_005_10"/>
            <w:bookmarkEnd w:id="129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8" w:name="z3210_005_11"/>
            <w:bookmarkStart w:id="12949" w:name="z3210_005_11"/>
            <w:bookmarkEnd w:id="1294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организациях, функционирующих в системе О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50" w:name="z3210_006_03"/>
            <w:bookmarkStart w:id="12951" w:name="z3210_006_03"/>
            <w:bookmarkEnd w:id="1295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52" w:name="z3210_006_04"/>
            <w:bookmarkStart w:id="12953" w:name="z3210_006_04"/>
            <w:bookmarkEnd w:id="129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54" w:name="z3210_006_05"/>
            <w:bookmarkStart w:id="12955" w:name="z3210_006_05"/>
            <w:bookmarkEnd w:id="129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56" w:name="z3210_006_06"/>
            <w:bookmarkStart w:id="12957" w:name="z3210_006_06"/>
            <w:bookmarkEnd w:id="1295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58" w:name="z3210_006_07"/>
            <w:bookmarkStart w:id="12959" w:name="z3210_006_07"/>
            <w:bookmarkEnd w:id="129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0" w:name="z3210_006_08"/>
            <w:bookmarkStart w:id="12961" w:name="z3210_006_08"/>
            <w:bookmarkEnd w:id="129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2" w:name="z3210_006_09"/>
            <w:bookmarkStart w:id="12963" w:name="z3210_006_09"/>
            <w:bookmarkEnd w:id="1296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4" w:name="z3210_006_10"/>
            <w:bookmarkStart w:id="12965" w:name="z3210_006_10"/>
            <w:bookmarkEnd w:id="129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6" w:name="z3210_006_11"/>
            <w:bookmarkStart w:id="12967" w:name="z3210_006_11"/>
            <w:bookmarkEnd w:id="1296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нятых должностей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уководители организаций и их замест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8" w:name="z3210_007_03"/>
            <w:bookmarkStart w:id="12969" w:name="z3210_007_03"/>
            <w:bookmarkEnd w:id="1296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70" w:name="z3210_007_04"/>
            <w:bookmarkStart w:id="12971" w:name="z3210_007_04"/>
            <w:bookmarkEnd w:id="129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72" w:name="z3210_007_05"/>
            <w:bookmarkStart w:id="12973" w:name="z3210_007_05"/>
            <w:bookmarkEnd w:id="129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74" w:name="z3210_007_06"/>
            <w:bookmarkStart w:id="12975" w:name="z3210_007_06"/>
            <w:bookmarkEnd w:id="1297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76" w:name="z3210_007_07"/>
            <w:bookmarkStart w:id="12977" w:name="z3210_007_07"/>
            <w:bookmarkEnd w:id="129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78" w:name="z3210_007_08"/>
            <w:bookmarkStart w:id="12979" w:name="z3210_007_08"/>
            <w:bookmarkEnd w:id="129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0" w:name="z3210_007_09"/>
            <w:bookmarkStart w:id="12981" w:name="z3210_007_09"/>
            <w:bookmarkEnd w:id="1298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2" w:name="z3210_007_10"/>
            <w:bookmarkStart w:id="12983" w:name="z3210_007_10"/>
            <w:bookmarkEnd w:id="129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4" w:name="z3210_007_11"/>
            <w:bookmarkStart w:id="12985" w:name="z3210_007_11"/>
            <w:bookmarkEnd w:id="1298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ушеры – гинек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6" w:name="z3210_008_03"/>
            <w:bookmarkStart w:id="12987" w:name="z3210_008_03"/>
            <w:bookmarkEnd w:id="1298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8" w:name="z3210_008_04"/>
            <w:bookmarkStart w:id="12989" w:name="z3210_008_04"/>
            <w:bookmarkEnd w:id="129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90" w:name="z3210_008_05"/>
            <w:bookmarkStart w:id="12991" w:name="z3210_008_05"/>
            <w:bookmarkEnd w:id="129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92" w:name="z3210_008_06"/>
            <w:bookmarkStart w:id="12993" w:name="z3210_008_06"/>
            <w:bookmarkEnd w:id="1299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94" w:name="z3210_008_07"/>
            <w:bookmarkStart w:id="12995" w:name="z3210_008_07"/>
            <w:bookmarkEnd w:id="129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96" w:name="z3210_008_08"/>
            <w:bookmarkStart w:id="12997" w:name="z3210_008_08"/>
            <w:bookmarkEnd w:id="129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98" w:name="z3210_008_09"/>
            <w:bookmarkStart w:id="12999" w:name="z3210_008_09"/>
            <w:bookmarkEnd w:id="1299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0" w:name="z3210_008_10"/>
            <w:bookmarkStart w:id="13001" w:name="z3210_008_10"/>
            <w:bookmarkEnd w:id="130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2" w:name="z3210_008_11"/>
            <w:bookmarkStart w:id="13003" w:name="z3210_008_11"/>
            <w:bookmarkEnd w:id="1300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акушеры – гинекологи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хов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4" w:name="z3210_009_03"/>
            <w:bookmarkStart w:id="13005" w:name="z3210_009_03"/>
            <w:bookmarkEnd w:id="1300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6" w:name="z3210_009_04"/>
            <w:bookmarkStart w:id="13007" w:name="z3210_009_04"/>
            <w:bookmarkEnd w:id="130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8" w:name="z3210_009_05"/>
            <w:bookmarkStart w:id="13009" w:name="z3210_009_05"/>
            <w:bookmarkEnd w:id="130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10" w:name="z3210_009_06"/>
            <w:bookmarkStart w:id="13011" w:name="z3210_009_06"/>
            <w:bookmarkEnd w:id="1301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12" w:name="z3210_009_07"/>
            <w:bookmarkStart w:id="13013" w:name="z3210_009_07"/>
            <w:bookmarkEnd w:id="130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14" w:name="z3210_009_08"/>
            <w:bookmarkStart w:id="13015" w:name="z3210_009_08"/>
            <w:bookmarkEnd w:id="130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16" w:name="z3210_009_09"/>
            <w:bookmarkStart w:id="13017" w:name="z3210_009_09"/>
            <w:bookmarkEnd w:id="1301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18" w:name="z3210_009_10"/>
            <w:bookmarkStart w:id="13019" w:name="z3210_009_10"/>
            <w:bookmarkEnd w:id="130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0" w:name="z3210_009_11"/>
            <w:bookmarkStart w:id="13021" w:name="z3210_009_11"/>
            <w:bookmarkEnd w:id="1302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ллергологи - иммун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2" w:name="z3210_010_03"/>
            <w:bookmarkStart w:id="13023" w:name="z3210_010_03"/>
            <w:bookmarkEnd w:id="1302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4" w:name="z3210_010_04"/>
            <w:bookmarkStart w:id="13025" w:name="z3210_010_04"/>
            <w:bookmarkEnd w:id="130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6" w:name="z3210_010_05"/>
            <w:bookmarkStart w:id="13027" w:name="z3210_010_05"/>
            <w:bookmarkEnd w:id="130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8" w:name="z3210_010_06"/>
            <w:bookmarkStart w:id="13029" w:name="z3210_010_06"/>
            <w:bookmarkEnd w:id="1302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30" w:name="z3210_010_07"/>
            <w:bookmarkStart w:id="13031" w:name="z3210_010_07"/>
            <w:bookmarkEnd w:id="130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32" w:name="z3210_010_08"/>
            <w:bookmarkStart w:id="13033" w:name="z3210_010_08"/>
            <w:bookmarkEnd w:id="130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34" w:name="z3210_010_09"/>
            <w:bookmarkStart w:id="13035" w:name="z3210_010_09"/>
            <w:bookmarkEnd w:id="1303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36" w:name="z3210_010_10"/>
            <w:bookmarkStart w:id="13037" w:name="z3210_010_10"/>
            <w:bookmarkEnd w:id="130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38" w:name="z3210_010_11"/>
            <w:bookmarkStart w:id="13039" w:name="z3210_010_11"/>
            <w:bookmarkEnd w:id="1303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естезиологи – реанима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0" w:name="z3210_011_03"/>
            <w:bookmarkStart w:id="13041" w:name="z3210_011_03"/>
            <w:bookmarkEnd w:id="1304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2" w:name="z3210_011_04"/>
            <w:bookmarkStart w:id="13043" w:name="z3210_011_04"/>
            <w:bookmarkEnd w:id="130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4" w:name="z3210_011_05"/>
            <w:bookmarkStart w:id="13045" w:name="z3210_011_05"/>
            <w:bookmarkEnd w:id="130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6" w:name="z3210_011_06"/>
            <w:bookmarkStart w:id="13047" w:name="z3210_011_06"/>
            <w:bookmarkEnd w:id="1304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8" w:name="z3210_011_07"/>
            <w:bookmarkStart w:id="13049" w:name="z3210_011_07"/>
            <w:bookmarkEnd w:id="130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50" w:name="z3210_011_08"/>
            <w:bookmarkStart w:id="13051" w:name="z3210_011_08"/>
            <w:bookmarkEnd w:id="130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52" w:name="z3210_011_09"/>
            <w:bookmarkStart w:id="13053" w:name="z3210_011_09"/>
            <w:bookmarkEnd w:id="1305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54" w:name="z3210_011_10"/>
            <w:bookmarkStart w:id="13055" w:name="z3210_011_10"/>
            <w:bookmarkEnd w:id="130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56" w:name="z3210_011_11"/>
            <w:bookmarkStart w:id="13057" w:name="z3210_011_11"/>
            <w:bookmarkEnd w:id="1305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ктери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58" w:name="z3210_012_03"/>
            <w:bookmarkStart w:id="13059" w:name="z3210_012_03"/>
            <w:bookmarkEnd w:id="1305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0" w:name="z3210_012_04"/>
            <w:bookmarkStart w:id="13061" w:name="z3210_012_04"/>
            <w:bookmarkEnd w:id="130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2" w:name="z3210_012_05"/>
            <w:bookmarkStart w:id="13063" w:name="z3210_012_05"/>
            <w:bookmarkEnd w:id="130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4" w:name="z3210_012_06"/>
            <w:bookmarkStart w:id="13065" w:name="z3210_012_06"/>
            <w:bookmarkEnd w:id="1306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6" w:name="z3210_012_07"/>
            <w:bookmarkStart w:id="13067" w:name="z3210_012_07"/>
            <w:bookmarkEnd w:id="130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8" w:name="z3210_012_08"/>
            <w:bookmarkStart w:id="13069" w:name="z3210_012_08"/>
            <w:bookmarkEnd w:id="130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70" w:name="z3210_012_09"/>
            <w:bookmarkStart w:id="13071" w:name="z3210_012_09"/>
            <w:bookmarkEnd w:id="1307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72" w:name="z3210_012_10"/>
            <w:bookmarkStart w:id="13073" w:name="z3210_012_10"/>
            <w:bookmarkEnd w:id="130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74" w:name="z3210_012_11"/>
            <w:bookmarkStart w:id="13075" w:name="z3210_012_11"/>
            <w:bookmarkEnd w:id="1307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одолазной медиц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76" w:name="z3210_013_03"/>
            <w:bookmarkStart w:id="13077" w:name="z3210_013_03"/>
            <w:bookmarkEnd w:id="1307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78" w:name="z3210_013_04"/>
            <w:bookmarkStart w:id="13079" w:name="z3210_013_04"/>
            <w:bookmarkEnd w:id="130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0" w:name="z3210_013_05"/>
            <w:bookmarkStart w:id="13081" w:name="z3210_013_05"/>
            <w:bookmarkEnd w:id="130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2" w:name="z3210_013_06"/>
            <w:bookmarkStart w:id="13083" w:name="z3210_013_06"/>
            <w:bookmarkEnd w:id="1308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4" w:name="z3210_013_07"/>
            <w:bookmarkStart w:id="13085" w:name="z3210_013_07"/>
            <w:bookmarkEnd w:id="130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6" w:name="z3210_013_08"/>
            <w:bookmarkStart w:id="13087" w:name="z3210_013_08"/>
            <w:bookmarkEnd w:id="130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8" w:name="z3210_013_09"/>
            <w:bookmarkStart w:id="13089" w:name="z3210_013_09"/>
            <w:bookmarkEnd w:id="1308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90" w:name="z3210_013_10"/>
            <w:bookmarkStart w:id="13091" w:name="z3210_013_10"/>
            <w:bookmarkEnd w:id="130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92" w:name="z3210_013_11"/>
            <w:bookmarkStart w:id="13093" w:name="z3210_013_11"/>
            <w:bookmarkEnd w:id="1309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строэнтер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94" w:name="z3210_014_03"/>
            <w:bookmarkStart w:id="13095" w:name="z3210_014_03"/>
            <w:bookmarkEnd w:id="1309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96" w:name="z3210_014_04"/>
            <w:bookmarkStart w:id="13097" w:name="z3210_014_04"/>
            <w:bookmarkEnd w:id="130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98" w:name="z3210_014_05"/>
            <w:bookmarkStart w:id="13099" w:name="z3210_014_05"/>
            <w:bookmarkEnd w:id="130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0" w:name="z3210_014_06"/>
            <w:bookmarkStart w:id="13101" w:name="z3210_014_06"/>
            <w:bookmarkEnd w:id="1310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2" w:name="z3210_014_07"/>
            <w:bookmarkStart w:id="13103" w:name="z3210_014_07"/>
            <w:bookmarkEnd w:id="131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4" w:name="z3210_014_08"/>
            <w:bookmarkStart w:id="13105" w:name="z3210_014_08"/>
            <w:bookmarkEnd w:id="131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6" w:name="z3210_014_09"/>
            <w:bookmarkStart w:id="13107" w:name="z3210_014_09"/>
            <w:bookmarkEnd w:id="1310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8" w:name="z3210_014_10"/>
            <w:bookmarkStart w:id="13109" w:name="z3210_014_10"/>
            <w:bookmarkEnd w:id="131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10" w:name="z3210_014_11"/>
            <w:bookmarkStart w:id="13111" w:name="z3210_014_11"/>
            <w:bookmarkEnd w:id="1311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ма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12" w:name="z3210_015_03"/>
            <w:bookmarkStart w:id="13113" w:name="z3210_015_03"/>
            <w:bookmarkEnd w:id="1311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14" w:name="z3210_015_04"/>
            <w:bookmarkStart w:id="13115" w:name="z3210_015_04"/>
            <w:bookmarkEnd w:id="131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16" w:name="z3210_015_05"/>
            <w:bookmarkStart w:id="13117" w:name="z3210_015_05"/>
            <w:bookmarkEnd w:id="131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18" w:name="z3210_015_06"/>
            <w:bookmarkStart w:id="13119" w:name="z3210_015_06"/>
            <w:bookmarkEnd w:id="1311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0" w:name="z3210_015_07"/>
            <w:bookmarkStart w:id="13121" w:name="z3210_015_07"/>
            <w:bookmarkEnd w:id="131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2" w:name="z3210_015_08"/>
            <w:bookmarkStart w:id="13123" w:name="z3210_015_08"/>
            <w:bookmarkEnd w:id="131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4" w:name="z3210_015_09"/>
            <w:bookmarkStart w:id="13125" w:name="z3210_015_09"/>
            <w:bookmarkEnd w:id="1312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6" w:name="z3210_015_10"/>
            <w:bookmarkStart w:id="13127" w:name="z3210_015_10"/>
            <w:bookmarkEnd w:id="131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8" w:name="z3210_015_11"/>
            <w:bookmarkStart w:id="13129" w:name="z3210_015_11"/>
            <w:bookmarkEnd w:id="1312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н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30" w:name="z3210_016_03"/>
            <w:bookmarkStart w:id="13131" w:name="z3210_016_03"/>
            <w:bookmarkEnd w:id="1313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32" w:name="z3210_016_04"/>
            <w:bookmarkStart w:id="13133" w:name="z3210_016_04"/>
            <w:bookmarkEnd w:id="131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34" w:name="z3210_016_05"/>
            <w:bookmarkStart w:id="13135" w:name="z3210_016_05"/>
            <w:bookmarkEnd w:id="131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36" w:name="z3210_016_06"/>
            <w:bookmarkStart w:id="13137" w:name="z3210_016_06"/>
            <w:bookmarkEnd w:id="1313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38" w:name="z3210_016_07"/>
            <w:bookmarkStart w:id="13139" w:name="z3210_016_07"/>
            <w:bookmarkEnd w:id="131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0" w:name="z3210_016_08"/>
            <w:bookmarkStart w:id="13141" w:name="z3210_016_08"/>
            <w:bookmarkEnd w:id="131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2" w:name="z3210_016_09"/>
            <w:bookmarkStart w:id="13143" w:name="z3210_016_09"/>
            <w:bookmarkEnd w:id="1314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4" w:name="z3210_016_10"/>
            <w:bookmarkStart w:id="13145" w:name="z3210_016_10"/>
            <w:bookmarkEnd w:id="131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6" w:name="z3210_016_11"/>
            <w:bookmarkStart w:id="13147" w:name="z3210_016_11"/>
            <w:bookmarkEnd w:id="13147"/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(3210)</w:t>
      </w:r>
      <w:r>
        <w:rPr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b/>
          <w:bCs/>
          <w:sz w:val="22"/>
        </w:rPr>
        <w:t>продолжение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20"/>
        <w:gridCol w:w="1223"/>
        <w:gridCol w:w="1220"/>
        <w:gridCol w:w="1220"/>
        <w:gridCol w:w="1223"/>
        <w:gridCol w:w="1220"/>
        <w:gridCol w:w="1220"/>
        <w:gridCol w:w="1341"/>
        <w:gridCol w:w="12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 целом по </w:t>
            </w:r>
            <w:r>
              <w:rPr>
                <w:sz w:val="18"/>
                <w:szCs w:val="18"/>
                <w:lang w:val="en-US" w:eastAsia="en-US"/>
              </w:rPr>
              <w:t>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8" w:name="z3210_017_03"/>
            <w:bookmarkStart w:id="13149" w:name="z3210_017_03"/>
            <w:bookmarkEnd w:id="1314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50" w:name="z3210_017_04"/>
            <w:bookmarkStart w:id="13151" w:name="z3210_017_04"/>
            <w:bookmarkEnd w:id="131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52" w:name="z3210_017_05"/>
            <w:bookmarkStart w:id="13153" w:name="z3210_017_05"/>
            <w:bookmarkEnd w:id="131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54" w:name="z3210_017_06"/>
            <w:bookmarkStart w:id="13155" w:name="z3210_017_06"/>
            <w:bookmarkEnd w:id="1315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56" w:name="z3210_017_07"/>
            <w:bookmarkStart w:id="13157" w:name="z3210_017_07"/>
            <w:bookmarkEnd w:id="131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58" w:name="z3210_017_08"/>
            <w:bookmarkStart w:id="13159" w:name="z3210_017_08"/>
            <w:bookmarkEnd w:id="131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0" w:name="z3210_017_09"/>
            <w:bookmarkStart w:id="13161" w:name="z3210_017_09"/>
            <w:bookmarkEnd w:id="1316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2" w:name="z3210_017_10"/>
            <w:bookmarkStart w:id="13163" w:name="z3210_017_10"/>
            <w:bookmarkEnd w:id="131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4" w:name="z3210_017_11"/>
            <w:bookmarkStart w:id="13165" w:name="z3210_017_11"/>
            <w:bookmarkEnd w:id="1316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рматовенер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6" w:name="z3210_018_03"/>
            <w:bookmarkStart w:id="13167" w:name="z3210_018_03"/>
            <w:bookmarkEnd w:id="1316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8" w:name="z3210_018_04"/>
            <w:bookmarkStart w:id="13169" w:name="z3210_018_04"/>
            <w:bookmarkEnd w:id="131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70" w:name="z3210_018_05"/>
            <w:bookmarkStart w:id="13171" w:name="z3210_018_05"/>
            <w:bookmarkEnd w:id="131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72" w:name="z3210_018_06"/>
            <w:bookmarkStart w:id="13173" w:name="z3210_018_06"/>
            <w:bookmarkEnd w:id="1317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74" w:name="z3210_018_07"/>
            <w:bookmarkStart w:id="13175" w:name="z3210_018_07"/>
            <w:bookmarkEnd w:id="131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76" w:name="z3210_018_08"/>
            <w:bookmarkStart w:id="13177" w:name="z3210_018_08"/>
            <w:bookmarkEnd w:id="131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78" w:name="z3210_018_09"/>
            <w:bookmarkStart w:id="13179" w:name="z3210_018_09"/>
            <w:bookmarkEnd w:id="1317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0" w:name="z3210_018_10"/>
            <w:bookmarkStart w:id="13181" w:name="z3210_018_10"/>
            <w:bookmarkEnd w:id="131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2" w:name="z3210_018_11"/>
            <w:bookmarkStart w:id="13183" w:name="z3210_018_11"/>
            <w:bookmarkEnd w:id="1318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бе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4" w:name="z3210_019_03"/>
            <w:bookmarkStart w:id="13185" w:name="z3210_019_03"/>
            <w:bookmarkEnd w:id="1318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6" w:name="z3210_019_04"/>
            <w:bookmarkStart w:id="13187" w:name="z3210_019_04"/>
            <w:bookmarkEnd w:id="131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8" w:name="z3210_019_05"/>
            <w:bookmarkStart w:id="13189" w:name="z3210_019_05"/>
            <w:bookmarkEnd w:id="131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90" w:name="z3210_019_06"/>
            <w:bookmarkStart w:id="13191" w:name="z3210_019_06"/>
            <w:bookmarkEnd w:id="1319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92" w:name="z3210_019_07"/>
            <w:bookmarkStart w:id="13193" w:name="z3210_019_07"/>
            <w:bookmarkEnd w:id="131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94" w:name="z3210_019_08"/>
            <w:bookmarkStart w:id="13195" w:name="z3210_019_08"/>
            <w:bookmarkEnd w:id="131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96" w:name="z3210_019_09"/>
            <w:bookmarkStart w:id="13197" w:name="z3210_019_09"/>
            <w:bookmarkEnd w:id="1319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98" w:name="z3210_019_10"/>
            <w:bookmarkStart w:id="13199" w:name="z3210_019_10"/>
            <w:bookmarkEnd w:id="131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0" w:name="z3210_019_11"/>
            <w:bookmarkStart w:id="13201" w:name="z3210_019_11"/>
            <w:bookmarkEnd w:id="1320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е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2" w:name="z3210_020_03"/>
            <w:bookmarkStart w:id="13203" w:name="z3210_020_03"/>
            <w:bookmarkEnd w:id="1320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4" w:name="z3210_020_04"/>
            <w:bookmarkStart w:id="13205" w:name="z3210_020_04"/>
            <w:bookmarkEnd w:id="132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6" w:name="z3210_020_05"/>
            <w:bookmarkStart w:id="13207" w:name="z3210_020_05"/>
            <w:bookmarkEnd w:id="132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8" w:name="z3210_020_06"/>
            <w:bookmarkStart w:id="13209" w:name="z3210_020_06"/>
            <w:bookmarkEnd w:id="1320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10" w:name="z3210_020_07"/>
            <w:bookmarkStart w:id="13211" w:name="z3210_020_07"/>
            <w:bookmarkEnd w:id="132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12" w:name="z3210_020_08"/>
            <w:bookmarkStart w:id="13213" w:name="z3210_020_08"/>
            <w:bookmarkEnd w:id="132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14" w:name="z3210_020_09"/>
            <w:bookmarkStart w:id="13215" w:name="z3210_020_09"/>
            <w:bookmarkEnd w:id="1321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16" w:name="z3210_020_10"/>
            <w:bookmarkStart w:id="13217" w:name="z3210_020_10"/>
            <w:bookmarkEnd w:id="132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18" w:name="z3210_020_11"/>
            <w:bookmarkStart w:id="13219" w:name="z3210_020_11"/>
            <w:bookmarkEnd w:id="1321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тер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0" w:name="z3210_021_03"/>
            <w:bookmarkStart w:id="13221" w:name="z3210_021_03"/>
            <w:bookmarkEnd w:id="1322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2" w:name="z3210_021_04"/>
            <w:bookmarkStart w:id="13223" w:name="z3210_021_04"/>
            <w:bookmarkEnd w:id="132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4" w:name="z3210_021_05"/>
            <w:bookmarkStart w:id="13225" w:name="z3210_021_05"/>
            <w:bookmarkEnd w:id="132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6" w:name="z3210_021_06"/>
            <w:bookmarkStart w:id="13227" w:name="z3210_021_06"/>
            <w:bookmarkEnd w:id="1322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8" w:name="z3210_021_07"/>
            <w:bookmarkStart w:id="13229" w:name="z3210_021_07"/>
            <w:bookmarkEnd w:id="132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30" w:name="z3210_021_08"/>
            <w:bookmarkStart w:id="13231" w:name="z3210_021_08"/>
            <w:bookmarkEnd w:id="132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32" w:name="z3210_021_09"/>
            <w:bookmarkStart w:id="13233" w:name="z3210_021_09"/>
            <w:bookmarkEnd w:id="1323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34" w:name="z3210_021_10"/>
            <w:bookmarkStart w:id="13235" w:name="z3210_021_10"/>
            <w:bookmarkEnd w:id="132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36" w:name="z3210_021_11"/>
            <w:bookmarkStart w:id="13237" w:name="z3210_021_11"/>
            <w:bookmarkEnd w:id="1323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екцион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38" w:name="z3210_022_03"/>
            <w:bookmarkStart w:id="13239" w:name="z3210_022_03"/>
            <w:bookmarkEnd w:id="1323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0" w:name="z3210_022_04"/>
            <w:bookmarkStart w:id="13241" w:name="z3210_022_04"/>
            <w:bookmarkEnd w:id="132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2" w:name="z3210_022_05"/>
            <w:bookmarkStart w:id="13243" w:name="z3210_022_05"/>
            <w:bookmarkEnd w:id="132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4" w:name="z3210_022_06"/>
            <w:bookmarkStart w:id="13245" w:name="z3210_022_06"/>
            <w:bookmarkEnd w:id="1324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6" w:name="z3210_022_07"/>
            <w:bookmarkStart w:id="13247" w:name="z3210_022_07"/>
            <w:bookmarkEnd w:id="132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8" w:name="z3210_022_08"/>
            <w:bookmarkStart w:id="13249" w:name="z3210_022_08"/>
            <w:bookmarkEnd w:id="132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50" w:name="z3210_022_09"/>
            <w:bookmarkStart w:id="13251" w:name="z3210_022_09"/>
            <w:bookmarkEnd w:id="1325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52" w:name="z3210_022_10"/>
            <w:bookmarkStart w:id="13253" w:name="z3210_022_10"/>
            <w:bookmarkEnd w:id="132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54" w:name="z3210_022_11"/>
            <w:bookmarkStart w:id="13255" w:name="z3210_022_11"/>
            <w:bookmarkEnd w:id="1325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56" w:name="z3210_023_03"/>
            <w:bookmarkStart w:id="13257" w:name="z3210_023_03"/>
            <w:bookmarkEnd w:id="1325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58" w:name="z3210_023_04"/>
            <w:bookmarkStart w:id="13259" w:name="z3210_023_04"/>
            <w:bookmarkEnd w:id="132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0" w:name="z3210_023_05"/>
            <w:bookmarkStart w:id="13261" w:name="z3210_023_05"/>
            <w:bookmarkEnd w:id="132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2" w:name="z3210_023_06"/>
            <w:bookmarkStart w:id="13263" w:name="z3210_023_06"/>
            <w:bookmarkEnd w:id="1326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4" w:name="z3210_023_07"/>
            <w:bookmarkStart w:id="13265" w:name="z3210_023_07"/>
            <w:bookmarkEnd w:id="132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6" w:name="z3210_023_08"/>
            <w:bookmarkStart w:id="13267" w:name="z3210_023_08"/>
            <w:bookmarkEnd w:id="132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8" w:name="z3210_023_09"/>
            <w:bookmarkStart w:id="13269" w:name="z3210_023_09"/>
            <w:bookmarkEnd w:id="1326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70" w:name="z3210_023_10"/>
            <w:bookmarkStart w:id="13271" w:name="z3210_023_10"/>
            <w:bookmarkEnd w:id="132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72" w:name="z3210_023_11"/>
            <w:bookmarkStart w:id="13273" w:name="z3210_023_11"/>
            <w:bookmarkEnd w:id="1327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диологи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74" w:name="z3210_024_03"/>
            <w:bookmarkStart w:id="13275" w:name="z3210_024_03"/>
            <w:bookmarkEnd w:id="1327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76" w:name="z3210_024_04"/>
            <w:bookmarkStart w:id="13277" w:name="z3210_024_04"/>
            <w:bookmarkEnd w:id="132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78" w:name="z3210_024_05"/>
            <w:bookmarkStart w:id="13279" w:name="z3210_024_05"/>
            <w:bookmarkEnd w:id="132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0" w:name="z3210_024_06"/>
            <w:bookmarkStart w:id="13281" w:name="z3210_024_06"/>
            <w:bookmarkEnd w:id="1328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2" w:name="z3210_024_07"/>
            <w:bookmarkStart w:id="13283" w:name="z3210_024_07"/>
            <w:bookmarkEnd w:id="132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4" w:name="z3210_024_08"/>
            <w:bookmarkStart w:id="13285" w:name="z3210_024_08"/>
            <w:bookmarkEnd w:id="132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6" w:name="z3210_024_09"/>
            <w:bookmarkStart w:id="13287" w:name="z3210_024_09"/>
            <w:bookmarkEnd w:id="1328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8" w:name="z3210_024_10"/>
            <w:bookmarkStart w:id="13289" w:name="z3210_024_10"/>
            <w:bookmarkEnd w:id="132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90" w:name="z3210_024_11"/>
            <w:bookmarkStart w:id="13291" w:name="z3210_024_11"/>
            <w:bookmarkEnd w:id="1329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инической лабораторн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92" w:name="z3210_025_03"/>
            <w:bookmarkStart w:id="13293" w:name="z3210_025_03"/>
            <w:bookmarkEnd w:id="1329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94" w:name="z3210_025_04"/>
            <w:bookmarkStart w:id="13295" w:name="z3210_025_04"/>
            <w:bookmarkEnd w:id="132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96" w:name="z3210_025_05"/>
            <w:bookmarkStart w:id="13297" w:name="z3210_025_05"/>
            <w:bookmarkEnd w:id="132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98" w:name="z3210_025_06"/>
            <w:bookmarkStart w:id="13299" w:name="z3210_025_06"/>
            <w:bookmarkEnd w:id="1329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0" w:name="z3210_025_07"/>
            <w:bookmarkStart w:id="13301" w:name="z3210_025_07"/>
            <w:bookmarkEnd w:id="133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2" w:name="z3210_025_08"/>
            <w:bookmarkStart w:id="13303" w:name="z3210_025_08"/>
            <w:bookmarkEnd w:id="133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4" w:name="z3210_025_09"/>
            <w:bookmarkStart w:id="13305" w:name="z3210_025_09"/>
            <w:bookmarkEnd w:id="1330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6" w:name="z3210_025_10"/>
            <w:bookmarkStart w:id="13307" w:name="z3210_025_10"/>
            <w:bookmarkEnd w:id="133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8" w:name="z3210_025_11"/>
            <w:bookmarkStart w:id="13309" w:name="z3210_025_11"/>
            <w:bookmarkEnd w:id="1330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опрок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10" w:name="z3210_026_03"/>
            <w:bookmarkStart w:id="13311" w:name="z3210_026_03"/>
            <w:bookmarkEnd w:id="1331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12" w:name="z3210_026_04"/>
            <w:bookmarkStart w:id="13313" w:name="z3210_026_04"/>
            <w:bookmarkEnd w:id="133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14" w:name="z3210_026_05"/>
            <w:bookmarkStart w:id="13315" w:name="z3210_026_05"/>
            <w:bookmarkEnd w:id="133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16" w:name="z3210_026_06"/>
            <w:bookmarkStart w:id="13317" w:name="z3210_026_06"/>
            <w:bookmarkEnd w:id="1331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18" w:name="z3210_026_07"/>
            <w:bookmarkStart w:id="13319" w:name="z3210_026_07"/>
            <w:bookmarkEnd w:id="133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0" w:name="z3210_026_08"/>
            <w:bookmarkStart w:id="13321" w:name="z3210_026_08"/>
            <w:bookmarkEnd w:id="133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2" w:name="z3210_026_09"/>
            <w:bookmarkStart w:id="13323" w:name="z3210_026_09"/>
            <w:bookmarkEnd w:id="1332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4" w:name="z3210_026_10"/>
            <w:bookmarkStart w:id="13325" w:name="z3210_026_10"/>
            <w:bookmarkEnd w:id="133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6" w:name="z3210_026_11"/>
            <w:bookmarkStart w:id="13327" w:name="z3210_026_11"/>
            <w:bookmarkEnd w:id="1332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сме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8" w:name="z3210_027_03"/>
            <w:bookmarkStart w:id="13329" w:name="z3210_027_03"/>
            <w:bookmarkEnd w:id="1332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30" w:name="z3210_027_04"/>
            <w:bookmarkStart w:id="13331" w:name="z3210_027_04"/>
            <w:bookmarkEnd w:id="133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32" w:name="z3210_027_05"/>
            <w:bookmarkStart w:id="13333" w:name="z3210_027_05"/>
            <w:bookmarkEnd w:id="133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34" w:name="z3210_027_06"/>
            <w:bookmarkStart w:id="13335" w:name="z3210_027_06"/>
            <w:bookmarkEnd w:id="1333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36" w:name="z3210_027_07"/>
            <w:bookmarkStart w:id="13337" w:name="z3210_027_07"/>
            <w:bookmarkEnd w:id="133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38" w:name="z3210_027_08"/>
            <w:bookmarkStart w:id="13339" w:name="z3210_027_08"/>
            <w:bookmarkEnd w:id="133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0" w:name="z3210_027_09"/>
            <w:bookmarkStart w:id="13341" w:name="z3210_027_09"/>
            <w:bookmarkEnd w:id="1334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2" w:name="z3210_027_10"/>
            <w:bookmarkStart w:id="13343" w:name="z3210_027_10"/>
            <w:bookmarkEnd w:id="133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4" w:name="z3210_027_11"/>
            <w:bookmarkStart w:id="13345" w:name="z3210_027_11"/>
            <w:bookmarkEnd w:id="1334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абораторные ген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6" w:name="z3210_028_03"/>
            <w:bookmarkStart w:id="13347" w:name="z3210_028_03"/>
            <w:bookmarkEnd w:id="1334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8" w:name="z3210_028_04"/>
            <w:bookmarkStart w:id="13349" w:name="z3210_028_04"/>
            <w:bookmarkEnd w:id="133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50" w:name="z3210_028_05"/>
            <w:bookmarkStart w:id="13351" w:name="z3210_028_05"/>
            <w:bookmarkEnd w:id="133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52" w:name="z3210_028_06"/>
            <w:bookmarkStart w:id="13353" w:name="z3210_028_06"/>
            <w:bookmarkEnd w:id="1335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54" w:name="z3210_028_07"/>
            <w:bookmarkStart w:id="13355" w:name="z3210_028_07"/>
            <w:bookmarkEnd w:id="133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56" w:name="z3210_028_08"/>
            <w:bookmarkStart w:id="13357" w:name="z3210_028_08"/>
            <w:bookmarkEnd w:id="133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58" w:name="z3210_028_09"/>
            <w:bookmarkStart w:id="13359" w:name="z3210_028_09"/>
            <w:bookmarkEnd w:id="1335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0" w:name="z3210_028_10"/>
            <w:bookmarkStart w:id="13361" w:name="z3210_028_10"/>
            <w:bookmarkEnd w:id="133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2" w:name="z3210_028_11"/>
            <w:bookmarkStart w:id="13363" w:name="z3210_028_11"/>
            <w:bookmarkEnd w:id="1336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нуальной терап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4" w:name="z3210_029_03"/>
            <w:bookmarkStart w:id="13365" w:name="z3210_029_03"/>
            <w:bookmarkEnd w:id="1336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6" w:name="z3210_029_04"/>
            <w:bookmarkStart w:id="13367" w:name="z3210_029_04"/>
            <w:bookmarkEnd w:id="133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8" w:name="z3210_029_05"/>
            <w:bookmarkStart w:id="13369" w:name="z3210_029_05"/>
            <w:bookmarkEnd w:id="133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70" w:name="z3210_029_06"/>
            <w:bookmarkStart w:id="13371" w:name="z3210_029_06"/>
            <w:bookmarkEnd w:id="1337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72" w:name="z3210_029_07"/>
            <w:bookmarkStart w:id="13373" w:name="z3210_029_07"/>
            <w:bookmarkEnd w:id="133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74" w:name="z3210_029_08"/>
            <w:bookmarkStart w:id="13375" w:name="z3210_029_08"/>
            <w:bookmarkEnd w:id="133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76" w:name="z3210_029_09"/>
            <w:bookmarkStart w:id="13377" w:name="z3210_029_09"/>
            <w:bookmarkEnd w:id="1337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78" w:name="z3210_029_10"/>
            <w:bookmarkStart w:id="13379" w:name="z3210_029_10"/>
            <w:bookmarkEnd w:id="133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0" w:name="z3210_029_11"/>
            <w:bookmarkStart w:id="13381" w:name="z3210_029_11"/>
            <w:bookmarkEnd w:id="1338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од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2" w:name="z3210_030_03"/>
            <w:bookmarkStart w:id="13383" w:name="z3210_030_03"/>
            <w:bookmarkEnd w:id="1338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4" w:name="z3210_030_04"/>
            <w:bookmarkStart w:id="13385" w:name="z3210_030_04"/>
            <w:bookmarkEnd w:id="133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6" w:name="z3210_030_05"/>
            <w:bookmarkStart w:id="13387" w:name="z3210_030_05"/>
            <w:bookmarkEnd w:id="133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8" w:name="z3210_030_06"/>
            <w:bookmarkStart w:id="13389" w:name="z3210_030_06"/>
            <w:bookmarkEnd w:id="1338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90" w:name="z3210_030_07"/>
            <w:bookmarkStart w:id="13391" w:name="z3210_030_07"/>
            <w:bookmarkEnd w:id="133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92" w:name="z3210_030_08"/>
            <w:bookmarkStart w:id="13393" w:name="z3210_030_08"/>
            <w:bookmarkEnd w:id="133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94" w:name="z3210_030_09"/>
            <w:bookmarkStart w:id="13395" w:name="z3210_030_09"/>
            <w:bookmarkEnd w:id="1339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96" w:name="z3210_030_10"/>
            <w:bookmarkStart w:id="13397" w:name="z3210_030_10"/>
            <w:bookmarkEnd w:id="133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98" w:name="z3210_030_11"/>
            <w:bookmarkStart w:id="13399" w:name="z3210_030_11"/>
            <w:bookmarkEnd w:id="1339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кологи клин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0" w:name="z3210_031_03"/>
            <w:bookmarkStart w:id="13401" w:name="z3210_031_03"/>
            <w:bookmarkEnd w:id="1340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2" w:name="z3210_031_04"/>
            <w:bookmarkStart w:id="13403" w:name="z3210_031_04"/>
            <w:bookmarkEnd w:id="134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4" w:name="z3210_031_05"/>
            <w:bookmarkStart w:id="13405" w:name="z3210_031_05"/>
            <w:bookmarkEnd w:id="134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6" w:name="z3210_031_06"/>
            <w:bookmarkStart w:id="13407" w:name="z3210_031_06"/>
            <w:bookmarkEnd w:id="1340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8" w:name="z3210_031_07"/>
            <w:bookmarkStart w:id="13409" w:name="z3210_031_07"/>
            <w:bookmarkEnd w:id="134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10" w:name="z3210_031_08"/>
            <w:bookmarkStart w:id="13411" w:name="z3210_031_08"/>
            <w:bookmarkEnd w:id="134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12" w:name="z3210_031_09"/>
            <w:bookmarkStart w:id="13413" w:name="z3210_031_09"/>
            <w:bookmarkEnd w:id="1341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14" w:name="z3210_031_10"/>
            <w:bookmarkStart w:id="13415" w:name="z3210_031_10"/>
            <w:bookmarkEnd w:id="134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16" w:name="z3210_031_11"/>
            <w:bookmarkStart w:id="13417" w:name="z3210_031_11"/>
            <w:bookmarkEnd w:id="1341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вр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18" w:name="z3210_032_03"/>
            <w:bookmarkStart w:id="13419" w:name="z3210_032_03"/>
            <w:bookmarkEnd w:id="1341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0" w:name="z3210_032_04"/>
            <w:bookmarkStart w:id="13421" w:name="z3210_032_04"/>
            <w:bookmarkEnd w:id="134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2" w:name="z3210_032_05"/>
            <w:bookmarkStart w:id="13423" w:name="z3210_032_05"/>
            <w:bookmarkEnd w:id="134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4" w:name="z3210_032_06"/>
            <w:bookmarkStart w:id="13425" w:name="z3210_032_06"/>
            <w:bookmarkEnd w:id="1342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6" w:name="z3210_032_07"/>
            <w:bookmarkStart w:id="13427" w:name="z3210_032_07"/>
            <w:bookmarkEnd w:id="134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8" w:name="z3210_032_08"/>
            <w:bookmarkStart w:id="13429" w:name="z3210_032_08"/>
            <w:bookmarkEnd w:id="134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30" w:name="z3210_032_09"/>
            <w:bookmarkStart w:id="13431" w:name="z3210_032_09"/>
            <w:bookmarkEnd w:id="1343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32" w:name="z3210_032_10"/>
            <w:bookmarkStart w:id="13433" w:name="z3210_032_10"/>
            <w:bookmarkEnd w:id="134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34" w:name="z3210_032_11"/>
            <w:bookmarkStart w:id="13435" w:name="z3210_032_11"/>
            <w:bookmarkEnd w:id="1343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йрохирур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36" w:name="z3210_033_03"/>
            <w:bookmarkStart w:id="13437" w:name="z3210_033_03"/>
            <w:bookmarkEnd w:id="1343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38" w:name="z3210_033_04"/>
            <w:bookmarkStart w:id="13439" w:name="z3210_033_04"/>
            <w:bookmarkEnd w:id="134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0" w:name="z3210_033_05"/>
            <w:bookmarkStart w:id="13441" w:name="z3210_033_05"/>
            <w:bookmarkEnd w:id="134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2" w:name="z3210_033_06"/>
            <w:bookmarkStart w:id="13443" w:name="z3210_033_06"/>
            <w:bookmarkEnd w:id="1344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4" w:name="z3210_033_07"/>
            <w:bookmarkStart w:id="13445" w:name="z3210_033_07"/>
            <w:bookmarkEnd w:id="134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6" w:name="z3210_033_08"/>
            <w:bookmarkStart w:id="13447" w:name="z3210_033_08"/>
            <w:bookmarkEnd w:id="134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8" w:name="z3210_033_09"/>
            <w:bookmarkStart w:id="13449" w:name="z3210_033_09"/>
            <w:bookmarkEnd w:id="1344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50" w:name="z3210_033_10"/>
            <w:bookmarkStart w:id="13451" w:name="z3210_033_10"/>
            <w:bookmarkEnd w:id="134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52" w:name="z3210_033_11"/>
            <w:bookmarkStart w:id="13453" w:name="z3210_033_11"/>
            <w:bookmarkEnd w:id="1345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на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54" w:name="z3210_034_03"/>
            <w:bookmarkStart w:id="13455" w:name="z3210_034_03"/>
            <w:bookmarkEnd w:id="1345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56" w:name="z3210_034_04"/>
            <w:bookmarkStart w:id="13457" w:name="z3210_034_04"/>
            <w:bookmarkEnd w:id="134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58" w:name="z3210_034_05"/>
            <w:bookmarkStart w:id="13459" w:name="z3210_034_05"/>
            <w:bookmarkEnd w:id="134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0" w:name="z3210_034_06"/>
            <w:bookmarkStart w:id="13461" w:name="z3210_034_06"/>
            <w:bookmarkEnd w:id="1346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2" w:name="z3210_034_07"/>
            <w:bookmarkStart w:id="13463" w:name="z3210_034_07"/>
            <w:bookmarkEnd w:id="134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4" w:name="z3210_034_08"/>
            <w:bookmarkStart w:id="13465" w:name="z3210_034_08"/>
            <w:bookmarkEnd w:id="134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6" w:name="z3210_034_09"/>
            <w:bookmarkStart w:id="13467" w:name="z3210_034_09"/>
            <w:bookmarkEnd w:id="1346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8" w:name="z3210_034_10"/>
            <w:bookmarkStart w:id="13469" w:name="z3210_034_10"/>
            <w:bookmarkEnd w:id="134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70" w:name="z3210_034_11"/>
            <w:bookmarkStart w:id="13471" w:name="z3210_034_11"/>
            <w:bookmarkEnd w:id="1347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фр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72" w:name="z3210_035_03"/>
            <w:bookmarkStart w:id="13473" w:name="z3210_035_03"/>
            <w:bookmarkEnd w:id="1347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74" w:name="z3210_035_04"/>
            <w:bookmarkStart w:id="13475" w:name="z3210_035_04"/>
            <w:bookmarkEnd w:id="134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76" w:name="z3210_035_05"/>
            <w:bookmarkStart w:id="13477" w:name="z3210_035_05"/>
            <w:bookmarkEnd w:id="134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78" w:name="z3210_035_06"/>
            <w:bookmarkStart w:id="13479" w:name="z3210_035_06"/>
            <w:bookmarkEnd w:id="1347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0" w:name="z3210_035_07"/>
            <w:bookmarkStart w:id="13481" w:name="z3210_035_07"/>
            <w:bookmarkEnd w:id="134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2" w:name="z3210_035_08"/>
            <w:bookmarkStart w:id="13483" w:name="z3210_035_08"/>
            <w:bookmarkEnd w:id="134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4" w:name="z3210_035_09"/>
            <w:bookmarkStart w:id="13485" w:name="z3210_035_09"/>
            <w:bookmarkEnd w:id="1348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6" w:name="z3210_035_10"/>
            <w:bookmarkStart w:id="13487" w:name="z3210_035_10"/>
            <w:bookmarkEnd w:id="134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8" w:name="z3210_035_11"/>
            <w:bookmarkStart w:id="13489" w:name="z3210_035_11"/>
            <w:bookmarkEnd w:id="1348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й практики (семей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90" w:name="z3210_036_03"/>
            <w:bookmarkStart w:id="13491" w:name="z3210_036_03"/>
            <w:bookmarkEnd w:id="1349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92" w:name="z3210_036_04"/>
            <w:bookmarkStart w:id="13493" w:name="z3210_036_04"/>
            <w:bookmarkEnd w:id="134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94" w:name="z3210_036_05"/>
            <w:bookmarkStart w:id="13495" w:name="z3210_036_05"/>
            <w:bookmarkEnd w:id="134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96" w:name="z3210_036_06"/>
            <w:bookmarkStart w:id="13497" w:name="z3210_036_06"/>
            <w:bookmarkEnd w:id="1349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98" w:name="z3210_036_07"/>
            <w:bookmarkStart w:id="13499" w:name="z3210_036_07"/>
            <w:bookmarkEnd w:id="134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0" w:name="z3210_036_08"/>
            <w:bookmarkStart w:id="13501" w:name="z3210_036_08"/>
            <w:bookmarkEnd w:id="135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2" w:name="z3210_036_09"/>
            <w:bookmarkStart w:id="13503" w:name="z3210_036_09"/>
            <w:bookmarkEnd w:id="1350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4" w:name="z3210_036_10"/>
            <w:bookmarkStart w:id="13505" w:name="z3210_036_10"/>
            <w:bookmarkEnd w:id="135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6" w:name="z3210_036_11"/>
            <w:bookmarkStart w:id="13507" w:name="z3210_036_11"/>
            <w:bookmarkEnd w:id="1350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нк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8" w:name="z3210_037_03"/>
            <w:bookmarkStart w:id="13509" w:name="z3210_037_03"/>
            <w:bookmarkEnd w:id="1350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10" w:name="z3210_037_04"/>
            <w:bookmarkStart w:id="13511" w:name="z3210_037_04"/>
            <w:bookmarkEnd w:id="135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12" w:name="z3210_037_05"/>
            <w:bookmarkStart w:id="13513" w:name="z3210_037_05"/>
            <w:bookmarkEnd w:id="135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14" w:name="z3210_037_06"/>
            <w:bookmarkStart w:id="13515" w:name="z3210_037_06"/>
            <w:bookmarkEnd w:id="1351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16" w:name="z3210_037_07"/>
            <w:bookmarkStart w:id="13517" w:name="z3210_037_07"/>
            <w:bookmarkEnd w:id="135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18" w:name="z3210_037_08"/>
            <w:bookmarkStart w:id="13519" w:name="z3210_037_08"/>
            <w:bookmarkEnd w:id="135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0" w:name="z3210_037_09"/>
            <w:bookmarkStart w:id="13521" w:name="z3210_037_09"/>
            <w:bookmarkEnd w:id="1352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2" w:name="z3210_037_10"/>
            <w:bookmarkStart w:id="13523" w:name="z3210_037_10"/>
            <w:bookmarkEnd w:id="135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4" w:name="z3210_037_11"/>
            <w:bookmarkStart w:id="13525" w:name="z3210_037_11"/>
            <w:bookmarkEnd w:id="1352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нкологи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6" w:name="z3210_038_03"/>
            <w:bookmarkStart w:id="13527" w:name="z3210_038_03"/>
            <w:bookmarkEnd w:id="1352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8" w:name="z3210_038_04"/>
            <w:bookmarkStart w:id="13529" w:name="z3210_038_04"/>
            <w:bookmarkEnd w:id="135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30" w:name="z3210_038_05"/>
            <w:bookmarkStart w:id="13531" w:name="z3210_038_05"/>
            <w:bookmarkEnd w:id="135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32" w:name="z3210_038_06"/>
            <w:bookmarkStart w:id="13533" w:name="z3210_038_06"/>
            <w:bookmarkEnd w:id="1353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34" w:name="z3210_038_07"/>
            <w:bookmarkStart w:id="13535" w:name="z3210_038_07"/>
            <w:bookmarkEnd w:id="135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36" w:name="z3210_038_08"/>
            <w:bookmarkStart w:id="13537" w:name="z3210_038_08"/>
            <w:bookmarkEnd w:id="135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38" w:name="z3210_038_09"/>
            <w:bookmarkStart w:id="13539" w:name="z3210_038_09"/>
            <w:bookmarkEnd w:id="1353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0" w:name="z3210_038_10"/>
            <w:bookmarkStart w:id="13541" w:name="z3210_038_10"/>
            <w:bookmarkEnd w:id="135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2" w:name="z3210_038_11"/>
            <w:bookmarkStart w:id="13543" w:name="z3210_038_11"/>
            <w:bookmarkEnd w:id="1354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тодо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4" w:name="z3210_039_03"/>
            <w:bookmarkStart w:id="13545" w:name="z3210_039_03"/>
            <w:bookmarkEnd w:id="1354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6" w:name="z3210_039_04"/>
            <w:bookmarkStart w:id="13547" w:name="z3210_039_04"/>
            <w:bookmarkEnd w:id="135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8" w:name="z3210_039_05"/>
            <w:bookmarkStart w:id="13549" w:name="z3210_039_05"/>
            <w:bookmarkEnd w:id="135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50" w:name="z3210_039_06"/>
            <w:bookmarkStart w:id="13551" w:name="z3210_039_06"/>
            <w:bookmarkEnd w:id="1355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52" w:name="z3210_039_07"/>
            <w:bookmarkStart w:id="13553" w:name="z3210_039_07"/>
            <w:bookmarkEnd w:id="135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54" w:name="z3210_039_08"/>
            <w:bookmarkStart w:id="13555" w:name="z3210_039_08"/>
            <w:bookmarkEnd w:id="135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56" w:name="z3210_039_09"/>
            <w:bookmarkStart w:id="13557" w:name="z3210_039_09"/>
            <w:bookmarkEnd w:id="1355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58" w:name="z3210_039_10"/>
            <w:bookmarkStart w:id="13559" w:name="z3210_039_10"/>
            <w:bookmarkEnd w:id="135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0" w:name="z3210_039_11"/>
            <w:bookmarkStart w:id="13561" w:name="z3210_039_11"/>
            <w:bookmarkEnd w:id="1356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ориноларинг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2" w:name="z3210_040_03"/>
            <w:bookmarkStart w:id="13563" w:name="z3210_040_03"/>
            <w:bookmarkEnd w:id="1356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4" w:name="z3210_040_04"/>
            <w:bookmarkStart w:id="13565" w:name="z3210_040_04"/>
            <w:bookmarkEnd w:id="135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6" w:name="z3210_040_05"/>
            <w:bookmarkStart w:id="13567" w:name="z3210_040_05"/>
            <w:bookmarkEnd w:id="135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8" w:name="z3210_040_06"/>
            <w:bookmarkStart w:id="13569" w:name="z3210_040_06"/>
            <w:bookmarkEnd w:id="1356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70" w:name="z3210_040_07"/>
            <w:bookmarkStart w:id="13571" w:name="z3210_040_07"/>
            <w:bookmarkEnd w:id="135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72" w:name="z3210_040_08"/>
            <w:bookmarkStart w:id="13573" w:name="z3210_040_08"/>
            <w:bookmarkEnd w:id="135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74" w:name="z3210_040_09"/>
            <w:bookmarkStart w:id="13575" w:name="z3210_040_09"/>
            <w:bookmarkEnd w:id="1357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76" w:name="z3210_040_10"/>
            <w:bookmarkStart w:id="13577" w:name="z3210_040_10"/>
            <w:bookmarkEnd w:id="135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78" w:name="z3210_040_11"/>
            <w:bookmarkStart w:id="13579" w:name="z3210_040_11"/>
            <w:bookmarkEnd w:id="1357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фтальм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0" w:name="z3210_041_03"/>
            <w:bookmarkStart w:id="13581" w:name="z3210_041_03"/>
            <w:bookmarkEnd w:id="1358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2" w:name="z3210_041_04"/>
            <w:bookmarkStart w:id="13583" w:name="z3210_041_04"/>
            <w:bookmarkEnd w:id="135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4" w:name="z3210_041_05"/>
            <w:bookmarkStart w:id="13585" w:name="z3210_041_05"/>
            <w:bookmarkEnd w:id="135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6" w:name="z3210_041_06"/>
            <w:bookmarkStart w:id="13587" w:name="z3210_041_06"/>
            <w:bookmarkEnd w:id="1358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8" w:name="z3210_041_07"/>
            <w:bookmarkStart w:id="13589" w:name="z3210_041_07"/>
            <w:bookmarkEnd w:id="135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90" w:name="z3210_041_08"/>
            <w:bookmarkStart w:id="13591" w:name="z3210_041_08"/>
            <w:bookmarkEnd w:id="135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92" w:name="z3210_041_09"/>
            <w:bookmarkStart w:id="13593" w:name="z3210_041_09"/>
            <w:bookmarkEnd w:id="1359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94" w:name="z3210_041_10"/>
            <w:bookmarkStart w:id="13595" w:name="z3210_041_10"/>
            <w:bookmarkEnd w:id="135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96" w:name="z3210_041_11"/>
            <w:bookmarkStart w:id="13597" w:name="z3210_041_11"/>
            <w:bookmarkEnd w:id="1359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тологоанато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98" w:name="z3210_042_03"/>
            <w:bookmarkStart w:id="13599" w:name="z3210_042_03"/>
            <w:bookmarkEnd w:id="1359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0" w:name="z3210_042_04"/>
            <w:bookmarkStart w:id="13601" w:name="z3210_042_04"/>
            <w:bookmarkEnd w:id="136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2" w:name="z3210_042_05"/>
            <w:bookmarkStart w:id="13603" w:name="z3210_042_05"/>
            <w:bookmarkEnd w:id="136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4" w:name="z3210_042_06"/>
            <w:bookmarkStart w:id="13605" w:name="z3210_042_06"/>
            <w:bookmarkEnd w:id="1360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6" w:name="z3210_042_07"/>
            <w:bookmarkStart w:id="13607" w:name="z3210_042_07"/>
            <w:bookmarkEnd w:id="136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8" w:name="z3210_042_08"/>
            <w:bookmarkStart w:id="13609" w:name="z3210_042_08"/>
            <w:bookmarkEnd w:id="136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10" w:name="z3210_042_09"/>
            <w:bookmarkStart w:id="13611" w:name="z3210_042_09"/>
            <w:bookmarkEnd w:id="1361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12" w:name="z3210_042_10"/>
            <w:bookmarkStart w:id="13613" w:name="z3210_042_10"/>
            <w:bookmarkEnd w:id="136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14" w:name="z3210_042_11"/>
            <w:bookmarkStart w:id="13615" w:name="z3210_042_11"/>
            <w:bookmarkEnd w:id="1361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ы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16" w:name="z3210_043_03"/>
            <w:bookmarkStart w:id="13617" w:name="z3210_043_03"/>
            <w:bookmarkEnd w:id="1361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18" w:name="z3210_043_04"/>
            <w:bookmarkStart w:id="13619" w:name="z3210_043_04"/>
            <w:bookmarkEnd w:id="136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0" w:name="z3210_043_05"/>
            <w:bookmarkStart w:id="13621" w:name="z3210_043_05"/>
            <w:bookmarkEnd w:id="136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2" w:name="z3210_043_06"/>
            <w:bookmarkStart w:id="13623" w:name="z3210_043_06"/>
            <w:bookmarkEnd w:id="1362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4" w:name="z3210_043_07"/>
            <w:bookmarkStart w:id="13625" w:name="z3210_043_07"/>
            <w:bookmarkEnd w:id="136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6" w:name="z3210_043_08"/>
            <w:bookmarkStart w:id="13627" w:name="z3210_043_08"/>
            <w:bookmarkEnd w:id="136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8" w:name="z3210_043_09"/>
            <w:bookmarkStart w:id="13629" w:name="z3210_043_09"/>
            <w:bookmarkEnd w:id="1362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30" w:name="z3210_043_10"/>
            <w:bookmarkStart w:id="13631" w:name="z3210_043_10"/>
            <w:bookmarkEnd w:id="136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32" w:name="z3210_043_11"/>
            <w:bookmarkStart w:id="13633" w:name="z3210_043_11"/>
            <w:bookmarkEnd w:id="13633"/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(3210)</w:t>
      </w:r>
      <w:r>
        <w:rPr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b/>
          <w:bCs/>
          <w:sz w:val="22"/>
        </w:rPr>
        <w:t>продолжение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20"/>
        <w:gridCol w:w="1223"/>
        <w:gridCol w:w="1220"/>
        <w:gridCol w:w="1220"/>
        <w:gridCol w:w="1223"/>
        <w:gridCol w:w="1220"/>
        <w:gridCol w:w="1220"/>
        <w:gridCol w:w="1341"/>
        <w:gridCol w:w="12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 целом по </w:t>
            </w:r>
            <w:r>
              <w:rPr>
                <w:sz w:val="18"/>
                <w:szCs w:val="18"/>
                <w:lang w:val="en-US" w:eastAsia="en-US"/>
              </w:rPr>
              <w:t>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 педиатры участковые (включая педиатров</w: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частковых приписных 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34" w:name="z3210_044_03"/>
            <w:bookmarkStart w:id="13635" w:name="z3210_044_03"/>
            <w:bookmarkEnd w:id="1363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36" w:name="z3210_044_04"/>
            <w:bookmarkStart w:id="13637" w:name="z3210_044_04"/>
            <w:bookmarkEnd w:id="136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38" w:name="z3210_044_05"/>
            <w:bookmarkStart w:id="13639" w:name="z3210_044_05"/>
            <w:bookmarkEnd w:id="136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0" w:name="z3210_044_06"/>
            <w:bookmarkStart w:id="13641" w:name="z3210_044_06"/>
            <w:bookmarkEnd w:id="1364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2" w:name="z3210_044_07"/>
            <w:bookmarkStart w:id="13643" w:name="z3210_044_07"/>
            <w:bookmarkEnd w:id="136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4" w:name="z3210_044_08"/>
            <w:bookmarkStart w:id="13645" w:name="z3210_044_08"/>
            <w:bookmarkEnd w:id="136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6" w:name="z3210_044_09"/>
            <w:bookmarkStart w:id="13647" w:name="z3210_044_09"/>
            <w:bookmarkEnd w:id="1364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8" w:name="z3210_044_10"/>
            <w:bookmarkStart w:id="13649" w:name="z3210_044_10"/>
            <w:bookmarkEnd w:id="136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50" w:name="z3210_044_11"/>
            <w:bookmarkStart w:id="13651" w:name="z3210_044_11"/>
            <w:bookmarkEnd w:id="1365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едиатры городские </w: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райо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52" w:name="z3210_045_03"/>
            <w:bookmarkStart w:id="13653" w:name="z3210_045_03"/>
            <w:bookmarkEnd w:id="1365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54" w:name="z3210_045_04"/>
            <w:bookmarkStart w:id="13655" w:name="z3210_045_04"/>
            <w:bookmarkEnd w:id="136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56" w:name="z3210_045_05"/>
            <w:bookmarkStart w:id="13657" w:name="z3210_045_05"/>
            <w:bookmarkEnd w:id="136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58" w:name="z3210_045_06"/>
            <w:bookmarkStart w:id="13659" w:name="z3210_045_06"/>
            <w:bookmarkEnd w:id="1365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0" w:name="z3210_045_07"/>
            <w:bookmarkStart w:id="13661" w:name="z3210_045_07"/>
            <w:bookmarkEnd w:id="136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2" w:name="z3210_045_08"/>
            <w:bookmarkStart w:id="13663" w:name="z3210_045_08"/>
            <w:bookmarkEnd w:id="136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4" w:name="z3210_045_09"/>
            <w:bookmarkStart w:id="13665" w:name="z3210_045_09"/>
            <w:bookmarkEnd w:id="1366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6" w:name="z3210_045_10"/>
            <w:bookmarkStart w:id="13667" w:name="z3210_045_10"/>
            <w:bookmarkEnd w:id="136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8" w:name="z3210_045_11"/>
            <w:bookmarkStart w:id="13669" w:name="z3210_045_11"/>
            <w:bookmarkEnd w:id="1366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лечебной физкультуре и спортивной медиц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70" w:name="z3210_046_03"/>
            <w:bookmarkStart w:id="13671" w:name="z3210_046_03"/>
            <w:bookmarkEnd w:id="1367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72" w:name="z3210_046_04"/>
            <w:bookmarkStart w:id="13673" w:name="z3210_046_04"/>
            <w:bookmarkEnd w:id="136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74" w:name="z3210_046_05"/>
            <w:bookmarkStart w:id="13675" w:name="z3210_046_05"/>
            <w:bookmarkEnd w:id="136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76" w:name="z3210_046_06"/>
            <w:bookmarkStart w:id="13677" w:name="z3210_046_06"/>
            <w:bookmarkEnd w:id="1367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78" w:name="z3210_046_07"/>
            <w:bookmarkStart w:id="13679" w:name="z3210_046_07"/>
            <w:bookmarkEnd w:id="136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0" w:name="z3210_046_08"/>
            <w:bookmarkStart w:id="13681" w:name="z3210_046_08"/>
            <w:bookmarkEnd w:id="136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2" w:name="z3210_046_09"/>
            <w:bookmarkStart w:id="13683" w:name="z3210_046_09"/>
            <w:bookmarkEnd w:id="1368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4" w:name="z3210_046_10"/>
            <w:bookmarkStart w:id="13685" w:name="z3210_046_10"/>
            <w:bookmarkEnd w:id="136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6" w:name="z3210_046_11"/>
            <w:bookmarkStart w:id="13687" w:name="z3210_046_11"/>
            <w:bookmarkEnd w:id="1368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медико-социальной эксперти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8" w:name="z3210_047_03"/>
            <w:bookmarkStart w:id="13689" w:name="z3210_047_03"/>
            <w:bookmarkEnd w:id="1368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90" w:name="z3210_047_04"/>
            <w:bookmarkStart w:id="13691" w:name="z3210_047_04"/>
            <w:bookmarkEnd w:id="136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92" w:name="z3210_047_05"/>
            <w:bookmarkStart w:id="13693" w:name="z3210_047_05"/>
            <w:bookmarkEnd w:id="136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94" w:name="z3210_047_06"/>
            <w:bookmarkStart w:id="13695" w:name="z3210_047_06"/>
            <w:bookmarkEnd w:id="1369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96" w:name="z3210_047_07"/>
            <w:bookmarkStart w:id="13697" w:name="z3210_047_07"/>
            <w:bookmarkEnd w:id="136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98" w:name="z3210_047_08"/>
            <w:bookmarkStart w:id="13699" w:name="z3210_047_08"/>
            <w:bookmarkEnd w:id="136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0" w:name="z3210_047_09"/>
            <w:bookmarkStart w:id="13701" w:name="z3210_047_09"/>
            <w:bookmarkEnd w:id="1370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2" w:name="z3210_047_10"/>
            <w:bookmarkStart w:id="13703" w:name="z3210_047_10"/>
            <w:bookmarkEnd w:id="137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4" w:name="z3210_047_11"/>
            <w:bookmarkStart w:id="13705" w:name="z3210_047_11"/>
            <w:bookmarkEnd w:id="1370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рентгенэдоваскулярным диагностике и леч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6" w:name="z3210_048_03"/>
            <w:bookmarkStart w:id="13707" w:name="z3210_048_03"/>
            <w:bookmarkEnd w:id="1370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8" w:name="z3210_048_04"/>
            <w:bookmarkStart w:id="13709" w:name="z3210_048_04"/>
            <w:bookmarkEnd w:id="137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10" w:name="z3210_048_05"/>
            <w:bookmarkStart w:id="13711" w:name="z3210_048_05"/>
            <w:bookmarkEnd w:id="137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12" w:name="z3210_048_06"/>
            <w:bookmarkStart w:id="13713" w:name="z3210_048_06"/>
            <w:bookmarkEnd w:id="1371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14" w:name="z3210_048_07"/>
            <w:bookmarkStart w:id="13715" w:name="z3210_048_07"/>
            <w:bookmarkEnd w:id="137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16" w:name="z3210_048_08"/>
            <w:bookmarkStart w:id="13717" w:name="z3210_048_08"/>
            <w:bookmarkEnd w:id="137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18" w:name="z3210_048_09"/>
            <w:bookmarkStart w:id="13719" w:name="z3210_048_09"/>
            <w:bookmarkEnd w:id="1371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0" w:name="z3210_048_10"/>
            <w:bookmarkStart w:id="13721" w:name="z3210_048_10"/>
            <w:bookmarkEnd w:id="137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2" w:name="z3210_048_11"/>
            <w:bookmarkStart w:id="13723" w:name="z3210_048_11"/>
            <w:bookmarkEnd w:id="1372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емного от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4" w:name="z3210_049_03"/>
            <w:bookmarkStart w:id="13725" w:name="z3210_049_03"/>
            <w:bookmarkEnd w:id="1372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6" w:name="z3210_049_04"/>
            <w:bookmarkStart w:id="13727" w:name="z3210_049_04"/>
            <w:bookmarkEnd w:id="137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8" w:name="z3210_049_05"/>
            <w:bookmarkStart w:id="13729" w:name="z3210_049_05"/>
            <w:bookmarkEnd w:id="137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30" w:name="z3210_049_06"/>
            <w:bookmarkStart w:id="13731" w:name="z3210_049_06"/>
            <w:bookmarkEnd w:id="1373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32" w:name="z3210_049_07"/>
            <w:bookmarkStart w:id="13733" w:name="z3210_049_07"/>
            <w:bookmarkEnd w:id="137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34" w:name="z3210_049_08"/>
            <w:bookmarkStart w:id="13735" w:name="z3210_049_08"/>
            <w:bookmarkEnd w:id="137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36" w:name="z3210_049_09"/>
            <w:bookmarkStart w:id="13737" w:name="z3210_049_09"/>
            <w:bookmarkEnd w:id="1373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38" w:name="z3210_049_10"/>
            <w:bookmarkStart w:id="13739" w:name="z3210_049_10"/>
            <w:bookmarkEnd w:id="137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0" w:name="z3210_049_11"/>
            <w:bookmarkStart w:id="13741" w:name="z3210_049_11"/>
            <w:bookmarkEnd w:id="1374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па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2" w:name="z3210_050_03"/>
            <w:bookmarkStart w:id="13743" w:name="z3210_050_03"/>
            <w:bookmarkEnd w:id="1374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4" w:name="z3210_050_04"/>
            <w:bookmarkStart w:id="13745" w:name="z3210_050_04"/>
            <w:bookmarkEnd w:id="137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6" w:name="z3210_050_05"/>
            <w:bookmarkStart w:id="13747" w:name="z3210_050_05"/>
            <w:bookmarkEnd w:id="137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8" w:name="z3210_050_06"/>
            <w:bookmarkStart w:id="13749" w:name="z3210_050_06"/>
            <w:bookmarkEnd w:id="1374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50" w:name="z3210_050_07"/>
            <w:bookmarkStart w:id="13751" w:name="z3210_050_07"/>
            <w:bookmarkEnd w:id="137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52" w:name="z3210_050_08"/>
            <w:bookmarkStart w:id="13753" w:name="z3210_050_08"/>
            <w:bookmarkEnd w:id="137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54" w:name="z3210_050_09"/>
            <w:bookmarkStart w:id="13755" w:name="z3210_050_09"/>
            <w:bookmarkEnd w:id="1375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56" w:name="z3210_050_10"/>
            <w:bookmarkStart w:id="13757" w:name="z3210_050_10"/>
            <w:bookmarkEnd w:id="137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58" w:name="z3210_050_11"/>
            <w:bookmarkStart w:id="13759" w:name="z3210_050_11"/>
            <w:bookmarkEnd w:id="1375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0" w:name="z3210_051_03"/>
            <w:bookmarkStart w:id="13761" w:name="z3210_051_03"/>
            <w:bookmarkEnd w:id="1376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2" w:name="z3210_051_04"/>
            <w:bookmarkStart w:id="13763" w:name="z3210_051_04"/>
            <w:bookmarkEnd w:id="137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4" w:name="z3210_051_05"/>
            <w:bookmarkStart w:id="13765" w:name="z3210_051_05"/>
            <w:bookmarkEnd w:id="137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6" w:name="z3210_051_06"/>
            <w:bookmarkStart w:id="13767" w:name="z3210_051_06"/>
            <w:bookmarkEnd w:id="1376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8" w:name="z3210_051_07"/>
            <w:bookmarkStart w:id="13769" w:name="z3210_051_07"/>
            <w:bookmarkEnd w:id="137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70" w:name="z3210_051_08"/>
            <w:bookmarkStart w:id="13771" w:name="z3210_051_08"/>
            <w:bookmarkEnd w:id="137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72" w:name="z3210_051_09"/>
            <w:bookmarkStart w:id="13773" w:name="z3210_051_09"/>
            <w:bookmarkEnd w:id="1377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74" w:name="z3210_051_10"/>
            <w:bookmarkStart w:id="13775" w:name="z3210_051_10"/>
            <w:bookmarkEnd w:id="137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76" w:name="z3210_051_11"/>
            <w:bookmarkStart w:id="13777" w:name="z3210_051_11"/>
            <w:bookmarkEnd w:id="1377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 участ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78" w:name="z3210_052_03"/>
            <w:bookmarkStart w:id="13779" w:name="z3210_052_03"/>
            <w:bookmarkEnd w:id="1377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0" w:name="z3210_052_04"/>
            <w:bookmarkStart w:id="13781" w:name="z3210_052_04"/>
            <w:bookmarkEnd w:id="137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2" w:name="z3210_052_05"/>
            <w:bookmarkStart w:id="13783" w:name="z3210_052_05"/>
            <w:bookmarkEnd w:id="137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4" w:name="z3210_052_06"/>
            <w:bookmarkStart w:id="13785" w:name="z3210_052_06"/>
            <w:bookmarkEnd w:id="1378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6" w:name="z3210_052_07"/>
            <w:bookmarkStart w:id="13787" w:name="z3210_052_07"/>
            <w:bookmarkEnd w:id="137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8" w:name="z3210_052_08"/>
            <w:bookmarkStart w:id="13789" w:name="z3210_052_08"/>
            <w:bookmarkEnd w:id="137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90" w:name="z3210_052_09"/>
            <w:bookmarkStart w:id="13791" w:name="z3210_052_09"/>
            <w:bookmarkEnd w:id="1379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92" w:name="z3210_052_10"/>
            <w:bookmarkStart w:id="13793" w:name="z3210_052_10"/>
            <w:bookmarkEnd w:id="137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94" w:name="z3210_052_11"/>
            <w:bookmarkStart w:id="13795" w:name="z3210_052_11"/>
            <w:bookmarkEnd w:id="1379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ры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96" w:name="z3210_053_03"/>
            <w:bookmarkStart w:id="13797" w:name="z3210_053_03"/>
            <w:bookmarkEnd w:id="1379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98" w:name="z3210_053_04"/>
            <w:bookmarkStart w:id="13799" w:name="z3210_053_04"/>
            <w:bookmarkEnd w:id="137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0" w:name="z3210_053_05"/>
            <w:bookmarkStart w:id="13801" w:name="z3210_053_05"/>
            <w:bookmarkEnd w:id="138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2" w:name="z3210_053_06"/>
            <w:bookmarkStart w:id="13803" w:name="z3210_053_06"/>
            <w:bookmarkEnd w:id="1380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4" w:name="z3210_053_07"/>
            <w:bookmarkStart w:id="13805" w:name="z3210_053_07"/>
            <w:bookmarkEnd w:id="138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6" w:name="z3210_053_08"/>
            <w:bookmarkStart w:id="13807" w:name="z3210_053_08"/>
            <w:bookmarkEnd w:id="138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8" w:name="z3210_053_09"/>
            <w:bookmarkStart w:id="13809" w:name="z3210_053_09"/>
            <w:bookmarkEnd w:id="1380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10" w:name="z3210_053_10"/>
            <w:bookmarkStart w:id="13811" w:name="z3210_053_10"/>
            <w:bookmarkEnd w:id="138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12" w:name="z3210_053_11"/>
            <w:bookmarkStart w:id="13813" w:name="z3210_053_11"/>
            <w:bookmarkEnd w:id="1381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 психиатры детские</w:t>
            </w:r>
          </w:p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14" w:name="z3210_054_03"/>
            <w:bookmarkStart w:id="13815" w:name="z3210_054_03"/>
            <w:bookmarkEnd w:id="1381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16" w:name="z3210_054_04"/>
            <w:bookmarkStart w:id="13817" w:name="z3210_054_04"/>
            <w:bookmarkEnd w:id="138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18" w:name="z3210_054_05"/>
            <w:bookmarkStart w:id="13819" w:name="z3210_054_05"/>
            <w:bookmarkEnd w:id="138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0" w:name="z3210_054_06"/>
            <w:bookmarkStart w:id="13821" w:name="z3210_054_06"/>
            <w:bookmarkEnd w:id="1382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2" w:name="z3210_054_07"/>
            <w:bookmarkStart w:id="13823" w:name="z3210_054_07"/>
            <w:bookmarkEnd w:id="138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4" w:name="z3210_054_08"/>
            <w:bookmarkStart w:id="13825" w:name="z3210_054_08"/>
            <w:bookmarkEnd w:id="138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6" w:name="z3210_054_09"/>
            <w:bookmarkStart w:id="13827" w:name="z3210_054_09"/>
            <w:bookmarkEnd w:id="1382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8" w:name="z3210_054_10"/>
            <w:bookmarkStart w:id="13829" w:name="z3210_054_10"/>
            <w:bookmarkEnd w:id="138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30" w:name="z3210_054_11"/>
            <w:bookmarkStart w:id="13831" w:name="z3210_054_11"/>
            <w:bookmarkEnd w:id="1383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ры подрост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32" w:name="z3210_055_03"/>
            <w:bookmarkStart w:id="13833" w:name="z3210_055_03"/>
            <w:bookmarkEnd w:id="1383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34" w:name="z3210_055_04"/>
            <w:bookmarkStart w:id="13835" w:name="z3210_055_04"/>
            <w:bookmarkEnd w:id="138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36" w:name="z3210_055_05"/>
            <w:bookmarkStart w:id="13837" w:name="z3210_055_05"/>
            <w:bookmarkEnd w:id="138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38" w:name="z3210_055_06"/>
            <w:bookmarkStart w:id="13839" w:name="z3210_055_06"/>
            <w:bookmarkEnd w:id="1383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0" w:name="z3210_055_07"/>
            <w:bookmarkStart w:id="13841" w:name="z3210_055_07"/>
            <w:bookmarkEnd w:id="138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2" w:name="z3210_055_08"/>
            <w:bookmarkStart w:id="13843" w:name="z3210_055_08"/>
            <w:bookmarkEnd w:id="138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4" w:name="z3210_055_09"/>
            <w:bookmarkStart w:id="13845" w:name="z3210_055_09"/>
            <w:bookmarkEnd w:id="1384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6" w:name="z3210_055_10"/>
            <w:bookmarkStart w:id="13847" w:name="z3210_055_10"/>
            <w:bookmarkEnd w:id="138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8" w:name="z3210_055_11"/>
            <w:bookmarkStart w:id="13849" w:name="z3210_055_11"/>
            <w:bookmarkEnd w:id="1384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сихиатры</w:t>
            </w:r>
          </w:p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ростковые участ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50" w:name="z3210_056_03"/>
            <w:bookmarkStart w:id="13851" w:name="z3210_056_03"/>
            <w:bookmarkEnd w:id="1385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52" w:name="z3210_056_04"/>
            <w:bookmarkStart w:id="13853" w:name="z3210_056_04"/>
            <w:bookmarkEnd w:id="138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54" w:name="z3210_056_05"/>
            <w:bookmarkStart w:id="13855" w:name="z3210_056_05"/>
            <w:bookmarkEnd w:id="138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56" w:name="z3210_056_06"/>
            <w:bookmarkStart w:id="13857" w:name="z3210_056_06"/>
            <w:bookmarkEnd w:id="1385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58" w:name="z3210_056_07"/>
            <w:bookmarkStart w:id="13859" w:name="z3210_056_07"/>
            <w:bookmarkEnd w:id="138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0" w:name="z3210_056_08"/>
            <w:bookmarkStart w:id="13861" w:name="z3210_056_08"/>
            <w:bookmarkEnd w:id="138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2" w:name="z3210_056_09"/>
            <w:bookmarkStart w:id="13863" w:name="z3210_056_09"/>
            <w:bookmarkEnd w:id="1386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4" w:name="z3210_056_10"/>
            <w:bookmarkStart w:id="13865" w:name="z3210_056_10"/>
            <w:bookmarkEnd w:id="138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6" w:name="z3210_056_11"/>
            <w:bookmarkStart w:id="13867" w:name="z3210_056_11"/>
            <w:bookmarkEnd w:id="1386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-нарк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8" w:name="z3210_057_03"/>
            <w:bookmarkStart w:id="13869" w:name="z3210_057_03"/>
            <w:bookmarkEnd w:id="1386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70" w:name="z3210_057_04"/>
            <w:bookmarkStart w:id="13871" w:name="z3210_057_04"/>
            <w:bookmarkEnd w:id="138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72" w:name="z3210_057_05"/>
            <w:bookmarkStart w:id="13873" w:name="z3210_057_05"/>
            <w:bookmarkEnd w:id="138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74" w:name="z3210_057_06"/>
            <w:bookmarkStart w:id="13875" w:name="z3210_057_06"/>
            <w:bookmarkEnd w:id="1387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76" w:name="z3210_057_07"/>
            <w:bookmarkStart w:id="13877" w:name="z3210_057_07"/>
            <w:bookmarkEnd w:id="138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78" w:name="z3210_057_08"/>
            <w:bookmarkStart w:id="13879" w:name="z3210_057_08"/>
            <w:bookmarkEnd w:id="138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0" w:name="z3210_057_09"/>
            <w:bookmarkStart w:id="13881" w:name="z3210_057_09"/>
            <w:bookmarkEnd w:id="1388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2" w:name="z3210_057_10"/>
            <w:bookmarkStart w:id="13883" w:name="z3210_057_10"/>
            <w:bookmarkEnd w:id="138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4" w:name="z3210_057_11"/>
            <w:bookmarkStart w:id="13885" w:name="z3210_057_11"/>
            <w:bookmarkEnd w:id="1388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сихиатры-наркологи</w:t>
            </w:r>
          </w:p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6" w:name="z3210_058_03"/>
            <w:bookmarkStart w:id="13887" w:name="z3210_058_03"/>
            <w:bookmarkEnd w:id="1388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8" w:name="z3210_058_04"/>
            <w:bookmarkStart w:id="13889" w:name="z3210_058_04"/>
            <w:bookmarkEnd w:id="138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90" w:name="z3210_058_05"/>
            <w:bookmarkStart w:id="13891" w:name="z3210_058_05"/>
            <w:bookmarkEnd w:id="138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92" w:name="z3210_058_06"/>
            <w:bookmarkStart w:id="13893" w:name="z3210_058_06"/>
            <w:bookmarkEnd w:id="1389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94" w:name="z3210_058_07"/>
            <w:bookmarkStart w:id="13895" w:name="z3210_058_07"/>
            <w:bookmarkEnd w:id="138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96" w:name="z3210_058_08"/>
            <w:bookmarkStart w:id="13897" w:name="z3210_058_08"/>
            <w:bookmarkEnd w:id="138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98" w:name="z3210_058_09"/>
            <w:bookmarkStart w:id="13899" w:name="z3210_058_09"/>
            <w:bookmarkEnd w:id="1389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0" w:name="z3210_058_10"/>
            <w:bookmarkStart w:id="13901" w:name="z3210_058_10"/>
            <w:bookmarkEnd w:id="139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2" w:name="z3210_058_11"/>
            <w:bookmarkStart w:id="13903" w:name="z3210_058_11"/>
            <w:bookmarkEnd w:id="1390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35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терапев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4" w:name="z3210_059_03"/>
            <w:bookmarkStart w:id="13905" w:name="z3210_059_03"/>
            <w:bookmarkEnd w:id="1390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6" w:name="z3210_059_04"/>
            <w:bookmarkStart w:id="13907" w:name="z3210_059_04"/>
            <w:bookmarkEnd w:id="139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8" w:name="z3210_059_05"/>
            <w:bookmarkStart w:id="13909" w:name="z3210_059_05"/>
            <w:bookmarkEnd w:id="139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10" w:name="z3210_059_06"/>
            <w:bookmarkStart w:id="13911" w:name="z3210_059_06"/>
            <w:bookmarkEnd w:id="1391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12" w:name="z3210_059_07"/>
            <w:bookmarkStart w:id="13913" w:name="z3210_059_07"/>
            <w:bookmarkEnd w:id="139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14" w:name="z3210_059_08"/>
            <w:bookmarkStart w:id="13915" w:name="z3210_059_08"/>
            <w:bookmarkEnd w:id="139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16" w:name="z3210_059_09"/>
            <w:bookmarkStart w:id="13917" w:name="z3210_059_09"/>
            <w:bookmarkEnd w:id="1391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18" w:name="z3210_059_10"/>
            <w:bookmarkStart w:id="13919" w:name="z3210_059_10"/>
            <w:bookmarkEnd w:id="139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0" w:name="z3210_059_11"/>
            <w:bookmarkStart w:id="13921" w:name="z3210_059_11"/>
            <w:bookmarkEnd w:id="1392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ульмон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2" w:name="z3210_060_03"/>
            <w:bookmarkStart w:id="13923" w:name="z3210_060_03"/>
            <w:bookmarkEnd w:id="1392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4" w:name="z3210_060_04"/>
            <w:bookmarkStart w:id="13925" w:name="z3210_060_04"/>
            <w:bookmarkEnd w:id="139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6" w:name="z3210_060_05"/>
            <w:bookmarkStart w:id="13927" w:name="z3210_060_05"/>
            <w:bookmarkEnd w:id="139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8" w:name="z3210_060_06"/>
            <w:bookmarkStart w:id="13929" w:name="z3210_060_06"/>
            <w:bookmarkEnd w:id="1392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30" w:name="z3210_060_07"/>
            <w:bookmarkStart w:id="13931" w:name="z3210_060_07"/>
            <w:bookmarkEnd w:id="139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32" w:name="z3210_060_08"/>
            <w:bookmarkStart w:id="13933" w:name="z3210_060_08"/>
            <w:bookmarkEnd w:id="139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34" w:name="z3210_060_09"/>
            <w:bookmarkStart w:id="13935" w:name="z3210_060_09"/>
            <w:bookmarkEnd w:id="1393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36" w:name="z3210_060_10"/>
            <w:bookmarkStart w:id="13937" w:name="z3210_060_10"/>
            <w:bookmarkEnd w:id="139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38" w:name="z3210_060_11"/>
            <w:bookmarkStart w:id="13939" w:name="z3210_060_11"/>
            <w:bookmarkEnd w:id="1393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0" w:name="z3210_061_03"/>
            <w:bookmarkStart w:id="13941" w:name="z3210_061_03"/>
            <w:bookmarkEnd w:id="1394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2" w:name="z3210_061_04"/>
            <w:bookmarkStart w:id="13943" w:name="z3210_061_04"/>
            <w:bookmarkEnd w:id="139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4" w:name="z3210_061_05"/>
            <w:bookmarkStart w:id="13945" w:name="z3210_061_05"/>
            <w:bookmarkEnd w:id="139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6" w:name="z3210_061_06"/>
            <w:bookmarkStart w:id="13947" w:name="z3210_061_06"/>
            <w:bookmarkEnd w:id="1394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8" w:name="z3210_061_07"/>
            <w:bookmarkStart w:id="13949" w:name="z3210_061_07"/>
            <w:bookmarkEnd w:id="139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50" w:name="z3210_061_08"/>
            <w:bookmarkStart w:id="13951" w:name="z3210_061_08"/>
            <w:bookmarkEnd w:id="139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52" w:name="z3210_061_09"/>
            <w:bookmarkStart w:id="13953" w:name="z3210_061_09"/>
            <w:bookmarkEnd w:id="1395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54" w:name="z3210_061_10"/>
            <w:bookmarkStart w:id="13955" w:name="z3210_061_10"/>
            <w:bookmarkEnd w:id="139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56" w:name="z3210_061_11"/>
            <w:bookmarkStart w:id="13957" w:name="z3210_061_11"/>
            <w:bookmarkEnd w:id="1395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диотерапев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58" w:name="z3210_062_03"/>
            <w:bookmarkStart w:id="13959" w:name="z3210_062_03"/>
            <w:bookmarkEnd w:id="1395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0" w:name="z3210_062_04"/>
            <w:bookmarkStart w:id="13961" w:name="z3210_062_04"/>
            <w:bookmarkEnd w:id="139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2" w:name="z3210_062_05"/>
            <w:bookmarkStart w:id="13963" w:name="z3210_062_05"/>
            <w:bookmarkEnd w:id="139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4" w:name="z3210_062_06"/>
            <w:bookmarkStart w:id="13965" w:name="z3210_062_06"/>
            <w:bookmarkEnd w:id="1396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6" w:name="z3210_062_07"/>
            <w:bookmarkStart w:id="13967" w:name="z3210_062_07"/>
            <w:bookmarkEnd w:id="139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8" w:name="z3210_062_08"/>
            <w:bookmarkStart w:id="13969" w:name="z3210_062_08"/>
            <w:bookmarkEnd w:id="139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70" w:name="z3210_062_09"/>
            <w:bookmarkStart w:id="13971" w:name="z3210_062_09"/>
            <w:bookmarkEnd w:id="1397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72" w:name="z3210_062_10"/>
            <w:bookmarkStart w:id="13973" w:name="z3210_062_10"/>
            <w:bookmarkEnd w:id="139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74" w:name="z3210_062_11"/>
            <w:bookmarkStart w:id="13975" w:name="z3210_062_11"/>
            <w:bookmarkEnd w:id="1397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евма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76" w:name="z3210_063_03"/>
            <w:bookmarkStart w:id="13977" w:name="z3210_063_03"/>
            <w:bookmarkEnd w:id="1397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78" w:name="z3210_063_04"/>
            <w:bookmarkStart w:id="13979" w:name="z3210_063_04"/>
            <w:bookmarkEnd w:id="139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0" w:name="z3210_063_05"/>
            <w:bookmarkStart w:id="13981" w:name="z3210_063_05"/>
            <w:bookmarkEnd w:id="139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2" w:name="z3210_063_06"/>
            <w:bookmarkStart w:id="13983" w:name="z3210_063_06"/>
            <w:bookmarkEnd w:id="1398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4" w:name="z3210_063_07"/>
            <w:bookmarkStart w:id="13985" w:name="z3210_063_07"/>
            <w:bookmarkEnd w:id="139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6" w:name="z3210_063_08"/>
            <w:bookmarkStart w:id="13987" w:name="z3210_063_08"/>
            <w:bookmarkEnd w:id="139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8" w:name="z3210_063_09"/>
            <w:bookmarkStart w:id="13989" w:name="z3210_063_09"/>
            <w:bookmarkEnd w:id="1398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90" w:name="z3210_063_10"/>
            <w:bookmarkStart w:id="13991" w:name="z3210_063_10"/>
            <w:bookmarkEnd w:id="139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92" w:name="z3210_063_11"/>
            <w:bookmarkStart w:id="13993" w:name="z3210_063_11"/>
            <w:bookmarkEnd w:id="13993"/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b/>
          <w:sz w:val="18"/>
        </w:rPr>
        <w:t>(3210)</w:t>
      </w:r>
      <w:r>
        <w:rPr>
          <w:sz w:val="1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b/>
          <w:bCs/>
          <w:sz w:val="18"/>
        </w:rPr>
        <w:t>продолжение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20"/>
        <w:gridCol w:w="1223"/>
        <w:gridCol w:w="1220"/>
        <w:gridCol w:w="1220"/>
        <w:gridCol w:w="1223"/>
        <w:gridCol w:w="1220"/>
        <w:gridCol w:w="1220"/>
        <w:gridCol w:w="1341"/>
        <w:gridCol w:w="12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 целом по </w:t>
            </w:r>
            <w:r>
              <w:rPr>
                <w:sz w:val="18"/>
                <w:szCs w:val="18"/>
                <w:lang w:val="en-US" w:eastAsia="en-US"/>
              </w:rPr>
              <w:t>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нтген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94" w:name="z3210_064_03"/>
            <w:bookmarkStart w:id="13995" w:name="z3210_064_03"/>
            <w:bookmarkEnd w:id="1399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96" w:name="z3210_064_04"/>
            <w:bookmarkStart w:id="13997" w:name="z3210_064_04"/>
            <w:bookmarkEnd w:id="139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98" w:name="z3210_064_05"/>
            <w:bookmarkStart w:id="13999" w:name="z3210_064_05"/>
            <w:bookmarkEnd w:id="139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0" w:name="z3210_064_06"/>
            <w:bookmarkStart w:id="14001" w:name="z3210_064_06"/>
            <w:bookmarkEnd w:id="1400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2" w:name="z3210_064_07"/>
            <w:bookmarkStart w:id="14003" w:name="z3210_064_07"/>
            <w:bookmarkEnd w:id="140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4" w:name="z3210_064_08"/>
            <w:bookmarkStart w:id="14005" w:name="z3210_064_08"/>
            <w:bookmarkEnd w:id="140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6" w:name="z3210_064_09"/>
            <w:bookmarkStart w:id="14007" w:name="z3210_064_09"/>
            <w:bookmarkEnd w:id="1400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8" w:name="z3210_064_10"/>
            <w:bookmarkStart w:id="14009" w:name="z3210_064_10"/>
            <w:bookmarkEnd w:id="140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10" w:name="z3210_064_11"/>
            <w:bookmarkStart w:id="14011" w:name="z3210_064_11"/>
            <w:bookmarkEnd w:id="1401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флексотерапев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12" w:name="z3210_065_03"/>
            <w:bookmarkStart w:id="14013" w:name="z3210_065_03"/>
            <w:bookmarkEnd w:id="1401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14" w:name="z3210_065_04"/>
            <w:bookmarkStart w:id="14015" w:name="z3210_065_04"/>
            <w:bookmarkEnd w:id="140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16" w:name="z3210_065_05"/>
            <w:bookmarkStart w:id="14017" w:name="z3210_065_05"/>
            <w:bookmarkEnd w:id="140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18" w:name="z3210_065_06"/>
            <w:bookmarkStart w:id="14019" w:name="z3210_065_06"/>
            <w:bookmarkEnd w:id="1401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0" w:name="z3210_065_07"/>
            <w:bookmarkStart w:id="14021" w:name="z3210_065_07"/>
            <w:bookmarkEnd w:id="140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2" w:name="z3210_065_08"/>
            <w:bookmarkStart w:id="14023" w:name="z3210_065_08"/>
            <w:bookmarkEnd w:id="140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4" w:name="z3210_065_09"/>
            <w:bookmarkStart w:id="14025" w:name="z3210_065_09"/>
            <w:bookmarkEnd w:id="1402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6" w:name="z3210_065_10"/>
            <w:bookmarkStart w:id="14027" w:name="z3210_065_10"/>
            <w:bookmarkEnd w:id="140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8" w:name="z3210_065_11"/>
            <w:bookmarkStart w:id="14029" w:name="z3210_065_11"/>
            <w:bookmarkEnd w:id="1402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кс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30" w:name="z3210_066_03"/>
            <w:bookmarkStart w:id="14031" w:name="z3210_066_03"/>
            <w:bookmarkEnd w:id="1403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32" w:name="z3210_066_04"/>
            <w:bookmarkStart w:id="14033" w:name="z3210_066_04"/>
            <w:bookmarkEnd w:id="140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34" w:name="z3210_066_05"/>
            <w:bookmarkStart w:id="14035" w:name="z3210_066_05"/>
            <w:bookmarkEnd w:id="140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36" w:name="z3210_066_06"/>
            <w:bookmarkStart w:id="14037" w:name="z3210_066_06"/>
            <w:bookmarkEnd w:id="1403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38" w:name="z3210_066_07"/>
            <w:bookmarkStart w:id="14039" w:name="z3210_066_07"/>
            <w:bookmarkEnd w:id="140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0" w:name="z3210_066_08"/>
            <w:bookmarkStart w:id="14041" w:name="z3210_066_08"/>
            <w:bookmarkEnd w:id="140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2" w:name="z3210_066_09"/>
            <w:bookmarkStart w:id="14043" w:name="z3210_066_09"/>
            <w:bookmarkEnd w:id="1404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4" w:name="z3210_066_10"/>
            <w:bookmarkStart w:id="14045" w:name="z3210_066_10"/>
            <w:bookmarkEnd w:id="140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6" w:name="z3210_066_11"/>
            <w:bookmarkStart w:id="14047" w:name="z3210_066_11"/>
            <w:bookmarkEnd w:id="1404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аж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8" w:name="z3210_067_03"/>
            <w:bookmarkStart w:id="14049" w:name="z3210_067_03"/>
            <w:bookmarkEnd w:id="1404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50" w:name="z3210_067_04"/>
            <w:bookmarkStart w:id="14051" w:name="z3210_067_04"/>
            <w:bookmarkEnd w:id="140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52" w:name="z3210_067_05"/>
            <w:bookmarkStart w:id="14053" w:name="z3210_067_05"/>
            <w:bookmarkEnd w:id="140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54" w:name="z3210_067_06"/>
            <w:bookmarkStart w:id="14055" w:name="z3210_067_06"/>
            <w:bookmarkEnd w:id="1405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56" w:name="z3210_067_07"/>
            <w:bookmarkStart w:id="14057" w:name="z3210_067_07"/>
            <w:bookmarkEnd w:id="140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58" w:name="z3210_067_08"/>
            <w:bookmarkStart w:id="14059" w:name="z3210_067_08"/>
            <w:bookmarkEnd w:id="140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0" w:name="z3210_067_09"/>
            <w:bookmarkStart w:id="14061" w:name="z3210_067_09"/>
            <w:bookmarkEnd w:id="1406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2" w:name="z3210_067_10"/>
            <w:bookmarkStart w:id="14063" w:name="z3210_067_10"/>
            <w:bookmarkEnd w:id="140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4" w:name="z3210_067_11"/>
            <w:bookmarkStart w:id="14065" w:name="z3210_067_11"/>
            <w:bookmarkEnd w:id="1406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ати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6" w:name="z3210_068_03"/>
            <w:bookmarkStart w:id="14067" w:name="z3210_068_03"/>
            <w:bookmarkEnd w:id="1406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8" w:name="z3210_068_04"/>
            <w:bookmarkStart w:id="14069" w:name="z3210_068_04"/>
            <w:bookmarkEnd w:id="140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70" w:name="z3210_068_05"/>
            <w:bookmarkStart w:id="14071" w:name="z3210_068_05"/>
            <w:bookmarkEnd w:id="140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72" w:name="z3210_068_06"/>
            <w:bookmarkStart w:id="14073" w:name="z3210_068_06"/>
            <w:bookmarkEnd w:id="1407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74" w:name="z3210_068_07"/>
            <w:bookmarkStart w:id="14075" w:name="z3210_068_07"/>
            <w:bookmarkEnd w:id="140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76" w:name="z3210_068_08"/>
            <w:bookmarkStart w:id="14077" w:name="z3210_068_08"/>
            <w:bookmarkEnd w:id="140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78" w:name="z3210_068_09"/>
            <w:bookmarkStart w:id="14079" w:name="z3210_068_09"/>
            <w:bookmarkEnd w:id="1407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0" w:name="z3210_068_10"/>
            <w:bookmarkStart w:id="14081" w:name="z3210_068_10"/>
            <w:bookmarkEnd w:id="140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2" w:name="z3210_068_11"/>
            <w:bookmarkStart w:id="14083" w:name="z3210_068_11"/>
            <w:bookmarkEnd w:id="1408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4" w:name="z3210_069_03"/>
            <w:bookmarkStart w:id="14085" w:name="z3210_069_03"/>
            <w:bookmarkEnd w:id="1408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6" w:name="z3210_069_04"/>
            <w:bookmarkStart w:id="14087" w:name="z3210_069_04"/>
            <w:bookmarkEnd w:id="140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8" w:name="z3210_069_05"/>
            <w:bookmarkStart w:id="14089" w:name="z3210_069_05"/>
            <w:bookmarkEnd w:id="140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90" w:name="z3210_069_06"/>
            <w:bookmarkStart w:id="14091" w:name="z3210_069_06"/>
            <w:bookmarkEnd w:id="1409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92" w:name="z3210_069_07"/>
            <w:bookmarkStart w:id="14093" w:name="z3210_069_07"/>
            <w:bookmarkEnd w:id="140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94" w:name="z3210_069_08"/>
            <w:bookmarkStart w:id="14095" w:name="z3210_069_08"/>
            <w:bookmarkEnd w:id="140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96" w:name="z3210_069_09"/>
            <w:bookmarkStart w:id="14097" w:name="z3210_069_09"/>
            <w:bookmarkEnd w:id="1409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98" w:name="z3210_069_10"/>
            <w:bookmarkStart w:id="14099" w:name="z3210_069_10"/>
            <w:bookmarkEnd w:id="140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0" w:name="z3210_069_11"/>
            <w:bookmarkStart w:id="14101" w:name="z3210_069_11"/>
            <w:bookmarkEnd w:id="1410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2" w:name="z3210_070_03"/>
            <w:bookmarkStart w:id="14103" w:name="z3210_070_03"/>
            <w:bookmarkEnd w:id="1410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4" w:name="z3210_070_04"/>
            <w:bookmarkStart w:id="14105" w:name="z3210_070_04"/>
            <w:bookmarkEnd w:id="141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6" w:name="z3210_070_05"/>
            <w:bookmarkStart w:id="14107" w:name="z3210_070_05"/>
            <w:bookmarkEnd w:id="141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8" w:name="z3210_070_06"/>
            <w:bookmarkStart w:id="14109" w:name="z3210_070_06"/>
            <w:bookmarkEnd w:id="1410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10" w:name="z3210_070_07"/>
            <w:bookmarkStart w:id="14111" w:name="z3210_070_07"/>
            <w:bookmarkEnd w:id="141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12" w:name="z3210_070_08"/>
            <w:bookmarkStart w:id="14113" w:name="z3210_070_08"/>
            <w:bookmarkEnd w:id="141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14" w:name="z3210_070_09"/>
            <w:bookmarkStart w:id="14115" w:name="z3210_070_09"/>
            <w:bookmarkEnd w:id="1411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16" w:name="z3210_070_10"/>
            <w:bookmarkStart w:id="14117" w:name="z3210_070_10"/>
            <w:bookmarkEnd w:id="141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18" w:name="z3210_070_11"/>
            <w:bookmarkStart w:id="14119" w:name="z3210_070_11"/>
            <w:bookmarkEnd w:id="1411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терапев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0" w:name="z3210_071_03"/>
            <w:bookmarkStart w:id="14121" w:name="z3210_071_03"/>
            <w:bookmarkEnd w:id="1412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2" w:name="z3210_071_04"/>
            <w:bookmarkStart w:id="14123" w:name="z3210_071_04"/>
            <w:bookmarkEnd w:id="141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4" w:name="z3210_071_05"/>
            <w:bookmarkStart w:id="14125" w:name="z3210_071_05"/>
            <w:bookmarkEnd w:id="141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6" w:name="z3210_071_06"/>
            <w:bookmarkStart w:id="14127" w:name="z3210_071_06"/>
            <w:bookmarkEnd w:id="1412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8" w:name="z3210_071_07"/>
            <w:bookmarkStart w:id="14129" w:name="z3210_071_07"/>
            <w:bookmarkEnd w:id="141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30" w:name="z3210_071_08"/>
            <w:bookmarkStart w:id="14131" w:name="z3210_071_08"/>
            <w:bookmarkEnd w:id="141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32" w:name="z3210_071_09"/>
            <w:bookmarkStart w:id="14133" w:name="z3210_071_09"/>
            <w:bookmarkEnd w:id="1413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34" w:name="z3210_071_10"/>
            <w:bookmarkStart w:id="14135" w:name="z3210_071_10"/>
            <w:bookmarkEnd w:id="141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36" w:name="z3210_071_11"/>
            <w:bookmarkStart w:id="14137" w:name="z3210_071_11"/>
            <w:bookmarkEnd w:id="1413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ортоп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38" w:name="z3210_072_03"/>
            <w:bookmarkStart w:id="14139" w:name="z3210_072_03"/>
            <w:bookmarkEnd w:id="1413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0" w:name="z3210_072_04"/>
            <w:bookmarkStart w:id="14141" w:name="z3210_072_04"/>
            <w:bookmarkEnd w:id="141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2" w:name="z3210_072_05"/>
            <w:bookmarkStart w:id="14143" w:name="z3210_072_05"/>
            <w:bookmarkEnd w:id="141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4" w:name="z3210_072_06"/>
            <w:bookmarkStart w:id="14145" w:name="z3210_072_06"/>
            <w:bookmarkEnd w:id="1414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6" w:name="z3210_072_07"/>
            <w:bookmarkStart w:id="14147" w:name="z3210_072_07"/>
            <w:bookmarkEnd w:id="141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8" w:name="z3210_072_08"/>
            <w:bookmarkStart w:id="14149" w:name="z3210_072_08"/>
            <w:bookmarkEnd w:id="141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50" w:name="z3210_072_09"/>
            <w:bookmarkStart w:id="14151" w:name="z3210_072_09"/>
            <w:bookmarkEnd w:id="1415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52" w:name="z3210_072_10"/>
            <w:bookmarkStart w:id="14153" w:name="z3210_072_10"/>
            <w:bookmarkEnd w:id="141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54" w:name="z3210_072_11"/>
            <w:bookmarkStart w:id="14155" w:name="z3210_072_11"/>
            <w:bookmarkEnd w:id="1415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хирур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56" w:name="z3210_073_03"/>
            <w:bookmarkStart w:id="14157" w:name="z3210_073_03"/>
            <w:bookmarkEnd w:id="1415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58" w:name="z3210_073_04"/>
            <w:bookmarkStart w:id="14159" w:name="z3210_073_04"/>
            <w:bookmarkEnd w:id="141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0" w:name="z3210_073_05"/>
            <w:bookmarkStart w:id="14161" w:name="z3210_073_05"/>
            <w:bookmarkEnd w:id="141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2" w:name="z3210_073_06"/>
            <w:bookmarkStart w:id="14163" w:name="z3210_073_06"/>
            <w:bookmarkEnd w:id="1416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4" w:name="z3210_073_07"/>
            <w:bookmarkStart w:id="14165" w:name="z3210_073_07"/>
            <w:bookmarkEnd w:id="141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6" w:name="z3210_073_08"/>
            <w:bookmarkStart w:id="14167" w:name="z3210_073_08"/>
            <w:bookmarkEnd w:id="141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8" w:name="z3210_073_09"/>
            <w:bookmarkStart w:id="14169" w:name="z3210_073_09"/>
            <w:bookmarkEnd w:id="1416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70" w:name="z3210_073_10"/>
            <w:bookmarkStart w:id="14171" w:name="z3210_073_10"/>
            <w:bookmarkEnd w:id="141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72" w:name="z3210_073_11"/>
            <w:bookmarkStart w:id="14173" w:name="z3210_073_11"/>
            <w:bookmarkEnd w:id="1417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74" w:name="z3210_074_03"/>
            <w:bookmarkStart w:id="14175" w:name="z3210_074_03"/>
            <w:bookmarkEnd w:id="1417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76" w:name="z3210_074_04"/>
            <w:bookmarkStart w:id="14177" w:name="z3210_074_04"/>
            <w:bookmarkEnd w:id="141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78" w:name="z3210_074_05"/>
            <w:bookmarkStart w:id="14179" w:name="z3210_074_05"/>
            <w:bookmarkEnd w:id="141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0" w:name="z3210_074_06"/>
            <w:bookmarkStart w:id="14181" w:name="z3210_074_06"/>
            <w:bookmarkEnd w:id="1418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2" w:name="z3210_074_07"/>
            <w:bookmarkStart w:id="14183" w:name="z3210_074_07"/>
            <w:bookmarkEnd w:id="141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4" w:name="z3210_074_08"/>
            <w:bookmarkStart w:id="14185" w:name="z3210_074_08"/>
            <w:bookmarkEnd w:id="141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6" w:name="z3210_074_09"/>
            <w:bookmarkStart w:id="14187" w:name="z3210_074_09"/>
            <w:bookmarkEnd w:id="1418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8" w:name="z3210_074_10"/>
            <w:bookmarkStart w:id="14189" w:name="z3210_074_10"/>
            <w:bookmarkEnd w:id="141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90" w:name="z3210_074_11"/>
            <w:bookmarkStart w:id="14191" w:name="z3210_074_11"/>
            <w:bookmarkEnd w:id="1419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удовые вр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92" w:name="z3210_075_03"/>
            <w:bookmarkStart w:id="14193" w:name="z3210_075_03"/>
            <w:bookmarkEnd w:id="1419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94" w:name="z3210_075_04"/>
            <w:bookmarkStart w:id="14195" w:name="z3210_075_04"/>
            <w:bookmarkEnd w:id="141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96" w:name="z3210_075_05"/>
            <w:bookmarkStart w:id="14197" w:name="z3210_075_05"/>
            <w:bookmarkEnd w:id="141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98" w:name="z3210_075_06"/>
            <w:bookmarkStart w:id="14199" w:name="z3210_075_06"/>
            <w:bookmarkEnd w:id="1419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0" w:name="z3210_075_07"/>
            <w:bookmarkStart w:id="14201" w:name="z3210_075_07"/>
            <w:bookmarkEnd w:id="142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2" w:name="z3210_075_08"/>
            <w:bookmarkStart w:id="14203" w:name="z3210_075_08"/>
            <w:bookmarkEnd w:id="142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4" w:name="z3210_075_09"/>
            <w:bookmarkStart w:id="14205" w:name="z3210_075_09"/>
            <w:bookmarkEnd w:id="1420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6" w:name="z3210_075_10"/>
            <w:bookmarkStart w:id="14207" w:name="z3210_075_10"/>
            <w:bookmarkEnd w:id="142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8" w:name="z3210_075_11"/>
            <w:bookmarkStart w:id="14209" w:name="z3210_075_11"/>
            <w:bookmarkEnd w:id="1420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/>
            </w:pPr>
            <w:r>
              <w:rPr>
                <w:sz w:val="20"/>
                <w:lang w:val="en-US" w:eastAsia="en-US"/>
              </w:rPr>
              <w:t>сурдологи-ото</w:t>
            </w:r>
            <w:r>
              <w:rPr>
                <w:sz w:val="20"/>
              </w:rPr>
              <w:t>рино</w:t>
            </w:r>
            <w:r>
              <w:rPr>
                <w:sz w:val="20"/>
                <w:lang w:val="en-US" w:eastAsia="en-US"/>
              </w:rPr>
              <w:t>ларинг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10" w:name="z3210_076_03"/>
            <w:bookmarkStart w:id="14211" w:name="z3210_076_03"/>
            <w:bookmarkEnd w:id="1421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12" w:name="z3210_076_04"/>
            <w:bookmarkStart w:id="14213" w:name="z3210_076_04"/>
            <w:bookmarkEnd w:id="142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14" w:name="z3210_076_05"/>
            <w:bookmarkStart w:id="14215" w:name="z3210_076_05"/>
            <w:bookmarkEnd w:id="142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16" w:name="z3210_076_06"/>
            <w:bookmarkStart w:id="14217" w:name="z3210_076_06"/>
            <w:bookmarkEnd w:id="1421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18" w:name="z3210_076_07"/>
            <w:bookmarkStart w:id="14219" w:name="z3210_076_07"/>
            <w:bookmarkEnd w:id="142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0" w:name="z3210_076_08"/>
            <w:bookmarkStart w:id="14221" w:name="z3210_076_08"/>
            <w:bookmarkEnd w:id="142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2" w:name="z3210_076_09"/>
            <w:bookmarkStart w:id="14223" w:name="z3210_076_09"/>
            <w:bookmarkEnd w:id="1422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4" w:name="z3210_076_10"/>
            <w:bookmarkStart w:id="14225" w:name="z3210_076_10"/>
            <w:bookmarkEnd w:id="142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6" w:name="z3210_076_11"/>
            <w:bookmarkStart w:id="14227" w:name="z3210_076_11"/>
            <w:bookmarkEnd w:id="1422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8" w:name="z3210_077_03"/>
            <w:bookmarkStart w:id="14229" w:name="z3210_077_03"/>
            <w:bookmarkEnd w:id="1422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30" w:name="z3210_077_04"/>
            <w:bookmarkStart w:id="14231" w:name="z3210_077_04"/>
            <w:bookmarkEnd w:id="142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32" w:name="z3210_077_05"/>
            <w:bookmarkStart w:id="14233" w:name="z3210_077_05"/>
            <w:bookmarkEnd w:id="142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34" w:name="z3210_077_06"/>
            <w:bookmarkStart w:id="14235" w:name="z3210_077_06"/>
            <w:bookmarkEnd w:id="1423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36" w:name="z3210_077_07"/>
            <w:bookmarkStart w:id="14237" w:name="z3210_077_07"/>
            <w:bookmarkEnd w:id="142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38" w:name="z3210_077_08"/>
            <w:bookmarkStart w:id="14239" w:name="z3210_077_08"/>
            <w:bookmarkEnd w:id="142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0" w:name="z3210_077_09"/>
            <w:bookmarkStart w:id="14241" w:name="z3210_077_09"/>
            <w:bookmarkEnd w:id="1424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2" w:name="z3210_077_10"/>
            <w:bookmarkStart w:id="14243" w:name="z3210_077_10"/>
            <w:bookmarkEnd w:id="142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4" w:name="z3210_077_11"/>
            <w:bookmarkStart w:id="14245" w:name="z3210_077_11"/>
            <w:bookmarkEnd w:id="1424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рапевты участковые</w:t>
            </w:r>
          </w:p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включая терапевтов</w:t>
            </w:r>
          </w:p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частковых приписных 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6" w:name="z3210_078_03"/>
            <w:bookmarkStart w:id="14247" w:name="z3210_078_03"/>
            <w:bookmarkEnd w:id="1424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8" w:name="z3210_078_04"/>
            <w:bookmarkStart w:id="14249" w:name="z3210_078_04"/>
            <w:bookmarkEnd w:id="142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50" w:name="z3210_078_05"/>
            <w:bookmarkStart w:id="14251" w:name="z3210_078_05"/>
            <w:bookmarkEnd w:id="142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52" w:name="z3210_078_06"/>
            <w:bookmarkStart w:id="14253" w:name="z3210_078_06"/>
            <w:bookmarkEnd w:id="1425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54" w:name="z3210_078_07"/>
            <w:bookmarkStart w:id="14255" w:name="z3210_078_07"/>
            <w:bookmarkEnd w:id="142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56" w:name="z3210_078_08"/>
            <w:bookmarkStart w:id="14257" w:name="z3210_078_08"/>
            <w:bookmarkEnd w:id="142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58" w:name="z3210_078_09"/>
            <w:bookmarkStart w:id="14259" w:name="z3210_078_09"/>
            <w:bookmarkEnd w:id="1425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0" w:name="z3210_078_10"/>
            <w:bookmarkStart w:id="14261" w:name="z3210_078_10"/>
            <w:bookmarkEnd w:id="142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2" w:name="z3210_078_11"/>
            <w:bookmarkStart w:id="14263" w:name="z3210_078_11"/>
            <w:bookmarkEnd w:id="1426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ерапевты врачебных 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була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4" w:name="z3210_079_03"/>
            <w:bookmarkStart w:id="14265" w:name="z3210_079_03"/>
            <w:bookmarkEnd w:id="1426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6" w:name="z3210_079_04"/>
            <w:bookmarkStart w:id="14267" w:name="z3210_079_04"/>
            <w:bookmarkEnd w:id="142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8" w:name="z3210_079_05"/>
            <w:bookmarkStart w:id="14269" w:name="z3210_079_05"/>
            <w:bookmarkEnd w:id="142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70" w:name="z3210_079_06"/>
            <w:bookmarkStart w:id="14271" w:name="z3210_079_06"/>
            <w:bookmarkEnd w:id="1427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72" w:name="z3210_079_07"/>
            <w:bookmarkStart w:id="14273" w:name="z3210_079_07"/>
            <w:bookmarkEnd w:id="142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74" w:name="z3210_079_08"/>
            <w:bookmarkStart w:id="14275" w:name="z3210_079_08"/>
            <w:bookmarkEnd w:id="142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76" w:name="z3210_079_09"/>
            <w:bookmarkStart w:id="14277" w:name="z3210_079_09"/>
            <w:bookmarkEnd w:id="1427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78" w:name="z3210_079_10"/>
            <w:bookmarkStart w:id="14279" w:name="z3210_079_10"/>
            <w:bookmarkEnd w:id="142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0" w:name="z3210_079_11"/>
            <w:bookmarkStart w:id="14281" w:name="z3210_079_11"/>
            <w:bookmarkEnd w:id="1428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цехов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2" w:name="z3210_080_03"/>
            <w:bookmarkStart w:id="14283" w:name="z3210_080_03"/>
            <w:bookmarkEnd w:id="1428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4" w:name="z3210_080_04"/>
            <w:bookmarkStart w:id="14285" w:name="z3210_080_04"/>
            <w:bookmarkEnd w:id="142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6" w:name="z3210_080_05"/>
            <w:bookmarkStart w:id="14287" w:name="z3210_080_05"/>
            <w:bookmarkEnd w:id="142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8" w:name="z3210_080_06"/>
            <w:bookmarkStart w:id="14289" w:name="z3210_080_06"/>
            <w:bookmarkEnd w:id="1428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90" w:name="z3210_080_07"/>
            <w:bookmarkStart w:id="14291" w:name="z3210_080_07"/>
            <w:bookmarkEnd w:id="142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92" w:name="z3210_080_08"/>
            <w:bookmarkStart w:id="14293" w:name="z3210_080_08"/>
            <w:bookmarkEnd w:id="142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94" w:name="z3210_080_09"/>
            <w:bookmarkStart w:id="14295" w:name="z3210_080_09"/>
            <w:bookmarkEnd w:id="1429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96" w:name="z3210_080_10"/>
            <w:bookmarkStart w:id="14297" w:name="z3210_080_10"/>
            <w:bookmarkEnd w:id="142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98" w:name="z3210_080_11"/>
            <w:bookmarkStart w:id="14299" w:name="z3210_080_11"/>
            <w:bookmarkEnd w:id="1429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0" w:name="z3210_081_03"/>
            <w:bookmarkStart w:id="14301" w:name="z3210_081_03"/>
            <w:bookmarkEnd w:id="1430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2" w:name="z3210_081_04"/>
            <w:bookmarkStart w:id="14303" w:name="z3210_081_04"/>
            <w:bookmarkEnd w:id="143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4" w:name="z3210_081_05"/>
            <w:bookmarkStart w:id="14305" w:name="z3210_081_05"/>
            <w:bookmarkEnd w:id="143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6" w:name="z3210_081_06"/>
            <w:bookmarkStart w:id="14307" w:name="z3210_081_06"/>
            <w:bookmarkEnd w:id="1430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8" w:name="z3210_081_07"/>
            <w:bookmarkStart w:id="14309" w:name="z3210_081_07"/>
            <w:bookmarkEnd w:id="143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10" w:name="z3210_081_08"/>
            <w:bookmarkStart w:id="14311" w:name="z3210_081_08"/>
            <w:bookmarkEnd w:id="143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12" w:name="z3210_081_09"/>
            <w:bookmarkStart w:id="14313" w:name="z3210_081_09"/>
            <w:bookmarkEnd w:id="1431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14" w:name="z3210_081_10"/>
            <w:bookmarkStart w:id="14315" w:name="z3210_081_10"/>
            <w:bookmarkEnd w:id="143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16" w:name="z3210_081_11"/>
            <w:bookmarkStart w:id="14317" w:name="z3210_081_11"/>
            <w:bookmarkEnd w:id="1431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ик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18" w:name="z3210_082_03"/>
            <w:bookmarkStart w:id="14319" w:name="z3210_082_03"/>
            <w:bookmarkEnd w:id="1431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0" w:name="z3210_082_04"/>
            <w:bookmarkStart w:id="14321" w:name="z3210_082_04"/>
            <w:bookmarkEnd w:id="143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2" w:name="z3210_082_05"/>
            <w:bookmarkStart w:id="14323" w:name="z3210_082_05"/>
            <w:bookmarkEnd w:id="143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4" w:name="z3210_082_06"/>
            <w:bookmarkStart w:id="14325" w:name="z3210_082_06"/>
            <w:bookmarkEnd w:id="1432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6" w:name="z3210_082_07"/>
            <w:bookmarkStart w:id="14327" w:name="z3210_082_07"/>
            <w:bookmarkEnd w:id="143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8" w:name="z3210_082_08"/>
            <w:bookmarkStart w:id="14329" w:name="z3210_082_08"/>
            <w:bookmarkEnd w:id="143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30" w:name="z3210_082_09"/>
            <w:bookmarkStart w:id="14331" w:name="z3210_082_09"/>
            <w:bookmarkEnd w:id="1433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32" w:name="z3210_082_10"/>
            <w:bookmarkStart w:id="14333" w:name="z3210_082_10"/>
            <w:bookmarkEnd w:id="143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34" w:name="z3210_082_11"/>
            <w:bookmarkStart w:id="14335" w:name="z3210_082_11"/>
            <w:bookmarkEnd w:id="1433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вматологи - ортоп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36" w:name="z3210_083_03"/>
            <w:bookmarkStart w:id="14337" w:name="z3210_083_03"/>
            <w:bookmarkEnd w:id="1433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38" w:name="z3210_083_04"/>
            <w:bookmarkStart w:id="14339" w:name="z3210_083_04"/>
            <w:bookmarkEnd w:id="143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0" w:name="z3210_083_05"/>
            <w:bookmarkStart w:id="14341" w:name="z3210_083_05"/>
            <w:bookmarkEnd w:id="143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2" w:name="z3210_083_06"/>
            <w:bookmarkStart w:id="14343" w:name="z3210_083_06"/>
            <w:bookmarkEnd w:id="1434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4" w:name="z3210_083_07"/>
            <w:bookmarkStart w:id="14345" w:name="z3210_083_07"/>
            <w:bookmarkEnd w:id="143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6" w:name="z3210_083_08"/>
            <w:bookmarkStart w:id="14347" w:name="z3210_083_08"/>
            <w:bookmarkEnd w:id="143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8" w:name="z3210_083_09"/>
            <w:bookmarkStart w:id="14349" w:name="z3210_083_09"/>
            <w:bookmarkEnd w:id="1434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50" w:name="z3210_083_10"/>
            <w:bookmarkStart w:id="14351" w:name="z3210_083_10"/>
            <w:bookmarkEnd w:id="143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52" w:name="z3210_083_11"/>
            <w:bookmarkStart w:id="14353" w:name="z3210_083_11"/>
            <w:bookmarkEnd w:id="1435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фузи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54" w:name="z3210_084_03"/>
            <w:bookmarkStart w:id="14355" w:name="z3210_084_03"/>
            <w:bookmarkEnd w:id="1435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56" w:name="z3210_084_04"/>
            <w:bookmarkStart w:id="14357" w:name="z3210_084_04"/>
            <w:bookmarkEnd w:id="143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58" w:name="z3210_084_05"/>
            <w:bookmarkStart w:id="14359" w:name="z3210_084_05"/>
            <w:bookmarkEnd w:id="143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0" w:name="z3210_084_06"/>
            <w:bookmarkStart w:id="14361" w:name="z3210_084_06"/>
            <w:bookmarkEnd w:id="1436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2" w:name="z3210_084_07"/>
            <w:bookmarkStart w:id="14363" w:name="z3210_084_07"/>
            <w:bookmarkEnd w:id="143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4" w:name="z3210_084_08"/>
            <w:bookmarkStart w:id="14365" w:name="z3210_084_08"/>
            <w:bookmarkEnd w:id="143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6" w:name="z3210_084_09"/>
            <w:bookmarkStart w:id="14367" w:name="z3210_084_09"/>
            <w:bookmarkEnd w:id="1436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8" w:name="z3210_084_10"/>
            <w:bookmarkStart w:id="14369" w:name="z3210_084_10"/>
            <w:bookmarkEnd w:id="143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70" w:name="z3210_084_11"/>
            <w:bookmarkStart w:id="14371" w:name="z3210_084_11"/>
            <w:bookmarkEnd w:id="1437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ьтразвуков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72" w:name="z3210_085_03"/>
            <w:bookmarkStart w:id="14373" w:name="z3210_085_03"/>
            <w:bookmarkEnd w:id="1437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74" w:name="z3210_085_04"/>
            <w:bookmarkStart w:id="14375" w:name="z3210_085_04"/>
            <w:bookmarkEnd w:id="143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76" w:name="z3210_085_05"/>
            <w:bookmarkStart w:id="14377" w:name="z3210_085_05"/>
            <w:bookmarkEnd w:id="143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78" w:name="z3210_085_06"/>
            <w:bookmarkStart w:id="14379" w:name="z3210_085_06"/>
            <w:bookmarkEnd w:id="1437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0" w:name="z3210_085_07"/>
            <w:bookmarkStart w:id="14381" w:name="z3210_085_07"/>
            <w:bookmarkEnd w:id="143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2" w:name="z3210_085_08"/>
            <w:bookmarkStart w:id="14383" w:name="z3210_085_08"/>
            <w:bookmarkEnd w:id="143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4" w:name="z3210_085_09"/>
            <w:bookmarkStart w:id="14385" w:name="z3210_085_09"/>
            <w:bookmarkEnd w:id="1438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6" w:name="z3210_085_10"/>
            <w:bookmarkStart w:id="14387" w:name="z3210_085_10"/>
            <w:bookmarkEnd w:id="143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8" w:name="z3210_085_11"/>
            <w:bookmarkStart w:id="14389" w:name="z3210_085_11"/>
            <w:bookmarkEnd w:id="1438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уроло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90" w:name="z3210_086_03"/>
            <w:bookmarkStart w:id="14391" w:name="z3210_086_03"/>
            <w:bookmarkEnd w:id="1439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92" w:name="z3210_086_04"/>
            <w:bookmarkStart w:id="14393" w:name="z3210_086_04"/>
            <w:bookmarkEnd w:id="143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94" w:name="z3210_086_05"/>
            <w:bookmarkStart w:id="14395" w:name="z3210_086_05"/>
            <w:bookmarkEnd w:id="143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96" w:name="z3210_086_06"/>
            <w:bookmarkStart w:id="14397" w:name="z3210_086_06"/>
            <w:bookmarkEnd w:id="1439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98" w:name="z3210_086_07"/>
            <w:bookmarkStart w:id="14399" w:name="z3210_086_07"/>
            <w:bookmarkEnd w:id="143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0" w:name="z3210_086_08"/>
            <w:bookmarkStart w:id="14401" w:name="z3210_086_08"/>
            <w:bookmarkEnd w:id="144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2" w:name="z3210_086_09"/>
            <w:bookmarkStart w:id="14403" w:name="z3210_086_09"/>
            <w:bookmarkEnd w:id="1440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4" w:name="z3210_086_10"/>
            <w:bookmarkStart w:id="14405" w:name="z3210_086_10"/>
            <w:bookmarkEnd w:id="1440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6" w:name="z3210_086_11"/>
            <w:bookmarkStart w:id="14407" w:name="z3210_086_11"/>
            <w:bookmarkEnd w:id="14407"/>
          </w:p>
        </w:tc>
      </w:tr>
    </w:tbl>
    <w:p>
      <w:pPr>
        <w:pStyle w:val="Style8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sz w:val="18"/>
        </w:rPr>
      </w:pPr>
      <w:r>
        <w:rPr>
          <w:b/>
          <w:sz w:val="18"/>
        </w:rPr>
        <w:t>(3210)</w:t>
      </w:r>
      <w:r>
        <w:rPr>
          <w:sz w:val="1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b/>
          <w:bCs/>
          <w:sz w:val="18"/>
        </w:rPr>
        <w:t>продолжение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20"/>
        <w:gridCol w:w="1223"/>
        <w:gridCol w:w="1220"/>
        <w:gridCol w:w="1220"/>
        <w:gridCol w:w="1223"/>
        <w:gridCol w:w="1220"/>
        <w:gridCol w:w="1220"/>
        <w:gridCol w:w="1341"/>
        <w:gridCol w:w="12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подчин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одчинения субъекта Российской Федераци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федерального подчи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Лечебно-профилактические организации (врачебные должност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о физических лиц врачей основных работников на занятых должностях в целом по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целом по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 в поликлинике (амбула-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 целом по </w:t>
            </w:r>
            <w:r>
              <w:rPr>
                <w:sz w:val="18"/>
                <w:szCs w:val="18"/>
                <w:lang w:val="en-US" w:eastAsia="en-US"/>
              </w:rPr>
              <w:t>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рологи-андрологи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8" w:name="z3210_087_03"/>
            <w:bookmarkStart w:id="14409" w:name="z3210_087_03"/>
            <w:bookmarkEnd w:id="1440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10" w:name="z3210_087_04"/>
            <w:bookmarkStart w:id="14411" w:name="z3210_087_04"/>
            <w:bookmarkEnd w:id="144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12" w:name="z3210_087_05"/>
            <w:bookmarkStart w:id="14413" w:name="z3210_087_05"/>
            <w:bookmarkEnd w:id="144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14" w:name="z3210_087_06"/>
            <w:bookmarkStart w:id="14415" w:name="z3210_087_06"/>
            <w:bookmarkEnd w:id="1441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16" w:name="z3210_087_07"/>
            <w:bookmarkStart w:id="14417" w:name="z3210_087_07"/>
            <w:bookmarkEnd w:id="144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18" w:name="z3210_087_08"/>
            <w:bookmarkStart w:id="14419" w:name="z3210_087_08"/>
            <w:bookmarkEnd w:id="144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0" w:name="z3210_087_09"/>
            <w:bookmarkStart w:id="14421" w:name="z3210_087_09"/>
            <w:bookmarkEnd w:id="1442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2" w:name="z3210_087_10"/>
            <w:bookmarkStart w:id="14423" w:name="z3210_087_10"/>
            <w:bookmarkEnd w:id="1442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4" w:name="z3210_087_11"/>
            <w:bookmarkStart w:id="14425" w:name="z3210_087_11"/>
            <w:bookmarkEnd w:id="1442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рмакологи клин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6" w:name="z3210_088_03"/>
            <w:bookmarkStart w:id="14427" w:name="z3210_088_03"/>
            <w:bookmarkEnd w:id="1442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8" w:name="z3210_088_04"/>
            <w:bookmarkStart w:id="14429" w:name="z3210_088_04"/>
            <w:bookmarkEnd w:id="144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30" w:name="z3210_088_05"/>
            <w:bookmarkStart w:id="14431" w:name="z3210_088_05"/>
            <w:bookmarkEnd w:id="144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32" w:name="z3210_088_06"/>
            <w:bookmarkStart w:id="14433" w:name="z3210_088_06"/>
            <w:bookmarkEnd w:id="1443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34" w:name="z3210_088_07"/>
            <w:bookmarkStart w:id="14435" w:name="z3210_088_07"/>
            <w:bookmarkEnd w:id="144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36" w:name="z3210_088_08"/>
            <w:bookmarkStart w:id="14437" w:name="z3210_088_08"/>
            <w:bookmarkEnd w:id="144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38" w:name="z3210_088_09"/>
            <w:bookmarkStart w:id="14439" w:name="z3210_088_09"/>
            <w:bookmarkEnd w:id="1443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0" w:name="z3210_088_10"/>
            <w:bookmarkStart w:id="14441" w:name="z3210_088_10"/>
            <w:bookmarkEnd w:id="1444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2" w:name="z3210_088_11"/>
            <w:bookmarkStart w:id="14443" w:name="z3210_088_11"/>
            <w:bookmarkEnd w:id="1444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рапев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4" w:name="z3210_089_03"/>
            <w:bookmarkStart w:id="14445" w:name="z3210_089_03"/>
            <w:bookmarkEnd w:id="1444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6" w:name="z3210_089_04"/>
            <w:bookmarkStart w:id="14447" w:name="z3210_089_04"/>
            <w:bookmarkEnd w:id="144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8" w:name="z3210_089_05"/>
            <w:bookmarkStart w:id="14449" w:name="z3210_089_05"/>
            <w:bookmarkEnd w:id="144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50" w:name="z3210_089_06"/>
            <w:bookmarkStart w:id="14451" w:name="z3210_089_06"/>
            <w:bookmarkEnd w:id="1445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52" w:name="z3210_089_07"/>
            <w:bookmarkStart w:id="14453" w:name="z3210_089_07"/>
            <w:bookmarkEnd w:id="144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54" w:name="z3210_089_08"/>
            <w:bookmarkStart w:id="14455" w:name="z3210_089_08"/>
            <w:bookmarkEnd w:id="144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56" w:name="z3210_089_09"/>
            <w:bookmarkStart w:id="14457" w:name="z3210_089_09"/>
            <w:bookmarkEnd w:id="1445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58" w:name="z3210_089_10"/>
            <w:bookmarkStart w:id="14459" w:name="z3210_089_10"/>
            <w:bookmarkEnd w:id="1445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0" w:name="z3210_089_11"/>
            <w:bookmarkStart w:id="14461" w:name="z3210_089_11"/>
            <w:bookmarkEnd w:id="1446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изиа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2" w:name="z3210_090_03"/>
            <w:bookmarkStart w:id="14463" w:name="z3210_090_03"/>
            <w:bookmarkEnd w:id="1446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4" w:name="z3210_090_04"/>
            <w:bookmarkStart w:id="14465" w:name="z3210_090_04"/>
            <w:bookmarkEnd w:id="144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6" w:name="z3210_090_05"/>
            <w:bookmarkStart w:id="14467" w:name="z3210_090_05"/>
            <w:bookmarkEnd w:id="144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8" w:name="z3210_090_06"/>
            <w:bookmarkStart w:id="14469" w:name="z3210_090_06"/>
            <w:bookmarkEnd w:id="1446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70" w:name="z3210_090_07"/>
            <w:bookmarkStart w:id="14471" w:name="z3210_090_07"/>
            <w:bookmarkEnd w:id="144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72" w:name="z3210_090_08"/>
            <w:bookmarkStart w:id="14473" w:name="z3210_090_08"/>
            <w:bookmarkEnd w:id="144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74" w:name="z3210_090_09"/>
            <w:bookmarkStart w:id="14475" w:name="z3210_090_09"/>
            <w:bookmarkEnd w:id="1447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76" w:name="z3210_090_10"/>
            <w:bookmarkStart w:id="14477" w:name="z3210_090_10"/>
            <w:bookmarkEnd w:id="1447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78" w:name="z3210_090_11"/>
            <w:bookmarkStart w:id="14479" w:name="z3210_090_11"/>
            <w:bookmarkEnd w:id="1447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ункциональн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0" w:name="z3210_091_03"/>
            <w:bookmarkStart w:id="14481" w:name="z3210_091_03"/>
            <w:bookmarkEnd w:id="1448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2" w:name="z3210_091_04"/>
            <w:bookmarkStart w:id="14483" w:name="z3210_091_04"/>
            <w:bookmarkEnd w:id="144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4" w:name="z3210_091_05"/>
            <w:bookmarkStart w:id="14485" w:name="z3210_091_05"/>
            <w:bookmarkEnd w:id="144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6" w:name="z3210_091_06"/>
            <w:bookmarkStart w:id="14487" w:name="z3210_091_06"/>
            <w:bookmarkEnd w:id="1448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8" w:name="z3210_091_07"/>
            <w:bookmarkStart w:id="14489" w:name="z3210_091_07"/>
            <w:bookmarkEnd w:id="144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90" w:name="z3210_091_08"/>
            <w:bookmarkStart w:id="14491" w:name="z3210_091_08"/>
            <w:bookmarkEnd w:id="144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92" w:name="z3210_091_09"/>
            <w:bookmarkStart w:id="14493" w:name="z3210_091_09"/>
            <w:bookmarkEnd w:id="1449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94" w:name="z3210_091_10"/>
            <w:bookmarkStart w:id="14495" w:name="z3210_091_10"/>
            <w:bookmarkEnd w:id="1449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96" w:name="z3210_091_11"/>
            <w:bookmarkStart w:id="14497" w:name="z3210_091_11"/>
            <w:bookmarkEnd w:id="1449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ирур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98" w:name="z3210_092_03"/>
            <w:bookmarkStart w:id="14499" w:name="z3210_092_03"/>
            <w:bookmarkEnd w:id="1449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0" w:name="z3210_092_04"/>
            <w:bookmarkStart w:id="14501" w:name="z3210_092_04"/>
            <w:bookmarkEnd w:id="1450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2" w:name="z3210_092_05"/>
            <w:bookmarkStart w:id="14503" w:name="z3210_092_05"/>
            <w:bookmarkEnd w:id="145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4" w:name="z3210_092_06"/>
            <w:bookmarkStart w:id="14505" w:name="z3210_092_06"/>
            <w:bookmarkEnd w:id="1450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6" w:name="z3210_092_07"/>
            <w:bookmarkStart w:id="14507" w:name="z3210_092_07"/>
            <w:bookmarkEnd w:id="1450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8" w:name="z3210_092_08"/>
            <w:bookmarkStart w:id="14509" w:name="z3210_092_08"/>
            <w:bookmarkEnd w:id="145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10" w:name="z3210_092_09"/>
            <w:bookmarkStart w:id="14511" w:name="z3210_092_09"/>
            <w:bookmarkEnd w:id="1451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12" w:name="z3210_092_10"/>
            <w:bookmarkStart w:id="14513" w:name="z3210_092_10"/>
            <w:bookmarkEnd w:id="1451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14" w:name="z3210_092_11"/>
            <w:bookmarkStart w:id="14515" w:name="z3210_092_11"/>
            <w:bookmarkEnd w:id="1451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рурги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16" w:name="z3210_093_03"/>
            <w:bookmarkStart w:id="14517" w:name="z3210_093_03"/>
            <w:bookmarkEnd w:id="1451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18" w:name="z3210_093_04"/>
            <w:bookmarkStart w:id="14519" w:name="z3210_093_04"/>
            <w:bookmarkEnd w:id="1451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0" w:name="z3210_093_05"/>
            <w:bookmarkStart w:id="14521" w:name="z3210_093_05"/>
            <w:bookmarkEnd w:id="145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2" w:name="z3210_093_06"/>
            <w:bookmarkStart w:id="14523" w:name="z3210_093_06"/>
            <w:bookmarkEnd w:id="1452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4" w:name="z3210_093_07"/>
            <w:bookmarkStart w:id="14525" w:name="z3210_093_07"/>
            <w:bookmarkEnd w:id="1452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6" w:name="z3210_093_08"/>
            <w:bookmarkStart w:id="14527" w:name="z3210_093_08"/>
            <w:bookmarkEnd w:id="145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8" w:name="z3210_093_09"/>
            <w:bookmarkStart w:id="14529" w:name="z3210_093_09"/>
            <w:bookmarkEnd w:id="1452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30" w:name="z3210_093_10"/>
            <w:bookmarkStart w:id="14531" w:name="z3210_093_10"/>
            <w:bookmarkEnd w:id="1453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32" w:name="z3210_093_11"/>
            <w:bookmarkStart w:id="14533" w:name="z3210_093_11"/>
            <w:bookmarkEnd w:id="1453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рурги плас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34" w:name="z3210_094_03"/>
            <w:bookmarkStart w:id="14535" w:name="z3210_094_03"/>
            <w:bookmarkEnd w:id="1453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36" w:name="z3210_094_04"/>
            <w:bookmarkStart w:id="14537" w:name="z3210_094_04"/>
            <w:bookmarkEnd w:id="1453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38" w:name="z3210_094_05"/>
            <w:bookmarkStart w:id="14539" w:name="z3210_094_05"/>
            <w:bookmarkEnd w:id="145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0" w:name="z3210_094_06"/>
            <w:bookmarkStart w:id="14541" w:name="z3210_094_06"/>
            <w:bookmarkEnd w:id="1454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2" w:name="z3210_094_07"/>
            <w:bookmarkStart w:id="14543" w:name="z3210_094_07"/>
            <w:bookmarkEnd w:id="1454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4" w:name="z3210_094_08"/>
            <w:bookmarkStart w:id="14545" w:name="z3210_094_08"/>
            <w:bookmarkEnd w:id="145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6" w:name="z3210_094_09"/>
            <w:bookmarkStart w:id="14547" w:name="z3210_094_09"/>
            <w:bookmarkEnd w:id="1454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8" w:name="z3210_094_10"/>
            <w:bookmarkStart w:id="14549" w:name="z3210_094_10"/>
            <w:bookmarkEnd w:id="1454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50" w:name="z3210_094_11"/>
            <w:bookmarkStart w:id="14551" w:name="z3210_094_11"/>
            <w:bookmarkEnd w:id="1455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хирурги сердечно-сосудист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52" w:name="z3210_095_03"/>
            <w:bookmarkStart w:id="14553" w:name="z3210_095_03"/>
            <w:bookmarkEnd w:id="1455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54" w:name="z3210_095_04"/>
            <w:bookmarkStart w:id="14555" w:name="z3210_095_04"/>
            <w:bookmarkEnd w:id="1455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56" w:name="z3210_095_05"/>
            <w:bookmarkStart w:id="14557" w:name="z3210_095_05"/>
            <w:bookmarkEnd w:id="145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58" w:name="z3210_095_06"/>
            <w:bookmarkStart w:id="14559" w:name="z3210_095_06"/>
            <w:bookmarkEnd w:id="1455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0" w:name="z3210_095_07"/>
            <w:bookmarkStart w:id="14561" w:name="z3210_095_07"/>
            <w:bookmarkEnd w:id="1456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2" w:name="z3210_095_08"/>
            <w:bookmarkStart w:id="14563" w:name="z3210_095_08"/>
            <w:bookmarkEnd w:id="145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4" w:name="z3210_095_09"/>
            <w:bookmarkStart w:id="14565" w:name="z3210_095_09"/>
            <w:bookmarkEnd w:id="1456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6" w:name="z3210_095_10"/>
            <w:bookmarkStart w:id="14567" w:name="z3210_095_10"/>
            <w:bookmarkEnd w:id="1456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8" w:name="z3210_095_11"/>
            <w:bookmarkStart w:id="14569" w:name="z3210_095_11"/>
            <w:bookmarkEnd w:id="1456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ирурги торакаль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70" w:name="z3210_096_03"/>
            <w:bookmarkStart w:id="14571" w:name="z3210_096_03"/>
            <w:bookmarkEnd w:id="1457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72" w:name="z3210_096_04"/>
            <w:bookmarkStart w:id="14573" w:name="z3210_096_04"/>
            <w:bookmarkEnd w:id="1457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74" w:name="z3210_096_05"/>
            <w:bookmarkStart w:id="14575" w:name="z3210_096_05"/>
            <w:bookmarkEnd w:id="145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76" w:name="z3210_096_06"/>
            <w:bookmarkStart w:id="14577" w:name="z3210_096_06"/>
            <w:bookmarkEnd w:id="1457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78" w:name="z3210_096_07"/>
            <w:bookmarkStart w:id="14579" w:name="z3210_096_07"/>
            <w:bookmarkEnd w:id="1457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0" w:name="z3210_096_08"/>
            <w:bookmarkStart w:id="14581" w:name="z3210_096_08"/>
            <w:bookmarkEnd w:id="145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2" w:name="z3210_096_09"/>
            <w:bookmarkStart w:id="14583" w:name="z3210_096_09"/>
            <w:bookmarkEnd w:id="1458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4" w:name="z3210_096_10"/>
            <w:bookmarkStart w:id="14585" w:name="z3210_096_10"/>
            <w:bookmarkEnd w:id="1458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6" w:name="z3210_096_11"/>
            <w:bookmarkStart w:id="14587" w:name="z3210_096_11"/>
            <w:bookmarkEnd w:id="1458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рурги челюстно-лице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8" w:name="z3210_097_03"/>
            <w:bookmarkStart w:id="14589" w:name="z3210_097_03"/>
            <w:bookmarkEnd w:id="1458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90" w:name="z3210_097_04"/>
            <w:bookmarkStart w:id="14591" w:name="z3210_097_04"/>
            <w:bookmarkEnd w:id="1459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92" w:name="z3210_097_05"/>
            <w:bookmarkStart w:id="14593" w:name="z3210_097_05"/>
            <w:bookmarkEnd w:id="145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94" w:name="z3210_097_06"/>
            <w:bookmarkStart w:id="14595" w:name="z3210_097_06"/>
            <w:bookmarkEnd w:id="1459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96" w:name="z3210_097_07"/>
            <w:bookmarkStart w:id="14597" w:name="z3210_097_07"/>
            <w:bookmarkEnd w:id="1459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98" w:name="z3210_097_08"/>
            <w:bookmarkStart w:id="14599" w:name="z3210_097_08"/>
            <w:bookmarkEnd w:id="1459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0" w:name="z3210_097_09"/>
            <w:bookmarkStart w:id="14601" w:name="z3210_097_09"/>
            <w:bookmarkEnd w:id="1460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2" w:name="z3210_097_10"/>
            <w:bookmarkStart w:id="14603" w:name="z3210_097_10"/>
            <w:bookmarkEnd w:id="1460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4" w:name="z3210_097_11"/>
            <w:bookmarkStart w:id="14605" w:name="z3210_097_11"/>
            <w:bookmarkEnd w:id="1460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6" w:name="z3210_098_03"/>
            <w:bookmarkStart w:id="14607" w:name="z3210_098_03"/>
            <w:bookmarkEnd w:id="1460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8" w:name="z3210_098_04"/>
            <w:bookmarkStart w:id="14609" w:name="z3210_098_04"/>
            <w:bookmarkEnd w:id="1460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10" w:name="z3210_098_05"/>
            <w:bookmarkStart w:id="14611" w:name="z3210_098_05"/>
            <w:bookmarkEnd w:id="146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12" w:name="z3210_098_06"/>
            <w:bookmarkStart w:id="14613" w:name="z3210_098_06"/>
            <w:bookmarkEnd w:id="1461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14" w:name="z3210_098_07"/>
            <w:bookmarkStart w:id="14615" w:name="z3210_098_07"/>
            <w:bookmarkEnd w:id="1461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16" w:name="z3210_098_08"/>
            <w:bookmarkStart w:id="14617" w:name="z3210_098_08"/>
            <w:bookmarkEnd w:id="1461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18" w:name="z3210_098_09"/>
            <w:bookmarkStart w:id="14619" w:name="z3210_098_09"/>
            <w:bookmarkEnd w:id="1461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0" w:name="z3210_098_10"/>
            <w:bookmarkStart w:id="14621" w:name="z3210_098_10"/>
            <w:bookmarkEnd w:id="1462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2" w:name="z3210_098_11"/>
            <w:bookmarkStart w:id="14623" w:name="z3210_098_11"/>
            <w:bookmarkEnd w:id="1462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ндокринологи дет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4" w:name="z3210_099_03"/>
            <w:bookmarkStart w:id="14625" w:name="z3210_099_03"/>
            <w:bookmarkEnd w:id="1462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6" w:name="z3210_099_04"/>
            <w:bookmarkStart w:id="14627" w:name="z3210_099_04"/>
            <w:bookmarkEnd w:id="1462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8" w:name="z3210_099_05"/>
            <w:bookmarkStart w:id="14629" w:name="z3210_099_05"/>
            <w:bookmarkEnd w:id="1462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30" w:name="z3210_099_06"/>
            <w:bookmarkStart w:id="14631" w:name="z3210_099_06"/>
            <w:bookmarkEnd w:id="1463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32" w:name="z3210_099_07"/>
            <w:bookmarkStart w:id="14633" w:name="z3210_099_07"/>
            <w:bookmarkEnd w:id="1463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34" w:name="z3210_099_08"/>
            <w:bookmarkStart w:id="14635" w:name="z3210_099_08"/>
            <w:bookmarkEnd w:id="1463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36" w:name="z3210_099_09"/>
            <w:bookmarkStart w:id="14637" w:name="z3210_099_09"/>
            <w:bookmarkEnd w:id="1463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38" w:name="z3210_099_10"/>
            <w:bookmarkStart w:id="14639" w:name="z3210_099_10"/>
            <w:bookmarkEnd w:id="1463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0" w:name="z3210_099_11"/>
            <w:bookmarkStart w:id="14641" w:name="z3210_099_11"/>
            <w:bookmarkEnd w:id="1464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2" w:name="z3210_100_03"/>
            <w:bookmarkStart w:id="14643" w:name="z3210_100_03"/>
            <w:bookmarkEnd w:id="1464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4" w:name="z3210_100_04"/>
            <w:bookmarkStart w:id="14645" w:name="z3210_100_04"/>
            <w:bookmarkEnd w:id="1464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6" w:name="z3210_100_05"/>
            <w:bookmarkStart w:id="14647" w:name="z3210_100_05"/>
            <w:bookmarkEnd w:id="146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8" w:name="z3210_100_06"/>
            <w:bookmarkStart w:id="14649" w:name="z3210_100_06"/>
            <w:bookmarkEnd w:id="1464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50" w:name="z3210_100_07"/>
            <w:bookmarkStart w:id="14651" w:name="z3210_100_07"/>
            <w:bookmarkEnd w:id="1465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52" w:name="z3210_100_08"/>
            <w:bookmarkStart w:id="14653" w:name="z3210_100_08"/>
            <w:bookmarkEnd w:id="1465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54" w:name="z3210_100_09"/>
            <w:bookmarkStart w:id="14655" w:name="z3210_100_09"/>
            <w:bookmarkEnd w:id="1465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56" w:name="z3210_100_10"/>
            <w:bookmarkStart w:id="14657" w:name="z3210_100_10"/>
            <w:bookmarkEnd w:id="1465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58" w:name="z3210_100_11"/>
            <w:bookmarkStart w:id="14659" w:name="z3210_100_11"/>
            <w:bookmarkEnd w:id="14659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эпидеми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0" w:name="z3210_101_03"/>
            <w:bookmarkStart w:id="14661" w:name="z3210_101_03"/>
            <w:bookmarkEnd w:id="1466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2" w:name="z3210_101_04"/>
            <w:bookmarkStart w:id="14663" w:name="z3210_101_04"/>
            <w:bookmarkEnd w:id="1466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4" w:name="z3210_101_05"/>
            <w:bookmarkStart w:id="14665" w:name="z3210_101_05"/>
            <w:bookmarkEnd w:id="1466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6" w:name="z3210_101_06"/>
            <w:bookmarkStart w:id="14667" w:name="z3210_101_06"/>
            <w:bookmarkEnd w:id="1466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8" w:name="z3210_101_07"/>
            <w:bookmarkStart w:id="14669" w:name="z3210_101_07"/>
            <w:bookmarkEnd w:id="1466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70" w:name="z3210_101_08"/>
            <w:bookmarkStart w:id="14671" w:name="z3210_101_08"/>
            <w:bookmarkEnd w:id="1467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72" w:name="z3210_101_09"/>
            <w:bookmarkStart w:id="14673" w:name="z3210_101_09"/>
            <w:bookmarkEnd w:id="14673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74" w:name="z3210_101_10"/>
            <w:bookmarkStart w:id="14675" w:name="z3210_101_10"/>
            <w:bookmarkEnd w:id="14675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76" w:name="z3210_101_11"/>
            <w:bookmarkStart w:id="14677" w:name="z3210_101_11"/>
            <w:bookmarkEnd w:id="14677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78" w:name="z3210_102_03"/>
            <w:bookmarkStart w:id="14679" w:name="z3210_102_03"/>
            <w:bookmarkEnd w:id="1467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0" w:name="z3210_102_04"/>
            <w:bookmarkStart w:id="14681" w:name="z3210_102_04"/>
            <w:bookmarkEnd w:id="1468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2" w:name="z3210_102_05"/>
            <w:bookmarkStart w:id="14683" w:name="z3210_102_05"/>
            <w:bookmarkEnd w:id="1468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4" w:name="z3210_102_06"/>
            <w:bookmarkStart w:id="14685" w:name="z3210_102_06"/>
            <w:bookmarkEnd w:id="1468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6" w:name="z3210_102_07"/>
            <w:bookmarkStart w:id="14687" w:name="z3210_102_07"/>
            <w:bookmarkEnd w:id="1468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8" w:name="z3210_102_08"/>
            <w:bookmarkStart w:id="14689" w:name="z3210_102_08"/>
            <w:bookmarkEnd w:id="1468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90" w:name="z3210_102_09"/>
            <w:bookmarkStart w:id="14691" w:name="z3210_102_09"/>
            <w:bookmarkEnd w:id="1469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92" w:name="z3210_102_10"/>
            <w:bookmarkStart w:id="14693" w:name="z3210_102_10"/>
            <w:bookmarkEnd w:id="14693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94" w:name="z3210_102_11"/>
            <w:bookmarkStart w:id="14695" w:name="z3210_102_11"/>
            <w:bookmarkEnd w:id="14695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sz w:val="18"/>
                <w:lang w:val="en-US" w:eastAsia="en-US"/>
              </w:rPr>
              <w:t>Б. В прочих леч.-профилактических организациях, предусмотренных номенклатурой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96" w:name="z3210_103_03"/>
            <w:bookmarkStart w:id="14697" w:name="z3210_103_03"/>
            <w:bookmarkEnd w:id="1469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698" w:name="z3210_103_04"/>
            <w:bookmarkEnd w:id="14698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699" w:name="z3210_103_05"/>
            <w:bookmarkEnd w:id="14699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0" w:name="z3210_103_06"/>
            <w:bookmarkStart w:id="14701" w:name="z3210_103_06"/>
            <w:bookmarkEnd w:id="1470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02" w:name="z3210_103_07"/>
            <w:bookmarkEnd w:id="14702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03" w:name="z3210_103_08"/>
            <w:bookmarkEnd w:id="14703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4" w:name="z3210_103_09"/>
            <w:bookmarkStart w:id="14705" w:name="z3210_103_09"/>
            <w:bookmarkEnd w:id="14705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06" w:name="z3210_103_10"/>
            <w:bookmarkEnd w:id="14706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07" w:name="z3210_103_11"/>
            <w:bookmarkEnd w:id="14707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8" w:name="z3210_104_03"/>
            <w:bookmarkStart w:id="14709" w:name="z3210_104_03"/>
            <w:bookmarkEnd w:id="14709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10" w:name="z3210_104_04"/>
            <w:bookmarkEnd w:id="14710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11" w:name="z3210_104_05"/>
            <w:bookmarkEnd w:id="14711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12" w:name="z3210_104_06"/>
            <w:bookmarkStart w:id="14713" w:name="z3210_104_06"/>
            <w:bookmarkEnd w:id="1471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14" w:name="z3210_104_07"/>
            <w:bookmarkEnd w:id="14714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15" w:name="z3210_104_08"/>
            <w:bookmarkEnd w:id="14715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16" w:name="z3210_104_09"/>
            <w:bookmarkStart w:id="14717" w:name="z3210_104_09"/>
            <w:bookmarkEnd w:id="14717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18" w:name="z3210_104_10"/>
            <w:bookmarkEnd w:id="14718"/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719" w:name="z3210_104_11"/>
            <w:bookmarkEnd w:id="14719"/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</w:tbl>
    <w:p>
      <w:pPr>
        <w:pStyle w:val="Style8"/>
        <w:spacing w:lineRule="exact" w:line="240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18.1.  </w:t>
      </w:r>
      <w:r>
        <w:rPr>
          <w:b/>
          <w:sz w:val="20"/>
        </w:rPr>
        <w:t>ШТАТНЫЕ И ЗАНЯТЫЕ ДОЛЖНОСТИ, ФИЗИЧЕСКИЕ ЛИЦА ПО ТИПАМ МЕДИЦИНСКИХ ОРГАНИЗАЦИЙ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ind w:left="360" w:hanging="0"/>
        <w:rPr/>
      </w:pPr>
      <w:r>
        <w:rPr>
          <w:b/>
          <w:sz w:val="20"/>
        </w:rPr>
        <w:t xml:space="preserve">(3300)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Коды по ОКЕИ: человек - 792, единица - 642</w:t>
      </w:r>
    </w:p>
    <w:tbl>
      <w:tblPr>
        <w:tblW w:w="1504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776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6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.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 врачей (без зубных)</w:t>
            </w:r>
          </w:p>
        </w:tc>
      </w:tr>
      <w:tr>
        <w:trPr/>
        <w:tc>
          <w:tcPr>
            <w:tcW w:w="6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их ли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их лиц</w:t>
            </w:r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А. Бюджетные.   </w:t>
            </w:r>
            <w:r>
              <w:rPr>
                <w:sz w:val="16"/>
              </w:rPr>
              <w:t>Больничные организации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0" w:name="z3300_001_03"/>
            <w:bookmarkStart w:id="14721" w:name="z3300_001_03"/>
            <w:bookmarkEnd w:id="147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2" w:name="z3300_001_04"/>
            <w:bookmarkStart w:id="14723" w:name="z3300_001_04"/>
            <w:bookmarkEnd w:id="1472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4" w:name="z3300_001_05"/>
            <w:bookmarkStart w:id="14725" w:name="z3300_001_05"/>
            <w:bookmarkEnd w:id="147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6" w:name="z3300_001_06"/>
            <w:bookmarkStart w:id="14727" w:name="z3300_001_06"/>
            <w:bookmarkEnd w:id="1472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8" w:name="z3300_001_07"/>
            <w:bookmarkStart w:id="14729" w:name="z3300_001_07"/>
            <w:bookmarkEnd w:id="147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30" w:name="z3300_001_08"/>
            <w:bookmarkStart w:id="14731" w:name="z3300_001_08"/>
            <w:bookmarkEnd w:id="1473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танции скорой медицинской помощи (самостоятельные и входящие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32" w:name="z3300_002_03"/>
            <w:bookmarkStart w:id="14733" w:name="z3300_002_03"/>
            <w:bookmarkEnd w:id="147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34" w:name="z3300_002_04"/>
            <w:bookmarkStart w:id="14735" w:name="z3300_002_04"/>
            <w:bookmarkEnd w:id="1473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36" w:name="z3300_002_05"/>
            <w:bookmarkStart w:id="14737" w:name="z3300_002_05"/>
            <w:bookmarkEnd w:id="147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38" w:name="z3300_002_06"/>
            <w:bookmarkStart w:id="14739" w:name="z3300_002_06"/>
            <w:bookmarkEnd w:id="1473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0" w:name="z3300_002_07"/>
            <w:bookmarkStart w:id="14741" w:name="z3300_002_07"/>
            <w:bookmarkEnd w:id="147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2" w:name="z3300_002_08"/>
            <w:bookmarkStart w:id="14743" w:name="z3300_002_08"/>
            <w:bookmarkEnd w:id="1474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4" w:name="z3300_003_03"/>
            <w:bookmarkStart w:id="14745" w:name="z3300_003_03"/>
            <w:bookmarkEnd w:id="147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6" w:name="z3300_003_04"/>
            <w:bookmarkStart w:id="14747" w:name="z3300_003_04"/>
            <w:bookmarkEnd w:id="1474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8" w:name="z3300_003_05"/>
            <w:bookmarkStart w:id="14749" w:name="z3300_003_05"/>
            <w:bookmarkEnd w:id="147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50" w:name="z3300_003_06"/>
            <w:bookmarkStart w:id="14751" w:name="z3300_003_06"/>
            <w:bookmarkEnd w:id="1475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52" w:name="z3300_003_07"/>
            <w:bookmarkStart w:id="14753" w:name="z3300_003_07"/>
            <w:bookmarkEnd w:id="147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54" w:name="z3300_003_08"/>
            <w:bookmarkStart w:id="14755" w:name="z3300_003_08"/>
            <w:bookmarkEnd w:id="1475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матологические поликлин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56" w:name="z3300_004_03"/>
            <w:bookmarkStart w:id="14757" w:name="z3300_004_03"/>
            <w:bookmarkEnd w:id="147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58" w:name="z3300_004_04"/>
            <w:bookmarkStart w:id="14759" w:name="z3300_004_04"/>
            <w:bookmarkEnd w:id="1475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0" w:name="z3300_004_05"/>
            <w:bookmarkStart w:id="14761" w:name="z3300_004_05"/>
            <w:bookmarkEnd w:id="147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2" w:name="z3300_004_06"/>
            <w:bookmarkStart w:id="14763" w:name="z3300_004_06"/>
            <w:bookmarkEnd w:id="1476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4" w:name="z3300_004_07"/>
            <w:bookmarkStart w:id="14765" w:name="z3300_004_07"/>
            <w:bookmarkEnd w:id="147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6" w:name="z3300_004_08"/>
            <w:bookmarkStart w:id="14767" w:name="z3300_004_08"/>
            <w:bookmarkEnd w:id="1476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ихиатрические, психоневрологические наркологические больниц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8" w:name="z3300_005_03"/>
            <w:bookmarkStart w:id="14769" w:name="z3300_005_03"/>
            <w:bookmarkEnd w:id="147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70" w:name="z3300_005_04"/>
            <w:bookmarkStart w:id="14771" w:name="z3300_005_04"/>
            <w:bookmarkEnd w:id="1477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72" w:name="z3300_005_05"/>
            <w:bookmarkStart w:id="14773" w:name="z3300_005_05"/>
            <w:bookmarkEnd w:id="147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74" w:name="z3300_005_06"/>
            <w:bookmarkStart w:id="14775" w:name="z3300_005_06"/>
            <w:bookmarkEnd w:id="1477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76" w:name="z3300_005_07"/>
            <w:bookmarkStart w:id="14777" w:name="z3300_005_07"/>
            <w:bookmarkEnd w:id="147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78" w:name="z3300_005_08"/>
            <w:bookmarkStart w:id="14779" w:name="z3300_005_08"/>
            <w:bookmarkEnd w:id="1477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пансе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0" w:name="z3300_006_03"/>
            <w:bookmarkStart w:id="14781" w:name="z3300_006_03"/>
            <w:bookmarkEnd w:id="147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2" w:name="z3300_006_04"/>
            <w:bookmarkStart w:id="14783" w:name="z3300_006_04"/>
            <w:bookmarkEnd w:id="1478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4" w:name="z3300_006_05"/>
            <w:bookmarkStart w:id="14785" w:name="z3300_006_05"/>
            <w:bookmarkEnd w:id="147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6" w:name="z3300_006_06"/>
            <w:bookmarkStart w:id="14787" w:name="z3300_006_06"/>
            <w:bookmarkEnd w:id="1478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8" w:name="z3300_006_07"/>
            <w:bookmarkStart w:id="14789" w:name="z3300_006_07"/>
            <w:bookmarkEnd w:id="147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90" w:name="z3300_006_08"/>
            <w:bookmarkStart w:id="14791" w:name="z3300_006_08"/>
            <w:bookmarkEnd w:id="1479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о-поликлиническ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92" w:name="z3300_007_03"/>
            <w:bookmarkStart w:id="14793" w:name="z3300_007_03"/>
            <w:bookmarkEnd w:id="147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94" w:name="z3300_007_04"/>
            <w:bookmarkStart w:id="14795" w:name="z3300_007_04"/>
            <w:bookmarkEnd w:id="1479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96" w:name="z3300_007_05"/>
            <w:bookmarkStart w:id="14797" w:name="z3300_007_05"/>
            <w:bookmarkEnd w:id="147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98" w:name="z3300_007_06"/>
            <w:bookmarkStart w:id="14799" w:name="z3300_007_06"/>
            <w:bookmarkEnd w:id="1479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0" w:name="z3300_007_07"/>
            <w:bookmarkStart w:id="14801" w:name="z3300_007_07"/>
            <w:bookmarkEnd w:id="148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2" w:name="z3300_007_08"/>
            <w:bookmarkStart w:id="14803" w:name="z3300_007_08"/>
            <w:bookmarkEnd w:id="1480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сли-сады (состоящие на бюджете органов здравоохранения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4" w:name="z3300_008_03"/>
            <w:bookmarkStart w:id="14805" w:name="z3300_008_03"/>
            <w:bookmarkEnd w:id="148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6" w:name="z3300_008_04"/>
            <w:bookmarkStart w:id="14807" w:name="z3300_008_04"/>
            <w:bookmarkEnd w:id="1480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8" w:name="z3300_008_05"/>
            <w:bookmarkStart w:id="14809" w:name="z3300_008_05"/>
            <w:bookmarkEnd w:id="148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10" w:name="z3300_008_06"/>
            <w:bookmarkStart w:id="14811" w:name="z3300_008_06"/>
            <w:bookmarkEnd w:id="1481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12" w:name="z3300_008_07"/>
            <w:bookmarkStart w:id="14813" w:name="z3300_008_07"/>
            <w:bookmarkEnd w:id="148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14" w:name="z3300_008_08"/>
            <w:bookmarkStart w:id="14815" w:name="z3300_008_08"/>
            <w:bookmarkEnd w:id="1481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ребен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16" w:name="z3300_009_03"/>
            <w:bookmarkStart w:id="14817" w:name="z3300_009_03"/>
            <w:bookmarkEnd w:id="148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18" w:name="z3300_009_04"/>
            <w:bookmarkStart w:id="14819" w:name="z3300_009_04"/>
            <w:bookmarkEnd w:id="1481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0" w:name="z3300_009_05"/>
            <w:bookmarkStart w:id="14821" w:name="z3300_009_05"/>
            <w:bookmarkEnd w:id="148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2" w:name="z3300_009_06"/>
            <w:bookmarkStart w:id="14823" w:name="z3300_009_06"/>
            <w:bookmarkEnd w:id="1482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4" w:name="z3300_009_07"/>
            <w:bookmarkStart w:id="14825" w:name="z3300_009_07"/>
            <w:bookmarkEnd w:id="148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6" w:name="z3300_009_08"/>
            <w:bookmarkStart w:id="14827" w:name="z3300_009_08"/>
            <w:bookmarkEnd w:id="1482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тологоанатомические бюр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8" w:name="z3300_010_03"/>
            <w:bookmarkStart w:id="14829" w:name="z3300_010_03"/>
            <w:bookmarkEnd w:id="148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30" w:name="z3300_010_04"/>
            <w:bookmarkStart w:id="14831" w:name="z3300_010_04"/>
            <w:bookmarkEnd w:id="1483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32" w:name="z3300_010_05"/>
            <w:bookmarkStart w:id="14833" w:name="z3300_010_05"/>
            <w:bookmarkEnd w:id="148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34" w:name="z3300_010_06"/>
            <w:bookmarkStart w:id="14835" w:name="z3300_010_06"/>
            <w:bookmarkEnd w:id="1483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36" w:name="z3300_010_07"/>
            <w:bookmarkStart w:id="14837" w:name="z3300_010_07"/>
            <w:bookmarkEnd w:id="148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38" w:name="z3300_010_08"/>
            <w:bookmarkStart w:id="14839" w:name="z3300_010_08"/>
            <w:bookmarkEnd w:id="1483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ы медицинской профилакт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0" w:name="z3300_011_03"/>
            <w:bookmarkStart w:id="14841" w:name="z3300_011_03"/>
            <w:bookmarkEnd w:id="148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2" w:name="z3300_011_04"/>
            <w:bookmarkStart w:id="14843" w:name="z3300_011_04"/>
            <w:bookmarkEnd w:id="1484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4" w:name="z3300_011_05"/>
            <w:bookmarkStart w:id="14845" w:name="z3300_011_05"/>
            <w:bookmarkEnd w:id="148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6" w:name="z3300_011_06"/>
            <w:bookmarkStart w:id="14847" w:name="z3300_011_06"/>
            <w:bookmarkEnd w:id="1484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8" w:name="z3300_011_07"/>
            <w:bookmarkStart w:id="14849" w:name="z3300_011_07"/>
            <w:bookmarkEnd w:id="148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50" w:name="z3300_011_08"/>
            <w:bookmarkStart w:id="14851" w:name="z3300_011_08"/>
            <w:bookmarkEnd w:id="1485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агностические центры (табл. 900, стр. 8+9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52" w:name="z3300_012_03"/>
            <w:bookmarkStart w:id="14853" w:name="z3300_012_03"/>
            <w:bookmarkEnd w:id="148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54" w:name="z3300_012_04"/>
            <w:bookmarkStart w:id="14855" w:name="z3300_012_04"/>
            <w:bookmarkEnd w:id="1485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56" w:name="z3300_012_05"/>
            <w:bookmarkStart w:id="14857" w:name="z3300_012_05"/>
            <w:bookmarkEnd w:id="148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58" w:name="z3300_012_06"/>
            <w:bookmarkStart w:id="14859" w:name="z3300_012_06"/>
            <w:bookmarkEnd w:id="1485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0" w:name="z3300_012_07"/>
            <w:bookmarkStart w:id="14861" w:name="z3300_012_07"/>
            <w:bookmarkEnd w:id="148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2" w:name="z3300_012_08"/>
            <w:bookmarkStart w:id="14863" w:name="z3300_012_08"/>
            <w:bookmarkEnd w:id="1486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ы медицины катастроф (самостоятельные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4" w:name="z3300_013_03"/>
            <w:bookmarkStart w:id="14865" w:name="z3300_013_03"/>
            <w:bookmarkEnd w:id="148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6" w:name="z3300_013_04"/>
            <w:bookmarkStart w:id="14867" w:name="z3300_013_04"/>
            <w:bookmarkEnd w:id="1486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8" w:name="z3300_013_05"/>
            <w:bookmarkStart w:id="14869" w:name="z3300_013_05"/>
            <w:bookmarkEnd w:id="148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70" w:name="z3300_013_06"/>
            <w:bookmarkStart w:id="14871" w:name="z3300_013_06"/>
            <w:bookmarkEnd w:id="1487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72" w:name="z3300_013_07"/>
            <w:bookmarkStart w:id="14873" w:name="z3300_013_07"/>
            <w:bookmarkEnd w:id="148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74" w:name="z3300_013_08"/>
            <w:bookmarkStart w:id="14875" w:name="z3300_013_08"/>
            <w:bookmarkEnd w:id="1487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атории круглогодовые и сезонны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76" w:name="z3300_014_03"/>
            <w:bookmarkStart w:id="14877" w:name="z3300_014_03"/>
            <w:bookmarkEnd w:id="148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78" w:name="z3300_014_04"/>
            <w:bookmarkStart w:id="14879" w:name="z3300_014_04"/>
            <w:bookmarkEnd w:id="1487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0" w:name="z3300_014_05"/>
            <w:bookmarkStart w:id="14881" w:name="z3300_014_05"/>
            <w:bookmarkEnd w:id="148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2" w:name="z3300_014_06"/>
            <w:bookmarkStart w:id="14883" w:name="z3300_014_06"/>
            <w:bookmarkEnd w:id="1488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4" w:name="z3300_014_07"/>
            <w:bookmarkStart w:id="14885" w:name="z3300_014_07"/>
            <w:bookmarkEnd w:id="148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6" w:name="z3300_014_08"/>
            <w:bookmarkStart w:id="14887" w:name="z3300_014_08"/>
            <w:bookmarkEnd w:id="1488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отдыха и пансиона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8" w:name="z3300_015_03"/>
            <w:bookmarkStart w:id="14889" w:name="z3300_015_03"/>
            <w:bookmarkEnd w:id="148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90" w:name="z3300_015_04"/>
            <w:bookmarkStart w:id="14891" w:name="z3300_015_04"/>
            <w:bookmarkEnd w:id="1489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92" w:name="z3300_015_05"/>
            <w:bookmarkStart w:id="14893" w:name="z3300_015_05"/>
            <w:bookmarkEnd w:id="148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94" w:name="z3300_015_06"/>
            <w:bookmarkStart w:id="14895" w:name="z3300_015_06"/>
            <w:bookmarkEnd w:id="1489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96" w:name="z3300_015_07"/>
            <w:bookmarkStart w:id="14897" w:name="z3300_015_07"/>
            <w:bookmarkEnd w:id="148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98" w:name="z3300_015_08"/>
            <w:bookmarkStart w:id="14899" w:name="z3300_015_08"/>
            <w:bookmarkEnd w:id="1489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сестринского ух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0" w:name="z3300_016_03"/>
            <w:bookmarkStart w:id="14901" w:name="z3300_016_03"/>
            <w:bookmarkEnd w:id="149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2" w:name="z3300_016_04"/>
            <w:bookmarkStart w:id="14903" w:name="z3300_016_04"/>
            <w:bookmarkEnd w:id="1490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4" w:name="z3300_016_05"/>
            <w:bookmarkStart w:id="14905" w:name="z3300_016_05"/>
            <w:bookmarkEnd w:id="149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6" w:name="z3300_016_06"/>
            <w:bookmarkStart w:id="14907" w:name="z3300_016_06"/>
            <w:bookmarkEnd w:id="1490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8" w:name="z3300_016_07"/>
            <w:bookmarkStart w:id="14909" w:name="z3300_016_07"/>
            <w:bookmarkEnd w:id="149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10" w:name="z3300_016_08"/>
            <w:bookmarkStart w:id="14911" w:name="z3300_016_08"/>
            <w:bookmarkEnd w:id="1491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ро судебно-медицинской экспертиз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12" w:name="z3300_017_03"/>
            <w:bookmarkStart w:id="14913" w:name="z3300_017_03"/>
            <w:bookmarkEnd w:id="149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14" w:name="z3300_017_04"/>
            <w:bookmarkStart w:id="14915" w:name="z3300_017_04"/>
            <w:bookmarkEnd w:id="1491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16" w:name="z3300_017_05"/>
            <w:bookmarkStart w:id="14917" w:name="z3300_017_05"/>
            <w:bookmarkEnd w:id="149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18" w:name="z3300_017_06"/>
            <w:bookmarkStart w:id="14919" w:name="z3300_017_06"/>
            <w:bookmarkEnd w:id="1491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0" w:name="z3300_017_07"/>
            <w:bookmarkStart w:id="14921" w:name="z3300_017_07"/>
            <w:bookmarkEnd w:id="149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2" w:name="z3300_017_08"/>
            <w:bookmarkStart w:id="14923" w:name="z3300_017_08"/>
            <w:bookmarkEnd w:id="1492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ро медицинской статистики (МИАЦ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4" w:name="z3300_018_03"/>
            <w:bookmarkStart w:id="14925" w:name="z3300_018_03"/>
            <w:bookmarkEnd w:id="149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6" w:name="z3300_018_04"/>
            <w:bookmarkStart w:id="14927" w:name="z3300_018_04"/>
            <w:bookmarkEnd w:id="1492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8" w:name="z3300_018_05"/>
            <w:bookmarkStart w:id="14929" w:name="z3300_018_05"/>
            <w:bookmarkEnd w:id="149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30" w:name="z3300_018_06"/>
            <w:bookmarkStart w:id="14931" w:name="z3300_018_06"/>
            <w:bookmarkEnd w:id="1493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32" w:name="z3300_018_07"/>
            <w:bookmarkStart w:id="14933" w:name="z3300_018_07"/>
            <w:bookmarkEnd w:id="149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34" w:name="z3300_018_08"/>
            <w:bookmarkStart w:id="14935" w:name="z3300_018_08"/>
            <w:bookmarkEnd w:id="1493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чие организации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36" w:name="z3300_019_03"/>
            <w:bookmarkStart w:id="14937" w:name="z3300_019_03"/>
            <w:bookmarkEnd w:id="149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38" w:name="z3300_019_04"/>
            <w:bookmarkStart w:id="14939" w:name="z3300_019_04"/>
            <w:bookmarkEnd w:id="1493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0" w:name="z3300_019_05"/>
            <w:bookmarkStart w:id="14941" w:name="z3300_019_05"/>
            <w:bookmarkEnd w:id="149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2" w:name="z3300_019_06"/>
            <w:bookmarkStart w:id="14943" w:name="z3300_019_06"/>
            <w:bookmarkEnd w:id="1494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4" w:name="z3300_019_07"/>
            <w:bookmarkStart w:id="14945" w:name="z3300_019_07"/>
            <w:bookmarkEnd w:id="149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6" w:name="z3300_019_08"/>
            <w:bookmarkStart w:id="14947" w:name="z3300_019_08"/>
            <w:bookmarkEnd w:id="1494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по бюджетным организациям (стр. 1-19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8" w:name="z3300_020_03"/>
            <w:bookmarkStart w:id="14949" w:name="z3300_020_03"/>
            <w:bookmarkEnd w:id="149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50" w:name="z3300_020_04"/>
            <w:bookmarkStart w:id="14951" w:name="z3300_020_04"/>
            <w:bookmarkEnd w:id="1495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52" w:name="z3300_020_05"/>
            <w:bookmarkStart w:id="14953" w:name="z3300_020_05"/>
            <w:bookmarkEnd w:id="149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54" w:name="z3300_020_06"/>
            <w:bookmarkStart w:id="14955" w:name="z3300_020_06"/>
            <w:bookmarkEnd w:id="1495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56" w:name="z3300_020_07"/>
            <w:bookmarkStart w:id="14957" w:name="z3300_020_07"/>
            <w:bookmarkEnd w:id="149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58" w:name="z3300_020_08"/>
            <w:bookmarkStart w:id="14959" w:name="z3300_020_08"/>
            <w:bookmarkEnd w:id="1495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оме того, число должностей отделений (кабинетов) платных услуг (хозрасчетны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 бюджетных организациях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0" w:name="z3300_021_03"/>
            <w:bookmarkStart w:id="14961" w:name="z3300_021_03"/>
            <w:bookmarkEnd w:id="149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2" w:name="z3300_021_04"/>
            <w:bookmarkStart w:id="14963" w:name="z3300_021_04"/>
            <w:bookmarkEnd w:id="1496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4" w:name="z3300_021_05"/>
            <w:bookmarkStart w:id="14965" w:name="z3300_021_05"/>
            <w:bookmarkEnd w:id="149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6" w:name="z3300_021_06"/>
            <w:bookmarkStart w:id="14967" w:name="z3300_021_06"/>
            <w:bookmarkEnd w:id="1496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8" w:name="z3300_021_07"/>
            <w:bookmarkStart w:id="14969" w:name="z3300_021_07"/>
            <w:bookmarkEnd w:id="149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70" w:name="z3300_021_08"/>
            <w:bookmarkStart w:id="14971" w:name="z3300_021_08"/>
            <w:bookmarkEnd w:id="1497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Б. Хозрасчетные.      </w:t>
            </w:r>
            <w:r>
              <w:rPr>
                <w:sz w:val="16"/>
              </w:rPr>
              <w:t>Больничны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72" w:name="z3300_022_03"/>
            <w:bookmarkStart w:id="14973" w:name="z3300_022_03"/>
            <w:bookmarkEnd w:id="149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74" w:name="z3300_022_04"/>
            <w:bookmarkStart w:id="14975" w:name="z3300_022_04"/>
            <w:bookmarkEnd w:id="1497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76" w:name="z3300_022_05"/>
            <w:bookmarkStart w:id="14977" w:name="z3300_022_05"/>
            <w:bookmarkEnd w:id="149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78" w:name="z3300_022_06"/>
            <w:bookmarkStart w:id="14979" w:name="z3300_022_06"/>
            <w:bookmarkEnd w:id="1497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0" w:name="z3300_022_07"/>
            <w:bookmarkStart w:id="14981" w:name="z3300_022_07"/>
            <w:bookmarkEnd w:id="149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2" w:name="z3300_022_08"/>
            <w:bookmarkStart w:id="14983" w:name="z3300_022_08"/>
            <w:bookmarkEnd w:id="1498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о-поликлиническ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4" w:name="z3300_023_03"/>
            <w:bookmarkStart w:id="14985" w:name="z3300_023_03"/>
            <w:bookmarkEnd w:id="149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6" w:name="z3300_023_04"/>
            <w:bookmarkStart w:id="14987" w:name="z3300_023_04"/>
            <w:bookmarkEnd w:id="1498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8" w:name="z3300_023_05"/>
            <w:bookmarkStart w:id="14989" w:name="z3300_023_05"/>
            <w:bookmarkEnd w:id="149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90" w:name="z3300_023_06"/>
            <w:bookmarkStart w:id="14991" w:name="z3300_023_06"/>
            <w:bookmarkEnd w:id="1499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92" w:name="z3300_023_07"/>
            <w:bookmarkStart w:id="14993" w:name="z3300_023_07"/>
            <w:bookmarkEnd w:id="149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94" w:name="z3300_023_08"/>
            <w:bookmarkStart w:id="14995" w:name="z3300_023_08"/>
            <w:bookmarkEnd w:id="1499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матологические поликлин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96" w:name="z3300_024_03"/>
            <w:bookmarkStart w:id="14997" w:name="z3300_024_03"/>
            <w:bookmarkEnd w:id="149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98" w:name="z3300_024_04"/>
            <w:bookmarkStart w:id="14999" w:name="z3300_024_04"/>
            <w:bookmarkEnd w:id="1499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0" w:name="z3300_024_05"/>
            <w:bookmarkStart w:id="15001" w:name="z3300_024_05"/>
            <w:bookmarkEnd w:id="150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2" w:name="z3300_024_06"/>
            <w:bookmarkStart w:id="15003" w:name="z3300_024_06"/>
            <w:bookmarkEnd w:id="1500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4" w:name="z3300_024_07"/>
            <w:bookmarkStart w:id="15005" w:name="z3300_024_07"/>
            <w:bookmarkEnd w:id="150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6" w:name="z3300_024_08"/>
            <w:bookmarkStart w:id="15007" w:name="z3300_024_08"/>
            <w:bookmarkEnd w:id="1500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атории круглогодовы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8" w:name="z3300_025_03"/>
            <w:bookmarkStart w:id="15009" w:name="z3300_025_03"/>
            <w:bookmarkEnd w:id="150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10" w:name="z3300_025_04"/>
            <w:bookmarkStart w:id="15011" w:name="z3300_025_04"/>
            <w:bookmarkEnd w:id="1501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12" w:name="z3300_025_05"/>
            <w:bookmarkStart w:id="15013" w:name="z3300_025_05"/>
            <w:bookmarkEnd w:id="150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14" w:name="z3300_025_06"/>
            <w:bookmarkStart w:id="15015" w:name="z3300_025_06"/>
            <w:bookmarkEnd w:id="1501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16" w:name="z3300_025_07"/>
            <w:bookmarkStart w:id="15017" w:name="z3300_025_07"/>
            <w:bookmarkEnd w:id="150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18" w:name="z3300_025_08"/>
            <w:bookmarkStart w:id="15019" w:name="z3300_025_08"/>
            <w:bookmarkEnd w:id="1501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отдыха и пансиона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0" w:name="z3300_026_03"/>
            <w:bookmarkStart w:id="15021" w:name="z3300_026_03"/>
            <w:bookmarkEnd w:id="150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2" w:name="z3300_026_04"/>
            <w:bookmarkStart w:id="15023" w:name="z3300_026_04"/>
            <w:bookmarkEnd w:id="1502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4" w:name="z3300_026_05"/>
            <w:bookmarkStart w:id="15025" w:name="z3300_026_05"/>
            <w:bookmarkEnd w:id="150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6" w:name="z3300_026_06"/>
            <w:bookmarkStart w:id="15027" w:name="z3300_026_06"/>
            <w:bookmarkEnd w:id="1502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8" w:name="z3300_026_07"/>
            <w:bookmarkStart w:id="15029" w:name="z3300_026_07"/>
            <w:bookmarkEnd w:id="150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30" w:name="z3300_026_08"/>
            <w:bookmarkStart w:id="15031" w:name="z3300_026_08"/>
            <w:bookmarkEnd w:id="1503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32" w:name="z3300_027_03"/>
            <w:bookmarkStart w:id="15033" w:name="z3300_027_03"/>
            <w:bookmarkEnd w:id="150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34" w:name="z3300_027_04"/>
            <w:bookmarkStart w:id="15035" w:name="z3300_027_04"/>
            <w:bookmarkEnd w:id="1503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36" w:name="z3300_027_05"/>
            <w:bookmarkStart w:id="15037" w:name="z3300_027_05"/>
            <w:bookmarkEnd w:id="150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38" w:name="z3300_027_06"/>
            <w:bookmarkStart w:id="15039" w:name="z3300_027_06"/>
            <w:bookmarkEnd w:id="1503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0" w:name="z3300_027_07"/>
            <w:bookmarkStart w:id="15041" w:name="z3300_027_07"/>
            <w:bookmarkEnd w:id="150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2" w:name="z3300_027_08"/>
            <w:bookmarkStart w:id="15043" w:name="z3300_027_08"/>
            <w:bookmarkEnd w:id="1504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по хозрасчетным организация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4" w:name="z3300_028_03"/>
            <w:bookmarkStart w:id="15045" w:name="z3300_028_03"/>
            <w:bookmarkEnd w:id="150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6" w:name="z3300_028_04"/>
            <w:bookmarkStart w:id="15047" w:name="z3300_028_04"/>
            <w:bookmarkEnd w:id="1504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8" w:name="z3300_028_05"/>
            <w:bookmarkStart w:id="15049" w:name="z3300_028_05"/>
            <w:bookmarkEnd w:id="150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50" w:name="z3300_028_06"/>
            <w:bookmarkStart w:id="15051" w:name="z3300_028_06"/>
            <w:bookmarkEnd w:id="1505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52" w:name="z3300_028_07"/>
            <w:bookmarkStart w:id="15053" w:name="z3300_028_07"/>
            <w:bookmarkEnd w:id="150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54" w:name="z3300_028_08"/>
            <w:bookmarkStart w:id="15055" w:name="z3300_028_08"/>
            <w:bookmarkEnd w:id="1505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должностей в организациях Роспотребнадзо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56" w:name="z3300_029_03"/>
            <w:bookmarkStart w:id="15057" w:name="z3300_029_03"/>
            <w:bookmarkEnd w:id="150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58" w:name="z3300_029_04"/>
            <w:bookmarkStart w:id="15059" w:name="z3300_029_04"/>
            <w:bookmarkEnd w:id="1505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0" w:name="z3300_029_05"/>
            <w:bookmarkStart w:id="15061" w:name="z3300_029_05"/>
            <w:bookmarkEnd w:id="150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2" w:name="z3300_029_06"/>
            <w:bookmarkStart w:id="15063" w:name="z3300_029_06"/>
            <w:bookmarkEnd w:id="1506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4" w:name="z3300_029_07"/>
            <w:bookmarkStart w:id="15065" w:name="z3300_029_07"/>
            <w:bookmarkEnd w:id="150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6" w:name="z3300_029_08"/>
            <w:bookmarkStart w:id="15067" w:name="z3300_029_08"/>
            <w:bookmarkEnd w:id="1506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Всего должностей</w:t>
            </w:r>
            <w:r>
              <w:rPr>
                <w:sz w:val="16"/>
              </w:rPr>
              <w:t xml:space="preserve"> (стр.20+21+28+29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8" w:name="z3300_030_03"/>
            <w:bookmarkStart w:id="15069" w:name="z3300_030_03"/>
            <w:bookmarkEnd w:id="150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70" w:name="z3300_030_04"/>
            <w:bookmarkStart w:id="15071" w:name="z3300_030_04"/>
            <w:bookmarkEnd w:id="1507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72" w:name="z3300_030_05"/>
            <w:bookmarkStart w:id="15073" w:name="z3300_030_05"/>
            <w:bookmarkEnd w:id="150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74" w:name="z3300_030_06"/>
            <w:bookmarkStart w:id="15075" w:name="z3300_030_06"/>
            <w:bookmarkEnd w:id="1507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76" w:name="z3300_030_07"/>
            <w:bookmarkStart w:id="15077" w:name="z3300_030_07"/>
            <w:bookmarkEnd w:id="150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78" w:name="z3300_030_08"/>
            <w:bookmarkStart w:id="15079" w:name="z3300_030_08"/>
            <w:bookmarkEnd w:id="1507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 них в организациях расположенных в сельской местности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0" w:name="z3300_031_03"/>
            <w:bookmarkStart w:id="15081" w:name="z3300_031_03"/>
            <w:bookmarkEnd w:id="150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2" w:name="z3300_031_04"/>
            <w:bookmarkStart w:id="15083" w:name="z3300_031_04"/>
            <w:bookmarkEnd w:id="1508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4" w:name="z3300_031_05"/>
            <w:bookmarkStart w:id="15085" w:name="z3300_031_05"/>
            <w:bookmarkEnd w:id="150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6" w:name="z3300_031_06"/>
            <w:bookmarkStart w:id="15087" w:name="z3300_031_06"/>
            <w:bookmarkEnd w:id="1508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8" w:name="z3300_031_07"/>
            <w:bookmarkStart w:id="15089" w:name="z3300_031_07"/>
            <w:bookmarkEnd w:id="150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90" w:name="z3300_031_08"/>
            <w:bookmarkStart w:id="15091" w:name="z3300_031_08"/>
            <w:bookmarkEnd w:id="1509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общего числа (стр.30):Всего организаций федерального подчин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92" w:name="z3300_032_03"/>
            <w:bookmarkStart w:id="15093" w:name="z3300_032_03"/>
            <w:bookmarkEnd w:id="150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94" w:name="z3300_032_04"/>
            <w:bookmarkStart w:id="15095" w:name="z3300_032_04"/>
            <w:bookmarkEnd w:id="1509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96" w:name="z3300_032_05"/>
            <w:bookmarkStart w:id="15097" w:name="z3300_032_05"/>
            <w:bookmarkEnd w:id="150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98" w:name="z3300_032_06"/>
            <w:bookmarkStart w:id="15099" w:name="z3300_032_06"/>
            <w:bookmarkEnd w:id="1509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0" w:name="z3300_032_07"/>
            <w:bookmarkStart w:id="15101" w:name="z3300_032_07"/>
            <w:bookmarkEnd w:id="151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2" w:name="z3300_032_08"/>
            <w:bookmarkStart w:id="15103" w:name="z3300_032_08"/>
            <w:bookmarkEnd w:id="1510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организаций подчинения субъекта Российской Федер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4" w:name="z3300_033_03"/>
            <w:bookmarkStart w:id="15105" w:name="z3300_033_03"/>
            <w:bookmarkEnd w:id="151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6" w:name="z3300_033_04"/>
            <w:bookmarkStart w:id="15107" w:name="z3300_033_04"/>
            <w:bookmarkEnd w:id="1510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8" w:name="z3300_033_05"/>
            <w:bookmarkStart w:id="15109" w:name="z3300_033_05"/>
            <w:bookmarkEnd w:id="151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10" w:name="z3300_033_06"/>
            <w:bookmarkStart w:id="15111" w:name="z3300_033_06"/>
            <w:bookmarkEnd w:id="1511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12" w:name="z3300_033_07"/>
            <w:bookmarkStart w:id="15113" w:name="z3300_033_07"/>
            <w:bookmarkEnd w:id="151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14" w:name="z3300_033_08"/>
            <w:bookmarkStart w:id="15115" w:name="z3300_033_08"/>
            <w:bookmarkEnd w:id="1511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организаций муниципального подчин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16" w:name="z3300_034_03"/>
            <w:bookmarkStart w:id="15117" w:name="z3300_034_03"/>
            <w:bookmarkEnd w:id="151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18" w:name="z3300_034_04"/>
            <w:bookmarkStart w:id="15119" w:name="z3300_034_04"/>
            <w:bookmarkEnd w:id="1511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0" w:name="z3300_034_05"/>
            <w:bookmarkStart w:id="15121" w:name="z3300_034_05"/>
            <w:bookmarkEnd w:id="151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2" w:name="z3300_034_06"/>
            <w:bookmarkStart w:id="15123" w:name="z3300_034_06"/>
            <w:bookmarkEnd w:id="1512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4" w:name="z3300_034_07"/>
            <w:bookmarkStart w:id="15125" w:name="z3300_034_07"/>
            <w:bookmarkEnd w:id="151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6" w:name="z3300_034_08"/>
            <w:bookmarkStart w:id="15127" w:name="z3300_034_08"/>
            <w:bookmarkEnd w:id="15127"/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b/>
          <w:sz w:val="20"/>
        </w:rPr>
        <w:t xml:space="preserve">(3300)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одолжение</w:t>
      </w:r>
    </w:p>
    <w:tbl>
      <w:tblPr>
        <w:tblW w:w="1504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776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6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.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</w:t>
            </w:r>
          </w:p>
        </w:tc>
      </w:tr>
      <w:tr>
        <w:trPr>
          <w:trHeight w:val="310" w:hRule="atLeast"/>
        </w:trPr>
        <w:tc>
          <w:tcPr>
            <w:tcW w:w="6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Специалистов с высшем профессиональным (немедицинским) образованием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реднего медицинского персонала</w:t>
            </w:r>
          </w:p>
        </w:tc>
      </w:tr>
      <w:tr>
        <w:trPr>
          <w:trHeight w:val="310" w:hRule="atLeast"/>
        </w:trPr>
        <w:tc>
          <w:tcPr>
            <w:tcW w:w="6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их ли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ых долж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их лиц</w:t>
            </w:r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А. Бюджетные.   </w:t>
            </w:r>
            <w:r>
              <w:rPr>
                <w:sz w:val="16"/>
              </w:rPr>
              <w:t>Больничные организации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8" w:name="z3300_001_09"/>
            <w:bookmarkStart w:id="15129" w:name="z3300_001_09"/>
            <w:bookmarkEnd w:id="151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30" w:name="z3300_001_10"/>
            <w:bookmarkStart w:id="15131" w:name="z3300_001_10"/>
            <w:bookmarkEnd w:id="1513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32" w:name="z3300_001_11"/>
            <w:bookmarkStart w:id="15133" w:name="z3300_001_11"/>
            <w:bookmarkEnd w:id="151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34" w:name="z3300_001_12"/>
            <w:bookmarkStart w:id="15135" w:name="z3300_001_12"/>
            <w:bookmarkEnd w:id="1513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36" w:name="z3300_001_13"/>
            <w:bookmarkStart w:id="15137" w:name="z3300_001_13"/>
            <w:bookmarkEnd w:id="151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38" w:name="z3300_001_14"/>
            <w:bookmarkStart w:id="15139" w:name="z3300_001_14"/>
            <w:bookmarkEnd w:id="1513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танции скорой медицинской помощи (самостоятельные и входящие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0" w:name="z3300_002_09"/>
            <w:bookmarkStart w:id="15141" w:name="z3300_002_09"/>
            <w:bookmarkEnd w:id="151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2" w:name="z3300_002_10"/>
            <w:bookmarkStart w:id="15143" w:name="z3300_002_10"/>
            <w:bookmarkEnd w:id="1514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4" w:name="z3300_002_11"/>
            <w:bookmarkStart w:id="15145" w:name="z3300_002_11"/>
            <w:bookmarkEnd w:id="151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6" w:name="z3300_002_12"/>
            <w:bookmarkStart w:id="15147" w:name="z3300_002_12"/>
            <w:bookmarkEnd w:id="1514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8" w:name="z3300_002_13"/>
            <w:bookmarkStart w:id="15149" w:name="z3300_002_13"/>
            <w:bookmarkEnd w:id="151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50" w:name="z3300_002_14"/>
            <w:bookmarkStart w:id="15151" w:name="z3300_002_14"/>
            <w:bookmarkEnd w:id="1515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52" w:name="z3300_003_09"/>
            <w:bookmarkStart w:id="15153" w:name="z3300_003_09"/>
            <w:bookmarkEnd w:id="151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54" w:name="z3300_003_10"/>
            <w:bookmarkStart w:id="15155" w:name="z3300_003_10"/>
            <w:bookmarkEnd w:id="1515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56" w:name="z3300_003_11"/>
            <w:bookmarkStart w:id="15157" w:name="z3300_003_11"/>
            <w:bookmarkEnd w:id="151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58" w:name="z3300_003_12"/>
            <w:bookmarkStart w:id="15159" w:name="z3300_003_12"/>
            <w:bookmarkEnd w:id="1515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0" w:name="z3300_003_13"/>
            <w:bookmarkStart w:id="15161" w:name="z3300_003_13"/>
            <w:bookmarkEnd w:id="151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2" w:name="z3300_003_14"/>
            <w:bookmarkStart w:id="15163" w:name="z3300_003_14"/>
            <w:bookmarkEnd w:id="1516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матологические поликлин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4" w:name="z3300_004_09"/>
            <w:bookmarkStart w:id="15165" w:name="z3300_004_09"/>
            <w:bookmarkEnd w:id="151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6" w:name="z3300_004_10"/>
            <w:bookmarkStart w:id="15167" w:name="z3300_004_10"/>
            <w:bookmarkEnd w:id="1516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8" w:name="z3300_004_11"/>
            <w:bookmarkStart w:id="15169" w:name="z3300_004_11"/>
            <w:bookmarkEnd w:id="151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70" w:name="z3300_004_12"/>
            <w:bookmarkStart w:id="15171" w:name="z3300_004_12"/>
            <w:bookmarkEnd w:id="1517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72" w:name="z3300_004_13"/>
            <w:bookmarkStart w:id="15173" w:name="z3300_004_13"/>
            <w:bookmarkEnd w:id="151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74" w:name="z3300_004_14"/>
            <w:bookmarkStart w:id="15175" w:name="z3300_004_14"/>
            <w:bookmarkEnd w:id="1517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ихиатрические, психоневрологические наркологические больниц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76" w:name="z3300_005_09"/>
            <w:bookmarkStart w:id="15177" w:name="z3300_005_09"/>
            <w:bookmarkEnd w:id="151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78" w:name="z3300_005_10"/>
            <w:bookmarkStart w:id="15179" w:name="z3300_005_10"/>
            <w:bookmarkEnd w:id="1517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0" w:name="z3300_005_11"/>
            <w:bookmarkStart w:id="15181" w:name="z3300_005_11"/>
            <w:bookmarkEnd w:id="151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2" w:name="z3300_005_12"/>
            <w:bookmarkStart w:id="15183" w:name="z3300_005_12"/>
            <w:bookmarkEnd w:id="1518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4" w:name="z3300_005_13"/>
            <w:bookmarkStart w:id="15185" w:name="z3300_005_13"/>
            <w:bookmarkEnd w:id="151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6" w:name="z3300_005_14"/>
            <w:bookmarkStart w:id="15187" w:name="z3300_005_14"/>
            <w:bookmarkEnd w:id="1518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пансе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8" w:name="z3300_006_09"/>
            <w:bookmarkStart w:id="15189" w:name="z3300_006_09"/>
            <w:bookmarkEnd w:id="151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90" w:name="z3300_006_10"/>
            <w:bookmarkStart w:id="15191" w:name="z3300_006_10"/>
            <w:bookmarkEnd w:id="1519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92" w:name="z3300_006_11"/>
            <w:bookmarkStart w:id="15193" w:name="z3300_006_11"/>
            <w:bookmarkEnd w:id="151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94" w:name="z3300_006_12"/>
            <w:bookmarkStart w:id="15195" w:name="z3300_006_12"/>
            <w:bookmarkEnd w:id="1519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96" w:name="z3300_006_13"/>
            <w:bookmarkStart w:id="15197" w:name="z3300_006_13"/>
            <w:bookmarkEnd w:id="151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98" w:name="z3300_006_14"/>
            <w:bookmarkStart w:id="15199" w:name="z3300_006_14"/>
            <w:bookmarkEnd w:id="1519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о-поликлиническ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0" w:name="z3300_007_09"/>
            <w:bookmarkStart w:id="15201" w:name="z3300_007_09"/>
            <w:bookmarkEnd w:id="152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2" w:name="z3300_007_10"/>
            <w:bookmarkStart w:id="15203" w:name="z3300_007_10"/>
            <w:bookmarkEnd w:id="1520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4" w:name="z3300_007_11"/>
            <w:bookmarkStart w:id="15205" w:name="z3300_007_11"/>
            <w:bookmarkEnd w:id="152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6" w:name="z3300_007_12"/>
            <w:bookmarkStart w:id="15207" w:name="z3300_007_12"/>
            <w:bookmarkEnd w:id="1520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8" w:name="z3300_007_13"/>
            <w:bookmarkStart w:id="15209" w:name="z3300_007_13"/>
            <w:bookmarkEnd w:id="152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10" w:name="z3300_007_14"/>
            <w:bookmarkStart w:id="15211" w:name="z3300_007_14"/>
            <w:bookmarkEnd w:id="1521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сли-сады (состоящие на бюджете органов здравоохранения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12" w:name="z3300_008_09"/>
            <w:bookmarkStart w:id="15213" w:name="z3300_008_09"/>
            <w:bookmarkEnd w:id="152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14" w:name="z3300_008_10"/>
            <w:bookmarkStart w:id="15215" w:name="z3300_008_10"/>
            <w:bookmarkEnd w:id="1521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16" w:name="z3300_008_11"/>
            <w:bookmarkStart w:id="15217" w:name="z3300_008_11"/>
            <w:bookmarkEnd w:id="152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18" w:name="z3300_008_12"/>
            <w:bookmarkStart w:id="15219" w:name="z3300_008_12"/>
            <w:bookmarkEnd w:id="1521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0" w:name="z3300_008_13"/>
            <w:bookmarkStart w:id="15221" w:name="z3300_008_13"/>
            <w:bookmarkEnd w:id="152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2" w:name="z3300_008_14"/>
            <w:bookmarkStart w:id="15223" w:name="z3300_008_14"/>
            <w:bookmarkEnd w:id="1522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ребен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4" w:name="z3300_009_09"/>
            <w:bookmarkStart w:id="15225" w:name="z3300_009_09"/>
            <w:bookmarkEnd w:id="152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6" w:name="z3300_009_10"/>
            <w:bookmarkStart w:id="15227" w:name="z3300_009_10"/>
            <w:bookmarkEnd w:id="1522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8" w:name="z3300_009_11"/>
            <w:bookmarkStart w:id="15229" w:name="z3300_009_11"/>
            <w:bookmarkEnd w:id="152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30" w:name="z3300_009_12"/>
            <w:bookmarkStart w:id="15231" w:name="z3300_009_12"/>
            <w:bookmarkEnd w:id="1523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32" w:name="z3300_009_13"/>
            <w:bookmarkStart w:id="15233" w:name="z3300_009_13"/>
            <w:bookmarkEnd w:id="152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34" w:name="z3300_009_14"/>
            <w:bookmarkStart w:id="15235" w:name="z3300_009_14"/>
            <w:bookmarkEnd w:id="1523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тологоанатомические бюр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36" w:name="z3300_010_09"/>
            <w:bookmarkStart w:id="15237" w:name="z3300_010_09"/>
            <w:bookmarkEnd w:id="152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38" w:name="z3300_010_10"/>
            <w:bookmarkStart w:id="15239" w:name="z3300_010_10"/>
            <w:bookmarkEnd w:id="1523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0" w:name="z3300_010_11"/>
            <w:bookmarkStart w:id="15241" w:name="z3300_010_11"/>
            <w:bookmarkEnd w:id="152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2" w:name="z3300_010_12"/>
            <w:bookmarkStart w:id="15243" w:name="z3300_010_12"/>
            <w:bookmarkEnd w:id="1524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4" w:name="z3300_010_13"/>
            <w:bookmarkStart w:id="15245" w:name="z3300_010_13"/>
            <w:bookmarkEnd w:id="152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6" w:name="z3300_010_14"/>
            <w:bookmarkStart w:id="15247" w:name="z3300_010_14"/>
            <w:bookmarkEnd w:id="1524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ы медицинской профилакт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8" w:name="z3300_011_09"/>
            <w:bookmarkStart w:id="15249" w:name="z3300_011_09"/>
            <w:bookmarkEnd w:id="152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50" w:name="z3300_011_10"/>
            <w:bookmarkStart w:id="15251" w:name="z3300_011_10"/>
            <w:bookmarkEnd w:id="1525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52" w:name="z3300_011_11"/>
            <w:bookmarkStart w:id="15253" w:name="z3300_011_11"/>
            <w:bookmarkEnd w:id="152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54" w:name="z3300_011_12"/>
            <w:bookmarkStart w:id="15255" w:name="z3300_011_12"/>
            <w:bookmarkEnd w:id="1525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56" w:name="z3300_011_13"/>
            <w:bookmarkStart w:id="15257" w:name="z3300_011_13"/>
            <w:bookmarkEnd w:id="152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58" w:name="z3300_011_14"/>
            <w:bookmarkStart w:id="15259" w:name="z3300_011_14"/>
            <w:bookmarkEnd w:id="1525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агностические центры (табл. 900, стр. 8+9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0" w:name="z3300_012_09"/>
            <w:bookmarkStart w:id="15261" w:name="z3300_012_09"/>
            <w:bookmarkEnd w:id="152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2" w:name="z3300_012_10"/>
            <w:bookmarkStart w:id="15263" w:name="z3300_012_10"/>
            <w:bookmarkEnd w:id="1526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4" w:name="z3300_012_11"/>
            <w:bookmarkStart w:id="15265" w:name="z3300_012_11"/>
            <w:bookmarkEnd w:id="152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6" w:name="z3300_012_12"/>
            <w:bookmarkStart w:id="15267" w:name="z3300_012_12"/>
            <w:bookmarkEnd w:id="1526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8" w:name="z3300_012_13"/>
            <w:bookmarkStart w:id="15269" w:name="z3300_012_13"/>
            <w:bookmarkEnd w:id="152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70" w:name="z3300_012_14"/>
            <w:bookmarkStart w:id="15271" w:name="z3300_012_14"/>
            <w:bookmarkEnd w:id="1527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ы медицины катастроф (самостоятельные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72" w:name="z3300_013_09"/>
            <w:bookmarkStart w:id="15273" w:name="z3300_013_09"/>
            <w:bookmarkEnd w:id="152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74" w:name="z3300_013_10"/>
            <w:bookmarkStart w:id="15275" w:name="z3300_013_10"/>
            <w:bookmarkEnd w:id="1527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76" w:name="z3300_013_11"/>
            <w:bookmarkStart w:id="15277" w:name="z3300_013_11"/>
            <w:bookmarkEnd w:id="152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78" w:name="z3300_013_12"/>
            <w:bookmarkStart w:id="15279" w:name="z3300_013_12"/>
            <w:bookmarkEnd w:id="1527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0" w:name="z3300_013_13"/>
            <w:bookmarkStart w:id="15281" w:name="z3300_013_13"/>
            <w:bookmarkEnd w:id="152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2" w:name="z3300_013_14"/>
            <w:bookmarkStart w:id="15283" w:name="z3300_013_14"/>
            <w:bookmarkEnd w:id="1528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атории круглогодовые и сезонны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4" w:name="z3300_014_09"/>
            <w:bookmarkStart w:id="15285" w:name="z3300_014_09"/>
            <w:bookmarkEnd w:id="152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6" w:name="z3300_014_10"/>
            <w:bookmarkStart w:id="15287" w:name="z3300_014_10"/>
            <w:bookmarkEnd w:id="1528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8" w:name="z3300_014_11"/>
            <w:bookmarkStart w:id="15289" w:name="z3300_014_11"/>
            <w:bookmarkEnd w:id="152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90" w:name="z3300_014_12"/>
            <w:bookmarkStart w:id="15291" w:name="z3300_014_12"/>
            <w:bookmarkEnd w:id="1529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92" w:name="z3300_014_13"/>
            <w:bookmarkStart w:id="15293" w:name="z3300_014_13"/>
            <w:bookmarkEnd w:id="152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94" w:name="z3300_014_14"/>
            <w:bookmarkStart w:id="15295" w:name="z3300_014_14"/>
            <w:bookmarkEnd w:id="1529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отдыха и пансиона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96" w:name="z3300_015_09"/>
            <w:bookmarkStart w:id="15297" w:name="z3300_015_09"/>
            <w:bookmarkEnd w:id="152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98" w:name="z3300_015_10"/>
            <w:bookmarkStart w:id="15299" w:name="z3300_015_10"/>
            <w:bookmarkEnd w:id="1529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0" w:name="z3300_015_11"/>
            <w:bookmarkStart w:id="15301" w:name="z3300_015_11"/>
            <w:bookmarkEnd w:id="153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2" w:name="z3300_015_12"/>
            <w:bookmarkStart w:id="15303" w:name="z3300_015_12"/>
            <w:bookmarkEnd w:id="1530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4" w:name="z3300_015_13"/>
            <w:bookmarkStart w:id="15305" w:name="z3300_015_13"/>
            <w:bookmarkEnd w:id="153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6" w:name="z3300_015_14"/>
            <w:bookmarkStart w:id="15307" w:name="z3300_015_14"/>
            <w:bookmarkEnd w:id="1530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сестринского ух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8" w:name="z3300_016_09"/>
            <w:bookmarkStart w:id="15309" w:name="z3300_016_09"/>
            <w:bookmarkEnd w:id="153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10" w:name="z3300_016_10"/>
            <w:bookmarkStart w:id="15311" w:name="z3300_016_10"/>
            <w:bookmarkEnd w:id="1531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12" w:name="z3300_016_11"/>
            <w:bookmarkStart w:id="15313" w:name="z3300_016_11"/>
            <w:bookmarkEnd w:id="153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14" w:name="z3300_016_12"/>
            <w:bookmarkStart w:id="15315" w:name="z3300_016_12"/>
            <w:bookmarkEnd w:id="1531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16" w:name="z3300_016_13"/>
            <w:bookmarkStart w:id="15317" w:name="z3300_016_13"/>
            <w:bookmarkEnd w:id="153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18" w:name="z3300_016_14"/>
            <w:bookmarkStart w:id="15319" w:name="z3300_016_14"/>
            <w:bookmarkEnd w:id="1531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ро судебно-медицинской экспертиз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0" w:name="z3300_017_09"/>
            <w:bookmarkStart w:id="15321" w:name="z3300_017_09"/>
            <w:bookmarkEnd w:id="153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2" w:name="z3300_017_10"/>
            <w:bookmarkStart w:id="15323" w:name="z3300_017_10"/>
            <w:bookmarkEnd w:id="1532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4" w:name="z3300_017_11"/>
            <w:bookmarkStart w:id="15325" w:name="z3300_017_11"/>
            <w:bookmarkEnd w:id="153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6" w:name="z3300_017_12"/>
            <w:bookmarkStart w:id="15327" w:name="z3300_017_12"/>
            <w:bookmarkEnd w:id="1532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8" w:name="z3300_017_13"/>
            <w:bookmarkStart w:id="15329" w:name="z3300_017_13"/>
            <w:bookmarkEnd w:id="153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30" w:name="z3300_017_14"/>
            <w:bookmarkStart w:id="15331" w:name="z3300_017_14"/>
            <w:bookmarkEnd w:id="1533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ро медицинской статистики (МИАЦ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32" w:name="z3300_018_09"/>
            <w:bookmarkStart w:id="15333" w:name="z3300_018_09"/>
            <w:bookmarkEnd w:id="153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34" w:name="z3300_018_10"/>
            <w:bookmarkStart w:id="15335" w:name="z3300_018_10"/>
            <w:bookmarkEnd w:id="1533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36" w:name="z3300_018_11"/>
            <w:bookmarkStart w:id="15337" w:name="z3300_018_11"/>
            <w:bookmarkEnd w:id="153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38" w:name="z3300_018_12"/>
            <w:bookmarkStart w:id="15339" w:name="z3300_018_12"/>
            <w:bookmarkEnd w:id="1533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0" w:name="z3300_018_13"/>
            <w:bookmarkStart w:id="15341" w:name="z3300_018_13"/>
            <w:bookmarkEnd w:id="153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2" w:name="z3300_018_14"/>
            <w:bookmarkStart w:id="15343" w:name="z3300_018_14"/>
            <w:bookmarkEnd w:id="1534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4" w:name="z3300_019_09"/>
            <w:bookmarkStart w:id="15345" w:name="z3300_019_09"/>
            <w:bookmarkEnd w:id="153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6" w:name="z3300_019_10"/>
            <w:bookmarkStart w:id="15347" w:name="z3300_019_10"/>
            <w:bookmarkEnd w:id="1534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8" w:name="z3300_019_11"/>
            <w:bookmarkStart w:id="15349" w:name="z3300_019_11"/>
            <w:bookmarkEnd w:id="153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50" w:name="z3300_019_12"/>
            <w:bookmarkStart w:id="15351" w:name="z3300_019_12"/>
            <w:bookmarkEnd w:id="1535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52" w:name="z3300_019_13"/>
            <w:bookmarkStart w:id="15353" w:name="z3300_019_13"/>
            <w:bookmarkEnd w:id="153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54" w:name="z3300_019_14"/>
            <w:bookmarkStart w:id="15355" w:name="z3300_019_14"/>
            <w:bookmarkEnd w:id="1535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по бюджетным организациям (стр. 1 – 19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56" w:name="z3300_020_09"/>
            <w:bookmarkStart w:id="15357" w:name="z3300_020_09"/>
            <w:bookmarkEnd w:id="153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58" w:name="z3300_020_10"/>
            <w:bookmarkStart w:id="15359" w:name="z3300_020_10"/>
            <w:bookmarkEnd w:id="1535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0" w:name="z3300_020_11"/>
            <w:bookmarkStart w:id="15361" w:name="z3300_020_11"/>
            <w:bookmarkEnd w:id="153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2" w:name="z3300_020_12"/>
            <w:bookmarkStart w:id="15363" w:name="z3300_020_12"/>
            <w:bookmarkEnd w:id="1536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4" w:name="z3300_020_13"/>
            <w:bookmarkStart w:id="15365" w:name="z3300_020_13"/>
            <w:bookmarkEnd w:id="153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6" w:name="z3300_020_14"/>
            <w:bookmarkStart w:id="15367" w:name="z3300_020_14"/>
            <w:bookmarkEnd w:id="1536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роме того, число должностей отделений (кабинетов) платных услуг (хозрасчетных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бюджетных организациях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8" w:name="z3300_021_09"/>
            <w:bookmarkStart w:id="15369" w:name="z3300_021_09"/>
            <w:bookmarkEnd w:id="153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70" w:name="z3300_021_10"/>
            <w:bookmarkStart w:id="15371" w:name="z3300_021_10"/>
            <w:bookmarkEnd w:id="1537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72" w:name="z3300_021_11"/>
            <w:bookmarkStart w:id="15373" w:name="z3300_021_11"/>
            <w:bookmarkEnd w:id="153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74" w:name="z3300_021_12"/>
            <w:bookmarkStart w:id="15375" w:name="z3300_021_12"/>
            <w:bookmarkEnd w:id="1537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76" w:name="z3300_021_13"/>
            <w:bookmarkStart w:id="15377" w:name="z3300_021_13"/>
            <w:bookmarkEnd w:id="153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78" w:name="z3300_021_14"/>
            <w:bookmarkStart w:id="15379" w:name="z3300_021_14"/>
            <w:bookmarkEnd w:id="1537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Б. Хозрасчетные.      </w:t>
            </w:r>
            <w:r>
              <w:rPr>
                <w:sz w:val="16"/>
              </w:rPr>
              <w:t>Больничны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0" w:name="z3300_022_09"/>
            <w:bookmarkStart w:id="15381" w:name="z3300_022_09"/>
            <w:bookmarkEnd w:id="153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2" w:name="z3300_022_10"/>
            <w:bookmarkStart w:id="15383" w:name="z3300_022_10"/>
            <w:bookmarkEnd w:id="1538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4" w:name="z3300_022_11"/>
            <w:bookmarkStart w:id="15385" w:name="z3300_022_11"/>
            <w:bookmarkEnd w:id="153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6" w:name="z3300_022_12"/>
            <w:bookmarkStart w:id="15387" w:name="z3300_022_12"/>
            <w:bookmarkEnd w:id="1538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8" w:name="z3300_022_13"/>
            <w:bookmarkStart w:id="15389" w:name="z3300_022_13"/>
            <w:bookmarkEnd w:id="153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90" w:name="z3300_022_14"/>
            <w:bookmarkStart w:id="15391" w:name="z3300_022_14"/>
            <w:bookmarkEnd w:id="1539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о-поликлиническ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92" w:name="z3300_023_09"/>
            <w:bookmarkStart w:id="15393" w:name="z3300_023_09"/>
            <w:bookmarkEnd w:id="153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94" w:name="z3300_023_10"/>
            <w:bookmarkStart w:id="15395" w:name="z3300_023_10"/>
            <w:bookmarkEnd w:id="1539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96" w:name="z3300_023_11"/>
            <w:bookmarkStart w:id="15397" w:name="z3300_023_11"/>
            <w:bookmarkEnd w:id="153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98" w:name="z3300_023_12"/>
            <w:bookmarkStart w:id="15399" w:name="z3300_023_12"/>
            <w:bookmarkEnd w:id="1539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0" w:name="z3300_023_13"/>
            <w:bookmarkStart w:id="15401" w:name="z3300_023_13"/>
            <w:bookmarkEnd w:id="154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2" w:name="z3300_023_14"/>
            <w:bookmarkStart w:id="15403" w:name="z3300_023_14"/>
            <w:bookmarkEnd w:id="1540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матологические поликлин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4" w:name="z3300_024_09"/>
            <w:bookmarkStart w:id="15405" w:name="z3300_024_09"/>
            <w:bookmarkEnd w:id="154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6" w:name="z3300_024_10"/>
            <w:bookmarkStart w:id="15407" w:name="z3300_024_10"/>
            <w:bookmarkEnd w:id="1540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8" w:name="z3300_024_11"/>
            <w:bookmarkStart w:id="15409" w:name="z3300_024_11"/>
            <w:bookmarkEnd w:id="154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10" w:name="z3300_024_12"/>
            <w:bookmarkStart w:id="15411" w:name="z3300_024_12"/>
            <w:bookmarkEnd w:id="1541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12" w:name="z3300_024_13"/>
            <w:bookmarkStart w:id="15413" w:name="z3300_024_13"/>
            <w:bookmarkEnd w:id="154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14" w:name="z3300_024_14"/>
            <w:bookmarkStart w:id="15415" w:name="z3300_024_14"/>
            <w:bookmarkEnd w:id="1541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атории круглогодовы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16" w:name="z3300_025_09"/>
            <w:bookmarkStart w:id="15417" w:name="z3300_025_09"/>
            <w:bookmarkEnd w:id="154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18" w:name="z3300_025_10"/>
            <w:bookmarkStart w:id="15419" w:name="z3300_025_10"/>
            <w:bookmarkEnd w:id="1541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0" w:name="z3300_025_11"/>
            <w:bookmarkStart w:id="15421" w:name="z3300_025_11"/>
            <w:bookmarkEnd w:id="154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2" w:name="z3300_025_12"/>
            <w:bookmarkStart w:id="15423" w:name="z3300_025_12"/>
            <w:bookmarkEnd w:id="1542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4" w:name="z3300_025_13"/>
            <w:bookmarkStart w:id="15425" w:name="z3300_025_13"/>
            <w:bookmarkEnd w:id="154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6" w:name="z3300_025_14"/>
            <w:bookmarkStart w:id="15427" w:name="z3300_025_14"/>
            <w:bookmarkEnd w:id="1542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отдыха и пансиона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8" w:name="z3300_026_09"/>
            <w:bookmarkStart w:id="15429" w:name="z3300_026_09"/>
            <w:bookmarkEnd w:id="154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30" w:name="z3300_026_10"/>
            <w:bookmarkStart w:id="15431" w:name="z3300_026_10"/>
            <w:bookmarkEnd w:id="1543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32" w:name="z3300_026_11"/>
            <w:bookmarkStart w:id="15433" w:name="z3300_026_11"/>
            <w:bookmarkEnd w:id="154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34" w:name="z3300_026_12"/>
            <w:bookmarkStart w:id="15435" w:name="z3300_026_12"/>
            <w:bookmarkEnd w:id="1543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36" w:name="z3300_026_13"/>
            <w:bookmarkStart w:id="15437" w:name="z3300_026_13"/>
            <w:bookmarkEnd w:id="1543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38" w:name="z3300_026_14"/>
            <w:bookmarkStart w:id="15439" w:name="z3300_026_14"/>
            <w:bookmarkEnd w:id="1543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рганиз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0" w:name="z3300_027_09"/>
            <w:bookmarkStart w:id="15441" w:name="z3300_027_09"/>
            <w:bookmarkEnd w:id="1544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2" w:name="z3300_027_10"/>
            <w:bookmarkStart w:id="15443" w:name="z3300_027_10"/>
            <w:bookmarkEnd w:id="1544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4" w:name="z3300_027_11"/>
            <w:bookmarkStart w:id="15445" w:name="z3300_027_11"/>
            <w:bookmarkEnd w:id="1544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6" w:name="z3300_027_12"/>
            <w:bookmarkStart w:id="15447" w:name="z3300_027_12"/>
            <w:bookmarkEnd w:id="1544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8" w:name="z3300_027_13"/>
            <w:bookmarkStart w:id="15449" w:name="z3300_027_13"/>
            <w:bookmarkEnd w:id="1544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50" w:name="z3300_027_14"/>
            <w:bookmarkStart w:id="15451" w:name="z3300_027_14"/>
            <w:bookmarkEnd w:id="1545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по хозрасчетным организация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52" w:name="z3300_028_09"/>
            <w:bookmarkStart w:id="15453" w:name="z3300_028_09"/>
            <w:bookmarkEnd w:id="1545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54" w:name="z3300_028_10"/>
            <w:bookmarkStart w:id="15455" w:name="z3300_028_10"/>
            <w:bookmarkEnd w:id="1545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56" w:name="z3300_028_11"/>
            <w:bookmarkStart w:id="15457" w:name="z3300_028_11"/>
            <w:bookmarkEnd w:id="1545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58" w:name="z3300_028_12"/>
            <w:bookmarkStart w:id="15459" w:name="z3300_028_12"/>
            <w:bookmarkEnd w:id="1545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0" w:name="z3300_028_13"/>
            <w:bookmarkStart w:id="15461" w:name="z3300_028_13"/>
            <w:bookmarkEnd w:id="1546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2" w:name="z3300_028_14"/>
            <w:bookmarkStart w:id="15463" w:name="z3300_028_14"/>
            <w:bookmarkEnd w:id="1546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должностей в организациях Роспотребнадзо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4" w:name="z3300_029_09"/>
            <w:bookmarkStart w:id="15465" w:name="z3300_029_09"/>
            <w:bookmarkEnd w:id="1546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6" w:name="z3300_029_10"/>
            <w:bookmarkStart w:id="15467" w:name="z3300_029_10"/>
            <w:bookmarkEnd w:id="1546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8" w:name="z3300_029_11"/>
            <w:bookmarkStart w:id="15469" w:name="z3300_029_11"/>
            <w:bookmarkEnd w:id="1546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70" w:name="z3300_029_12"/>
            <w:bookmarkStart w:id="15471" w:name="z3300_029_12"/>
            <w:bookmarkEnd w:id="1547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72" w:name="z3300_029_13"/>
            <w:bookmarkStart w:id="15473" w:name="z3300_029_13"/>
            <w:bookmarkEnd w:id="1547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74" w:name="z3300_029_14"/>
            <w:bookmarkStart w:id="15475" w:name="z3300_029_14"/>
            <w:bookmarkEnd w:id="15475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Всего должностей</w:t>
            </w:r>
            <w:r>
              <w:rPr>
                <w:sz w:val="16"/>
              </w:rPr>
              <w:t xml:space="preserve"> (стр.20+21+28+29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76" w:name="z3300_030_09"/>
            <w:bookmarkStart w:id="15477" w:name="z3300_030_09"/>
            <w:bookmarkEnd w:id="1547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78" w:name="z3300_030_10"/>
            <w:bookmarkStart w:id="15479" w:name="z3300_030_10"/>
            <w:bookmarkEnd w:id="1547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0" w:name="z3300_030_11"/>
            <w:bookmarkStart w:id="15481" w:name="z3300_030_11"/>
            <w:bookmarkEnd w:id="1548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2" w:name="z3300_030_12"/>
            <w:bookmarkStart w:id="15483" w:name="z3300_030_12"/>
            <w:bookmarkEnd w:id="1548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4" w:name="z3300_030_13"/>
            <w:bookmarkStart w:id="15485" w:name="z3300_030_13"/>
            <w:bookmarkEnd w:id="1548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6" w:name="z3300_030_14"/>
            <w:bookmarkStart w:id="15487" w:name="z3300_030_14"/>
            <w:bookmarkEnd w:id="15487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 них в организациях расположенных в сельской местности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8" w:name="z3300_031_09"/>
            <w:bookmarkStart w:id="15489" w:name="z3300_031_09"/>
            <w:bookmarkEnd w:id="1548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90" w:name="z3300_031_10"/>
            <w:bookmarkStart w:id="15491" w:name="z3300_031_10"/>
            <w:bookmarkEnd w:id="1549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92" w:name="z3300_031_11"/>
            <w:bookmarkStart w:id="15493" w:name="z3300_031_11"/>
            <w:bookmarkEnd w:id="1549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94" w:name="z3300_031_12"/>
            <w:bookmarkStart w:id="15495" w:name="z3300_031_12"/>
            <w:bookmarkEnd w:id="1549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96" w:name="z3300_031_13"/>
            <w:bookmarkStart w:id="15497" w:name="z3300_031_13"/>
            <w:bookmarkEnd w:id="1549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98" w:name="z3300_031_14"/>
            <w:bookmarkStart w:id="15499" w:name="z3300_031_14"/>
            <w:bookmarkEnd w:id="15499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общего числа (стр.30):Всего организаций федерального подчин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0" w:name="z3300_032_09"/>
            <w:bookmarkStart w:id="15501" w:name="z3300_032_09"/>
            <w:bookmarkEnd w:id="1550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2" w:name="z3300_032_10"/>
            <w:bookmarkStart w:id="15503" w:name="z3300_032_10"/>
            <w:bookmarkEnd w:id="1550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4" w:name="z3300_032_11"/>
            <w:bookmarkStart w:id="15505" w:name="z3300_032_11"/>
            <w:bookmarkEnd w:id="1550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6" w:name="z3300_032_12"/>
            <w:bookmarkStart w:id="15507" w:name="z3300_032_12"/>
            <w:bookmarkEnd w:id="1550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8" w:name="z3300_032_13"/>
            <w:bookmarkStart w:id="15509" w:name="z3300_032_13"/>
            <w:bookmarkEnd w:id="1550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10" w:name="z3300_032_14"/>
            <w:bookmarkStart w:id="15511" w:name="z3300_032_14"/>
            <w:bookmarkEnd w:id="15511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организаций подчинения субъекта Российской Федер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12" w:name="z3300_033_09"/>
            <w:bookmarkStart w:id="15513" w:name="z3300_033_09"/>
            <w:bookmarkEnd w:id="1551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14" w:name="z3300_033_10"/>
            <w:bookmarkStart w:id="15515" w:name="z3300_033_10"/>
            <w:bookmarkEnd w:id="1551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16" w:name="z3300_033_11"/>
            <w:bookmarkStart w:id="15517" w:name="z3300_033_11"/>
            <w:bookmarkEnd w:id="155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18" w:name="z3300_033_12"/>
            <w:bookmarkStart w:id="15519" w:name="z3300_033_12"/>
            <w:bookmarkEnd w:id="1551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0" w:name="z3300_033_13"/>
            <w:bookmarkStart w:id="15521" w:name="z3300_033_13"/>
            <w:bookmarkEnd w:id="1552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2" w:name="z3300_033_14"/>
            <w:bookmarkStart w:id="15523" w:name="z3300_033_14"/>
            <w:bookmarkEnd w:id="15523"/>
          </w:p>
        </w:tc>
      </w:tr>
      <w:tr>
        <w:trPr/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организаций муниципального подчин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4" w:name="z3300_034_09"/>
            <w:bookmarkStart w:id="15525" w:name="z3300_034_09"/>
            <w:bookmarkEnd w:id="1552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6" w:name="z3300_034_10"/>
            <w:bookmarkStart w:id="15527" w:name="z3300_034_10"/>
            <w:bookmarkEnd w:id="1552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8" w:name="z3300_034_11"/>
            <w:bookmarkStart w:id="15529" w:name="z3300_034_11"/>
            <w:bookmarkEnd w:id="15529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30" w:name="z3300_034_12"/>
            <w:bookmarkStart w:id="15531" w:name="z3300_034_12"/>
            <w:bookmarkEnd w:id="15531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32" w:name="z3300_034_13"/>
            <w:bookmarkStart w:id="15533" w:name="z3300_034_13"/>
            <w:bookmarkEnd w:id="15533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34" w:name="z3300_034_14"/>
            <w:bookmarkStart w:id="15535" w:name="z3300_034_14"/>
            <w:bookmarkEnd w:id="15535"/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b/>
          <w:sz w:val="20"/>
        </w:rPr>
        <w:t xml:space="preserve">(3300)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одолжение</w:t>
      </w:r>
    </w:p>
    <w:tbl>
      <w:tblPr>
        <w:tblW w:w="15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906"/>
        <w:gridCol w:w="907"/>
        <w:gridCol w:w="907"/>
        <w:gridCol w:w="906"/>
        <w:gridCol w:w="907"/>
        <w:gridCol w:w="907"/>
        <w:gridCol w:w="906"/>
        <w:gridCol w:w="907"/>
        <w:gridCol w:w="907"/>
      </w:tblGrid>
      <w:tr>
        <w:trPr/>
        <w:tc>
          <w:tcPr>
            <w:tcW w:w="6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организац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.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0"/>
              </w:rPr>
              <w:t>Фармацевтов (провизоров)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0"/>
              </w:rPr>
              <w:t>Младшего медицинского персонал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0"/>
              </w:rPr>
              <w:t>Прочего персонала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штатных должно-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должно-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6"/>
              </w:rPr>
              <w:t>физи-ческих ли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штатных должно-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должно-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6"/>
              </w:rPr>
              <w:t>физи-ческих ли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штатных должно-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заняты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должно-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6"/>
              </w:rPr>
              <w:t>физи-ческих лиц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А. Бюджетные.   </w:t>
            </w:r>
            <w:r>
              <w:rPr>
                <w:sz w:val="16"/>
              </w:rPr>
              <w:t>Больничные организации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36" w:name="z3300_001_15"/>
            <w:bookmarkStart w:id="15537" w:name="z3300_001_15"/>
            <w:bookmarkEnd w:id="1553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38" w:name="z3300_001_16"/>
            <w:bookmarkStart w:id="15539" w:name="z3300_001_16"/>
            <w:bookmarkEnd w:id="1553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0" w:name="z3300_001_17"/>
            <w:bookmarkStart w:id="15541" w:name="z3300_001_17"/>
            <w:bookmarkEnd w:id="1554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2" w:name="z3300_001_18"/>
            <w:bookmarkStart w:id="15543" w:name="z3300_001_18"/>
            <w:bookmarkEnd w:id="1554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4" w:name="z3300_001_19"/>
            <w:bookmarkStart w:id="15545" w:name="z3300_001_19"/>
            <w:bookmarkEnd w:id="1554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6" w:name="z3300_001_20"/>
            <w:bookmarkStart w:id="15547" w:name="z3300_001_20"/>
            <w:bookmarkEnd w:id="1554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8" w:name="z3300_001_21"/>
            <w:bookmarkStart w:id="15549" w:name="z3300_001_21"/>
            <w:bookmarkEnd w:id="1554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50" w:name="z3300_001_22"/>
            <w:bookmarkStart w:id="15551" w:name="z3300_001_22"/>
            <w:bookmarkEnd w:id="1555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52" w:name="z3300_001_23"/>
            <w:bookmarkStart w:id="15553" w:name="z3300_001_23"/>
            <w:bookmarkEnd w:id="1555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танции скорой медицинской помощи (самостоятельные и входящ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54" w:name="z3300_002_15"/>
            <w:bookmarkStart w:id="15555" w:name="z3300_002_15"/>
            <w:bookmarkEnd w:id="1555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56" w:name="z3300_002_16"/>
            <w:bookmarkStart w:id="15557" w:name="z3300_002_16"/>
            <w:bookmarkEnd w:id="1555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58" w:name="z3300_002_17"/>
            <w:bookmarkStart w:id="15559" w:name="z3300_002_17"/>
            <w:bookmarkEnd w:id="1555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0" w:name="z3300_002_18"/>
            <w:bookmarkStart w:id="15561" w:name="z3300_002_18"/>
            <w:bookmarkEnd w:id="1556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2" w:name="z3300_002_19"/>
            <w:bookmarkStart w:id="15563" w:name="z3300_002_19"/>
            <w:bookmarkEnd w:id="1556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4" w:name="z3300_002_20"/>
            <w:bookmarkStart w:id="15565" w:name="z3300_002_20"/>
            <w:bookmarkEnd w:id="1556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6" w:name="z3300_002_21"/>
            <w:bookmarkStart w:id="15567" w:name="z3300_002_21"/>
            <w:bookmarkEnd w:id="1556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8" w:name="z3300_002_22"/>
            <w:bookmarkStart w:id="15569" w:name="z3300_002_22"/>
            <w:bookmarkEnd w:id="1556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70" w:name="z3300_002_23"/>
            <w:bookmarkStart w:id="15571" w:name="z3300_002_23"/>
            <w:bookmarkEnd w:id="1557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ции переливания кро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72" w:name="z3300_003_15"/>
            <w:bookmarkStart w:id="15573" w:name="z3300_003_15"/>
            <w:bookmarkEnd w:id="1557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74" w:name="z3300_003_16"/>
            <w:bookmarkStart w:id="15575" w:name="z3300_003_16"/>
            <w:bookmarkEnd w:id="1557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76" w:name="z3300_003_17"/>
            <w:bookmarkStart w:id="15577" w:name="z3300_003_17"/>
            <w:bookmarkEnd w:id="1557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78" w:name="z3300_003_18"/>
            <w:bookmarkStart w:id="15579" w:name="z3300_003_18"/>
            <w:bookmarkEnd w:id="1557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0" w:name="z3300_003_19"/>
            <w:bookmarkStart w:id="15581" w:name="z3300_003_19"/>
            <w:bookmarkEnd w:id="1558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2" w:name="z3300_003_20"/>
            <w:bookmarkStart w:id="15583" w:name="z3300_003_20"/>
            <w:bookmarkEnd w:id="1558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4" w:name="z3300_003_21"/>
            <w:bookmarkStart w:id="15585" w:name="z3300_003_21"/>
            <w:bookmarkEnd w:id="1558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6" w:name="z3300_003_22"/>
            <w:bookmarkStart w:id="15587" w:name="z3300_003_22"/>
            <w:bookmarkEnd w:id="1558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8" w:name="z3300_003_23"/>
            <w:bookmarkStart w:id="15589" w:name="z3300_003_23"/>
            <w:bookmarkEnd w:id="1558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матологические поликли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90" w:name="z3300_004_15"/>
            <w:bookmarkStart w:id="15591" w:name="z3300_004_15"/>
            <w:bookmarkEnd w:id="1559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92" w:name="z3300_004_16"/>
            <w:bookmarkStart w:id="15593" w:name="z3300_004_16"/>
            <w:bookmarkEnd w:id="1559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94" w:name="z3300_004_17"/>
            <w:bookmarkStart w:id="15595" w:name="z3300_004_17"/>
            <w:bookmarkEnd w:id="1559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96" w:name="z3300_004_18"/>
            <w:bookmarkStart w:id="15597" w:name="z3300_004_18"/>
            <w:bookmarkEnd w:id="1559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98" w:name="z3300_004_19"/>
            <w:bookmarkStart w:id="15599" w:name="z3300_004_19"/>
            <w:bookmarkEnd w:id="1559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0" w:name="z3300_004_20"/>
            <w:bookmarkStart w:id="15601" w:name="z3300_004_20"/>
            <w:bookmarkEnd w:id="1560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2" w:name="z3300_004_21"/>
            <w:bookmarkStart w:id="15603" w:name="z3300_004_21"/>
            <w:bookmarkEnd w:id="1560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4" w:name="z3300_004_22"/>
            <w:bookmarkStart w:id="15605" w:name="z3300_004_22"/>
            <w:bookmarkEnd w:id="1560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6" w:name="z3300_004_23"/>
            <w:bookmarkStart w:id="15607" w:name="z3300_004_23"/>
            <w:bookmarkEnd w:id="15607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ихиатрические, психоневрологические наркологические больн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8" w:name="z3300_005_15"/>
            <w:bookmarkStart w:id="15609" w:name="z3300_005_15"/>
            <w:bookmarkEnd w:id="1560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10" w:name="z3300_005_16"/>
            <w:bookmarkStart w:id="15611" w:name="z3300_005_16"/>
            <w:bookmarkEnd w:id="1561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12" w:name="z3300_005_17"/>
            <w:bookmarkStart w:id="15613" w:name="z3300_005_17"/>
            <w:bookmarkEnd w:id="1561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14" w:name="z3300_005_18"/>
            <w:bookmarkStart w:id="15615" w:name="z3300_005_18"/>
            <w:bookmarkEnd w:id="1561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16" w:name="z3300_005_19"/>
            <w:bookmarkStart w:id="15617" w:name="z3300_005_19"/>
            <w:bookmarkEnd w:id="1561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18" w:name="z3300_005_20"/>
            <w:bookmarkStart w:id="15619" w:name="z3300_005_20"/>
            <w:bookmarkEnd w:id="1561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0" w:name="z3300_005_21"/>
            <w:bookmarkStart w:id="15621" w:name="z3300_005_21"/>
            <w:bookmarkEnd w:id="1562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2" w:name="z3300_005_22"/>
            <w:bookmarkStart w:id="15623" w:name="z3300_005_22"/>
            <w:bookmarkEnd w:id="1562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4" w:name="z3300_005_23"/>
            <w:bookmarkStart w:id="15625" w:name="z3300_005_23"/>
            <w:bookmarkEnd w:id="15625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панс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6" w:name="z3300_006_15"/>
            <w:bookmarkStart w:id="15627" w:name="z3300_006_15"/>
            <w:bookmarkEnd w:id="1562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8" w:name="z3300_006_16"/>
            <w:bookmarkStart w:id="15629" w:name="z3300_006_16"/>
            <w:bookmarkEnd w:id="1562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30" w:name="z3300_006_17"/>
            <w:bookmarkStart w:id="15631" w:name="z3300_006_17"/>
            <w:bookmarkEnd w:id="1563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32" w:name="z3300_006_18"/>
            <w:bookmarkStart w:id="15633" w:name="z3300_006_18"/>
            <w:bookmarkEnd w:id="1563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34" w:name="z3300_006_19"/>
            <w:bookmarkStart w:id="15635" w:name="z3300_006_19"/>
            <w:bookmarkEnd w:id="1563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36" w:name="z3300_006_20"/>
            <w:bookmarkStart w:id="15637" w:name="z3300_006_20"/>
            <w:bookmarkEnd w:id="1563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38" w:name="z3300_006_21"/>
            <w:bookmarkStart w:id="15639" w:name="z3300_006_21"/>
            <w:bookmarkEnd w:id="1563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0" w:name="z3300_006_22"/>
            <w:bookmarkStart w:id="15641" w:name="z3300_006_22"/>
            <w:bookmarkEnd w:id="1564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2" w:name="z3300_006_23"/>
            <w:bookmarkStart w:id="15643" w:name="z3300_006_23"/>
            <w:bookmarkEnd w:id="1564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о-поликлинические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4" w:name="z3300_007_15"/>
            <w:bookmarkStart w:id="15645" w:name="z3300_007_15"/>
            <w:bookmarkEnd w:id="1564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6" w:name="z3300_007_16"/>
            <w:bookmarkStart w:id="15647" w:name="z3300_007_16"/>
            <w:bookmarkEnd w:id="1564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8" w:name="z3300_007_17"/>
            <w:bookmarkStart w:id="15649" w:name="z3300_007_17"/>
            <w:bookmarkEnd w:id="1564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50" w:name="z3300_007_18"/>
            <w:bookmarkStart w:id="15651" w:name="z3300_007_18"/>
            <w:bookmarkEnd w:id="1565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52" w:name="z3300_007_19"/>
            <w:bookmarkStart w:id="15653" w:name="z3300_007_19"/>
            <w:bookmarkEnd w:id="1565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54" w:name="z3300_007_20"/>
            <w:bookmarkStart w:id="15655" w:name="z3300_007_20"/>
            <w:bookmarkEnd w:id="1565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56" w:name="z3300_007_21"/>
            <w:bookmarkStart w:id="15657" w:name="z3300_007_21"/>
            <w:bookmarkEnd w:id="1565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58" w:name="z3300_007_22"/>
            <w:bookmarkStart w:id="15659" w:name="z3300_007_22"/>
            <w:bookmarkEnd w:id="1565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0" w:name="z3300_007_23"/>
            <w:bookmarkStart w:id="15661" w:name="z3300_007_23"/>
            <w:bookmarkEnd w:id="1566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сли-сады (состоящие на бюджете органов здравоохран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2" w:name="z3300_008_15"/>
            <w:bookmarkStart w:id="15663" w:name="z3300_008_15"/>
            <w:bookmarkEnd w:id="1566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4" w:name="z3300_008_16"/>
            <w:bookmarkStart w:id="15665" w:name="z3300_008_16"/>
            <w:bookmarkEnd w:id="1566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6" w:name="z3300_008_17"/>
            <w:bookmarkStart w:id="15667" w:name="z3300_008_17"/>
            <w:bookmarkEnd w:id="1566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8" w:name="z3300_008_18"/>
            <w:bookmarkStart w:id="15669" w:name="z3300_008_18"/>
            <w:bookmarkEnd w:id="1566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70" w:name="z3300_008_19"/>
            <w:bookmarkStart w:id="15671" w:name="z3300_008_19"/>
            <w:bookmarkEnd w:id="1567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72" w:name="z3300_008_20"/>
            <w:bookmarkStart w:id="15673" w:name="z3300_008_20"/>
            <w:bookmarkEnd w:id="1567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74" w:name="z3300_008_21"/>
            <w:bookmarkStart w:id="15675" w:name="z3300_008_21"/>
            <w:bookmarkEnd w:id="1567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76" w:name="z3300_008_22"/>
            <w:bookmarkStart w:id="15677" w:name="z3300_008_22"/>
            <w:bookmarkEnd w:id="1567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78" w:name="z3300_008_23"/>
            <w:bookmarkStart w:id="15679" w:name="z3300_008_23"/>
            <w:bookmarkEnd w:id="1567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ребе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0" w:name="z3300_009_15"/>
            <w:bookmarkStart w:id="15681" w:name="z3300_009_15"/>
            <w:bookmarkEnd w:id="1568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2" w:name="z3300_009_16"/>
            <w:bookmarkStart w:id="15683" w:name="z3300_009_16"/>
            <w:bookmarkEnd w:id="1568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4" w:name="z3300_009_17"/>
            <w:bookmarkStart w:id="15685" w:name="z3300_009_17"/>
            <w:bookmarkEnd w:id="1568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6" w:name="z3300_009_18"/>
            <w:bookmarkStart w:id="15687" w:name="z3300_009_18"/>
            <w:bookmarkEnd w:id="1568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8" w:name="z3300_009_19"/>
            <w:bookmarkStart w:id="15689" w:name="z3300_009_19"/>
            <w:bookmarkEnd w:id="1568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90" w:name="z3300_009_20"/>
            <w:bookmarkStart w:id="15691" w:name="z3300_009_20"/>
            <w:bookmarkEnd w:id="1569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92" w:name="z3300_009_21"/>
            <w:bookmarkStart w:id="15693" w:name="z3300_009_21"/>
            <w:bookmarkEnd w:id="1569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94" w:name="z3300_009_22"/>
            <w:bookmarkStart w:id="15695" w:name="z3300_009_22"/>
            <w:bookmarkEnd w:id="1569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96" w:name="z3300_009_23"/>
            <w:bookmarkStart w:id="15697" w:name="z3300_009_23"/>
            <w:bookmarkEnd w:id="15697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тологоанатомические бю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98" w:name="z3300_010_15"/>
            <w:bookmarkStart w:id="15699" w:name="z3300_010_15"/>
            <w:bookmarkEnd w:id="1569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0" w:name="z3300_010_16"/>
            <w:bookmarkStart w:id="15701" w:name="z3300_010_16"/>
            <w:bookmarkEnd w:id="1570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2" w:name="z3300_010_17"/>
            <w:bookmarkStart w:id="15703" w:name="z3300_010_17"/>
            <w:bookmarkEnd w:id="1570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4" w:name="z3300_010_18"/>
            <w:bookmarkStart w:id="15705" w:name="z3300_010_18"/>
            <w:bookmarkEnd w:id="1570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6" w:name="z3300_010_19"/>
            <w:bookmarkStart w:id="15707" w:name="z3300_010_19"/>
            <w:bookmarkEnd w:id="1570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8" w:name="z3300_010_20"/>
            <w:bookmarkStart w:id="15709" w:name="z3300_010_20"/>
            <w:bookmarkEnd w:id="1570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10" w:name="z3300_010_21"/>
            <w:bookmarkStart w:id="15711" w:name="z3300_010_21"/>
            <w:bookmarkEnd w:id="1571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12" w:name="z3300_010_22"/>
            <w:bookmarkStart w:id="15713" w:name="z3300_010_22"/>
            <w:bookmarkEnd w:id="1571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14" w:name="z3300_010_23"/>
            <w:bookmarkStart w:id="15715" w:name="z3300_010_23"/>
            <w:bookmarkEnd w:id="15715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ы медицинской профилак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16" w:name="z3300_011_15"/>
            <w:bookmarkStart w:id="15717" w:name="z3300_011_15"/>
            <w:bookmarkEnd w:id="1571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18" w:name="z3300_011_16"/>
            <w:bookmarkStart w:id="15719" w:name="z3300_011_16"/>
            <w:bookmarkEnd w:id="1571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0" w:name="z3300_011_17"/>
            <w:bookmarkStart w:id="15721" w:name="z3300_011_17"/>
            <w:bookmarkEnd w:id="1572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2" w:name="z3300_011_18"/>
            <w:bookmarkStart w:id="15723" w:name="z3300_011_18"/>
            <w:bookmarkEnd w:id="1572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4" w:name="z3300_011_19"/>
            <w:bookmarkStart w:id="15725" w:name="z3300_011_19"/>
            <w:bookmarkEnd w:id="1572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6" w:name="z3300_011_20"/>
            <w:bookmarkStart w:id="15727" w:name="z3300_011_20"/>
            <w:bookmarkEnd w:id="1572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8" w:name="z3300_011_21"/>
            <w:bookmarkStart w:id="15729" w:name="z3300_011_21"/>
            <w:bookmarkEnd w:id="1572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30" w:name="z3300_011_22"/>
            <w:bookmarkStart w:id="15731" w:name="z3300_011_22"/>
            <w:bookmarkEnd w:id="1573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32" w:name="z3300_011_23"/>
            <w:bookmarkStart w:id="15733" w:name="z3300_011_23"/>
            <w:bookmarkEnd w:id="1573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агностические центры (табл. 900, стр. 8+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34" w:name="z3300_012_15"/>
            <w:bookmarkStart w:id="15735" w:name="z3300_012_15"/>
            <w:bookmarkEnd w:id="1573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36" w:name="z3300_012_16"/>
            <w:bookmarkStart w:id="15737" w:name="z3300_012_16"/>
            <w:bookmarkEnd w:id="1573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38" w:name="z3300_012_17"/>
            <w:bookmarkStart w:id="15739" w:name="z3300_012_17"/>
            <w:bookmarkEnd w:id="1573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0" w:name="z3300_012_18"/>
            <w:bookmarkStart w:id="15741" w:name="z3300_012_18"/>
            <w:bookmarkEnd w:id="1574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2" w:name="z3300_012_19"/>
            <w:bookmarkStart w:id="15743" w:name="z3300_012_19"/>
            <w:bookmarkEnd w:id="1574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4" w:name="z3300_012_20"/>
            <w:bookmarkStart w:id="15745" w:name="z3300_012_20"/>
            <w:bookmarkEnd w:id="1574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6" w:name="z3300_012_21"/>
            <w:bookmarkStart w:id="15747" w:name="z3300_012_21"/>
            <w:bookmarkEnd w:id="1574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8" w:name="z3300_012_22"/>
            <w:bookmarkStart w:id="15749" w:name="z3300_012_22"/>
            <w:bookmarkEnd w:id="1574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50" w:name="z3300_012_23"/>
            <w:bookmarkStart w:id="15751" w:name="z3300_012_23"/>
            <w:bookmarkEnd w:id="1575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ы медицины катастроф (самостоятельны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52" w:name="z3300_013_15"/>
            <w:bookmarkStart w:id="15753" w:name="z3300_013_15"/>
            <w:bookmarkEnd w:id="1575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54" w:name="z3300_013_16"/>
            <w:bookmarkStart w:id="15755" w:name="z3300_013_16"/>
            <w:bookmarkEnd w:id="1575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56" w:name="z3300_013_17"/>
            <w:bookmarkStart w:id="15757" w:name="z3300_013_17"/>
            <w:bookmarkEnd w:id="1575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58" w:name="z3300_013_18"/>
            <w:bookmarkStart w:id="15759" w:name="z3300_013_18"/>
            <w:bookmarkEnd w:id="1575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0" w:name="z3300_013_19"/>
            <w:bookmarkStart w:id="15761" w:name="z3300_013_19"/>
            <w:bookmarkEnd w:id="1576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2" w:name="z3300_013_20"/>
            <w:bookmarkStart w:id="15763" w:name="z3300_013_20"/>
            <w:bookmarkEnd w:id="1576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4" w:name="z3300_013_21"/>
            <w:bookmarkStart w:id="15765" w:name="z3300_013_21"/>
            <w:bookmarkEnd w:id="1576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6" w:name="z3300_013_22"/>
            <w:bookmarkStart w:id="15767" w:name="z3300_013_22"/>
            <w:bookmarkEnd w:id="1576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8" w:name="z3300_013_23"/>
            <w:bookmarkStart w:id="15769" w:name="z3300_013_23"/>
            <w:bookmarkEnd w:id="1576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атории круглогодовые и сезо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70" w:name="z3300_014_15"/>
            <w:bookmarkStart w:id="15771" w:name="z3300_014_15"/>
            <w:bookmarkEnd w:id="1577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72" w:name="z3300_014_16"/>
            <w:bookmarkStart w:id="15773" w:name="z3300_014_16"/>
            <w:bookmarkEnd w:id="1577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74" w:name="z3300_014_17"/>
            <w:bookmarkStart w:id="15775" w:name="z3300_014_17"/>
            <w:bookmarkEnd w:id="1577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76" w:name="z3300_014_18"/>
            <w:bookmarkStart w:id="15777" w:name="z3300_014_18"/>
            <w:bookmarkEnd w:id="1577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78" w:name="z3300_014_19"/>
            <w:bookmarkStart w:id="15779" w:name="z3300_014_19"/>
            <w:bookmarkEnd w:id="1577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0" w:name="z3300_014_20"/>
            <w:bookmarkStart w:id="15781" w:name="z3300_014_20"/>
            <w:bookmarkEnd w:id="1578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2" w:name="z3300_014_21"/>
            <w:bookmarkStart w:id="15783" w:name="z3300_014_21"/>
            <w:bookmarkEnd w:id="1578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4" w:name="z3300_014_22"/>
            <w:bookmarkStart w:id="15785" w:name="z3300_014_22"/>
            <w:bookmarkEnd w:id="1578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6" w:name="z3300_014_23"/>
            <w:bookmarkStart w:id="15787" w:name="z3300_014_23"/>
            <w:bookmarkEnd w:id="15787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отдыха и пансион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8" w:name="z3300_015_15"/>
            <w:bookmarkStart w:id="15789" w:name="z3300_015_15"/>
            <w:bookmarkEnd w:id="1578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90" w:name="z3300_015_16"/>
            <w:bookmarkStart w:id="15791" w:name="z3300_015_16"/>
            <w:bookmarkEnd w:id="1579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92" w:name="z3300_015_17"/>
            <w:bookmarkStart w:id="15793" w:name="z3300_015_17"/>
            <w:bookmarkEnd w:id="1579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94" w:name="z3300_015_18"/>
            <w:bookmarkStart w:id="15795" w:name="z3300_015_18"/>
            <w:bookmarkEnd w:id="1579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96" w:name="z3300_015_19"/>
            <w:bookmarkStart w:id="15797" w:name="z3300_015_19"/>
            <w:bookmarkEnd w:id="1579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98" w:name="z3300_015_20"/>
            <w:bookmarkStart w:id="15799" w:name="z3300_015_20"/>
            <w:bookmarkEnd w:id="1579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0" w:name="z3300_015_21"/>
            <w:bookmarkStart w:id="15801" w:name="z3300_015_21"/>
            <w:bookmarkEnd w:id="1580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2" w:name="z3300_015_22"/>
            <w:bookmarkStart w:id="15803" w:name="z3300_015_22"/>
            <w:bookmarkEnd w:id="1580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4" w:name="z3300_015_23"/>
            <w:bookmarkStart w:id="15805" w:name="z3300_015_23"/>
            <w:bookmarkEnd w:id="15805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сестринского у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6" w:name="z3300_016_15"/>
            <w:bookmarkStart w:id="15807" w:name="z3300_016_15"/>
            <w:bookmarkEnd w:id="1580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8" w:name="z3300_016_16"/>
            <w:bookmarkStart w:id="15809" w:name="z3300_016_16"/>
            <w:bookmarkEnd w:id="1580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10" w:name="z3300_016_17"/>
            <w:bookmarkStart w:id="15811" w:name="z3300_016_17"/>
            <w:bookmarkEnd w:id="1581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12" w:name="z3300_016_18"/>
            <w:bookmarkStart w:id="15813" w:name="z3300_016_18"/>
            <w:bookmarkEnd w:id="1581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14" w:name="z3300_016_19"/>
            <w:bookmarkStart w:id="15815" w:name="z3300_016_19"/>
            <w:bookmarkEnd w:id="1581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16" w:name="z3300_016_20"/>
            <w:bookmarkStart w:id="15817" w:name="z3300_016_20"/>
            <w:bookmarkEnd w:id="1581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18" w:name="z3300_016_21"/>
            <w:bookmarkStart w:id="15819" w:name="z3300_016_21"/>
            <w:bookmarkEnd w:id="1581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0" w:name="z3300_016_22"/>
            <w:bookmarkStart w:id="15821" w:name="z3300_016_22"/>
            <w:bookmarkEnd w:id="1582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2" w:name="z3300_016_23"/>
            <w:bookmarkStart w:id="15823" w:name="z3300_016_23"/>
            <w:bookmarkEnd w:id="1582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ро судебно-медицинской экспертиз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4" w:name="z3300_017_15"/>
            <w:bookmarkStart w:id="15825" w:name="z3300_017_15"/>
            <w:bookmarkEnd w:id="1582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6" w:name="z3300_017_16"/>
            <w:bookmarkStart w:id="15827" w:name="z3300_017_16"/>
            <w:bookmarkEnd w:id="1582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8" w:name="z3300_017_17"/>
            <w:bookmarkStart w:id="15829" w:name="z3300_017_17"/>
            <w:bookmarkEnd w:id="1582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30" w:name="z3300_017_18"/>
            <w:bookmarkStart w:id="15831" w:name="z3300_017_18"/>
            <w:bookmarkEnd w:id="1583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32" w:name="z3300_017_19"/>
            <w:bookmarkStart w:id="15833" w:name="z3300_017_19"/>
            <w:bookmarkEnd w:id="1583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34" w:name="z3300_017_20"/>
            <w:bookmarkStart w:id="15835" w:name="z3300_017_20"/>
            <w:bookmarkEnd w:id="1583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36" w:name="z3300_017_21"/>
            <w:bookmarkStart w:id="15837" w:name="z3300_017_21"/>
            <w:bookmarkEnd w:id="1583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38" w:name="z3300_017_22"/>
            <w:bookmarkStart w:id="15839" w:name="z3300_017_22"/>
            <w:bookmarkEnd w:id="1583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0" w:name="z3300_017_23"/>
            <w:bookmarkStart w:id="15841" w:name="z3300_017_23"/>
            <w:bookmarkEnd w:id="1584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ро медицинской статистики (МИА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2" w:name="z3300_018_15"/>
            <w:bookmarkStart w:id="15843" w:name="z3300_018_15"/>
            <w:bookmarkEnd w:id="1584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4" w:name="z3300_018_16"/>
            <w:bookmarkStart w:id="15845" w:name="z3300_018_16"/>
            <w:bookmarkEnd w:id="1584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6" w:name="z3300_018_17"/>
            <w:bookmarkStart w:id="15847" w:name="z3300_018_17"/>
            <w:bookmarkEnd w:id="1584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8" w:name="z3300_018_18"/>
            <w:bookmarkStart w:id="15849" w:name="z3300_018_18"/>
            <w:bookmarkEnd w:id="1584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50" w:name="z3300_018_19"/>
            <w:bookmarkStart w:id="15851" w:name="z3300_018_19"/>
            <w:bookmarkEnd w:id="1585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52" w:name="z3300_018_20"/>
            <w:bookmarkStart w:id="15853" w:name="z3300_018_20"/>
            <w:bookmarkEnd w:id="1585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54" w:name="z3300_018_21"/>
            <w:bookmarkStart w:id="15855" w:name="z3300_018_21"/>
            <w:bookmarkEnd w:id="1585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56" w:name="z3300_018_22"/>
            <w:bookmarkStart w:id="15857" w:name="z3300_018_22"/>
            <w:bookmarkEnd w:id="1585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58" w:name="z3300_018_23"/>
            <w:bookmarkStart w:id="15859" w:name="z3300_018_23"/>
            <w:bookmarkEnd w:id="1585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чие организации 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0" w:name="z3300_019_15"/>
            <w:bookmarkStart w:id="15861" w:name="z3300_019_15"/>
            <w:bookmarkEnd w:id="1586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2" w:name="z3300_019_16"/>
            <w:bookmarkStart w:id="15863" w:name="z3300_019_16"/>
            <w:bookmarkEnd w:id="1586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4" w:name="z3300_019_17"/>
            <w:bookmarkStart w:id="15865" w:name="z3300_019_17"/>
            <w:bookmarkEnd w:id="1586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6" w:name="z3300_019_18"/>
            <w:bookmarkStart w:id="15867" w:name="z3300_019_18"/>
            <w:bookmarkEnd w:id="1586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8" w:name="z3300_019_19"/>
            <w:bookmarkStart w:id="15869" w:name="z3300_019_19"/>
            <w:bookmarkEnd w:id="1586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70" w:name="z3300_019_20"/>
            <w:bookmarkStart w:id="15871" w:name="z3300_019_20"/>
            <w:bookmarkEnd w:id="1587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72" w:name="z3300_019_21"/>
            <w:bookmarkStart w:id="15873" w:name="z3300_019_21"/>
            <w:bookmarkEnd w:id="1587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74" w:name="z3300_019_22"/>
            <w:bookmarkStart w:id="15875" w:name="z3300_019_22"/>
            <w:bookmarkEnd w:id="1587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76" w:name="z3300_019_23"/>
            <w:bookmarkStart w:id="15877" w:name="z3300_019_23"/>
            <w:bookmarkEnd w:id="15877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по бюджетным организациям (стр. 1 – 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78" w:name="z3300_020_15"/>
            <w:bookmarkStart w:id="15879" w:name="z3300_020_15"/>
            <w:bookmarkEnd w:id="1587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0" w:name="z3300_020_16"/>
            <w:bookmarkStart w:id="15881" w:name="z3300_020_16"/>
            <w:bookmarkEnd w:id="1588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2" w:name="z3300_020_17"/>
            <w:bookmarkStart w:id="15883" w:name="z3300_020_17"/>
            <w:bookmarkEnd w:id="1588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4" w:name="z3300_020_18"/>
            <w:bookmarkStart w:id="15885" w:name="z3300_020_18"/>
            <w:bookmarkEnd w:id="1588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6" w:name="z3300_020_19"/>
            <w:bookmarkStart w:id="15887" w:name="z3300_020_19"/>
            <w:bookmarkEnd w:id="1588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8" w:name="z3300_020_20"/>
            <w:bookmarkStart w:id="15889" w:name="z3300_020_20"/>
            <w:bookmarkEnd w:id="1588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90" w:name="z3300_020_21"/>
            <w:bookmarkStart w:id="15891" w:name="z3300_020_21"/>
            <w:bookmarkEnd w:id="1589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92" w:name="z3300_020_22"/>
            <w:bookmarkStart w:id="15893" w:name="z3300_020_22"/>
            <w:bookmarkEnd w:id="1589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94" w:name="z3300_020_23"/>
            <w:bookmarkStart w:id="15895" w:name="z3300_020_23"/>
            <w:bookmarkEnd w:id="15895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роме того, число должностей отделений (кабинетов) платных услуг (хозрасчетных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бюджет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96" w:name="z3300_021_15"/>
            <w:bookmarkStart w:id="15897" w:name="z3300_021_15"/>
            <w:bookmarkEnd w:id="1589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98" w:name="z3300_021_16"/>
            <w:bookmarkStart w:id="15899" w:name="z3300_021_16"/>
            <w:bookmarkEnd w:id="1589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0" w:name="z3300_021_17"/>
            <w:bookmarkStart w:id="15901" w:name="z3300_021_17"/>
            <w:bookmarkEnd w:id="1590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2" w:name="z3300_021_18"/>
            <w:bookmarkStart w:id="15903" w:name="z3300_021_18"/>
            <w:bookmarkEnd w:id="1590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4" w:name="z3300_021_19"/>
            <w:bookmarkStart w:id="15905" w:name="z3300_021_19"/>
            <w:bookmarkEnd w:id="1590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6" w:name="z3300_021_20"/>
            <w:bookmarkStart w:id="15907" w:name="z3300_021_20"/>
            <w:bookmarkEnd w:id="1590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8" w:name="z3300_021_21"/>
            <w:bookmarkStart w:id="15909" w:name="z3300_021_21"/>
            <w:bookmarkEnd w:id="1590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10" w:name="z3300_021_22"/>
            <w:bookmarkStart w:id="15911" w:name="z3300_021_22"/>
            <w:bookmarkEnd w:id="1591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12" w:name="z3300_021_23"/>
            <w:bookmarkStart w:id="15913" w:name="z3300_021_23"/>
            <w:bookmarkEnd w:id="1591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Б. Хозрасчетные.      </w:t>
            </w:r>
            <w:r>
              <w:rPr>
                <w:sz w:val="16"/>
              </w:rPr>
              <w:t>Больничные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14" w:name="z3300_022_15"/>
            <w:bookmarkStart w:id="15915" w:name="z3300_022_15"/>
            <w:bookmarkEnd w:id="1591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16" w:name="z3300_022_16"/>
            <w:bookmarkStart w:id="15917" w:name="z3300_022_16"/>
            <w:bookmarkEnd w:id="1591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18" w:name="z3300_022_17"/>
            <w:bookmarkStart w:id="15919" w:name="z3300_022_17"/>
            <w:bookmarkEnd w:id="1591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0" w:name="z3300_022_18"/>
            <w:bookmarkStart w:id="15921" w:name="z3300_022_18"/>
            <w:bookmarkEnd w:id="1592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2" w:name="z3300_022_19"/>
            <w:bookmarkStart w:id="15923" w:name="z3300_022_19"/>
            <w:bookmarkEnd w:id="1592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4" w:name="z3300_022_20"/>
            <w:bookmarkStart w:id="15925" w:name="z3300_022_20"/>
            <w:bookmarkEnd w:id="1592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6" w:name="z3300_022_21"/>
            <w:bookmarkStart w:id="15927" w:name="z3300_022_21"/>
            <w:bookmarkEnd w:id="1592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8" w:name="z3300_022_22"/>
            <w:bookmarkStart w:id="15929" w:name="z3300_022_22"/>
            <w:bookmarkEnd w:id="1592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30" w:name="z3300_022_23"/>
            <w:bookmarkStart w:id="15931" w:name="z3300_022_23"/>
            <w:bookmarkEnd w:id="1593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о-поликлинические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32" w:name="z3300_023_15"/>
            <w:bookmarkStart w:id="15933" w:name="z3300_023_15"/>
            <w:bookmarkEnd w:id="1593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34" w:name="z3300_023_16"/>
            <w:bookmarkStart w:id="15935" w:name="z3300_023_16"/>
            <w:bookmarkEnd w:id="1593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36" w:name="z3300_023_17"/>
            <w:bookmarkStart w:id="15937" w:name="z3300_023_17"/>
            <w:bookmarkEnd w:id="1593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38" w:name="z3300_023_18"/>
            <w:bookmarkStart w:id="15939" w:name="z3300_023_18"/>
            <w:bookmarkEnd w:id="1593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0" w:name="z3300_023_19"/>
            <w:bookmarkStart w:id="15941" w:name="z3300_023_19"/>
            <w:bookmarkEnd w:id="1594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2" w:name="z3300_023_20"/>
            <w:bookmarkStart w:id="15943" w:name="z3300_023_20"/>
            <w:bookmarkEnd w:id="1594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4" w:name="z3300_023_21"/>
            <w:bookmarkStart w:id="15945" w:name="z3300_023_21"/>
            <w:bookmarkEnd w:id="1594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6" w:name="z3300_023_22"/>
            <w:bookmarkStart w:id="15947" w:name="z3300_023_22"/>
            <w:bookmarkEnd w:id="1594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8" w:name="z3300_023_23"/>
            <w:bookmarkStart w:id="15949" w:name="z3300_023_23"/>
            <w:bookmarkEnd w:id="1594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матологические поликли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50" w:name="z3300_024_15"/>
            <w:bookmarkStart w:id="15951" w:name="z3300_024_15"/>
            <w:bookmarkEnd w:id="1595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52" w:name="z3300_024_16"/>
            <w:bookmarkStart w:id="15953" w:name="z3300_024_16"/>
            <w:bookmarkEnd w:id="1595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54" w:name="z3300_024_17"/>
            <w:bookmarkStart w:id="15955" w:name="z3300_024_17"/>
            <w:bookmarkEnd w:id="1595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56" w:name="z3300_024_18"/>
            <w:bookmarkStart w:id="15957" w:name="z3300_024_18"/>
            <w:bookmarkEnd w:id="1595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58" w:name="z3300_024_19"/>
            <w:bookmarkStart w:id="15959" w:name="z3300_024_19"/>
            <w:bookmarkEnd w:id="1595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0" w:name="z3300_024_20"/>
            <w:bookmarkStart w:id="15961" w:name="z3300_024_20"/>
            <w:bookmarkEnd w:id="1596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2" w:name="z3300_024_21"/>
            <w:bookmarkStart w:id="15963" w:name="z3300_024_21"/>
            <w:bookmarkEnd w:id="1596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4" w:name="z3300_024_22"/>
            <w:bookmarkStart w:id="15965" w:name="z3300_024_22"/>
            <w:bookmarkEnd w:id="1596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6" w:name="z3300_024_23"/>
            <w:bookmarkStart w:id="15967" w:name="z3300_024_23"/>
            <w:bookmarkEnd w:id="15967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атории круглогод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8" w:name="z3300_025_15"/>
            <w:bookmarkStart w:id="15969" w:name="z3300_025_15"/>
            <w:bookmarkEnd w:id="1596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70" w:name="z3300_025_16"/>
            <w:bookmarkStart w:id="15971" w:name="z3300_025_16"/>
            <w:bookmarkEnd w:id="1597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72" w:name="z3300_025_17"/>
            <w:bookmarkStart w:id="15973" w:name="z3300_025_17"/>
            <w:bookmarkEnd w:id="1597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74" w:name="z3300_025_18"/>
            <w:bookmarkStart w:id="15975" w:name="z3300_025_18"/>
            <w:bookmarkEnd w:id="1597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76" w:name="z3300_025_19"/>
            <w:bookmarkStart w:id="15977" w:name="z3300_025_19"/>
            <w:bookmarkEnd w:id="1597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78" w:name="z3300_025_20"/>
            <w:bookmarkStart w:id="15979" w:name="z3300_025_20"/>
            <w:bookmarkEnd w:id="1597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0" w:name="z3300_025_21"/>
            <w:bookmarkStart w:id="15981" w:name="z3300_025_21"/>
            <w:bookmarkEnd w:id="1598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2" w:name="z3300_025_22"/>
            <w:bookmarkStart w:id="15983" w:name="z3300_025_22"/>
            <w:bookmarkEnd w:id="1598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4" w:name="z3300_025_23"/>
            <w:bookmarkStart w:id="15985" w:name="z3300_025_23"/>
            <w:bookmarkEnd w:id="15985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 отдыха и пансион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6" w:name="z3300_026_15"/>
            <w:bookmarkStart w:id="15987" w:name="z3300_026_15"/>
            <w:bookmarkEnd w:id="1598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8" w:name="z3300_026_16"/>
            <w:bookmarkStart w:id="15989" w:name="z3300_026_16"/>
            <w:bookmarkEnd w:id="1598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90" w:name="z3300_026_17"/>
            <w:bookmarkStart w:id="15991" w:name="z3300_026_17"/>
            <w:bookmarkEnd w:id="1599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92" w:name="z3300_026_18"/>
            <w:bookmarkStart w:id="15993" w:name="z3300_026_18"/>
            <w:bookmarkEnd w:id="1599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94" w:name="z3300_026_19"/>
            <w:bookmarkStart w:id="15995" w:name="z3300_026_19"/>
            <w:bookmarkEnd w:id="1599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96" w:name="z3300_026_20"/>
            <w:bookmarkStart w:id="15997" w:name="z3300_026_20"/>
            <w:bookmarkEnd w:id="1599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98" w:name="z3300_026_21"/>
            <w:bookmarkStart w:id="15999" w:name="z3300_026_21"/>
            <w:bookmarkEnd w:id="1599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0" w:name="z3300_026_22"/>
            <w:bookmarkStart w:id="16001" w:name="z3300_026_22"/>
            <w:bookmarkEnd w:id="1600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2" w:name="z3300_026_23"/>
            <w:bookmarkStart w:id="16003" w:name="z3300_026_23"/>
            <w:bookmarkEnd w:id="1600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4" w:name="z3300_027_15"/>
            <w:bookmarkStart w:id="16005" w:name="z3300_027_15"/>
            <w:bookmarkEnd w:id="1600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6" w:name="z3300_027_16"/>
            <w:bookmarkStart w:id="16007" w:name="z3300_027_16"/>
            <w:bookmarkEnd w:id="1600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8" w:name="z3300_027_17"/>
            <w:bookmarkStart w:id="16009" w:name="z3300_027_17"/>
            <w:bookmarkEnd w:id="1600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10" w:name="z3300_027_18"/>
            <w:bookmarkStart w:id="16011" w:name="z3300_027_18"/>
            <w:bookmarkEnd w:id="1601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12" w:name="z3300_027_19"/>
            <w:bookmarkStart w:id="16013" w:name="z3300_027_19"/>
            <w:bookmarkEnd w:id="1601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14" w:name="z3300_027_20"/>
            <w:bookmarkStart w:id="16015" w:name="z3300_027_20"/>
            <w:bookmarkEnd w:id="1601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16" w:name="z3300_027_21"/>
            <w:bookmarkStart w:id="16017" w:name="z3300_027_21"/>
            <w:bookmarkEnd w:id="1601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18" w:name="z3300_027_22"/>
            <w:bookmarkStart w:id="16019" w:name="z3300_027_22"/>
            <w:bookmarkEnd w:id="1601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0" w:name="z3300_027_23"/>
            <w:bookmarkStart w:id="16021" w:name="z3300_027_23"/>
            <w:bookmarkEnd w:id="1602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по хозрасчетны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2" w:name="z3300_028_15"/>
            <w:bookmarkStart w:id="16023" w:name="z3300_028_15"/>
            <w:bookmarkEnd w:id="1602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4" w:name="z3300_028_16"/>
            <w:bookmarkStart w:id="16025" w:name="z3300_028_16"/>
            <w:bookmarkEnd w:id="1602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6" w:name="z3300_028_17"/>
            <w:bookmarkStart w:id="16027" w:name="z3300_028_17"/>
            <w:bookmarkEnd w:id="1602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8" w:name="z3300_028_18"/>
            <w:bookmarkStart w:id="16029" w:name="z3300_028_18"/>
            <w:bookmarkEnd w:id="1602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30" w:name="z3300_028_19"/>
            <w:bookmarkStart w:id="16031" w:name="z3300_028_19"/>
            <w:bookmarkEnd w:id="1603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32" w:name="z3300_028_20"/>
            <w:bookmarkStart w:id="16033" w:name="z3300_028_20"/>
            <w:bookmarkEnd w:id="1603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34" w:name="z3300_028_21"/>
            <w:bookmarkStart w:id="16035" w:name="z3300_028_21"/>
            <w:bookmarkEnd w:id="1603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36" w:name="z3300_028_22"/>
            <w:bookmarkStart w:id="16037" w:name="z3300_028_22"/>
            <w:bookmarkEnd w:id="1603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38" w:name="z3300_028_23"/>
            <w:bookmarkStart w:id="16039" w:name="z3300_028_23"/>
            <w:bookmarkEnd w:id="1603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должностей в организациях Роспотреб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0" w:name="z3300_029_15"/>
            <w:bookmarkStart w:id="16041" w:name="z3300_029_15"/>
            <w:bookmarkEnd w:id="1604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2" w:name="z3300_029_16"/>
            <w:bookmarkStart w:id="16043" w:name="z3300_029_16"/>
            <w:bookmarkEnd w:id="1604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4" w:name="z3300_029_17"/>
            <w:bookmarkStart w:id="16045" w:name="z3300_029_17"/>
            <w:bookmarkEnd w:id="1604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6" w:name="z3300_029_18"/>
            <w:bookmarkStart w:id="16047" w:name="z3300_029_18"/>
            <w:bookmarkEnd w:id="1604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8" w:name="z3300_029_19"/>
            <w:bookmarkStart w:id="16049" w:name="z3300_029_19"/>
            <w:bookmarkEnd w:id="1604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50" w:name="z3300_029_20"/>
            <w:bookmarkStart w:id="16051" w:name="z3300_029_20"/>
            <w:bookmarkEnd w:id="1605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52" w:name="z3300_029_21"/>
            <w:bookmarkStart w:id="16053" w:name="z3300_029_21"/>
            <w:bookmarkEnd w:id="1605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54" w:name="z3300_029_22"/>
            <w:bookmarkStart w:id="16055" w:name="z3300_029_22"/>
            <w:bookmarkEnd w:id="1605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56" w:name="z3300_029_23"/>
            <w:bookmarkStart w:id="16057" w:name="z3300_029_23"/>
            <w:bookmarkEnd w:id="16057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должностей (стр.20+21+28+2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58" w:name="z3300_030_15"/>
            <w:bookmarkStart w:id="16059" w:name="z3300_030_15"/>
            <w:bookmarkEnd w:id="1605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0" w:name="z3300_030_16"/>
            <w:bookmarkStart w:id="16061" w:name="z3300_030_16"/>
            <w:bookmarkEnd w:id="1606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2" w:name="z3300_030_17"/>
            <w:bookmarkStart w:id="16063" w:name="z3300_030_17"/>
            <w:bookmarkEnd w:id="1606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4" w:name="z3300_030_18"/>
            <w:bookmarkStart w:id="16065" w:name="z3300_030_18"/>
            <w:bookmarkEnd w:id="1606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6" w:name="z3300_030_19"/>
            <w:bookmarkStart w:id="16067" w:name="z3300_030_19"/>
            <w:bookmarkEnd w:id="1606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8" w:name="z3300_030_20"/>
            <w:bookmarkStart w:id="16069" w:name="z3300_030_20"/>
            <w:bookmarkEnd w:id="1606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70" w:name="z3300_030_21"/>
            <w:bookmarkStart w:id="16071" w:name="z3300_030_21"/>
            <w:bookmarkEnd w:id="1607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72" w:name="z3300_030_22"/>
            <w:bookmarkStart w:id="16073" w:name="z3300_030_22"/>
            <w:bookmarkEnd w:id="1607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74" w:name="z3300_030_23"/>
            <w:bookmarkStart w:id="16075" w:name="z3300_030_23"/>
            <w:bookmarkEnd w:id="16075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 них в организациях расположенных в сельской мест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76" w:name="z3300_031_15"/>
            <w:bookmarkStart w:id="16077" w:name="z3300_031_15"/>
            <w:bookmarkEnd w:id="1607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78" w:name="z3300_031_16"/>
            <w:bookmarkStart w:id="16079" w:name="z3300_031_16"/>
            <w:bookmarkEnd w:id="1607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0" w:name="z3300_031_17"/>
            <w:bookmarkStart w:id="16081" w:name="z3300_031_17"/>
            <w:bookmarkEnd w:id="1608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2" w:name="z3300_031_18"/>
            <w:bookmarkStart w:id="16083" w:name="z3300_031_18"/>
            <w:bookmarkEnd w:id="1608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4" w:name="z3300_031_19"/>
            <w:bookmarkStart w:id="16085" w:name="z3300_031_19"/>
            <w:bookmarkEnd w:id="1608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6" w:name="z3300_031_20"/>
            <w:bookmarkStart w:id="16087" w:name="z3300_031_20"/>
            <w:bookmarkEnd w:id="1608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8" w:name="z3300_031_21"/>
            <w:bookmarkStart w:id="16089" w:name="z3300_031_21"/>
            <w:bookmarkEnd w:id="1608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90" w:name="z3300_031_22"/>
            <w:bookmarkStart w:id="16091" w:name="z3300_031_22"/>
            <w:bookmarkEnd w:id="1609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92" w:name="z3300_031_23"/>
            <w:bookmarkStart w:id="16093" w:name="z3300_031_23"/>
            <w:bookmarkEnd w:id="16093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общего числа (стр.30):Всего организаци1 федерального подчи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94" w:name="z3300_032_15"/>
            <w:bookmarkStart w:id="16095" w:name="z3300_032_15"/>
            <w:bookmarkEnd w:id="1609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96" w:name="z3300_032_16"/>
            <w:bookmarkStart w:id="16097" w:name="z3300_032_16"/>
            <w:bookmarkEnd w:id="1609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98" w:name="z3300_032_17"/>
            <w:bookmarkStart w:id="16099" w:name="z3300_032_17"/>
            <w:bookmarkEnd w:id="16099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0" w:name="z3300_032_18"/>
            <w:bookmarkStart w:id="16101" w:name="z3300_032_18"/>
            <w:bookmarkEnd w:id="1610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2" w:name="z3300_032_19"/>
            <w:bookmarkStart w:id="16103" w:name="z3300_032_19"/>
            <w:bookmarkEnd w:id="1610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4" w:name="z3300_032_20"/>
            <w:bookmarkStart w:id="16105" w:name="z3300_032_20"/>
            <w:bookmarkEnd w:id="1610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6" w:name="z3300_032_21"/>
            <w:bookmarkStart w:id="16107" w:name="z3300_032_21"/>
            <w:bookmarkEnd w:id="1610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8" w:name="z3300_032_22"/>
            <w:bookmarkStart w:id="16109" w:name="z3300_032_22"/>
            <w:bookmarkEnd w:id="1610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10" w:name="z3300_032_23"/>
            <w:bookmarkStart w:id="16111" w:name="z3300_032_23"/>
            <w:bookmarkEnd w:id="16111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организаций подчинения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12" w:name="z3300_033_15"/>
            <w:bookmarkStart w:id="16113" w:name="z3300_033_15"/>
            <w:bookmarkEnd w:id="1611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14" w:name="z3300_033_16"/>
            <w:bookmarkStart w:id="16115" w:name="z3300_033_16"/>
            <w:bookmarkEnd w:id="1611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16" w:name="z3300_033_17"/>
            <w:bookmarkStart w:id="16117" w:name="z3300_033_17"/>
            <w:bookmarkEnd w:id="16117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18" w:name="z3300_033_18"/>
            <w:bookmarkStart w:id="16119" w:name="z3300_033_18"/>
            <w:bookmarkEnd w:id="1611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0" w:name="z3300_033_19"/>
            <w:bookmarkStart w:id="16121" w:name="z3300_033_19"/>
            <w:bookmarkEnd w:id="1612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2" w:name="z3300_033_20"/>
            <w:bookmarkStart w:id="16123" w:name="z3300_033_20"/>
            <w:bookmarkEnd w:id="16123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4" w:name="z3300_033_21"/>
            <w:bookmarkStart w:id="16125" w:name="z3300_033_21"/>
            <w:bookmarkEnd w:id="1612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6" w:name="z3300_033_22"/>
            <w:bookmarkStart w:id="16127" w:name="z3300_033_22"/>
            <w:bookmarkEnd w:id="1612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8" w:name="z3300_033_23"/>
            <w:bookmarkStart w:id="16129" w:name="z3300_033_23"/>
            <w:bookmarkEnd w:id="16129"/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организаций муниципального подчи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30" w:name="z3300_034_15"/>
            <w:bookmarkStart w:id="16131" w:name="z3300_034_15"/>
            <w:bookmarkEnd w:id="16131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32" w:name="z3300_034_16"/>
            <w:bookmarkStart w:id="16133" w:name="z3300_034_16"/>
            <w:bookmarkEnd w:id="1613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34" w:name="z3300_034_17"/>
            <w:bookmarkStart w:id="16135" w:name="z3300_034_17"/>
            <w:bookmarkEnd w:id="16135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36" w:name="z3300_034_18"/>
            <w:bookmarkStart w:id="16137" w:name="z3300_034_18"/>
            <w:bookmarkEnd w:id="16137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38" w:name="z3300_034_19"/>
            <w:bookmarkStart w:id="16139" w:name="z3300_034_19"/>
            <w:bookmarkEnd w:id="1613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0" w:name="z3300_034_20"/>
            <w:bookmarkStart w:id="16141" w:name="z3300_034_20"/>
            <w:bookmarkEnd w:id="16141"/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2" w:name="z3300_034_21"/>
            <w:bookmarkStart w:id="16143" w:name="z3300_034_21"/>
            <w:bookmarkEnd w:id="1614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4" w:name="z3300_034_22"/>
            <w:bookmarkStart w:id="16145" w:name="z3300_034_22"/>
            <w:bookmarkEnd w:id="1614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6" w:name="z3300_034_23"/>
            <w:bookmarkStart w:id="16147" w:name="z3300_034_23"/>
            <w:bookmarkEnd w:id="16147"/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(3402)</w:t>
      </w:r>
      <w:r>
        <w:rPr>
          <w:b/>
          <w:sz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Код по ОКЕИ: единица - 642</w:t>
      </w:r>
    </w:p>
    <w:tbl>
      <w:tblPr>
        <w:tblW w:w="15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07"/>
        <w:gridCol w:w="1742"/>
        <w:gridCol w:w="1522"/>
        <w:gridCol w:w="1501"/>
        <w:gridCol w:w="1500"/>
        <w:gridCol w:w="1642"/>
        <w:gridCol w:w="1524"/>
        <w:gridCol w:w="1500"/>
      </w:tblGrid>
      <w:tr>
        <w:trPr/>
        <w:tc>
          <w:tcPr>
            <w:tcW w:w="15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нятые должности и физические лица врачей в аппаратах органов управления, научно-исследовательских организациях и организациях по подготовке кадров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стр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аппарат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инздрава России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6"/>
              </w:rPr>
              <w:t>в аппаратах органов управления здравоохранением субъектов Российской Федерации, центральных бассейновых больниц , территориальных организациях Роспотребнадзор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6"/>
              </w:rPr>
              <w:t>в аппаратах  городских и городских районных здравотделов (управлений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 аппаратах районных здравотделов сельских районо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в медицинских институтах и институтах усовершенствования врач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редних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медицинских и фармацевтических училищах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научно-</w:t>
            </w:r>
          </w:p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следова-</w:t>
            </w:r>
          </w:p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ьских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организациях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анятых должносте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48" w:name="z3402_001_03"/>
            <w:bookmarkStart w:id="16149" w:name="z3402_001_03"/>
            <w:bookmarkEnd w:id="16149"/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50" w:name="z3402_001_04"/>
            <w:bookmarkStart w:id="16151" w:name="z3402_001_04"/>
            <w:bookmarkEnd w:id="16151"/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52" w:name="z3402_001_05"/>
            <w:bookmarkStart w:id="16153" w:name="z3402_001_05"/>
            <w:bookmarkEnd w:id="16153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54" w:name="z3402_001_06"/>
            <w:bookmarkStart w:id="16155" w:name="z3402_001_06"/>
            <w:bookmarkEnd w:id="16155"/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56" w:name="z3402_001_07"/>
            <w:bookmarkStart w:id="16157" w:name="z3402_001_07"/>
            <w:bookmarkEnd w:id="16157"/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58" w:name="z3402_001_08"/>
            <w:bookmarkStart w:id="16159" w:name="z3402_001_08"/>
            <w:bookmarkEnd w:id="16159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0" w:name="z3402_001_09"/>
            <w:bookmarkStart w:id="16161" w:name="z3402_001_09"/>
            <w:bookmarkEnd w:id="16161"/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физических лиц врачей основных работников на занятых должностя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2" w:name="z3402_002_03"/>
            <w:bookmarkStart w:id="16163" w:name="z3402_002_03"/>
            <w:bookmarkEnd w:id="16163"/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4" w:name="z3402_002_04"/>
            <w:bookmarkStart w:id="16165" w:name="z3402_002_04"/>
            <w:bookmarkEnd w:id="16165"/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6" w:name="z3402_002_05"/>
            <w:bookmarkStart w:id="16167" w:name="z3402_002_05"/>
            <w:bookmarkEnd w:id="16167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8" w:name="z3402_002_06"/>
            <w:bookmarkStart w:id="16169" w:name="z3402_002_06"/>
            <w:bookmarkEnd w:id="16169"/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70" w:name="z3402_002_07"/>
            <w:bookmarkStart w:id="16171" w:name="z3402_002_07"/>
            <w:bookmarkEnd w:id="16171"/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72" w:name="z3402_002_08"/>
            <w:bookmarkStart w:id="16173" w:name="z3402_002_08"/>
            <w:bookmarkEnd w:id="16173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74" w:name="z3402_002_09"/>
            <w:bookmarkStart w:id="16175" w:name="z3402_002_09"/>
            <w:bookmarkEnd w:id="16175"/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(3403)</w:t>
      </w:r>
      <w:r>
        <w:rPr>
          <w:b/>
          <w:sz w:val="22"/>
        </w:rPr>
        <w:tab/>
      </w:r>
      <w:r>
        <w:rPr/>
        <w:tab/>
        <w:tab/>
        <w:tab/>
        <w:tab/>
        <w:tab/>
      </w:r>
      <w:r>
        <w:rPr>
          <w:sz w:val="20"/>
        </w:rPr>
        <w:t>Код по ОКЕИ: единица - 642</w:t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66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должностей, занятых врачами во всех организациях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6176" w:name="z3403_001_02"/>
            <w:bookmarkStart w:id="16177" w:name="z3403_001_02"/>
            <w:bookmarkEnd w:id="16177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40"/>
        <w:ind w:left="5664"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40"/>
        <w:ind w:left="5664" w:hanging="0"/>
        <w:rPr/>
      </w:pPr>
      <w:r>
        <w:rPr/>
        <w:t>РАЗДЕЛ 19.   МЕДИКО-САНИТАРНЫЕ ЧАСТИ</w:t>
      </w:r>
    </w:p>
    <w:p>
      <w:pPr>
        <w:pStyle w:val="Normal"/>
        <w:spacing w:lineRule="exact" w:line="240"/>
        <w:rPr/>
      </w:pPr>
      <w:r>
        <w:rPr>
          <w:b/>
        </w:rPr>
        <w:t>(3600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sz w:val="20"/>
        </w:rPr>
        <w:t>Коды по ОКЕИ: койка – 911, единица – 642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2126"/>
      </w:tblGrid>
      <w:tr>
        <w:trPr/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дсанчас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78" w:name="z3600_001_03"/>
            <w:bookmarkStart w:id="16179" w:name="z3600_001_03"/>
            <w:bookmarkEnd w:id="16179"/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служивающих исключительно работников промпредприятий, строительных организаций, транспорта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0" w:name="z3600_002_03"/>
            <w:bookmarkStart w:id="16181" w:name="z3600_002_03"/>
            <w:bookmarkEnd w:id="16181"/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медсанчастей - больниц с поликли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2" w:name="z3600_003_03"/>
            <w:bookmarkStart w:id="16183" w:name="z3600_003_03"/>
            <w:bookmarkEnd w:id="16183"/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/>
              <w:t>медсанчастей</w:t>
            </w:r>
            <w:r>
              <w:rPr>
                <w:rFonts w:cs="Times New Roman" w:ascii="Times New Roman" w:hAnsi="Times New Roman"/>
              </w:rPr>
              <w:t xml:space="preserve"> - поликли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4" w:name="z3600_004_03"/>
            <w:bookmarkStart w:id="16185" w:name="z3600_004_03"/>
            <w:bookmarkEnd w:id="16185"/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фактически развернутых коек во всех медсанчастях, имеющих стацион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6" w:name="z3600_005_03"/>
            <w:bookmarkStart w:id="16187" w:name="z3600_005_03"/>
            <w:bookmarkEnd w:id="16187"/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врачебных должностей во всех медсанчастях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шта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8" w:name="z3600_006_03"/>
            <w:bookmarkStart w:id="16189" w:name="z3600_006_03"/>
            <w:bookmarkEnd w:id="16189"/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занят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90" w:name="z3600_007_03"/>
            <w:bookmarkStart w:id="16191" w:name="z3600_007_03"/>
            <w:bookmarkEnd w:id="16191"/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spacing w:lineRule="exact" w:line="240"/>
        <w:jc w:val="center"/>
        <w:rPr/>
      </w:pPr>
      <w:r>
        <w:rPr>
          <w:b/>
          <w:bCs/>
          <w:sz w:val="22"/>
        </w:rPr>
        <w:t>Раздел 20.</w:t>
      </w:r>
      <w:r>
        <w:rPr/>
        <w:t xml:space="preserve">  </w:t>
      </w:r>
      <w:r>
        <w:rPr>
          <w:rFonts w:cs="Times New Roman" w:ascii="Times New Roman" w:hAnsi="Times New Roman"/>
          <w:b/>
          <w:sz w:val="22"/>
        </w:rPr>
        <w:t>Плановая мощность амбулаторно-поликлинических организаций (самостоятельных и входящих),</w:t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диспансерных отделений, женских консультаций </w:t>
      </w:r>
      <w:r>
        <w:rPr>
          <w:rFonts w:cs="Times New Roman" w:ascii="Times New Roman" w:hAnsi="Times New Roman"/>
          <w:b/>
          <w:sz w:val="22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(3650)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единица - 642, посещение в</w:t>
      </w:r>
      <w:r>
        <w:rPr/>
        <w:t xml:space="preserve"> </w:t>
      </w:r>
      <w:r>
        <w:rPr>
          <w:sz w:val="20"/>
        </w:rPr>
        <w:t>смену - 545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275"/>
        <w:gridCol w:w="1276"/>
        <w:gridCol w:w="1134"/>
        <w:gridCol w:w="992"/>
        <w:gridCol w:w="1276"/>
        <w:gridCol w:w="1701"/>
        <w:gridCol w:w="1276"/>
        <w:gridCol w:w="1134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иклиники областных, краевых, республиканс-ких боль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Городские поликлиники, амбулатории, самостоятельные и объединенные с больницам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Амбулатории сельских поселений и амбулатории участковых больни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 городские поликлиники самостоятельные и объединенные с детскими больницам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матологи-ческие поликлиники для взрослы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матоло-гические поликлиники для дет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озрасчет-ные организ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ЦБ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йонных больниц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 организаций (ед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92" w:name="z3650_001_03"/>
            <w:bookmarkStart w:id="16193" w:name="z3650_001_03"/>
            <w:bookmarkEnd w:id="1619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94" w:name="z3650_001_04"/>
            <w:bookmarkStart w:id="16195" w:name="z3650_001_04"/>
            <w:bookmarkEnd w:id="16195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96" w:name="z3650_001_05"/>
            <w:bookmarkStart w:id="16197" w:name="z3650_001_05"/>
            <w:bookmarkEnd w:id="16197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98" w:name="z3650_001_06"/>
            <w:bookmarkStart w:id="16199" w:name="z3650_001_06"/>
            <w:bookmarkEnd w:id="16199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0" w:name="z3650_001_07"/>
            <w:bookmarkStart w:id="16201" w:name="z3650_001_07"/>
            <w:bookmarkEnd w:id="1620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2" w:name="z3650_001_08"/>
            <w:bookmarkStart w:id="16203" w:name="z3650_001_08"/>
            <w:bookmarkEnd w:id="1620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4" w:name="z3650_001_09"/>
            <w:bookmarkStart w:id="16205" w:name="z3650_001_09"/>
            <w:bookmarkEnd w:id="16205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6" w:name="z3650_001_10"/>
            <w:bookmarkStart w:id="16207" w:name="z3650_001_10"/>
            <w:bookmarkEnd w:id="16207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8" w:name="z3650_001_11"/>
            <w:bookmarkStart w:id="16209" w:name="z3650_001_11"/>
            <w:bookmarkEnd w:id="16209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10" w:name="z3650_001_12"/>
            <w:bookmarkStart w:id="16211" w:name="z3650_001_12"/>
            <w:bookmarkEnd w:id="16211"/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Суммарная мощность всех организаций в смену (посещений в смену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12" w:name="z3650_002_03"/>
            <w:bookmarkStart w:id="16213" w:name="z3650_002_03"/>
            <w:bookmarkEnd w:id="1621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14" w:name="z3650_002_04"/>
            <w:bookmarkStart w:id="16215" w:name="z3650_002_04"/>
            <w:bookmarkEnd w:id="16215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16" w:name="z3650_002_05"/>
            <w:bookmarkStart w:id="16217" w:name="z3650_002_05"/>
            <w:bookmarkEnd w:id="16217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18" w:name="z3650_002_06"/>
            <w:bookmarkStart w:id="16219" w:name="z3650_002_06"/>
            <w:bookmarkEnd w:id="16219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0" w:name="z3650_002_07"/>
            <w:bookmarkStart w:id="16221" w:name="z3650_002_07"/>
            <w:bookmarkEnd w:id="1622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2" w:name="z3650_002_08"/>
            <w:bookmarkStart w:id="16223" w:name="z3650_002_08"/>
            <w:bookmarkEnd w:id="1622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4" w:name="z3650_002_09"/>
            <w:bookmarkStart w:id="16225" w:name="z3650_002_09"/>
            <w:bookmarkEnd w:id="16225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6" w:name="z3650_002_10"/>
            <w:bookmarkStart w:id="16227" w:name="z3650_002_10"/>
            <w:bookmarkEnd w:id="16227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8" w:name="z3650_002_11"/>
            <w:bookmarkStart w:id="16229" w:name="z3650_002_11"/>
            <w:bookmarkEnd w:id="16229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30" w:name="z3650_002_12"/>
            <w:bookmarkStart w:id="16231" w:name="z3650_002_12"/>
            <w:bookmarkEnd w:id="16231"/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80" w:hanging="0"/>
              <w:rPr>
                <w:sz w:val="16"/>
              </w:rPr>
            </w:pPr>
            <w:r>
              <w:rPr>
                <w:sz w:val="16"/>
              </w:rPr>
              <w:t>в том числе организаций муниципального подчи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32" w:name="z3650_003_03"/>
            <w:bookmarkStart w:id="16233" w:name="z3650_003_03"/>
            <w:bookmarkEnd w:id="1623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34" w:name="z3650_003_04"/>
            <w:bookmarkStart w:id="16235" w:name="z3650_003_04"/>
            <w:bookmarkEnd w:id="16235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36" w:name="z3650_003_05"/>
            <w:bookmarkStart w:id="16237" w:name="z3650_003_05"/>
            <w:bookmarkEnd w:id="16237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38" w:name="z3650_003_06"/>
            <w:bookmarkStart w:id="16239" w:name="z3650_003_06"/>
            <w:bookmarkEnd w:id="16239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0" w:name="z3650_003_07"/>
            <w:bookmarkStart w:id="16241" w:name="z3650_003_07"/>
            <w:bookmarkEnd w:id="1624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2" w:name="z3650_003_08"/>
            <w:bookmarkStart w:id="16243" w:name="z3650_003_08"/>
            <w:bookmarkEnd w:id="1624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4" w:name="z3650_003_09"/>
            <w:bookmarkStart w:id="16245" w:name="z3650_003_09"/>
            <w:bookmarkEnd w:id="16245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6" w:name="z3650_003_10"/>
            <w:bookmarkStart w:id="16247" w:name="z3650_003_10"/>
            <w:bookmarkEnd w:id="16247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8" w:name="z3650_003_11"/>
            <w:bookmarkStart w:id="16249" w:name="z3650_003_11"/>
            <w:bookmarkEnd w:id="16249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50" w:name="z3650_003_12"/>
            <w:bookmarkStart w:id="16251" w:name="z3650_003_12"/>
            <w:bookmarkEnd w:id="16251"/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(3650) Продолжение</w:t>
      </w:r>
    </w:p>
    <w:tbl>
      <w:tblPr>
        <w:tblW w:w="15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39"/>
        <w:gridCol w:w="1132"/>
        <w:gridCol w:w="1141"/>
        <w:gridCol w:w="1131"/>
        <w:gridCol w:w="1131"/>
        <w:gridCol w:w="1153"/>
        <w:gridCol w:w="1120"/>
        <w:gridCol w:w="1131"/>
        <w:gridCol w:w="1115"/>
        <w:gridCol w:w="1280"/>
        <w:gridCol w:w="1106"/>
        <w:gridCol w:w="1440"/>
      </w:tblGrid>
      <w:tr>
        <w:trPr/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 показателей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9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испансеры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Женские консультации (самостоя-тельные и объединен-ные с роддомами)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 организаций, расположенных в сельской местност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противо-туберку-лезны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кожно-венероло-гические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онколо-гические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невроло-гическ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кардио-логическ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ачебно-физку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турные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нарколо-гическ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 организаций (ед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52" w:name="z3650_001_13"/>
            <w:bookmarkStart w:id="16253" w:name="z3650_001_13"/>
            <w:bookmarkEnd w:id="16253"/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54" w:name="z3650_001_14"/>
            <w:bookmarkStart w:id="16255" w:name="z3650_001_14"/>
            <w:bookmarkEnd w:id="16255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56" w:name="z3650_001_15"/>
            <w:bookmarkStart w:id="16257" w:name="z3650_001_15"/>
            <w:bookmarkEnd w:id="16257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58" w:name="z3650_001_16"/>
            <w:bookmarkStart w:id="16259" w:name="z3650_001_16"/>
            <w:bookmarkEnd w:id="16259"/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0" w:name="z3650_001_17"/>
            <w:bookmarkStart w:id="16261" w:name="z3650_001_17"/>
            <w:bookmarkEnd w:id="16261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2" w:name="z3650_001_18"/>
            <w:bookmarkStart w:id="16263" w:name="z3650_001_18"/>
            <w:bookmarkEnd w:id="16263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4" w:name="z3650_001_19"/>
            <w:bookmarkStart w:id="16265" w:name="z3650_001_19"/>
            <w:bookmarkEnd w:id="16265"/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6" w:name="z3650_001_20"/>
            <w:bookmarkStart w:id="16267" w:name="z3650_001_20"/>
            <w:bookmarkEnd w:id="16267"/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8" w:name="z3650_001_21"/>
            <w:bookmarkStart w:id="16269" w:name="z3650_001_21"/>
            <w:bookmarkEnd w:id="16269"/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70" w:name="z3650_001_22"/>
            <w:bookmarkStart w:id="16271" w:name="z3650_001_22"/>
            <w:bookmarkEnd w:id="16271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72" w:name="z3650_001_23"/>
            <w:bookmarkStart w:id="16273" w:name="z3650_001_24"/>
            <w:bookmarkStart w:id="16274" w:name="z3650_001_23"/>
            <w:bookmarkStart w:id="16275" w:name="z3650_001_24"/>
            <w:bookmarkEnd w:id="16274"/>
            <w:bookmarkEnd w:id="16275"/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Суммарная мощность всех организаций в смену (посещений в смену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76" w:name="z3650_002_13"/>
            <w:bookmarkStart w:id="16277" w:name="z3650_002_13"/>
            <w:bookmarkEnd w:id="16277"/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78" w:name="z3650_002_14"/>
            <w:bookmarkStart w:id="16279" w:name="z3650_002_14"/>
            <w:bookmarkEnd w:id="16279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0" w:name="z3650_002_15"/>
            <w:bookmarkStart w:id="16281" w:name="z3650_002_15"/>
            <w:bookmarkEnd w:id="16281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2" w:name="z3650_002_16"/>
            <w:bookmarkStart w:id="16283" w:name="z3650_002_16"/>
            <w:bookmarkEnd w:id="16283"/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4" w:name="z3650_002_17"/>
            <w:bookmarkStart w:id="16285" w:name="z3650_002_17"/>
            <w:bookmarkEnd w:id="16285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6" w:name="z3650_002_18"/>
            <w:bookmarkStart w:id="16287" w:name="z3650_002_18"/>
            <w:bookmarkEnd w:id="16287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8" w:name="z3650_002_19"/>
            <w:bookmarkStart w:id="16289" w:name="z3650_002_19"/>
            <w:bookmarkEnd w:id="16289"/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90" w:name="z3650_002_20"/>
            <w:bookmarkStart w:id="16291" w:name="z3650_002_20"/>
            <w:bookmarkEnd w:id="16291"/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92" w:name="z3650_002_21"/>
            <w:bookmarkStart w:id="16293" w:name="z3650_002_21"/>
            <w:bookmarkEnd w:id="16293"/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94" w:name="z3650_002_22"/>
            <w:bookmarkStart w:id="16295" w:name="z3650_002_22"/>
            <w:bookmarkEnd w:id="16295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96" w:name="z3650_002_23"/>
            <w:bookmarkStart w:id="16297" w:name="z3650_002_23"/>
            <w:bookmarkEnd w:id="16297"/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80" w:hanging="0"/>
              <w:rPr>
                <w:sz w:val="16"/>
              </w:rPr>
            </w:pPr>
            <w:r>
              <w:rPr>
                <w:sz w:val="16"/>
              </w:rPr>
              <w:t>в том числе организаций муниципального подчин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98" w:name="z3650_003_13"/>
            <w:bookmarkStart w:id="16299" w:name="z3650_003_13"/>
            <w:bookmarkEnd w:id="16299"/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0" w:name="z3650_003_14"/>
            <w:bookmarkStart w:id="16301" w:name="z3650_003_14"/>
            <w:bookmarkEnd w:id="16301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2" w:name="z3650_003_15"/>
            <w:bookmarkStart w:id="16303" w:name="z3650_003_15"/>
            <w:bookmarkEnd w:id="16303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4" w:name="z3650_003_16"/>
            <w:bookmarkStart w:id="16305" w:name="z3650_003_16"/>
            <w:bookmarkEnd w:id="16305"/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6" w:name="z3650_003_17"/>
            <w:bookmarkStart w:id="16307" w:name="z3650_003_17"/>
            <w:bookmarkEnd w:id="16307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8" w:name="z3650_003_18"/>
            <w:bookmarkStart w:id="16309" w:name="z3650_003_18"/>
            <w:bookmarkEnd w:id="16309"/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10" w:name="z3650_003_19"/>
            <w:bookmarkStart w:id="16311" w:name="z3650_003_19"/>
            <w:bookmarkEnd w:id="16311"/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12" w:name="z3650_003_20"/>
            <w:bookmarkStart w:id="16313" w:name="z3650_003_20"/>
            <w:bookmarkEnd w:id="16313"/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14" w:name="z3650_003_21"/>
            <w:bookmarkStart w:id="16315" w:name="z3650_003_21"/>
            <w:bookmarkEnd w:id="16315"/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16" w:name="z3650_003_22"/>
            <w:bookmarkStart w:id="16317" w:name="z3650_003_22"/>
            <w:bookmarkEnd w:id="16317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18" w:name="z3650_003_23"/>
            <w:bookmarkStart w:id="16319" w:name="z3650_002_24"/>
            <w:bookmarkStart w:id="16320" w:name="z3650_003_23"/>
            <w:bookmarkStart w:id="16321" w:name="z3650_002_24"/>
            <w:bookmarkEnd w:id="16320"/>
            <w:bookmarkEnd w:id="16321"/>
          </w:p>
        </w:tc>
      </w:tr>
    </w:tbl>
    <w:p>
      <w:pPr>
        <w:pStyle w:val="Normal"/>
        <w:spacing w:lineRule="exact" w:line="16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exact" w:line="16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Расчетный плановый показатель, утвержденный органом здравоохранения и исчисляемый путем деления площади, занимаемой амбулаторно-поликлинической организацией, на нормативный показатель площади. Показатель не зависит от фактического числа посещений и штатных врачебных должностей.</w:t>
      </w:r>
    </w:p>
    <w:p>
      <w:pPr>
        <w:pStyle w:val="Heading2"/>
        <w:ind w:left="2124" w:hanging="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РАЗДЕЛ 21.  МЕДИЦИНСКИЕ ОРГАНИЗАЦИИ СЕЛЬСКОГО АДМИНИСТРАТИВНОГО РАЙО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700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единица - 642</w:t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2835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ые больницы, 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6322" w:name="z3700_001_03"/>
            <w:bookmarkStart w:id="16323" w:name="z3700_001_03"/>
            <w:bookmarkEnd w:id="16323"/>
          </w:p>
        </w:tc>
      </w:tr>
      <w:tr>
        <w:trPr>
          <w:trHeight w:val="369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ые амбулатории, расположенные в сельских поселениях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16324" w:name="z3700_002_03"/>
            <w:bookmarkStart w:id="16325" w:name="z3700_002_03"/>
            <w:bookmarkEnd w:id="16325"/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8"/>
        <w:gridCol w:w="1800"/>
        <w:gridCol w:w="540"/>
        <w:gridCol w:w="2160"/>
        <w:gridCol w:w="540"/>
        <w:gridCol w:w="2132"/>
      </w:tblGrid>
      <w:tr>
        <w:trPr>
          <w:tblHeader w:val="true"/>
          <w:trHeight w:val="543" w:hRule="atLeast"/>
        </w:trPr>
        <w:tc>
          <w:tcPr>
            <w:tcW w:w="6974" w:type="dxa"/>
            <w:tcBorders/>
            <w:vAlign w:val="center"/>
          </w:tcPr>
          <w:p>
            <w:pPr>
              <w:pStyle w:val="TitleLpu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организации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Lpu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itleLpu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TitleLpu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974" w:type="dxa"/>
            <w:tcBorders/>
            <w:vAlign w:val="center"/>
          </w:tcPr>
          <w:p>
            <w:pPr>
              <w:pStyle w:val="TitleLpu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.И.О.)</w:t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</w:tc>
      </w:tr>
      <w:tr>
        <w:trPr>
          <w:trHeight w:val="842" w:hRule="atLeast"/>
        </w:trPr>
        <w:tc>
          <w:tcPr>
            <w:tcW w:w="697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  ответственное за  предоставление статистической   информации  (лицо,  уполномоченное предоставлять статистическую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т имени юридического лица)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Lpu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itleLpu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Lpu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TitleLpu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974" w:type="dxa"/>
            <w:tcBorders/>
          </w:tcPr>
          <w:p>
            <w:pPr>
              <w:pStyle w:val="TitleLpu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.И.О.)</w:t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</w:tc>
      </w:tr>
      <w:tr>
        <w:trPr>
          <w:trHeight w:val="489" w:hRule="atLeast"/>
        </w:trPr>
        <w:tc>
          <w:tcPr>
            <w:tcW w:w="6974" w:type="dxa"/>
            <w:tcBorders/>
          </w:tcPr>
          <w:p>
            <w:pPr>
              <w:pStyle w:val="TitleLpu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TitleLpu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itleLpu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tcBorders/>
          </w:tcPr>
          <w:p>
            <w:pPr>
              <w:pStyle w:val="TitleLpu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7002" w:type="dxa"/>
            <w:gridSpan w:val="2"/>
            <w:tcBorders/>
          </w:tcPr>
          <w:p>
            <w:pPr>
              <w:pStyle w:val="TitleLpu"/>
              <w:ind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омер контактного                                                             телефона)</w:t>
            </w:r>
          </w:p>
        </w:tc>
        <w:tc>
          <w:tcPr>
            <w:tcW w:w="540" w:type="dxa"/>
            <w:tcBorders/>
          </w:tcPr>
          <w:p>
            <w:pPr>
              <w:pStyle w:val="TitleLpu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itleLpu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та составления документа)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TitleLpu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7"/>
        <w:spacing w:before="120" w:after="120"/>
        <w:rPr>
          <w:sz w:val="26"/>
        </w:rPr>
      </w:pP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Годовой статистический отчет (далее – Отчет) о сети и деятельности медицинских организаций системы Министерства здравоохранения Российской Федерации (далее – Минздрава России) составляется органами управления здравоохранения субъек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тчет по субъекту Российской Федерации за отчетный год, подписанный руководителем органа управления здравоохранения в 2-х экземплярах на бумажном и электронном носителе, предоставляется Минздраву России в установленные графиком Минздрава России сроки. </w:t>
      </w:r>
    </w:p>
    <w:p>
      <w:pPr>
        <w:pStyle w:val="Normal"/>
        <w:ind w:firstLine="709"/>
        <w:jc w:val="both"/>
        <w:rPr/>
      </w:pPr>
      <w:r>
        <w:rPr/>
        <w:t>В Отчет включаются сведения обо всех медицинских организациях системы Минздрава России (являющихся юридическими  лицами), действующих на 31 декабря  отчетного года и находящихся на территории субъекта Российской Федерации вне зависимости от подчинения  (федерального, субъекта Российской Федерации, муниципального). 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Органы управления здравоохранения субъекта Российской Федерации Отчет составляют на основании сведений медицинских организаций, учебных и научно-исследовательских организаций федерального, субъекта Российской Федерации и муниципального подчинения по отчетным формам №№ 14ДС, 17, 30, 39, 40, 41, 42, 43, 44, 45, 55, 56.</w:t>
      </w:r>
    </w:p>
    <w:p>
      <w:pPr>
        <w:pStyle w:val="Normal"/>
        <w:ind w:firstLine="709"/>
        <w:jc w:val="both"/>
        <w:rPr/>
      </w:pPr>
      <w:r>
        <w:rPr/>
        <w:t>По сезонным организациям  (санатории, дома отдыха и др.) показываются сведения о числе организаций, работавших в течение года, сведения о койках и штатах сезонных организаций даются по состоянию на месяц  (день)  их максимального развертывания.</w:t>
      </w:r>
    </w:p>
    <w:p>
      <w:pPr>
        <w:pStyle w:val="Normal"/>
        <w:ind w:firstLine="709"/>
        <w:jc w:val="both"/>
        <w:rPr/>
      </w:pPr>
      <w:r>
        <w:rPr/>
        <w:t>По организациям, закрытым в течение отчетного года, в соответствующие таблицы Отчета включаются только показатели их деятельности: посещения, поступившие пациенты, среднегодовое число коек этих организаций, а сама организация не показывается.</w:t>
      </w:r>
    </w:p>
    <w:p>
      <w:pPr>
        <w:pStyle w:val="Normal"/>
        <w:ind w:firstLine="709"/>
        <w:jc w:val="both"/>
        <w:rPr/>
      </w:pPr>
      <w:r>
        <w:rPr/>
        <w:t>По бюджетным организациям, оказывающим платную медицинскую помощь, сведения показываются по всей организации в целом.</w:t>
      </w:r>
    </w:p>
    <w:p>
      <w:pPr>
        <w:pStyle w:val="Normal"/>
        <w:ind w:firstLine="709"/>
        <w:jc w:val="both"/>
        <w:rPr/>
      </w:pPr>
      <w:r>
        <w:rPr/>
        <w:t>Сведения о числе среднегодовых коек и числе должностей показываются целыми числами, сведения о числе посещений и проведенных больными койко-дней следует показывать в тысячах с точностью до десятой.</w:t>
      </w:r>
    </w:p>
    <w:p>
      <w:pPr>
        <w:pStyle w:val="Normal"/>
        <w:ind w:firstLine="709"/>
        <w:jc w:val="both"/>
        <w:rPr/>
      </w:pPr>
      <w:r>
        <w:rPr/>
        <w:t xml:space="preserve">В таблицах 100, 720, 900, 3210, 3300 отчета в соответствующих графах показываются сведения о числе врачей - физических лиц на занятых должностях основных работников, трудовые книжки которых находятся в данной организ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 0100  «Больничные организации, лепрозории и родильные дома».</w:t>
      </w:r>
    </w:p>
    <w:p>
      <w:pPr>
        <w:pStyle w:val="Normal"/>
        <w:ind w:firstLine="709"/>
        <w:jc w:val="both"/>
        <w:rPr/>
      </w:pPr>
      <w:r>
        <w:rPr/>
        <w:t>В таблицу включаются сведения обо всех больничных организациях субъекта Российской Федерации,  заполняющих отчет по форме № 30 «Сведения о медицинской организации», согласно номенклатуре организаций, кроме диспансеров, имеющих стационары, учитываемых в таблице № 710  «Диспансеры».</w:t>
      </w:r>
    </w:p>
    <w:p>
      <w:pPr>
        <w:pStyle w:val="Normal"/>
        <w:ind w:firstLine="709"/>
        <w:jc w:val="both"/>
        <w:rPr/>
      </w:pPr>
      <w:r>
        <w:rPr/>
        <w:t>В строки «Областные, краевые, республиканские больницы» не включаются сведения о специализированных областных, краевых, республиканских больницах, которые показываются в строках соответственно их профилю.</w:t>
      </w:r>
    </w:p>
    <w:p>
      <w:pPr>
        <w:pStyle w:val="Normal"/>
        <w:ind w:firstLine="709"/>
        <w:jc w:val="both"/>
        <w:rPr/>
      </w:pPr>
      <w:r>
        <w:rPr/>
        <w:t>Перечень организаций, включенных в строки «Прочие больницы» и «Прочие больничные организации» прилагается к Отчету.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е медицинские Центры показываются, согласно утвержденной номенклатуре медицинских организаций (приказ Минздравсоцразвития России от  07.10.2005 № 627). </w:t>
      </w:r>
    </w:p>
    <w:p>
      <w:pPr>
        <w:pStyle w:val="Normal"/>
        <w:ind w:firstLine="709"/>
        <w:jc w:val="both"/>
        <w:rPr/>
      </w:pPr>
      <w:r>
        <w:rPr/>
        <w:t xml:space="preserve">Центры (больничные организации), утвержденные номенклатурой организаций, не перечисленные в таблице показываются в строке  «Прочие больничные организации».  </w:t>
      </w:r>
    </w:p>
    <w:p>
      <w:pPr>
        <w:pStyle w:val="Normal"/>
        <w:ind w:firstLine="709"/>
        <w:jc w:val="both"/>
        <w:rPr/>
      </w:pPr>
      <w:r>
        <w:rPr/>
        <w:t>В число фактически развернутых коек не включаются: койки предродовых палат и койки для новорожденных, развернутые в родильных домах и родильных отделениях общих больниц (за исключением коек специальных отделений для недоношенных и больных новорожденных, сведения о которых включаются в состав коечного фонда); койки для матерей по уходу за детьми в детских больницах   и   детских отделениях общих больниц; временные койки  (приставные) и койки, развернутые за счет эпидфонда.</w:t>
      </w:r>
    </w:p>
    <w:p>
      <w:pPr>
        <w:pStyle w:val="Normal"/>
        <w:ind w:firstLine="709"/>
        <w:jc w:val="both"/>
        <w:rPr/>
      </w:pPr>
      <w:r>
        <w:rPr/>
        <w:t xml:space="preserve">Койки, развернутые в детских больницах  (отделениях) для лечения больных матерей, поступающих с больными детьми  (входящие в число сметных коек организации) - показываются в отчете как койки для взрослых общего профиля. </w:t>
      </w:r>
    </w:p>
    <w:p>
      <w:pPr>
        <w:pStyle w:val="Normal"/>
        <w:ind w:firstLine="709"/>
        <w:jc w:val="both"/>
        <w:rPr/>
      </w:pPr>
      <w:r>
        <w:rPr/>
        <w:t xml:space="preserve">В число посещений включаются посещения к врачам на амбулаторно-поликлиническом приеме и на дому,  (на основании формы 30 раздел II таблица 2100), кроме посещений к стоматологам и зубным врачам, которые показываются в таб.1800 «Стоматологическое обслуживание» данной фор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 0200. «Число отделений для инвалидов Отечественной войны»</w:t>
      </w:r>
    </w:p>
    <w:p>
      <w:pPr>
        <w:pStyle w:val="Normal"/>
        <w:ind w:firstLine="709"/>
        <w:jc w:val="both"/>
        <w:rPr/>
      </w:pPr>
      <w:r>
        <w:rPr/>
        <w:t>В таблице показываются сводные данные об отделениях, специально выделенных для инвалидов Отечественной войны, числе коек в них, а также койко-днях, проведенных больными. Сюда не включаются сведения о койках для ИОВ в составе других отделений стацио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0300 «Распределение больничных организаций по числу сметных коек»</w:t>
      </w:r>
    </w:p>
    <w:p>
      <w:pPr>
        <w:pStyle w:val="Normal"/>
        <w:ind w:firstLine="709"/>
        <w:jc w:val="both"/>
        <w:rPr/>
      </w:pPr>
      <w:r>
        <w:rPr/>
        <w:t xml:space="preserve">В таблице показываются все больничные организации субъекта Российской Федерации на 31 декабря отчетного года по строкам, соответствующим коечной мощности больничной организации.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Таблица 0401</w:t>
      </w:r>
      <w:r>
        <w:rPr>
          <w:spacing w:val="-4"/>
        </w:rPr>
        <w:t xml:space="preserve">  </w:t>
      </w:r>
      <w:r>
        <w:rPr>
          <w:b/>
          <w:spacing w:val="-4"/>
        </w:rPr>
        <w:t>«Число отделений экстренной и планово-консультативной помощи»</w:t>
      </w:r>
      <w:r>
        <w:rPr>
          <w:spacing w:val="-4"/>
        </w:rPr>
        <w:t xml:space="preserve"> заполняется на основании отчетной формы № 30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 0500  «Станции переливания крови»</w:t>
      </w:r>
    </w:p>
    <w:p>
      <w:pPr>
        <w:pStyle w:val="Normal"/>
        <w:ind w:firstLine="709"/>
        <w:jc w:val="both"/>
        <w:rPr/>
      </w:pPr>
      <w:r>
        <w:rPr/>
        <w:t>В таблице показываются сведения о самостоятельных станциях переливания крови, составляющих отчет по форме № 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0600  «Станции (отделения) скорой медицинской помощи»</w:t>
      </w:r>
    </w:p>
    <w:p>
      <w:pPr>
        <w:pStyle w:val="Normal"/>
        <w:ind w:firstLine="709"/>
        <w:jc w:val="both"/>
        <w:rPr/>
      </w:pPr>
      <w:r>
        <w:rPr/>
        <w:t xml:space="preserve">В таблице показываются сведения о числе и деятельности станций скорой медицинской помощи самостоятельных и входящих в состав других организаций. Сведения для заполнения таблицы берутся из отчетной формы № 40 «Отчет станции (отделения) скорой медицинской помощи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ы 0710-0720 «Диспансеры»</w:t>
      </w:r>
    </w:p>
    <w:p>
      <w:pPr>
        <w:pStyle w:val="Normal"/>
        <w:ind w:firstLine="709"/>
        <w:jc w:val="both"/>
        <w:rPr/>
      </w:pPr>
      <w:r>
        <w:rPr/>
        <w:t>В таблицы включаются сведения о сети, деятельности и должностях специализированных диспансеров со стационарами и без стационаров.</w:t>
      </w:r>
    </w:p>
    <w:p>
      <w:pPr>
        <w:pStyle w:val="Normal"/>
        <w:ind w:firstLine="709"/>
        <w:jc w:val="both"/>
        <w:rPr/>
      </w:pPr>
      <w:r>
        <w:rPr/>
        <w:t>В «Прочие диспансеры» показываются диспансеры, не предусмотренные перечнем таблиц (названия  их  должны  быть расшифрован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0900  «Самостоятельные амбулаторно-поликлинические организации, кроме стоматологических поликлиник»</w:t>
      </w:r>
    </w:p>
    <w:p>
      <w:pPr>
        <w:pStyle w:val="Normal"/>
        <w:ind w:firstLine="709"/>
        <w:jc w:val="both"/>
        <w:rPr/>
      </w:pPr>
      <w:r>
        <w:rPr/>
        <w:t xml:space="preserve">В таблицу включаются сведения о числе и деятельности всех самостоятельных   не   объединенных      амбулаторно-поликлинических организаций, в том числе поликлиник и амбулаторий при промышленных предприятиях, поликлиник вузов и научно-исследовательских институтов, не имеющих клинических отделений. </w:t>
      </w:r>
    </w:p>
    <w:p>
      <w:pPr>
        <w:pStyle w:val="Normal"/>
        <w:ind w:firstLine="709"/>
        <w:jc w:val="both"/>
        <w:rPr/>
      </w:pPr>
      <w:r>
        <w:rPr/>
        <w:t xml:space="preserve">К таблице прилагается перечень организаций, включенных в строку «прочие организации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100  «Коечный фонд лечебно-профилактических организаций»</w:t>
      </w:r>
    </w:p>
    <w:p>
      <w:pPr>
        <w:pStyle w:val="Normal"/>
        <w:ind w:firstLine="709"/>
        <w:jc w:val="both"/>
        <w:rPr/>
      </w:pPr>
      <w:r>
        <w:rPr/>
        <w:t>В таблице показываются сведения о коечном фонде всех больниц, клиник институтов, родильных домов, диспансеров, лепрозориев на 31 декабря  отчетного года. Коечный фонд во всех врачебных стационарах распределяется в соответствии с перечнем коек, указанным в отчете № 30 медицинской организации.</w:t>
      </w:r>
    </w:p>
    <w:p>
      <w:pPr>
        <w:pStyle w:val="Normal"/>
        <w:ind w:firstLine="709"/>
        <w:jc w:val="both"/>
        <w:rPr/>
      </w:pPr>
      <w:r>
        <w:rPr/>
        <w:t>В строках «Прочие койки» должны быть показаны койки, профили которых не учтены в перечне таблицы 1110.</w:t>
      </w:r>
    </w:p>
    <w:p>
      <w:pPr>
        <w:pStyle w:val="Normal"/>
        <w:ind w:firstLine="709"/>
        <w:jc w:val="both"/>
        <w:rPr/>
      </w:pPr>
      <w:r>
        <w:rPr/>
        <w:t>Гнойные хирургические койки  не включаются в строку «хирургические кой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дравпункты и подразделения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аблица 1200  </w:t>
      </w:r>
      <w:r>
        <w:rPr/>
        <w:t xml:space="preserve">В число здравпунктов врачебных и фельдшерских не включаются цеховые филиалы здравпунктов. </w:t>
      </w:r>
    </w:p>
    <w:p>
      <w:pPr>
        <w:pStyle w:val="Normal"/>
        <w:ind w:firstLine="709"/>
        <w:jc w:val="both"/>
        <w:rPr/>
      </w:pPr>
      <w:r>
        <w:rPr/>
        <w:t>Таблица 1201  В ней указывается число подразделений в составе медицинской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500 «Общее число врачебных посещений, включая профилактические и посещения к зубным врачам»</w:t>
      </w:r>
    </w:p>
    <w:p>
      <w:pPr>
        <w:pStyle w:val="Normal"/>
        <w:ind w:firstLine="709"/>
        <w:jc w:val="both"/>
        <w:rPr/>
      </w:pPr>
      <w:r>
        <w:rPr/>
        <w:t>В таблице даются сведения об общем количестве посещений, сделанных населением к врачам во все лечебно-профилактические организации на амбулаторном приеме и по помощи на дому, включая посещения в психиат</w:t>
        <w:softHyphen/>
        <w:t>рические и психоневрологические больницы, посещения к врачам здрав</w:t>
        <w:softHyphen/>
        <w:t xml:space="preserve">пунктов и посещения к стоматологам и зубным врачам, посещения, сделанные в хозрасчетные поликлиники и отделения на хозрасчете и спецсредствах в бюджетных организац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600 «Фельдшерская помощь»</w:t>
      </w:r>
    </w:p>
    <w:p>
      <w:pPr>
        <w:pStyle w:val="Normal"/>
        <w:ind w:firstLine="709"/>
        <w:jc w:val="both"/>
        <w:rPr/>
      </w:pPr>
      <w:r>
        <w:rPr/>
        <w:t xml:space="preserve">Сведения заполняются на основании формы № 30: паспортной части - раздел III  (1004); число посещений к медицинскому персоналу берется из подтабличной строки 2101. </w:t>
      </w:r>
    </w:p>
    <w:p>
      <w:pPr>
        <w:pStyle w:val="Normal"/>
        <w:ind w:firstLine="709"/>
        <w:jc w:val="both"/>
        <w:rPr/>
      </w:pPr>
      <w:r>
        <w:rPr>
          <w:b/>
        </w:rPr>
        <w:t>Таблица 1800 «Стоматологическое обслуживание»</w:t>
      </w:r>
      <w:r>
        <w:rPr/>
        <w:t>. В таблице показываются сведения обо всех бюджетных и хозрасчетных стоматологических, зубоврачебных и зубопротезных организациях, а также всех лечебно-профилактических организациях, имеющих стоматологические отделения  (кабинет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2401  «Дома ребенка» </w:t>
      </w:r>
    </w:p>
    <w:p>
      <w:pPr>
        <w:pStyle w:val="Normal"/>
        <w:ind w:firstLine="709"/>
        <w:jc w:val="both"/>
        <w:rPr/>
      </w:pPr>
      <w:r>
        <w:rPr/>
        <w:t>В таблице показываются сведения о деятельности домов ребенка. Сведения берутся из формы № 41.</w:t>
      </w:r>
    </w:p>
    <w:p>
      <w:pPr>
        <w:pStyle w:val="Normal"/>
        <w:ind w:firstLine="709"/>
        <w:jc w:val="both"/>
        <w:rPr/>
      </w:pPr>
      <w:r>
        <w:rPr>
          <w:b/>
        </w:rPr>
        <w:t>Таблица 1900</w:t>
      </w:r>
      <w:r>
        <w:rPr/>
        <w:t xml:space="preserve">  </w:t>
      </w:r>
      <w:r>
        <w:rPr>
          <w:b/>
        </w:rPr>
        <w:t xml:space="preserve">«Медицинские организации особого типа» </w:t>
      </w:r>
    </w:p>
    <w:p>
      <w:pPr>
        <w:pStyle w:val="Normal"/>
        <w:ind w:firstLine="709"/>
        <w:jc w:val="both"/>
        <w:rPr/>
      </w:pPr>
      <w:r>
        <w:rPr/>
        <w:t>В соответствии с номенклатурой организаций в эту таблицу вошли сведения о ц</w:t>
      </w:r>
      <w:r>
        <w:rPr>
          <w:lang w:val="en-US" w:eastAsia="en-US"/>
        </w:rPr>
        <w:t xml:space="preserve">ентрах медицинской профилактики, центрах медицины катастроф, патологоанатомических бюро, бюро судебно-медицинской экспертизы, бюро медицинской статистики, </w:t>
      </w:r>
      <w:r>
        <w:rPr/>
        <w:t>организациях Роспотребнадзора, медицинских информационно-аналитические центрах, территориальных медицинских объеди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2000  «Детские ясли, ясли-сады»  </w:t>
      </w:r>
    </w:p>
    <w:p>
      <w:pPr>
        <w:pStyle w:val="Normal"/>
        <w:ind w:firstLine="709"/>
        <w:jc w:val="both"/>
        <w:rPr/>
      </w:pPr>
      <w:r>
        <w:rPr/>
        <w:t>В таблице сведения о числе яслей, яслей-садов, их мощности и дея</w:t>
        <w:softHyphen/>
        <w:t>тельности даются только по организациям, состоящим на бюджете органов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3100  «Санаторно-курортные организации»</w:t>
      </w:r>
    </w:p>
    <w:p>
      <w:pPr>
        <w:pStyle w:val="Normal"/>
        <w:ind w:firstLine="709"/>
        <w:jc w:val="both"/>
        <w:rPr/>
      </w:pPr>
      <w:r>
        <w:rPr/>
        <w:t>В таблице приводятся данные обо всех санаторных организациях сис</w:t>
        <w:softHyphen/>
        <w:t>темы Минздрава России, находящихся на территории субъекта Российской Федерации вне зависимости от подчинения.</w:t>
      </w:r>
    </w:p>
    <w:p>
      <w:pPr>
        <w:pStyle w:val="Normal"/>
        <w:ind w:firstLine="709"/>
        <w:jc w:val="both"/>
        <w:rPr/>
      </w:pPr>
      <w:r>
        <w:rPr>
          <w:b/>
        </w:rPr>
        <w:t>Таблица 1700  «Наличие в лечебно-профилактических организациях</w:t>
      </w:r>
      <w:r>
        <w:rPr/>
        <w:t xml:space="preserve"> </w:t>
      </w:r>
      <w:r>
        <w:rPr>
          <w:b/>
        </w:rPr>
        <w:t>вспомогательных отделений (кабинетов)»</w:t>
      </w:r>
    </w:p>
    <w:p>
      <w:pPr>
        <w:pStyle w:val="Normal"/>
        <w:ind w:firstLine="709"/>
        <w:jc w:val="both"/>
        <w:rPr/>
      </w:pPr>
      <w:r>
        <w:rPr/>
        <w:t>В таблице даются сведения о числе лечебно-профилактических организаций (бюджетных и хозрасчетных), имеющих вспомогательные  отделения,  кабинеты,  лаборатории и т.д.  (в соответствии с перечнем отделений, показанных в паспортной части отчета ф. № 30),  а также о туберкулезных и других санаториях, имеющих соответствующие отделения, кабин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3210 «Врачебные должности и физические лица в лечебно-профилактических организациях»</w:t>
      </w:r>
    </w:p>
    <w:p>
      <w:pPr>
        <w:pStyle w:val="Normal"/>
        <w:ind w:firstLine="709"/>
        <w:jc w:val="both"/>
        <w:rPr/>
      </w:pPr>
      <w:r>
        <w:rPr/>
        <w:t xml:space="preserve">Включаются сведения обо всех должностях врачей, в т.ч. интернов, по всем лечебно-профилактическим организациям,  как бюджетным, так и хозрасчетны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3300  «Штатные и  занятые должности,  физические лица по типам медицинских организаций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ых форм №№ 30, 39, 40, 41, 42, 43, 44, 45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В таблице показываются штатные и занятые должности врачей, специалистов с высшим немедицинским образованием, среднего медицинского персонала, фармацевтов  (провизоров), младшего и прочего персонала по типам организаций, а также физические лица на занятых должностях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Сведения о клинических ординаторах и аспирантах в таблицу не включаются. 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блица 3402  «Число должностей, занятых врачами, в аппарате органов управления, научно-исследовательских организациях и организациях по подготовке кадров» </w:t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4"/>
        </w:rPr>
        <w:t xml:space="preserve">В таблице показываются должности, занятые врачами в аппаратах органов здравоохранения, НИИ и </w:t>
      </w:r>
      <w:r>
        <w:rPr>
          <w:bCs/>
          <w:spacing w:val="-4"/>
          <w:sz w:val="24"/>
        </w:rPr>
        <w:t>организациях</w:t>
      </w:r>
      <w:r>
        <w:rPr>
          <w:b/>
          <w:bCs/>
          <w:spacing w:val="-4"/>
          <w:sz w:val="24"/>
        </w:rPr>
        <w:t xml:space="preserve"> </w:t>
      </w:r>
      <w:r>
        <w:rPr>
          <w:spacing w:val="-4"/>
          <w:sz w:val="24"/>
        </w:rPr>
        <w:t>подготовки кадров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4"/>
        </w:rPr>
        <w:t xml:space="preserve">Таблица 3403  «Должности, занятые врачами во всех </w:t>
      </w:r>
      <w:r>
        <w:rPr>
          <w:b/>
          <w:bCs/>
          <w:sz w:val="24"/>
          <w:szCs w:val="24"/>
        </w:rPr>
        <w:t>организациях</w:t>
      </w:r>
      <w:r>
        <w:rPr>
          <w:b/>
          <w:bCs/>
          <w:sz w:val="24"/>
        </w:rPr>
        <w:t>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Сведения берутся из таблиц 3300 и 3402 формы № 47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В таблице показываются занятые врачебные должности во всех медицинских организациях городских поселений и сельских местностей. 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600  «Медико-санитарные части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ой формы № 30  (табл. 1100, 3100)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650 «Плановая мощность амбулаторно-поликлинических организаций (самостоятельных и входящих), диспансерных отделений, женских консультаций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ой формы № 30  (табл. 1010)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В таблицу включают сведения о плановой мощности амбулаторно-поликлинических организаций здравоохранения, которые берутся по паспорту </w:t>
      </w:r>
      <w:r>
        <w:rPr>
          <w:sz w:val="24"/>
          <w:szCs w:val="24"/>
        </w:rPr>
        <w:t>организации</w:t>
      </w:r>
      <w:r>
        <w:rPr>
          <w:sz w:val="24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4"/>
        </w:rPr>
        <w:t>Таблица 3700  «М</w:t>
      </w:r>
      <w:r>
        <w:rPr>
          <w:b/>
          <w:bCs/>
          <w:sz w:val="24"/>
          <w:szCs w:val="24"/>
        </w:rPr>
        <w:t>едицинские организации сельского административного района</w:t>
      </w:r>
      <w:r>
        <w:rPr>
          <w:b/>
          <w:bCs/>
          <w:sz w:val="24"/>
        </w:rPr>
        <w:t>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ой формы № 30  (табл.1100).</w:t>
      </w:r>
    </w:p>
    <w:p>
      <w:pPr>
        <w:pStyle w:val="Normal"/>
        <w:ind w:firstLine="709"/>
        <w:jc w:val="both"/>
        <w:rPr/>
      </w:pPr>
      <w:r>
        <w:rPr/>
        <w:t>Если врачебные должности укомплектованы стоматологом или зубным врачом, то организация все равно считается неукомплектованной.</w:t>
      </w:r>
    </w:p>
    <w:p>
      <w:pPr>
        <w:pStyle w:val="Normal"/>
        <w:ind w:firstLine="142"/>
        <w:jc w:val="both"/>
        <w:rPr/>
      </w:pPr>
      <w:r>
        <w:rPr/>
        <w:tab/>
        <w:t xml:space="preserve"> Отчет подписывается руководителем органа управления здравоохранения субъекта Российской Федерации и заверяется гербовой печа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567" w:top="623" w:footer="567" w:bottom="62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0"/>
      <w:numFmt w:val="decimal"/>
      <w:lvlText w:val="(%1)"/>
      <w:lvlJc w:val="left"/>
      <w:pPr>
        <w:tabs>
          <w:tab w:val="num" w:pos="13455"/>
        </w:tabs>
        <w:ind w:left="13455" w:hanging="13095"/>
      </w:pPr>
      <w:rPr>
        <w:sz w:val="16"/>
        <w:b/>
      </w:rPr>
    </w:lvl>
  </w:abstractNum>
  <w:abstractNum w:abstractNumId="3">
    <w:lvl w:ilvl="0">
      <w:start w:val="3100"/>
      <w:numFmt w:val="decimal"/>
      <w:lvlText w:val="(%1)"/>
      <w:lvlJc w:val="left"/>
      <w:pPr>
        <w:tabs>
          <w:tab w:val="num" w:pos="11025"/>
        </w:tabs>
        <w:ind w:left="11025" w:hanging="10665"/>
      </w:pPr>
      <w:rPr>
        <w:b/>
      </w:rPr>
    </w:lvl>
  </w:abstractNum>
  <w:abstractNum w:abstractNumId="4">
    <w:lvl w:ilvl="0">
      <w:start w:val="1720"/>
      <w:numFmt w:val="decimal"/>
      <w:lvlText w:val="(%1)"/>
      <w:lvlJc w:val="left"/>
      <w:pPr>
        <w:tabs>
          <w:tab w:val="num" w:pos="10980"/>
        </w:tabs>
        <w:ind w:left="10980" w:hanging="10620"/>
      </w:pPr>
      <w:rPr>
        <w:sz w:val="20"/>
        <w:b/>
      </w:rPr>
    </w:lvl>
  </w:abstractNum>
  <w:abstractNum w:abstractNumId="5">
    <w:lvl w:ilvl="0">
      <w:start w:val="1600"/>
      <w:numFmt w:val="decimal"/>
      <w:lvlText w:val="(%1)"/>
      <w:lvlJc w:val="left"/>
      <w:pPr>
        <w:tabs>
          <w:tab w:val="num" w:pos="708"/>
        </w:tabs>
        <w:ind w:left="5208" w:hanging="45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8">
    <w:name w:val=" Знак Знак18"/>
    <w:basedOn w:val="Style5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284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Style6">
    <w:name w:val="Цитата"/>
    <w:basedOn w:val="Normal"/>
    <w:qFormat/>
    <w:pPr>
      <w:spacing w:lineRule="exact" w:line="140"/>
      <w:ind w:left="-57" w:right="-57" w:hanging="0"/>
      <w:jc w:val="center"/>
    </w:pPr>
    <w:rPr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7">
    <w:name w:val="Название объекта"/>
    <w:basedOn w:val="Normal"/>
    <w:next w:val="Normal"/>
    <w:qFormat/>
    <w:pPr>
      <w:ind w:left="354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left="170" w:hanging="0"/>
    </w:pPr>
    <w:rPr>
      <w:sz w:val="20"/>
      <w:szCs w:val="20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19" w:hanging="0"/>
    </w:pPr>
    <w:rPr>
      <w:bCs/>
      <w:sz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Lpu">
    <w:name w:val="TitleLpu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9:00Z</dcterms:created>
  <dc:creator>na</dc:creator>
  <dc:description/>
  <dc:language>en-US</dc:language>
  <cp:lastModifiedBy>kad</cp:lastModifiedBy>
  <cp:lastPrinted>2012-12-14T15:27:00Z</cp:lastPrinted>
  <dcterms:modified xsi:type="dcterms:W3CDTF">2013-01-22T12:56:00Z</dcterms:modified>
  <cp:revision>569</cp:revision>
  <dc:subject/>
  <dc:title>ФЕДЕРАЛЬНОЕ ГОСУДАРСТВЕННОЕ СТАТИСТИЧЕСКОЕ НАБЛЮДЕНИЕ</dc:title>
</cp:coreProperties>
</file>