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декабря 2012 г. N 1343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28"/>
      <w:bookmarkEnd w:id="0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КАЗАНИЯ ПАЛЛИАТИВНОЙ МЕДИЦИНСКОЙ ПОМОЩ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ЗРОСЛОМУ НАСЕЛЕНИЮ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оказания паллиативной медицинской помощи взрослому населению, направленной на улучшение качества жизни неизлечимо больных граждан, за исключением больных ВИЧ-инфекцией &lt;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</w:t>
      </w:r>
      <w:hyperlink r:id="rId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7 сентября 2007 г. N 610 "О мерах по организации оказания паллиативной помощи больным ВИЧ-инфекцией" (зарегистрирован в Министерстве юстиции Российской Федерации 19 октября 2007 г. N 1035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аллиативная медицинская помощь может оказываться в следующих условиях:</w:t>
      </w:r>
    </w:p>
    <w:p>
      <w:pPr>
        <w:pStyle w:val="ConsPlusNormal"/>
        <w:ind w:firstLine="540"/>
        <w:jc w:val="both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ConsPlusNormal"/>
        <w:ind w:firstLine="54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ConsPlusNormal"/>
        <w:ind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ConsPlusNormal"/>
        <w:ind w:firstLine="540"/>
        <w:jc w:val="both"/>
        <w:rPr/>
      </w:pPr>
      <w:r>
        <w:rPr/>
        <w:t>3. Оказание паллиативной медицинской помощи осуществляется медицинскими организациями государственной, муниципальной и частной систем здравоохранения с учетом права пациента на выбор медицинской организации и врача.</w:t>
      </w:r>
    </w:p>
    <w:p>
      <w:pPr>
        <w:pStyle w:val="ConsPlusNormal"/>
        <w:ind w:firstLine="540"/>
        <w:jc w:val="both"/>
        <w:rPr/>
      </w:pPr>
      <w:r>
        <w:rPr/>
        <w:t>4. Паллиативная медицинская помощь оказывается неизлечимым больным, имеющим существенно ограниченные физические или психические возможности и нуждающимся в интенсивной симптоматической терапии, психосоциальной помощи, длительном постороннем уходе.</w:t>
      </w:r>
    </w:p>
    <w:p>
      <w:pPr>
        <w:pStyle w:val="ConsPlusNormal"/>
        <w:ind w:firstLine="540"/>
        <w:jc w:val="both"/>
        <w:rPr/>
      </w:pPr>
      <w:r>
        <w:rPr/>
        <w:t>5. Оказание паллиативной медицинской помощи неизлечимым больным осуществляется врачами по паллиативной медицинской помощи, прошедшими обучение по оказанию паллиативной медицинской помощи, во взаимодействии с врачами-специалистами по профилю основного заболевания пациента и другими врачами-специалистами.</w:t>
      </w:r>
    </w:p>
    <w:p>
      <w:pPr>
        <w:pStyle w:val="ConsPlusNormal"/>
        <w:ind w:firstLine="540"/>
        <w:jc w:val="both"/>
        <w:rPr/>
      </w:pPr>
      <w:r>
        <w:rPr/>
        <w:t>Медицинские работники, оказывающие паллиативную медицинскую помощь, руководствуются рекомендациями врачей-специалистов, прошедших обучение по оказанию паллиативной медицинской помощи.</w:t>
      </w:r>
    </w:p>
    <w:p>
      <w:pPr>
        <w:pStyle w:val="ConsPlusNormal"/>
        <w:ind w:firstLine="540"/>
        <w:jc w:val="both"/>
        <w:rPr/>
      </w:pPr>
      <w:r>
        <w:rPr/>
        <w:t>6. Сведения о медицинских организациях, оказывающих паллиативную медицинскую помощь, доводятся до граждан лечащими врачами, в том числе путем размещения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  <w:t xml:space="preserve">7. Паллиативная медицинская помощь в амбулаторных условиях оказывается в кабинетах паллиативной медицинской помощи, организованных в соответствии с </w:t>
      </w:r>
      <w:hyperlink w:anchor="Par64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ar131">
        <w:r>
          <w:rPr>
            <w:rStyle w:val="InternetLink"/>
            <w:color w:val="0000FF"/>
          </w:rPr>
          <w:t>3</w:t>
        </w:r>
      </w:hyperlink>
      <w:r>
        <w:rPr/>
        <w:t xml:space="preserve"> к настоящему Порядку, а также бригадами отделения выездной патронажной службы паллиативной медицинской помощи.</w:t>
      </w:r>
    </w:p>
    <w:p>
      <w:pPr>
        <w:pStyle w:val="ConsPlusNormal"/>
        <w:ind w:firstLine="540"/>
        <w:jc w:val="both"/>
        <w:rPr/>
      </w:pPr>
      <w:r>
        <w:rPr/>
        <w:t xml:space="preserve">Паллиативная медицинская помощь в условиях дневного стационара оказывается в дневных стационарах паллиативной медицинской помощи, организованных в соответствии с </w:t>
      </w:r>
      <w:hyperlink w:anchor="Par165">
        <w:r>
          <w:rPr>
            <w:rStyle w:val="InternetLink"/>
            <w:color w:val="0000FF"/>
          </w:rPr>
          <w:t>приложениями N 4</w:t>
        </w:r>
      </w:hyperlink>
      <w:r>
        <w:rPr/>
        <w:t xml:space="preserve"> - </w:t>
      </w:r>
      <w:hyperlink w:anchor="Par236">
        <w:r>
          <w:rPr>
            <w:rStyle w:val="InternetLink"/>
            <w:color w:val="0000FF"/>
          </w:rPr>
          <w:t>6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Паллиативная медицинская помощь в стационарных условиях оказывается в отделениях паллиативной медицинской помощи и центрах паллиативной медицинской помощи, организованных в соответствии с </w:t>
      </w:r>
      <w:hyperlink w:anchor="Par290">
        <w:r>
          <w:rPr>
            <w:rStyle w:val="InternetLink"/>
            <w:color w:val="0000FF"/>
          </w:rPr>
          <w:t>приложениями N 7</w:t>
        </w:r>
      </w:hyperlink>
      <w:r>
        <w:rPr/>
        <w:t xml:space="preserve"> - </w:t>
      </w:r>
      <w:hyperlink w:anchor="Par702">
        <w:r>
          <w:rPr>
            <w:rStyle w:val="InternetLink"/>
            <w:color w:val="0000FF"/>
          </w:rPr>
          <w:t>12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>8. Направление больных в медицинские организации, оказывающие паллиативную медицинскую помощь, осуществляют врачи-терапевты участковые, врачи общей практики (семейные врачи) и врачи-специалисты по профилю основного заболевания больного.</w:t>
      </w:r>
    </w:p>
    <w:p>
      <w:pPr>
        <w:pStyle w:val="ConsPlusNormal"/>
        <w:ind w:firstLine="540"/>
        <w:jc w:val="both"/>
        <w:rPr/>
      </w:pPr>
      <w:r>
        <w:rPr/>
        <w:t>9. В медицинской организации, оказывающей паллиативную медицинскую помощь в амбулаторных условиях или в условиях дневного стационара, осуществляется проведение лечебных мероприятий, определение медицинских показаний для направления больного на стационарное лечение, при наличии медицинских показаний организуется консультация врачей-специалистов.</w:t>
      </w:r>
    </w:p>
    <w:p>
      <w:pPr>
        <w:pStyle w:val="ConsPlusNormal"/>
        <w:ind w:firstLine="540"/>
        <w:jc w:val="both"/>
        <w:rPr/>
      </w:pPr>
      <w:r>
        <w:rPr/>
        <w:t>10. При отсутствии возможности оказания больному паллиативной медицинской помощи в амбулаторных условиях или в условиях дневного стационара пациент в плановом порядке направляется в медицинскую организацию, имеющую в своем составе отделение паллиативной медицинской помощи или центр паллиативной медицинской помощ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оказания паллиативной</w:t>
      </w:r>
    </w:p>
    <w:p>
      <w:pPr>
        <w:pStyle w:val="ConsPlusNormal"/>
        <w:jc w:val="right"/>
        <w:rPr/>
      </w:pPr>
      <w:r>
        <w:rPr/>
        <w:t>медицинской помощи взрослому</w:t>
      </w:r>
    </w:p>
    <w:p>
      <w:pPr>
        <w:pStyle w:val="ConsPlusNormal"/>
        <w:jc w:val="right"/>
        <w:rPr/>
      </w:pPr>
      <w:r>
        <w:rPr/>
        <w:t>населению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декабря 2012 г. N 1343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64"/>
      <w:bookmarkEnd w:id="1"/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КАБИНЕТА ПАЛЛИАТИВНОЙ</w:t>
      </w:r>
    </w:p>
    <w:p>
      <w:pPr>
        <w:pStyle w:val="ConsPlusNormal"/>
        <w:jc w:val="center"/>
        <w:rPr/>
      </w:pPr>
      <w:r>
        <w:rPr/>
        <w:t>МЕДИЦИНСК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организацию деятельности кабинета паллиативной медицинской помощи (далее - Кабинет).</w:t>
      </w:r>
    </w:p>
    <w:p>
      <w:pPr>
        <w:pStyle w:val="ConsPlusNormal"/>
        <w:ind w:firstLine="540"/>
        <w:jc w:val="both"/>
        <w:rPr/>
      </w:pPr>
      <w:r>
        <w:rPr/>
        <w:t>2. Кабинет является структурным подразделением медицинской организации (далее - Медицинская организация) и создается с целью оказания первичной медико-санитарной помощи неизлечимо больным гражданам.</w:t>
      </w:r>
    </w:p>
    <w:p>
      <w:pPr>
        <w:pStyle w:val="ConsPlusNormal"/>
        <w:ind w:firstLine="540"/>
        <w:jc w:val="both"/>
        <w:rPr/>
      </w:pPr>
      <w:r>
        <w:rPr/>
        <w:t xml:space="preserve">3. Структура Кабинета и его штатная численность устанавливаются руководителем Медицинской организации, в составе которой создан Кабинет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Par98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оказания паллиативной медицинской помощи взрослому населению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4. На должность врача Кабинета назначается специалист, прошедший обучение по оказанию паллиативной медицинской помощи.</w:t>
      </w:r>
    </w:p>
    <w:p>
      <w:pPr>
        <w:pStyle w:val="ConsPlusNormal"/>
        <w:ind w:firstLine="540"/>
        <w:jc w:val="both"/>
        <w:rPr/>
      </w:pPr>
      <w:r>
        <w:rPr/>
        <w:t xml:space="preserve">5. На должность медицинской сестры Кабинета назначается специалист, соответствующий </w:t>
      </w:r>
      <w:hyperlink r:id="rId3">
        <w:r>
          <w:rPr>
            <w:rStyle w:val="InternetLink"/>
            <w:color w:val="0000FF"/>
          </w:rPr>
          <w:t>Квалификационным характеристикам</w:t>
        </w:r>
      </w:hyperlink>
      <w:r>
        <w:rPr/>
        <w:t xml:space="preserve">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н (зарегистрирован Министерством юстиции Российской Федерации 25 августа 2010 г. N 18247).</w:t>
      </w:r>
    </w:p>
    <w:p>
      <w:pPr>
        <w:pStyle w:val="ConsPlusNormal"/>
        <w:ind w:firstLine="540"/>
        <w:jc w:val="both"/>
        <w:rPr/>
      </w:pPr>
      <w:r>
        <w:rPr/>
        <w:t>6. Кабинет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ание паллиативной медицинской помощи в амбулаторных условиях, в том числе на дому;</w:t>
      </w:r>
    </w:p>
    <w:p>
      <w:pPr>
        <w:pStyle w:val="ConsPlusNormal"/>
        <w:ind w:firstLine="540"/>
        <w:jc w:val="both"/>
        <w:rPr/>
      </w:pPr>
      <w:r>
        <w:rPr/>
        <w:t>обследование, динамическое наблюдение больных, нуждающихся в паллиативной медицинской помощи;</w:t>
      </w:r>
    </w:p>
    <w:p>
      <w:pPr>
        <w:pStyle w:val="ConsPlusNormal"/>
        <w:ind w:firstLine="540"/>
        <w:jc w:val="both"/>
        <w:rPr/>
      </w:pPr>
      <w:r>
        <w:rPr/>
        <w:t xml:space="preserve">выписка рецептов лекарственных средств, содержащих наркотические и психотропные вещества, из </w:t>
      </w:r>
      <w:hyperlink r:id="rId4">
        <w:r>
          <w:rPr>
            <w:rStyle w:val="InternetLink"/>
            <w:color w:val="0000FF"/>
          </w:rPr>
          <w:t>списка II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I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 (Собрание законодательства Российской Федерации, 1998, N 27, ст. 3198; 2004, N 8, ст. 663; N 47, ст. 4666; 2006, N 29, ст. 3253; 2007, N 28, ст. 3439; N 26, ст. 3183; 2009, N 52, ст. 6572; 2010, N 3, ст. 314; N 17, ст. 2100; N 24, ст. 3035; N 28, ст. 3703; N 31, ст. 4271; N 45, ст. 5864; N 50, ст. 6696, ст. 6720; 2011, N 10, ст. 1390; N 12, ст. 1635; N 29, ст. 4466, ст. 4473; N 42, ст. 5921; N 51, ст. 7534; 2012, N 10, ст. 1232; N 11, ст. 1295; N 19, ст. 2400; N 22, ст. 2864; N 37, ст. 5002), в соответствии с </w:t>
      </w:r>
      <w:hyperlink r:id="rId6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о порядке выписывания лекарственных средств и оформления рецептов и требований-накладных, утвержденной приказом Министерства здравоохранения и социального развития Российской федерации от 12 февраля 2007 г. N 110 (зарегистрирован Минюстом России 27 апреля 2007 г., регистрационный N 9364), с изменениями, внесенными приказами Министерства здравоохранения и социального развития Российской Федерации от 27 августа 2007 г. N 560 (зарегистрирован Минюстом России 14 сентября 2007 г., регистрационный N 10133), от 25 сентября 2009 г. N 794н (зарегистрирован Минюстом России от 25 ноября 2009 г., регистрационный N 15317), от 20 января 2011 г. N 13н (зарегистрирован Минюстом России 15 марта 2011 г., регистрационный N 20103), с изменениями, внесенными приказом Министерства здравоохранения Российской Федерации от 1 августа 2012 г. N 54н (зарегистрирован Минюстом России 15 августа 2012 г. N 25190);</w:t>
      </w:r>
    </w:p>
    <w:p>
      <w:pPr>
        <w:pStyle w:val="ConsPlusNormal"/>
        <w:ind w:firstLine="540"/>
        <w:jc w:val="both"/>
        <w:rPr/>
      </w:pPr>
      <w:r>
        <w:rPr/>
        <w:t>направление больных в медицинскую организацию, оказывающую паллиативную медицинскую помощь в стационарных условиях;</w:t>
      </w:r>
    </w:p>
    <w:p>
      <w:pPr>
        <w:pStyle w:val="ConsPlusNormal"/>
        <w:ind w:firstLine="540"/>
        <w:jc w:val="both"/>
        <w:rPr/>
      </w:pPr>
      <w:r>
        <w:rPr/>
        <w:t>организация консультаций больных врачом-специалистом по профилю основного заболевания больного и врачами других специальностей;</w:t>
      </w:r>
    </w:p>
    <w:p>
      <w:pPr>
        <w:pStyle w:val="ConsPlusNormal"/>
        <w:ind w:firstLine="540"/>
        <w:jc w:val="both"/>
        <w:rPr/>
      </w:pPr>
      <w:r>
        <w:rPr/>
        <w:t>оказание консультативной помощи врачам других специальностей по вопросам паллиативной помощи больным;</w:t>
      </w:r>
    </w:p>
    <w:p>
      <w:pPr>
        <w:pStyle w:val="ConsPlusNormal"/>
        <w:ind w:firstLine="540"/>
        <w:jc w:val="both"/>
        <w:rPr/>
      </w:pPr>
      <w:r>
        <w:rPr/>
        <w:t>разработка и проведение мероприятий по повышению доступности и качества паллиативной помощи и внедрение в практику новых эффективных и безопасных методов улучшения качества жизни больных;</w:t>
      </w:r>
    </w:p>
    <w:p>
      <w:pPr>
        <w:pStyle w:val="ConsPlusNormal"/>
        <w:ind w:firstLine="540"/>
        <w:jc w:val="both"/>
        <w:rPr/>
      </w:pPr>
      <w:r>
        <w:rPr/>
        <w:t>оказание социально-психологической помощи больным и их родственникам, обучение родственников навыкам ухода за больными;</w:t>
      </w:r>
    </w:p>
    <w:p>
      <w:pPr>
        <w:pStyle w:val="ConsPlusNormal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7. Оснащение Кабинета осуществляется в соответствии со стандартом оснащения, предусмотренным </w:t>
      </w:r>
      <w:hyperlink w:anchor="Par131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рядку оказания паллиативной медицинской помощи взрослому населению, утвержденному настоящим Порядком.</w:t>
      </w:r>
    </w:p>
    <w:p>
      <w:pPr>
        <w:pStyle w:val="ConsPlusNormal"/>
        <w:ind w:firstLine="540"/>
        <w:jc w:val="both"/>
        <w:rPr/>
      </w:pPr>
      <w:r>
        <w:rPr/>
        <w:t>8. Для обеспечения выполнения функций Кабинет использует медицинское оборудование других структурных подразделений Медицинской организации, в составе которой он соз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оказания паллиативной</w:t>
      </w:r>
    </w:p>
    <w:p>
      <w:pPr>
        <w:pStyle w:val="ConsPlusNormal"/>
        <w:jc w:val="right"/>
        <w:rPr/>
      </w:pPr>
      <w:r>
        <w:rPr/>
        <w:t>медицинской помощи взрослому</w:t>
      </w:r>
    </w:p>
    <w:p>
      <w:pPr>
        <w:pStyle w:val="ConsPlusNormal"/>
        <w:jc w:val="right"/>
        <w:rPr/>
      </w:pPr>
      <w:r>
        <w:rPr/>
        <w:t>населению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декабря 2012 г. N 1343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98"/>
      <w:bookmarkEnd w:id="2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КАБИНЕТА ПАЛЛИАТИВНОЙ МЕДИЦИНСКОЙ ПОМОЩ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3375"/>
        <w:gridCol w:w="5500"/>
      </w:tblGrid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должности 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Количество должностей           </w:t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 по паллиативной     </w:t>
              <w:br/>
              <w:t xml:space="preserve">медицинской помощи 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20 тыс. прикрепленного взрослого     </w:t>
              <w:br/>
              <w:t xml:space="preserve">сельского или 100 тыс. прикрепленного     </w:t>
              <w:br/>
              <w:t xml:space="preserve">взрослого городского населения;           </w:t>
              <w:br/>
              <w:t xml:space="preserve">1 на 20 посещений в смену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каждую должность врача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                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3 Кабинета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Настоящие рекомендуемые штатные нормативы кабинета паллиативной медицинской помощи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  <w:t>2. При меньшем количестве прикрепленного взрослого населения должности врача по паллиативной медицинской помощи, медицинской сестры и санитара корректируются с учетом нагрузки, но не менее 0,5 ставки для врача по паллиативной медицинской помощи и медицинской сестры, не менее 0,25 ставки для санита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оказания паллиативной</w:t>
      </w:r>
    </w:p>
    <w:p>
      <w:pPr>
        <w:pStyle w:val="ConsPlusNormal"/>
        <w:jc w:val="right"/>
        <w:rPr/>
      </w:pPr>
      <w:r>
        <w:rPr/>
        <w:t>медицинской помощи взрослому</w:t>
      </w:r>
    </w:p>
    <w:p>
      <w:pPr>
        <w:pStyle w:val="ConsPlusNormal"/>
        <w:jc w:val="right"/>
        <w:rPr/>
      </w:pPr>
      <w:r>
        <w:rPr/>
        <w:t>населению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декабря 2012 г. N 1343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3" w:name="Par131"/>
      <w:bookmarkEnd w:id="3"/>
      <w:r>
        <w:rPr/>
        <w:t>СТАНДАРТ ОСНАЩЕНИЯ КАБИНЕТА ПАЛЛИАТИВНОЙ МЕДИЦИНСКОЙ ПОМОЩ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6625"/>
        <w:gridCol w:w="2250"/>
      </w:tblGrid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Наименование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Требуемое    </w:t>
              <w:br/>
              <w:t xml:space="preserve">количество, шт.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ее место врача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ее место медицинской сестры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каф медицинский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шетка медицинская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мометр медицинский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ализатор глюкозы в крови (глюкометр), экспресс-  </w:t>
              <w:br/>
              <w:t xml:space="preserve">анализатор портативный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онометр для измерения артериального давления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оказания паллиативной</w:t>
      </w:r>
    </w:p>
    <w:p>
      <w:pPr>
        <w:pStyle w:val="ConsPlusNormal"/>
        <w:jc w:val="right"/>
        <w:rPr/>
      </w:pPr>
      <w:r>
        <w:rPr/>
        <w:t>медицинской помощи взрослому</w:t>
      </w:r>
    </w:p>
    <w:p>
      <w:pPr>
        <w:pStyle w:val="ConsPlusNormal"/>
        <w:jc w:val="right"/>
        <w:rPr/>
      </w:pPr>
      <w:r>
        <w:rPr/>
        <w:t>населению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декабря 2012 г. N 1343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" w:name="Par165"/>
      <w:bookmarkEnd w:id="4"/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ДНЕВНОГО СТАЦИОНАРА ПАЛЛИАТИВНОЙ</w:t>
      </w:r>
    </w:p>
    <w:p>
      <w:pPr>
        <w:pStyle w:val="ConsPlusNormal"/>
        <w:jc w:val="center"/>
        <w:rPr/>
      </w:pPr>
      <w:r>
        <w:rPr/>
        <w:t>МЕДИЦИНСК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организацию деятельности дневного стационара паллиативной медицинской помощи (далее - Дневной стационар).</w:t>
      </w:r>
    </w:p>
    <w:p>
      <w:pPr>
        <w:pStyle w:val="ConsPlusNormal"/>
        <w:ind w:firstLine="540"/>
        <w:jc w:val="both"/>
        <w:rPr/>
      </w:pPr>
      <w:r>
        <w:rPr/>
        <w:t>2. Дневной стационар является структурным подразделением медицинской организации, оказывающей паллиативную медицинскую помощь, а также первичную медико-санитарную или специализированную медицинскую помощь (далее - Медицинская организация).</w:t>
      </w:r>
    </w:p>
    <w:p>
      <w:pPr>
        <w:pStyle w:val="ConsPlusNormal"/>
        <w:ind w:firstLine="540"/>
        <w:jc w:val="both"/>
        <w:rPr/>
      </w:pPr>
      <w:r>
        <w:rPr/>
        <w:t xml:space="preserve">3. Структура Дневного стационара и его штатная численность устанавливаются руководителем Медицинской организации, в составе которой создано Отделение, исходя из объема проводимой лечебно-диагностической работы и численности обслуживаемого населения и с учетом рекомендуемых штатных нормативов, предусмотренных </w:t>
      </w:r>
      <w:hyperlink w:anchor="Par197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Порядку оказания паллиативной медицинской помощи взрослому населению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4. Руководство Дневным стационаром осуществляется заведующим, назначаемым на должность и освобождаемым от должности руководителем Медицинской организации, в составе которой создан Дневной стационар.</w:t>
      </w:r>
    </w:p>
    <w:p>
      <w:pPr>
        <w:pStyle w:val="ConsPlusNormal"/>
        <w:ind w:firstLine="540"/>
        <w:jc w:val="both"/>
        <w:rPr/>
      </w:pPr>
      <w:r>
        <w:rPr/>
        <w:t>5. На должность врача Дневного стационара назначается специалист, прошедший обучение по оказанию паллиативной медицинской помощи.</w:t>
      </w:r>
    </w:p>
    <w:p>
      <w:pPr>
        <w:pStyle w:val="ConsPlusNormal"/>
        <w:ind w:firstLine="540"/>
        <w:jc w:val="both"/>
        <w:rPr/>
      </w:pPr>
      <w:r>
        <w:rPr/>
        <w:t xml:space="preserve">6. На должность медицинской сестры Дневного стационара назначается специалист, соответствующий </w:t>
      </w:r>
      <w:hyperlink r:id="rId7">
        <w:r>
          <w:rPr>
            <w:rStyle w:val="InternetLink"/>
            <w:color w:val="0000FF"/>
          </w:rPr>
          <w:t>Квалификационным характеристикам</w:t>
        </w:r>
      </w:hyperlink>
      <w:r>
        <w:rPr/>
        <w:t xml:space="preserve">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 н.</w:t>
      </w:r>
    </w:p>
    <w:p>
      <w:pPr>
        <w:pStyle w:val="ConsPlusNormal"/>
        <w:ind w:firstLine="540"/>
        <w:jc w:val="both"/>
        <w:rPr/>
      </w:pPr>
      <w:r>
        <w:rPr/>
        <w:t>7. Дневной стационар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ание паллиативной медицинской помощи больным, не требующим круглосуточного медицинского наблюдения, за исключением больных ВИЧ-инфекцией;</w:t>
      </w:r>
    </w:p>
    <w:p>
      <w:pPr>
        <w:pStyle w:val="ConsPlusNormal"/>
        <w:ind w:firstLine="540"/>
        <w:jc w:val="both"/>
        <w:rPr/>
      </w:pPr>
      <w:r>
        <w:rPr/>
        <w:t xml:space="preserve">выписка рецептов лекарственных средств, содержащих наркотические и психотропные вещества, из </w:t>
      </w:r>
      <w:hyperlink r:id="rId8">
        <w:r>
          <w:rPr>
            <w:rStyle w:val="InternetLink"/>
            <w:color w:val="0000FF"/>
          </w:rPr>
          <w:t>списка II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I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, в соответствии с </w:t>
      </w:r>
      <w:hyperlink r:id="rId10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о порядке выписывания лекарственных средств и оформления рецептов и требований-накладных, утвержденной приказом Министерства здравоохранения и социального развития Российской Федерации от 12 февраля 2007 г. N 110;</w:t>
      </w:r>
    </w:p>
    <w:p>
      <w:pPr>
        <w:pStyle w:val="ConsPlusNormal"/>
        <w:ind w:firstLine="540"/>
        <w:jc w:val="both"/>
        <w:rPr/>
      </w:pPr>
      <w:r>
        <w:rPr/>
        <w:t>проведение больным, выписанным из стационара, лечебных мероприятий, требующих наблюдения в течение нескольких часов без круглосуточного нахождения в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разработка и проведение мероприятий по повышению доступности и качества паллиативной помощи и внедрение в практику новых эффективных и безопасных методов улучшения качества жизни неизлечимых больных;</w:t>
      </w:r>
    </w:p>
    <w:p>
      <w:pPr>
        <w:pStyle w:val="ConsPlusNormal"/>
        <w:ind w:firstLine="540"/>
        <w:jc w:val="both"/>
        <w:rPr/>
      </w:pPr>
      <w:r>
        <w:rPr/>
        <w:t>оказание социально-психологической помощи больным и их родственникам, обучение родственников навыкам ухода за тяжелобольными;</w:t>
      </w:r>
    </w:p>
    <w:p>
      <w:pPr>
        <w:pStyle w:val="ConsPlusNormal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8. Оснащение Дневного стационара осуществляется в соответствии со стандартом оснащения, предусмотренным </w:t>
      </w:r>
      <w:hyperlink w:anchor="Par236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Порядку оказания паллиативной медицинской помощи взрослому населению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9. Для обеспечения выполнения своих функций Дневной стационар использует медицинское оборудование других структурных подразделений Медицинской организации, в составе которой он соз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оказания паллиативной</w:t>
      </w:r>
    </w:p>
    <w:p>
      <w:pPr>
        <w:pStyle w:val="ConsPlusNormal"/>
        <w:jc w:val="right"/>
        <w:rPr/>
      </w:pPr>
      <w:r>
        <w:rPr/>
        <w:t>медицинской помощи взрослому</w:t>
      </w:r>
    </w:p>
    <w:p>
      <w:pPr>
        <w:pStyle w:val="ConsPlusNormal"/>
        <w:jc w:val="right"/>
        <w:rPr/>
      </w:pPr>
      <w:r>
        <w:rPr/>
        <w:t>населению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декабря 2012 г. N 1343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5" w:name="Par197"/>
      <w:bookmarkEnd w:id="5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ДНЕВНОГО СТАЦИОНАРА ПАЛЛИАТИВНОЙ МЕДИЦИНСКОЙ ПОМОЩ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4250"/>
        <w:gridCol w:w="4625"/>
      </w:tblGrid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должности    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Количество должностей       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- врач по            </w:t>
              <w:br/>
              <w:t xml:space="preserve">паллиативной медицинской помощи 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при наличии не менее 15          </w:t>
              <w:br/>
              <w:t xml:space="preserve">пациенто-мест, вместо 0,5          </w:t>
              <w:br/>
              <w:t xml:space="preserve">должности врача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 по паллиативной            </w:t>
              <w:br/>
              <w:t xml:space="preserve">медицинской помощи              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10 пациенто-мест              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ршая медицинская сестра      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при наличии не менее 15          </w:t>
              <w:br/>
              <w:t xml:space="preserve">пациенто-мест, вместо 0,5          </w:t>
              <w:br/>
              <w:t xml:space="preserve">должности медицинской сестры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алатная     </w:t>
              <w:br/>
              <w:t xml:space="preserve">(постовая)                      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5 пациенто-мест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роцедурной  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10 пациенто-мест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                        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10 коек;                      </w:t>
              <w:br/>
              <w:t xml:space="preserve">1 (для работы в буфете)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 оказания паллиативной</w:t>
      </w:r>
    </w:p>
    <w:p>
      <w:pPr>
        <w:pStyle w:val="ConsPlusNormal"/>
        <w:jc w:val="right"/>
        <w:rPr/>
      </w:pPr>
      <w:r>
        <w:rPr/>
        <w:t>медицинской помощи взрослому</w:t>
      </w:r>
    </w:p>
    <w:p>
      <w:pPr>
        <w:pStyle w:val="ConsPlusNormal"/>
        <w:jc w:val="right"/>
        <w:rPr/>
      </w:pPr>
      <w:r>
        <w:rPr/>
        <w:t>населению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декабря 2012 г. N 1343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6" w:name="Par236"/>
      <w:bookmarkEnd w:id="6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ДНЕВНОГО СТАЦИОНАРА ПАЛЛИАТИВНОЙ</w:t>
      </w:r>
    </w:p>
    <w:p>
      <w:pPr>
        <w:pStyle w:val="ConsPlusNormal"/>
        <w:jc w:val="center"/>
        <w:rPr/>
      </w:pPr>
      <w:r>
        <w:rPr/>
        <w:t>МЕДИЦИНСКОЙ ПОМОЩ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6000"/>
        <w:gridCol w:w="2875"/>
      </w:tblGrid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</w:t>
            </w:r>
            <w:r>
              <w:rPr>
                <w:rFonts w:cs="Courier New" w:ascii="Courier New" w:hAnsi="Courier New"/>
              </w:rPr>
              <w:t xml:space="preserve">Наименование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оличество, шт.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ее место заведующего                    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ее место врача                          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количеству врачей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ее место медицинской сестры             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о количеству    </w:t>
              <w:br/>
              <w:t xml:space="preserve"> медицинских сестер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тофонендоскоп                             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количеству врачей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онометр для измерения артериального          </w:t>
              <w:br/>
              <w:t xml:space="preserve">давления, сфигмоманометр                     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количеству врачей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татив для капельниц                         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5 коек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кладка для оказания экстренной медицинской   </w:t>
              <w:br/>
              <w:t xml:space="preserve">помощи при анафилактическом шоке             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кладка "АнтиСПИД"                           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реанимационный                         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мометр медицинский                        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количеству коек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ивопролежневый матрас                    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о потребности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галятор аэрозольный компрессорный           </w:t>
              <w:br/>
              <w:t xml:space="preserve">(небулайзер) портативный                     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лучатель ультрафиолетовый бактерицидный     </w:t>
              <w:br/>
              <w:t xml:space="preserve">(для помещений)                              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о потребности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шетка массажная                            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на 10 коек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рядку оказания паллиативной</w:t>
      </w:r>
    </w:p>
    <w:p>
      <w:pPr>
        <w:pStyle w:val="ConsPlusNormal"/>
        <w:jc w:val="right"/>
        <w:rPr/>
      </w:pPr>
      <w:r>
        <w:rPr/>
        <w:t>медицинской помощи взрослому</w:t>
      </w:r>
    </w:p>
    <w:p>
      <w:pPr>
        <w:pStyle w:val="ConsPlusNormal"/>
        <w:jc w:val="right"/>
        <w:rPr/>
      </w:pPr>
      <w:r>
        <w:rPr/>
        <w:t>населению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декабря 2012 г. N 1343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7" w:name="Par290"/>
      <w:bookmarkEnd w:id="7"/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ОТДЕЛЕНИЯ ПАЛЛИАТИВНОЙ</w:t>
      </w:r>
    </w:p>
    <w:p>
      <w:pPr>
        <w:pStyle w:val="ConsPlusNormal"/>
        <w:jc w:val="center"/>
        <w:rPr/>
      </w:pPr>
      <w:r>
        <w:rPr/>
        <w:t>МЕДИЦИНСК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организацию деятельности отделения паллиативной медицинской помощи (далее - Отделение).</w:t>
      </w:r>
    </w:p>
    <w:p>
      <w:pPr>
        <w:pStyle w:val="ConsPlusNormal"/>
        <w:ind w:firstLine="540"/>
        <w:jc w:val="both"/>
        <w:rPr/>
      </w:pPr>
      <w:r>
        <w:rPr/>
        <w:t>2. Отделение является структурным подразделением медицинской организации, оказывающей паллиативную медицинскую помощь и специализированную медицинскую помощь (далее - Медицинская организация).</w:t>
      </w:r>
    </w:p>
    <w:p>
      <w:pPr>
        <w:pStyle w:val="ConsPlusNormal"/>
        <w:ind w:firstLine="540"/>
        <w:jc w:val="both"/>
        <w:rPr/>
      </w:pPr>
      <w:r>
        <w:rPr/>
        <w:t xml:space="preserve">3. Структура Отделения и его штатная численность устанавливаются руководителем Медицинской организации, в составе которой создано Отделение,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ar325">
        <w:r>
          <w:rPr>
            <w:rStyle w:val="InternetLink"/>
            <w:color w:val="0000FF"/>
          </w:rPr>
          <w:t>приложением N 8</w:t>
        </w:r>
      </w:hyperlink>
      <w:r>
        <w:rPr/>
        <w:t xml:space="preserve"> к Порядку оказания паллиативной медицинской помощи взрослому населению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4. Руководство Отделением осуществляется заведующим, назначаемым на должность и освобождаемым от должности руководителем Медицинской организации, в составе которой создано Отделение.</w:t>
      </w:r>
    </w:p>
    <w:p>
      <w:pPr>
        <w:pStyle w:val="ConsPlusNormal"/>
        <w:ind w:firstLine="540"/>
        <w:jc w:val="both"/>
        <w:rPr/>
      </w:pPr>
      <w:r>
        <w:rPr/>
        <w:t>5. На должность врача Отделения назначается специалист, прошедший обучение по оказанию паллиативной медицинской помощи.</w:t>
      </w:r>
    </w:p>
    <w:p>
      <w:pPr>
        <w:pStyle w:val="ConsPlusNormal"/>
        <w:ind w:firstLine="540"/>
        <w:jc w:val="both"/>
        <w:rPr/>
      </w:pPr>
      <w:r>
        <w:rPr/>
        <w:t xml:space="preserve">6. На должность медицинской сестры Отделения назначается специалист, соответствующий </w:t>
      </w:r>
      <w:hyperlink r:id="rId11">
        <w:r>
          <w:rPr>
            <w:rStyle w:val="InternetLink"/>
            <w:color w:val="0000FF"/>
          </w:rPr>
          <w:t>Квалификационным характеристикам</w:t>
        </w:r>
      </w:hyperlink>
      <w:r>
        <w:rPr/>
        <w:t xml:space="preserve">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н.</w:t>
      </w:r>
    </w:p>
    <w:p>
      <w:pPr>
        <w:pStyle w:val="ConsPlusNormal"/>
        <w:ind w:firstLine="540"/>
        <w:jc w:val="both"/>
        <w:rPr/>
      </w:pPr>
      <w:r>
        <w:rPr/>
        <w:t>7. Отделение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ание паллиативной медицинской помощи больным в условиях, обеспечивающих круглосуточное медицинское наблюдение;</w:t>
      </w:r>
    </w:p>
    <w:p>
      <w:pPr>
        <w:pStyle w:val="ConsPlusNormal"/>
        <w:ind w:firstLine="540"/>
        <w:jc w:val="both"/>
        <w:rPr/>
      </w:pPr>
      <w:r>
        <w:rPr/>
        <w:t xml:space="preserve">выписка рецептов лекарственных средств, содержащих наркотические и психотропные вещества, из </w:t>
      </w:r>
      <w:hyperlink r:id="rId12">
        <w:r>
          <w:rPr>
            <w:rStyle w:val="InternetLink"/>
            <w:color w:val="0000FF"/>
          </w:rPr>
          <w:t>списка II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I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, в соответствии с </w:t>
      </w:r>
      <w:hyperlink r:id="rId14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о порядке выписывания лекарственных средств и оформления рецептов и требований-накладных, утвержденной приказом Министерства здравоохранения и социального развития Российской Федерации от 12 февраля 2007 г. N 110;</w:t>
      </w:r>
    </w:p>
    <w:p>
      <w:pPr>
        <w:pStyle w:val="ConsPlusNormal"/>
        <w:ind w:firstLine="540"/>
        <w:jc w:val="both"/>
        <w:rPr/>
      </w:pPr>
      <w:r>
        <w:rPr/>
        <w:t>направление больных, выписанных из стационара, под наблюдение Медицинской организации, оказывающей паллиативную помощь в амбулаторных условиях;</w:t>
      </w:r>
    </w:p>
    <w:p>
      <w:pPr>
        <w:pStyle w:val="ConsPlusNormal"/>
        <w:ind w:firstLine="540"/>
        <w:jc w:val="both"/>
        <w:rPr/>
      </w:pPr>
      <w:r>
        <w:rPr/>
        <w:t>оказание консультативной помощи медицинским организациям по вопросам паллиативной медицинской помощи;</w:t>
      </w:r>
    </w:p>
    <w:p>
      <w:pPr>
        <w:pStyle w:val="ConsPlusNormal"/>
        <w:ind w:firstLine="540"/>
        <w:jc w:val="both"/>
        <w:rPr/>
      </w:pPr>
      <w:r>
        <w:rPr/>
        <w:t>разработка и внедрение в практику новых эффективных и безопасных методов улучшения качества жизни больных;</w:t>
      </w:r>
    </w:p>
    <w:p>
      <w:pPr>
        <w:pStyle w:val="ConsPlusNormal"/>
        <w:ind w:firstLine="540"/>
        <w:jc w:val="both"/>
        <w:rPr/>
      </w:pPr>
      <w:r>
        <w:rPr/>
        <w:t>проведение комплекса мероприятий по медицинской реабилитации больных;</w:t>
      </w:r>
    </w:p>
    <w:p>
      <w:pPr>
        <w:pStyle w:val="ConsPlusNormal"/>
        <w:ind w:firstLine="540"/>
        <w:jc w:val="both"/>
        <w:rPr/>
      </w:pPr>
      <w:r>
        <w:rPr/>
        <w:t>оказание психологической помощи больным и членам их семей на основе индивидуального подхода с учетом особенностей личности;</w:t>
      </w:r>
    </w:p>
    <w:p>
      <w:pPr>
        <w:pStyle w:val="ConsPlusNormal"/>
        <w:ind w:firstLine="540"/>
        <w:jc w:val="both"/>
        <w:rPr/>
      </w:pPr>
      <w:r>
        <w:rPr/>
        <w:t>консультации и семинары для родственников, осуществляющих уход за больными при заболеваниях, требующих оказания паллиативной медицинской помощи;</w:t>
      </w:r>
    </w:p>
    <w:p>
      <w:pPr>
        <w:pStyle w:val="ConsPlusNormal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8. Оснащение Отделения осуществляется в соответствии со стандартом оснащения, предусмотренным </w:t>
      </w:r>
      <w:hyperlink w:anchor="Par378">
        <w:r>
          <w:rPr>
            <w:rStyle w:val="InternetLink"/>
            <w:color w:val="0000FF"/>
          </w:rPr>
          <w:t>приложением N 9</w:t>
        </w:r>
      </w:hyperlink>
      <w:r>
        <w:rPr/>
        <w:t xml:space="preserve"> к Порядку оказания паллиативной медицинской помощи взрослому населению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9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, оказывающих медицинскую помощ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орядку оказания паллиативной</w:t>
      </w:r>
    </w:p>
    <w:p>
      <w:pPr>
        <w:pStyle w:val="ConsPlusNormal"/>
        <w:jc w:val="right"/>
        <w:rPr/>
      </w:pPr>
      <w:r>
        <w:rPr/>
        <w:t>медицинской помощи взрослому</w:t>
      </w:r>
    </w:p>
    <w:p>
      <w:pPr>
        <w:pStyle w:val="ConsPlusNormal"/>
        <w:jc w:val="right"/>
        <w:rPr/>
      </w:pPr>
      <w:r>
        <w:rPr/>
        <w:t>населению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декабря 2012 г. N 1343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8" w:name="Par325"/>
      <w:bookmarkEnd w:id="8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ОТДЕЛЕНИЯ ПАЛЛИАТИВНОЙ МЕДИЦИНСКОЙ ПОМОЩ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4625"/>
        <w:gridCol w:w="4250"/>
      </w:tblGrid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аименование должности     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Количество должностей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- врач по паллиативной  </w:t>
              <w:br/>
              <w:t xml:space="preserve">медицинской помощи                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 по паллиативной медицинской   </w:t>
              <w:br/>
              <w:t xml:space="preserve">помощи                            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10 коек;                   </w:t>
              <w:br/>
              <w:t xml:space="preserve">3,75   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психотерапевт                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20 коек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й психолог              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20 коек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алатная        </w:t>
              <w:br/>
              <w:t xml:space="preserve">(постовая)                        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,5 на 8 коек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роцедурной    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10 коек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еревязочной   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10 коек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ршая медицинская сестра        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ладшая медицинская сестра по уходу</w:t>
              <w:br/>
              <w:t xml:space="preserve">за больными                       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,5 на 5 коек                   </w:t>
            </w:r>
          </w:p>
        </w:tc>
      </w:tr>
      <w:tr>
        <w:trPr>
          <w:trHeight w:val="1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                          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5 коек (для уборки         </w:t>
              <w:br/>
              <w:t xml:space="preserve">помещений);                     </w:t>
              <w:br/>
              <w:t xml:space="preserve">2 на отделение (для работы в    </w:t>
              <w:br/>
              <w:t xml:space="preserve">буфете);                        </w:t>
              <w:br/>
              <w:t xml:space="preserve">1 на 20 коек для работы в       </w:t>
              <w:br/>
              <w:t xml:space="preserve">процедурной и перевязочной;     </w:t>
              <w:br/>
              <w:t xml:space="preserve">1 на 20 коек (для подготовки    </w:t>
              <w:br/>
              <w:t xml:space="preserve">ванн)  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стра-хозяйка                    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орядку оказания паллиативной</w:t>
      </w:r>
    </w:p>
    <w:p>
      <w:pPr>
        <w:pStyle w:val="ConsPlusNormal"/>
        <w:jc w:val="right"/>
        <w:rPr/>
      </w:pPr>
      <w:r>
        <w:rPr/>
        <w:t>медицинской помощи взрослому</w:t>
      </w:r>
    </w:p>
    <w:p>
      <w:pPr>
        <w:pStyle w:val="ConsPlusNormal"/>
        <w:jc w:val="right"/>
        <w:rPr/>
      </w:pPr>
      <w:r>
        <w:rPr/>
        <w:t>населению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декабря 2012 г. N 1343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9" w:name="Par378"/>
      <w:bookmarkEnd w:id="9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ОТДЕЛЕНИЯ ПАЛЛИАТИВНОЙ МЕДИЦИНСКОЙ ПОМОЩ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6000"/>
        <w:gridCol w:w="2875"/>
      </w:tblGrid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</w:t>
            </w:r>
            <w:r>
              <w:rPr>
                <w:rFonts w:cs="Courier New" w:ascii="Courier New" w:hAnsi="Courier New"/>
              </w:rPr>
              <w:t xml:space="preserve">Наименование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ебуемое количество,</w:t>
              <w:br/>
              <w:t xml:space="preserve">         шт.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ее место заведующего отделением         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ее место врача                          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количеству врачей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ее место медицинской сестры постовой     </w:t>
              <w:br/>
              <w:t xml:space="preserve">(процедурной)                                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количеству постов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онометр для измерения артериального          </w:t>
              <w:br/>
              <w:t xml:space="preserve">давления, сфигмоманометр                     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количеству врачей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тофонендоскоп                             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количеству врачей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овать функциональная                       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о числу коек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прикроватный                            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о числу коек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роватное кресло туалетное с высокой       </w:t>
              <w:br/>
              <w:t xml:space="preserve">спинкой (или туалетный стул)                 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 на 5 коек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рас противопролежневый                    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на 3 койки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аталка                               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на 15 коек,     </w:t>
              <w:br/>
              <w:t xml:space="preserve">     не менее 2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лежка для перевозки больных внутрикорпусная </w:t>
              <w:br/>
              <w:t xml:space="preserve">уровневая                                    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на 15 коек,     </w:t>
              <w:br/>
              <w:t xml:space="preserve">     не менее 2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шетка массажная                            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на 15 коек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татив для капельниц                         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на 5 коек,     </w:t>
              <w:br/>
              <w:t xml:space="preserve">     не менее 10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стема палатной сигнализации                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мометр медицинский                        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количеству коек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гатоскоп                                   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стема для централизованной подачи кислорода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ингаляционной терапии переносной 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на 3 койки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куумный электроотсос                       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на 3 койки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ализатор глюкозы в крови (глюкометр),       </w:t>
              <w:br/>
              <w:t xml:space="preserve">экспресс-анализатор портативный              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реанимационный                         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каф-укладка для оказания экстренной          </w:t>
              <w:br/>
              <w:t xml:space="preserve">медицинской помощи при неотложных состояния  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кладка (аптечка) "АнтиСПИД"                 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лучатель ультрафиолетовый бактерицидный     </w:t>
              <w:br/>
              <w:t xml:space="preserve">(для помещений)                              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о потребности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йф для хранения сильнодействующих и         </w:t>
              <w:br/>
              <w:t xml:space="preserve">психотропных средств, документации           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2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лодильник бытовой                          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4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ъемник для опускания и поднимания больных  </w:t>
              <w:br/>
              <w:t xml:space="preserve">в ванну                                      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2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силки мягкие                               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на 20 коек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орядку оказания паллиативной</w:t>
      </w:r>
    </w:p>
    <w:p>
      <w:pPr>
        <w:pStyle w:val="ConsPlusNormal"/>
        <w:jc w:val="right"/>
        <w:rPr/>
      </w:pPr>
      <w:r>
        <w:rPr/>
        <w:t>медицинской помощи взрослому</w:t>
      </w:r>
    </w:p>
    <w:p>
      <w:pPr>
        <w:pStyle w:val="ConsPlusNormal"/>
        <w:jc w:val="right"/>
        <w:rPr/>
      </w:pPr>
      <w:r>
        <w:rPr/>
        <w:t>населению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декабря 2012 г. N 1343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ЦЕНТРА ПАЛЛИАТИВНОЙ</w:t>
      </w:r>
    </w:p>
    <w:p>
      <w:pPr>
        <w:pStyle w:val="ConsPlusNormal"/>
        <w:jc w:val="center"/>
        <w:rPr/>
      </w:pPr>
      <w:r>
        <w:rPr/>
        <w:t>МЕДИЦИНСКОЙ ПОМОЩ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регулирует организацию деятельности центра паллиативной медицинской помощи (далее - Центр).</w:t>
      </w:r>
    </w:p>
    <w:p>
      <w:pPr>
        <w:pStyle w:val="ConsPlusNormal"/>
        <w:ind w:firstLine="540"/>
        <w:jc w:val="both"/>
        <w:rPr/>
      </w:pPr>
      <w:r>
        <w:rPr/>
        <w:t>2. Центр является самостоятельной медицинской организацией.</w:t>
      </w:r>
    </w:p>
    <w:p>
      <w:pPr>
        <w:pStyle w:val="ConsPlusNormal"/>
        <w:ind w:firstLine="540"/>
        <w:jc w:val="both"/>
        <w:rPr/>
      </w:pPr>
      <w:r>
        <w:rPr/>
        <w:t xml:space="preserve">3. Структура Центра и его штатная численность устанавливаются учредителем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ar503">
        <w:r>
          <w:rPr>
            <w:rStyle w:val="InternetLink"/>
            <w:color w:val="0000FF"/>
          </w:rPr>
          <w:t>приложением N 11</w:t>
        </w:r>
      </w:hyperlink>
      <w:r>
        <w:rPr/>
        <w:t xml:space="preserve"> к Порядку оказания паллиативной медицинской помощи взрослому населению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4. Руководство Центром осуществляется руководителем, назначаемым на должность и освобождаемым от должности учредителем Центра.</w:t>
      </w:r>
    </w:p>
    <w:p>
      <w:pPr>
        <w:pStyle w:val="ConsPlusNormal"/>
        <w:ind w:firstLine="540"/>
        <w:jc w:val="both"/>
        <w:rPr/>
      </w:pPr>
      <w:r>
        <w:rPr/>
        <w:t xml:space="preserve">5. На должность руководителя Центра назначается специалист, соответствующий </w:t>
      </w:r>
      <w:hyperlink r:id="rId15">
        <w:r>
          <w:rPr>
            <w:rStyle w:val="InternetLink"/>
            <w:color w:val="0000FF"/>
          </w:rPr>
          <w:t>Квалификационным характеристикам</w:t>
        </w:r>
      </w:hyperlink>
      <w:r>
        <w:rPr/>
        <w:t xml:space="preserve">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н.</w:t>
      </w:r>
    </w:p>
    <w:p>
      <w:pPr>
        <w:pStyle w:val="ConsPlusNormal"/>
        <w:ind w:firstLine="540"/>
        <w:jc w:val="both"/>
        <w:rPr/>
      </w:pPr>
      <w:r>
        <w:rPr/>
        <w:t>6. Центр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ание паллиативной медицинской помощи неизлечимо больным гражданам;</w:t>
      </w:r>
    </w:p>
    <w:p>
      <w:pPr>
        <w:pStyle w:val="ConsPlusNormal"/>
        <w:ind w:firstLine="540"/>
        <w:jc w:val="both"/>
        <w:rPr/>
      </w:pPr>
      <w:r>
        <w:rPr/>
        <w:t>анализ состояния паллиативной медицинской помощи населению, эффективности и качества лечебных мероприятий и диспансерного наблюдения больных на обслуживаемой территории;</w:t>
      </w:r>
    </w:p>
    <w:p>
      <w:pPr>
        <w:pStyle w:val="ConsPlusNormal"/>
        <w:ind w:firstLine="540"/>
        <w:jc w:val="both"/>
        <w:rPr/>
      </w:pPr>
      <w:r>
        <w:rPr/>
        <w:t>изучение и внедрение в практику современных методов улучшения качества жизни больных, требующих оказания паллиативной медицинской помощи;</w:t>
      </w:r>
    </w:p>
    <w:p>
      <w:pPr>
        <w:pStyle w:val="ConsPlusNormal"/>
        <w:ind w:firstLine="540"/>
        <w:jc w:val="both"/>
        <w:rPr/>
      </w:pPr>
      <w:r>
        <w:rPr/>
        <w:t>участие в организации и проведении научно-практических мероприятий по проблемам паллиативной медицинской помощи;</w:t>
      </w:r>
    </w:p>
    <w:p>
      <w:pPr>
        <w:pStyle w:val="ConsPlusNormal"/>
        <w:ind w:firstLine="540"/>
        <w:jc w:val="both"/>
        <w:rPr/>
      </w:pPr>
      <w:r>
        <w:rPr/>
        <w:t>организация работы по повышению квалификации врачей и медицинских сестер медицинских организаций по вопросам паллиативной медицинской помощи;</w:t>
      </w:r>
    </w:p>
    <w:p>
      <w:pPr>
        <w:pStyle w:val="ConsPlusNormal"/>
        <w:ind w:firstLine="540"/>
        <w:jc w:val="both"/>
        <w:rPr/>
      </w:pPr>
      <w:r>
        <w:rPr/>
        <w:t>методическое руководство и консультативная помощь врачам-специалистам медицинских организаций по вопросам паллиативной медицинской помощи больным;</w:t>
      </w:r>
    </w:p>
    <w:p>
      <w:pPr>
        <w:pStyle w:val="ConsPlusNormal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. В структуру Центра входят:</w:t>
      </w:r>
    </w:p>
    <w:p>
      <w:pPr>
        <w:pStyle w:val="ConsPlusNormal"/>
        <w:ind w:firstLine="540"/>
        <w:jc w:val="both"/>
        <w:rPr/>
      </w:pPr>
      <w:r>
        <w:rPr/>
        <w:t>поликлиническое отделение (включая кабинет реабилитации стомированных больных);</w:t>
      </w:r>
    </w:p>
    <w:p>
      <w:pPr>
        <w:pStyle w:val="ConsPlusNormal"/>
        <w:ind w:firstLine="540"/>
        <w:jc w:val="both"/>
        <w:rPr/>
      </w:pPr>
      <w:r>
        <w:rPr/>
        <w:t>стационарное отделение паллиативной медицинской помощи с блоком (палатой) интенсивной терапии;</w:t>
      </w:r>
    </w:p>
    <w:p>
      <w:pPr>
        <w:pStyle w:val="ConsPlusNormal"/>
        <w:ind w:firstLine="540"/>
        <w:jc w:val="both"/>
        <w:rPr/>
      </w:pPr>
      <w:r>
        <w:rPr/>
        <w:t>отделение выездной патронажной службы паллиативной медицинской помощи;</w:t>
      </w:r>
    </w:p>
    <w:p>
      <w:pPr>
        <w:pStyle w:val="ConsPlusNormal"/>
        <w:ind w:firstLine="540"/>
        <w:jc w:val="both"/>
        <w:rPr/>
      </w:pPr>
      <w:r>
        <w:rPr/>
        <w:t>диагностические отделения (патологоанатомическое, лучевой диагностики, клинико-диагностическая лаборатория);</w:t>
      </w:r>
    </w:p>
    <w:p>
      <w:pPr>
        <w:pStyle w:val="ConsPlusNormal"/>
        <w:ind w:firstLine="540"/>
        <w:jc w:val="both"/>
        <w:rPr/>
      </w:pPr>
      <w:r>
        <w:rPr/>
        <w:t>организационно-методический отдел.</w:t>
      </w:r>
    </w:p>
    <w:p>
      <w:pPr>
        <w:pStyle w:val="ConsPlusNormal"/>
        <w:ind w:firstLine="540"/>
        <w:jc w:val="both"/>
        <w:rPr/>
      </w:pPr>
      <w:r>
        <w:rPr/>
        <w:t xml:space="preserve">8. Оснащение Центра осуществляется в соответствии со стандартом оснащения, предусмотренным </w:t>
      </w:r>
      <w:hyperlink w:anchor="Par702">
        <w:r>
          <w:rPr>
            <w:rStyle w:val="InternetLink"/>
            <w:color w:val="0000FF"/>
          </w:rPr>
          <w:t>приложением N 12</w:t>
        </w:r>
      </w:hyperlink>
      <w:r>
        <w:rPr/>
        <w:t xml:space="preserve"> к Порядку оказания паллиативной медицинской помощи взрослому населению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9. Центр может использоваться в качестве клинической базы научных, высших и средних медицинских образовательных учреждений и учреждений дополнительного медицинского образования, оказывающих медицинскую помощь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орядку оказания паллиативной</w:t>
      </w:r>
    </w:p>
    <w:p>
      <w:pPr>
        <w:pStyle w:val="ConsPlusNormal"/>
        <w:jc w:val="right"/>
        <w:rPr/>
      </w:pPr>
      <w:r>
        <w:rPr/>
        <w:t>медицинской помощи взрослому</w:t>
      </w:r>
    </w:p>
    <w:p>
      <w:pPr>
        <w:pStyle w:val="ConsPlusNormal"/>
        <w:jc w:val="right"/>
        <w:rPr/>
      </w:pPr>
      <w:r>
        <w:rPr/>
        <w:t>населению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декабря 2012 г. N 1343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0" w:name="Par503"/>
      <w:bookmarkEnd w:id="10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ЦЕНТРА ПАЛЛИАТИВНОЙ МЕДИЦИНСКОЙ ПОМОЩ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4875"/>
        <w:gridCol w:w="4000"/>
      </w:tblGrid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аименование должности    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Количество должностей     </w:t>
            </w:r>
          </w:p>
        </w:tc>
      </w:tr>
      <w:tr>
        <w:trPr/>
        <w:tc>
          <w:tcPr>
            <w:tcW w:w="9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rFonts w:cs="Courier New" w:ascii="Courier New" w:hAnsi="Courier New"/>
              </w:rPr>
              <w:t xml:space="preserve">Поликлиническое отделение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- врач по паллиативной    </w:t>
              <w:br/>
              <w:t xml:space="preserve">медицинской помощи            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 по паллиативной медицинской     </w:t>
              <w:br/>
              <w:t xml:space="preserve">помощи                        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100 тыс. человек         </w:t>
              <w:br/>
              <w:t xml:space="preserve">прикрепленного населения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онколог                  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невропатолог             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колопроктолог            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кардиолог                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эндокринолог             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психотерапевт            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             </w:t>
            </w:r>
          </w:p>
        </w:tc>
      </w:tr>
      <w:tr>
        <w:trPr>
          <w:trHeight w:val="2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           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1 должность врача,       </w:t>
              <w:br/>
              <w:t xml:space="preserve">ведущего амбулаторный прием;  </w:t>
              <w:br/>
              <w:t xml:space="preserve">1 на кабинет в смену (для     </w:t>
              <w:br/>
              <w:t xml:space="preserve">обеспечения доврачебного      </w:t>
              <w:br/>
              <w:t xml:space="preserve">приема, сбора анамнеза и      </w:t>
              <w:br/>
              <w:t xml:space="preserve">обеспечения организации       </w:t>
              <w:br/>
              <w:t xml:space="preserve">диспансерного обслуживания);  </w:t>
              <w:br/>
              <w:t xml:space="preserve">1 на кабинет реабилитации     </w:t>
              <w:br/>
              <w:t xml:space="preserve">стомированных больных;        </w:t>
              <w:br/>
              <w:t xml:space="preserve">1 на 1 должность врача-       </w:t>
              <w:br/>
              <w:t xml:space="preserve">колопроктолога (для работы в  </w:t>
              <w:br/>
              <w:t xml:space="preserve">ректоскопической)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й регистратор       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5 должностей врачей,     </w:t>
              <w:br/>
              <w:t xml:space="preserve">ведущих амбулаторный прием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й психолог          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стра-хозяйка                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                      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2 должности врача,       </w:t>
              <w:br/>
              <w:t xml:space="preserve">ведущего амбулаторный прием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.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циальный работник           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ответственно должностям     </w:t>
              <w:br/>
              <w:t xml:space="preserve">врачей-психотерапевтов        </w:t>
            </w:r>
          </w:p>
        </w:tc>
      </w:tr>
      <w:tr>
        <w:trPr>
          <w:trHeight w:val="400" w:hRule="atLeast"/>
        </w:trPr>
        <w:tc>
          <w:tcPr>
            <w:tcW w:w="9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Стационарное отделение паллиативной медицинской помощи          </w:t>
              <w:br/>
              <w:t xml:space="preserve">                 с блоком (палатой) интенсивной терапии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- врач по паллиативной    </w:t>
              <w:br/>
              <w:t xml:space="preserve">медицинской помощи            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 по паллиативной медицинской     </w:t>
              <w:br/>
              <w:t xml:space="preserve">помощи                        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10 коек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анестезиолог-реаниматолог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, 14 на 6 коек блока         </w:t>
              <w:br/>
              <w:t xml:space="preserve">(палаты) интенсивной терапии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психотерапевт            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20 коек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й психолог          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20 коек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ршая медицинская сестра    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роцедурной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10 коек                  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           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, 14 на 10 коек;             </w:t>
              <w:br/>
              <w:t xml:space="preserve">5, 14 на 6 коек блока         </w:t>
              <w:br/>
              <w:t xml:space="preserve">(палаты) интенсивной терапии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еревязочной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10 коек                  </w:t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ладшая медицинская сестра по уходу  </w:t>
              <w:br/>
              <w:t xml:space="preserve">за больными                   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5 коек;                  </w:t>
              <w:br/>
              <w:t xml:space="preserve">1 на 2 койки (для ухода за    </w:t>
              <w:br/>
              <w:t xml:space="preserve">больными в блоке (палате)     </w:t>
              <w:br/>
              <w:t xml:space="preserve">интенсивной терапии)          </w:t>
            </w:r>
          </w:p>
        </w:tc>
      </w:tr>
      <w:tr>
        <w:trPr>
          <w:trHeight w:val="1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                      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5 коек (для уборки       </w:t>
              <w:br/>
              <w:t xml:space="preserve">помещений);                   </w:t>
              <w:br/>
              <w:t xml:space="preserve">2 (для работы в буфете);      </w:t>
              <w:br/>
              <w:t xml:space="preserve">1 на 20 коек (для работы в    </w:t>
              <w:br/>
              <w:t xml:space="preserve">процедурной);                 </w:t>
              <w:br/>
              <w:t xml:space="preserve">1 на 20 коек (для             </w:t>
              <w:br/>
              <w:t xml:space="preserve">обслуживания больных в ванной </w:t>
              <w:br/>
              <w:t xml:space="preserve">комнате)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стра-хозяйка                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             </w:t>
            </w:r>
          </w:p>
        </w:tc>
      </w:tr>
      <w:tr>
        <w:trPr>
          <w:trHeight w:val="400" w:hRule="atLeast"/>
        </w:trPr>
        <w:tc>
          <w:tcPr>
            <w:tcW w:w="9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Отделение выездной патронажной службы                  </w:t>
              <w:br/>
              <w:t xml:space="preserve">                     паллиативной медицинской помощи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- врач по паллиативной    </w:t>
              <w:br/>
              <w:t xml:space="preserve">медицинской помощи            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             </w:t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 по паллиативной медицинской     </w:t>
              <w:br/>
              <w:t xml:space="preserve">помощи                        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20 тыс. взрослого        </w:t>
              <w:br/>
              <w:t xml:space="preserve">сельского или 100 тыс.        </w:t>
              <w:br/>
              <w:t xml:space="preserve">взрослого городского          </w:t>
              <w:br/>
              <w:t xml:space="preserve">населения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ршая медицинская сестра    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           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на 1 должность врача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                      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дитель                      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1 должность врача        </w:t>
            </w:r>
          </w:p>
        </w:tc>
      </w:tr>
      <w:tr>
        <w:trPr/>
        <w:tc>
          <w:tcPr>
            <w:tcW w:w="9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rFonts w:cs="Courier New" w:ascii="Courier New" w:hAnsi="Courier New"/>
              </w:rPr>
              <w:t xml:space="preserve">Диагностические отделения                        </w:t>
            </w:r>
          </w:p>
        </w:tc>
      </w:tr>
      <w:tr>
        <w:trPr/>
        <w:tc>
          <w:tcPr>
            <w:tcW w:w="9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Патологоанатомическое отделение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- врач-патологоанатом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             </w:t>
            </w:r>
          </w:p>
        </w:tc>
      </w:tr>
      <w:tr>
        <w:trPr>
          <w:trHeight w:val="10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патологоанатом           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:                         </w:t>
              <w:br/>
              <w:t xml:space="preserve">200 вскрытий в год;           </w:t>
              <w:br/>
              <w:t xml:space="preserve">4000 исследований биопсийного </w:t>
              <w:br/>
              <w:t xml:space="preserve">и операционного материала в   </w:t>
              <w:br/>
              <w:t xml:space="preserve">год                           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й технолог, фельдшер-      </w:t>
              <w:br/>
              <w:t xml:space="preserve">лаборант (медицинский                </w:t>
              <w:br/>
              <w:t xml:space="preserve">лабораторный техник), лаборант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,5 на 1 должность врача-     </w:t>
              <w:br/>
              <w:t xml:space="preserve">патологоанатома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                      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1 должность врача-       </w:t>
              <w:br/>
              <w:t xml:space="preserve">патологоанатома               </w:t>
            </w:r>
          </w:p>
        </w:tc>
      </w:tr>
      <w:tr>
        <w:trPr/>
        <w:tc>
          <w:tcPr>
            <w:tcW w:w="9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 xml:space="preserve">Отделение лучевой диагностики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- врач-рентгенолог 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рентгенолог              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75 коек                  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нтгенлаборант               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ответственно должностям     </w:t>
              <w:br/>
              <w:t xml:space="preserve">врачей-рентгенологов и        </w:t>
              <w:br/>
              <w:t xml:space="preserve">дополнительно 0,5 должности   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                      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в смену на каждый           </w:t>
              <w:br/>
              <w:t xml:space="preserve">используемый рентгеновский    </w:t>
              <w:br/>
              <w:t xml:space="preserve">аппарат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женер-техник                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             </w:t>
            </w:r>
          </w:p>
        </w:tc>
      </w:tr>
      <w:tr>
        <w:trPr/>
        <w:tc>
          <w:tcPr>
            <w:tcW w:w="9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Клинико-диагностическая лаборатория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- врач клинической        </w:t>
              <w:br/>
              <w:t xml:space="preserve">лабораторной диагностики      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 клинической лабораторной        </w:t>
              <w:br/>
              <w:t xml:space="preserve">диагностики                   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50 коек                  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й технолог, фельдшер-      </w:t>
              <w:br/>
              <w:t xml:space="preserve">лаборант (медицинский                </w:t>
              <w:br/>
              <w:t xml:space="preserve">лабораторный техник), лаборант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30 коек                  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                      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3 должности врача        </w:t>
              <w:br/>
              <w:t xml:space="preserve">клинической лабораторной      </w:t>
              <w:br/>
              <w:t xml:space="preserve">диагностики, медицинского     </w:t>
              <w:br/>
              <w:t>технолога, фельдшера-лаборанта</w:t>
              <w:br/>
              <w:t xml:space="preserve">(медицинского лабораторного   </w:t>
              <w:br/>
              <w:t xml:space="preserve">техника), лаборанта           </w:t>
            </w:r>
          </w:p>
        </w:tc>
      </w:tr>
      <w:tr>
        <w:trPr/>
        <w:tc>
          <w:tcPr>
            <w:tcW w:w="9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 xml:space="preserve">Организационно-методический отдел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                   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методист (врач-статистик)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250 тыс. прикрепленного  </w:t>
              <w:br/>
              <w:t xml:space="preserve">населения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тодист                      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на 1 должность врача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й статистик         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1 должность врача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женерно-технический персонал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1 должность врача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ор персонального компьютера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1 должность врача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Настоящие рекомендуемые штатные нормативы центра паллиативной медицинской помощи не распространяются на медицинские организации частной системы здравоохран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Порядку оказания паллиативной</w:t>
      </w:r>
    </w:p>
    <w:p>
      <w:pPr>
        <w:pStyle w:val="ConsPlusNormal"/>
        <w:jc w:val="right"/>
        <w:rPr/>
      </w:pPr>
      <w:r>
        <w:rPr/>
        <w:t>медицинской помощи взрослому</w:t>
      </w:r>
    </w:p>
    <w:p>
      <w:pPr>
        <w:pStyle w:val="ConsPlusNormal"/>
        <w:jc w:val="right"/>
        <w:rPr/>
      </w:pPr>
      <w:r>
        <w:rPr/>
        <w:t>населению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декабря 2012 г. N 1343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1" w:name="Par702"/>
      <w:bookmarkEnd w:id="11"/>
      <w:r>
        <w:rPr/>
        <w:t>СТАНДАРТ ОСНАЩЕНИЯ ЦЕНТРА ПАЛЛИАТИВНОЙ МЕДИЦИНСКОЙ ПОМОЩИ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┬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Наименование оснащения             │ Требуемое количество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шт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иклиническое отделение паллиативной медицинской помощи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за исключением кабинета реабилитации стомированных больных)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  │Рабочее место врача                        │      1 на кабинет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  │Шкаф медицинский                           │      1 на кабинет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   │Кушетка медицинская                        │      1 на кабинет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   │Термометр медицинский                      │      1 на кабинет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   │Негатоскоп                                 │      1 на кабинет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   │Набор диагностический для офтальмоскопии и │      1 на кабинет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ориноскопии                     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   │Анализатор глюкозы в крови (глюкометр),    │      1 на кабинет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ресс-анализатор портативный   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   │Неврологический молоточек                  │      1 на кабинет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   │Тонометр                                   │      1 на кабинет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Кабинет реабилитации стомированных больных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ликлинического отделения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  │Кресло смотровое универсальное             │       1 комплек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  │Светильник передвижной, однорефлекторный   │           1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  │Аноскоп                                    │           2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  │Смотровой ректоскоп с набором для биопсии  │       1 комплек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  │Сменные тубусы диаметром 12 мм, 16 мм, 18  │   по одному каждог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м и 20 мм                                 │        размера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  │Лампа бактерицидная настенная              │           1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  │Набор емкостей (контейнеров) для           │        1 набор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зинфекций и стерилизации инструментов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  │Набор расходных материалов (калоприемников)│     по потребност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средств по уходу за стомой      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Стационарное отделение паллиативной медицинской помощи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  │Рабочее место заведующего отделением       │           1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  │Рабочее место врача                        │  по количеству врачей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  │Рабочее место постовой сестры              │  по количеству постов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  │Тонометр для измерения артериального       │  по количеству врачей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вления, сфигмоманометр          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  │Стетофонендоскоп                           │  по количеству врачей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3  │Кровать функциональная                     │     по числу коек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4  │Стол прикроватный                          │     по числу коек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  │Прикроватное кресло туалетное с высокой    │      2 на 5 коек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инкой (или туалетный стул)      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6  │Матрас противопролежневый                  │      1 на 3 койки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7  │Кресло-каталка                             │     1 на 15 коек,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е менее 2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8  │Тележка для перевозки больных              │     1 на 15 коек,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утрикорпусная                            │      не менее 2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9  │Штатив для капельниц                       │     1 на 15 коек,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е менее 10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  │Кушетка массажная                          │      1 на 15 коек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1  │Система палатной сигнализации              │           1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2  │Термометр медицинский                      │    по количеству коек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3  │Негатоскоп                                 │       не менее 1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4  │Система для централизованной подачи        │           1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слорода                         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5  │Небулайзер (компрессорный)                 │      1 на 3 койки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6  │Эхоэнцефалоскоп                            │           1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7  │Электроэнцефалограф                        │           1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8  │Электромиограф (нейромиограф, миограф)     │           1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9  │Электрокардиограф                          │           1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0  │Дефибриллятор                              │           1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1  │Аппарат для холтеровского мониторирования  │           1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Г                               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2  │Передвижной аппарат для ультразвукового    │           1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следования сердца и сосудов     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3  │Вакуумный электроотсос                     │      1 на 3 койки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4  │Пульсоксиметр                              │           3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5  │Аппарат для ингаляционной терапии          │      1 на 5 коек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носной (Небулайзер компрессорный)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6  │Небулайзер для лечения заболеваний         │           2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даточных пазух носа            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7  │Концентратор кислорода                     │           1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8  │Газификатор (мобильный или носимый         │           1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ервуар с жидким медицинским кислородом)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9  │Набор для плевральной пункции              │           3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0  │Респиратор для неинвазивной вентиляции     │      1 на 8 коек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гких                            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1  │Пикфлоуметр                                │     По числу коек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2  │Бронхофонограф                             │           1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3  │Аппарат искусственной вентиляции легких    │           1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ногофункциональный с возможностью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равления по давлению и по объему, с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я неинвазивной вентиляции,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ниторинга, оценки параметров механики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ыхания, передачи информации на внешние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ройства                        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4  │Аппарат для масочной вентиляции легких,    │      1 на 10 коек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ногофункциональный с возможностью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равления по давлению и мониторинга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5  │Транспортный аппарат искусственной         │           1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нтиляции легких                 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6  │Тренажер дыхательный инспираторный         │           10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7  │Тренажер дыхательный экспираторный         │           10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8  │Спейсер                                    │     по числу коек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9  │Доска маркерная с набором маркеров         │           1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0  │Флаттер                                    │           10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1  │Анализатор глюкозы в крови (глюкометр),    │           1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ресс-анализатор портативный   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2  │Набор реанимационный                       │           1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3  │Шкаф-укладка для оказания экстренной       │           1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цинской помощи при неотложных 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ояниях                        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4  │Укладка/аптечка "АнтиСПИД"                 │           1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5  │Облучатель ультрафиолетовый бактерицидный  │     по потребност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для помещений)                   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6  │Сейф для хранения сильнодействующих и      │     4 на отделение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сихотропных средств, документации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7  │Холодильник бытовой                        │     4 на отделение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8  │Блок электрических розеток: не менее 2-х   │ по числу коек и палат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зеток с заземлением у каждой койки и 4-х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зеток в палате                  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Блок (палата) интенсивной терапии стационарного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отделения паллиативной медицинской помощи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9  │Функциональные кровати для отделений       │     по числу коек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тенсивной терапии с прикроватными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оликами и тубами                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0  │Противопролежневые матрасы                 │     по числу коек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1  │Прикроватные кардиомониторы с центральным  │     по числу коек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льтом и регистрацией ЭКГ, АД, ЧСС, ЧД,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сыщения гемоглобина кислородом, 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мпературы тела с автоматическим 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лючением сигнала тревоги при выходе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ируемого параметра за установленные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елы                           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2  │Электрокардиограф                          │     не менее 2 шт.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а отделение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3  │Портативный электрокардиограф              │не менее 1 шт. на 6 коек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4  │Аппаратура для исследования основных       │  не менее 1 комплекта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казателей гемодинамики (ударный и        │       на 6 коек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нутный объем, систолический индекс, общее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периферическое сосудистое сопротивление,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нтральное венозное давление и др.)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5  │Централизованная система подводки кислорода│     по числу коек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 каждой кровати                  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6  │Электроотсасыватель хирургический с        │    не менее 1 шт.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ктериальным фильтром                     │       на 3 койки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7  │Аппарат искусственной вентиляции легких    │  не менее 1 комплекта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ногофункциональный с возможностью         │       на 6 коек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равления по давлению и по объему,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я неинвазивной вентиляции,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ниторинга, оценки параметров механики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ыхания, передачи информации на внешние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ройства                        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8  │Аппарат для проведения спонтанного дыхания │  не менее 1 аппарат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 постоянным положительным давлением и   │       на 6 коек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ски к нему                      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9  │Портативный дыхательный аппарат для        │  не менее 1 комплекта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анспортировки                            │      на отделение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0  │Набор для интубации трахеи                 │   не менее 2 наборов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а отделение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1  │Наборы для катетеризации магистральных     │не менее 100 наборов из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удов (иглы, проводники, катетеры,       │расчета на 1 койку на 1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уны) однократного пользования           │       год работы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2  │Автоматические дозаторы лекарственных      │не менее 2 дозаторов на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 шприцевые                          │        1 койку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3  │Тонометры прикроватные для измерения       │     по числу коек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ртериального давления            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4  │Глюкометр                                  │     не менее 1 шт.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5  │Набор инструментов и приспособлений для    │   не менее 1 набора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лых хирургических вмешательств (артерио-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венесекция, артерио- и венепункция,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ахеостомия)                     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6  │Блок электрических розеток (не менее 8-и   │     по числу коек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зеток) с заземлением у каждой койки, в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м числе и для электропитания энергоемких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боров (рентгеновских аппаратов)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Бригада отделения выездной патронажной службы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7  │Персональный трекер                        │     по количеству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отрудников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8  │Тонометр для измерения артериального       │     по количеству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вления, сфигмоманометр                   │    выездных бригад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9  │Стетофонендоскоп                           │     по количеству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ыездных бригад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0  │Термометр медицинский                      │     по количеству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ыездных бригад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1  │Анализатор глюкозы в крови (глюкометр),    │     по количеству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ресс-анализатор портативный            │    выездных бригад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2  │Набор для оказания экстренной медицинской  │     по количеству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мощи при неотложных состояниях           │    выездных бригад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Диагностические отделения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Отделение лучевой диагностики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Рентгенодиагностическое отделение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3  │Проявочная машина                          │      1 на аппарат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4  │Стационарный рентгенодиагностический       │     1 на Отделение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ппарат на 2 рабочих места с двумя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фровыми детекторами             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5  │Палатный рентгенодиагностический аппарат с │не менее 1 на Отделени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фровым детектором               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6  │Передвижной рентгенодиагностический аппарат│     1 на Отделение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па С-дуга                       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7  │"Планарная гамма-камера" (однофотонный     │       1 единица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миссионный компьютерный томограф)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8  │Компьютерный томограф 16 срезов            │       1 единица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Отделение ультразвуковой диагностики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9  │Аппарат для ультразвукового исследования   │не менее 1 на Отделени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го класса общего назначения 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0 │Переносной аппарат для ультразвукового     │не менее 1 на Отделени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следования                      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Клинико-диагностическая лаборатория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1 │Автоматизированный иммуноферментный        │     1 на Отделение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лизатор с дополнительным оборудованием и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ьютерным обеспечением учета результатов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лизов                          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2 │Центрифуга настольная лабораторная         │     2 на Отделение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3 │Встряхиватель типа вортекс                 │     1 на Отделение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4 │Тест-наборы для определения опухолевых     │     по требованию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ркеров                          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Отделение патологической анатомии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5 │Фотомикроскоп                              │     1 на Отделение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6 │Иммуногистостейнер                         │     1 на Отделение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7 │Панель антител для иммуногистохимических   │     по требованию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следований                      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8 │Детекционная система для                   │     по требованию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муногистохимических исследований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9 │Гибридайзер                                │     1 на Отделение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0 │Роботизированная система гистологической и │     1 на Отделение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муногистохимической диагностики с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рхивированием                    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1 │Микроскоп                                  │ по количеству врачей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оводящих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итологическую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иагностику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2 │Вытяжной шкаф                              │     1 на Отделение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3 │Стерилизатор воздушный (от 30 до 200 °C)   │     1 на Отделение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4 │Центрифуга до 3000 об./мин.                │     2 на Отделение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5 │Весы электронные (до 0,000 гр.)            │     1 на Отделение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6 │PH-метр                                    │     1 на Отделение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7 │Дистиллятор (на 20 литров)                 │     1 на Отделение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8 │Шкаф для архивирования стекол              │     4 на Отделение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9 │Стекла с силанизированным покрытием (для   │     по требованию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муноцитохимических исследований)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0 │Набор для срочной цитологической окраски   │     по требованию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1 │Набор реактивов для РАР-теста              │     по требованию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2 │Набор сывороток и реактивов для            │     по требованию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муноцитохимических исследований   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┴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Организационно-методический отдел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5625"/>
        <w:gridCol w:w="3250"/>
      </w:tblGrid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3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атизированное рабочее место (системный</w:t>
              <w:br/>
              <w:t xml:space="preserve">блок персонального компьютера, принтер,    </w:t>
              <w:br/>
              <w:t xml:space="preserve">ксерокс, сканер)                         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количеству рабочих  </w:t>
              <w:br/>
              <w:t xml:space="preserve">          мест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4 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ектор мультимедийный                   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Отдел        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5 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алитическая информационная система для   </w:t>
              <w:br/>
              <w:t xml:space="preserve">учета диспансерного наблюдения и анализа   </w:t>
              <w:br/>
              <w:t xml:space="preserve">оказания паллиативной медицинской помощи  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е менее 1 на Отдел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16"/>
      <w:footerReference w:type="default" r:id="rId1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D300C3F5E96770BC43AA35E346293C2C52F3999D8BA1ABA6AF57EHFe0H" TargetMode="External"/><Relationship Id="rId3" Type="http://schemas.openxmlformats.org/officeDocument/2006/relationships/hyperlink" Target="consultantplus://offline/ref=A1ED300C3F5E96770BC43AA35E346293C4C423329ED2E710B233F97CF798EAFEDDCE925F55EE638FHBe0H" TargetMode="External"/><Relationship Id="rId4" Type="http://schemas.openxmlformats.org/officeDocument/2006/relationships/hyperlink" Target="consultantplus://offline/ref=A1ED300C3F5E96770BC43AA35E346293C4C0253890D1E710B233F97CF798EAFEDDCE925F55EE6289HBe8H" TargetMode="External"/><Relationship Id="rId5" Type="http://schemas.openxmlformats.org/officeDocument/2006/relationships/hyperlink" Target="consultantplus://offline/ref=A1ED300C3F5E96770BC43AA35E346293C4C0253890D1E710B233F97CF798EAFEDDCE925F55EE608FHBe5H" TargetMode="External"/><Relationship Id="rId6" Type="http://schemas.openxmlformats.org/officeDocument/2006/relationships/hyperlink" Target="consultantplus://offline/ref=A1ED300C3F5E96770BC43AA35E346293C4C5263790D2E710B233F97CF798EAFEDDCE925F55HEeBH" TargetMode="External"/><Relationship Id="rId7" Type="http://schemas.openxmlformats.org/officeDocument/2006/relationships/hyperlink" Target="consultantplus://offline/ref=A1ED300C3F5E96770BC43AA35E346293C4C423329ED2E710B233F97CF798EAFEDDCE925F55EE638FHBe0H" TargetMode="External"/><Relationship Id="rId8" Type="http://schemas.openxmlformats.org/officeDocument/2006/relationships/hyperlink" Target="consultantplus://offline/ref=A1ED300C3F5E96770BC43AA35E346293C4C0253890D1E710B233F97CF798EAFEDDCE925F55EE6289HBe8H" TargetMode="External"/><Relationship Id="rId9" Type="http://schemas.openxmlformats.org/officeDocument/2006/relationships/hyperlink" Target="consultantplus://offline/ref=A1ED300C3F5E96770BC43AA35E346293C4C0253890D1E710B233F97CF798EAFEDDCE925F55EE608FHBe5H" TargetMode="External"/><Relationship Id="rId10" Type="http://schemas.openxmlformats.org/officeDocument/2006/relationships/hyperlink" Target="consultantplus://offline/ref=A1ED300C3F5E96770BC43AA35E346293C4C5263790D2E710B233F97CF798EAFEDDCE925F55HEeBH" TargetMode="External"/><Relationship Id="rId11" Type="http://schemas.openxmlformats.org/officeDocument/2006/relationships/hyperlink" Target="consultantplus://offline/ref=A1ED300C3F5E96770BC43AA35E346293C4C423329ED2E710B233F97CF798EAFEDDCE925F55EE638FHBe0H" TargetMode="External"/><Relationship Id="rId12" Type="http://schemas.openxmlformats.org/officeDocument/2006/relationships/hyperlink" Target="consultantplus://offline/ref=A1ED300C3F5E96770BC43AA35E346293C4C0253890D1E710B233F97CF798EAFEDDCE925F55EE6289HBe8H" TargetMode="External"/><Relationship Id="rId13" Type="http://schemas.openxmlformats.org/officeDocument/2006/relationships/hyperlink" Target="consultantplus://offline/ref=A1ED300C3F5E96770BC43AA35E346293C4C0253890D1E710B233F97CF798EAFEDDCE925F55EE608FHBe5H" TargetMode="External"/><Relationship Id="rId14" Type="http://schemas.openxmlformats.org/officeDocument/2006/relationships/hyperlink" Target="consultantplus://offline/ref=A1ED300C3F5E96770BC43AA35E346293C4C5263790D2E710B233F97CF798EAFEDDCE925F55HEeBH" TargetMode="External"/><Relationship Id="rId15" Type="http://schemas.openxmlformats.org/officeDocument/2006/relationships/hyperlink" Target="consultantplus://offline/ref=A1ED300C3F5E96770BC43AA35E346293C4C423329ED2E710B233F97CF798EAFEDDCE925F55EE638FHBe0H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38:00Z</dcterms:created>
  <dc:creator>Лынова</dc:creator>
  <dc:description/>
  <cp:keywords/>
  <dc:language>en-US</dc:language>
  <cp:lastModifiedBy>Лынова</cp:lastModifiedBy>
  <dcterms:modified xsi:type="dcterms:W3CDTF">2013-05-06T12:39:00Z</dcterms:modified>
  <cp:revision>2</cp:revision>
  <dc:subject/>
  <dc:title/>
</cp:coreProperties>
</file>