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58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580" w:hanging="0"/>
        <w:jc w:val="center"/>
        <w:rPr/>
      </w:pPr>
      <w:r>
        <w:rPr>
          <w:sz w:val="28"/>
          <w:szCs w:val="28"/>
        </w:rPr>
        <w:t xml:space="preserve">к приказу Министерства </w:t>
      </w:r>
      <w:r>
        <w:rPr>
          <w:spacing w:val="-1"/>
          <w:sz w:val="28"/>
          <w:szCs w:val="28"/>
        </w:rPr>
        <w:t>здравоохранени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580" w:hanging="0"/>
        <w:jc w:val="center"/>
        <w:rPr/>
      </w:pPr>
      <w:r>
        <w:rPr>
          <w:spacing w:val="-1"/>
          <w:sz w:val="28"/>
          <w:szCs w:val="28"/>
        </w:rPr>
        <w:t xml:space="preserve">и социального </w:t>
      </w:r>
      <w:r>
        <w:rPr>
          <w:spacing w:val="-3"/>
          <w:sz w:val="28"/>
          <w:szCs w:val="28"/>
        </w:rPr>
        <w:t>развити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5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5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_____________2010 г. №____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3" w:firstLine="720"/>
        <w:jc w:val="center"/>
        <w:rPr/>
      </w:pPr>
      <w:r>
        <w:rPr>
          <w:b/>
          <w:sz w:val="28"/>
        </w:rPr>
        <w:t xml:space="preserve">Порядок оказания </w:t>
      </w:r>
      <w:r>
        <w:rPr>
          <w:b/>
          <w:sz w:val="28"/>
          <w:szCs w:val="28"/>
        </w:rPr>
        <w:t>медицинской помощи детям с ревматическими болезн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ий порядок устанавливает правила оказания медицинской помощи детям с ревматическими болезнями </w:t>
      </w:r>
      <w:r>
        <w:rPr>
          <w:sz w:val="28"/>
          <w:szCs w:val="28"/>
        </w:rPr>
        <w:t>в организациях, оказывающих медицинскую помощь (далее – медицински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ервичной медико-санитарной помощи медицинская помощь детям с ревматическими болезнями в медицинских организациях, оказывающих амбулаторно-поликлиническую помощь, осуществляется врачом-педиатром участковым, врачом общей практики (семейным врачом),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 г. № 210н (зарегистрирован Минюстом России 5 июня 2009 г., регистрационный № 14032) (далее - Номенклатура специальностей) и соответствующим средним медицинским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пециализированной медицинской помощи помощь детям с ревматическими болезнями осуществляется врачом-ревматологом, получившим дополнительное профессиональное образование по вопросам педиатрии и  детской ревматологии (повышение квалификации), или  врачом-педиатром, получившим дополнительное профессиональное образование  по специальности «ревматология» (профессиональная переподготовка) и по вопросам   детской ревматологии (повышение квалификации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ют фельдшерские выездные бригады скорой медицинской помощи, врачебные выездные бригады скорой медицинской помощи, специализированные выездные бригады скорой медицинской помощи, в том числе реанимационного профиля,  в соответствии с Порядком оказания скорой медицинской помощи, утвержденным приказом Минздравсоцразвития России от 1 ноября 2004 г.      № 179 (зарегистрирован Минюстом России 23 ноября 2004 г., регистрационный   № 6136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Бригада скорой медицинской помощи доставляет детей с </w:t>
      </w:r>
      <w:r>
        <w:rPr>
          <w:sz w:val="28"/>
        </w:rPr>
        <w:t xml:space="preserve"> ревматическими болезнями, осложнившимися развитием жизнеугрожающих состояний, </w:t>
      </w:r>
      <w:r>
        <w:rPr>
          <w:sz w:val="28"/>
          <w:szCs w:val="28"/>
        </w:rPr>
        <w:t>в медицинские организации, имеющие в своей структуре отделение анестезиологии и реаниматологии или блок (палату) реанимации и интенсивной терапии, обеспечивающие оказание круглосуточной медицинской помощи дет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ле устранения жизнеугрожающих состояний ребенок переводится, в том числе при наличии медицинских показаний с использованием специализированной скорой медицинской помощи (санитарная авиация), в детское ревматологическое отделение или педиатрическое отделение (при наличии в нем ревматологических коек) медицинской организации для оказания им специализированной ревматологической  помощи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6. Оказание неотложной медицинской помощи детям с ревматическими болезнями осуществляется в рамках первичной медико-санитар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казание неотложной медицинской помощи детям с ревматическими болезнями  включает два этапа: догоспитальный и госпит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казание неотложной медицинской помощи детям с ревматическими болезнями  на догоспитальном этапе осуществляется в виде доврачебной и врачеб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рачебная помощь (при невозможности оказать врачебную помощь) осуществляется средним медицинским персоналом – фельдшером на дому  или  амбулатор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ебная помощь детям на догоспитальном этапе осуществляется врачом-педиатром участковым, врачом общей практики (семейным врачом) на дому или амбулатор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ри подозрении или выявлении у детей ревматических болезней врачи-педиатры участковые, врачи общей практики (семейные врачи) медицинских организаций направляют детей на консультацию в детский ревматологический кабинет медицинской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б организации деятельности, рекомендуемые штатные нормативы медицинского персонала и стандарт оснащения детского ревматологического кабинета предусмотрены приложениями № 1-3 к настоящему Поряд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Медицинская помощь детям </w:t>
      </w:r>
      <w:r>
        <w:rPr>
          <w:sz w:val="28"/>
        </w:rPr>
        <w:t>с ревматическими болезнями</w:t>
      </w:r>
      <w:r>
        <w:rPr>
          <w:sz w:val="28"/>
          <w:szCs w:val="28"/>
        </w:rPr>
        <w:t xml:space="preserve"> в медицинских организациях оказывается на основе взаимодействия врачей-ревматологов, врачей - педиатров участковых, врачей общей практики (семейных врач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медицинских показаний лечение осуществляется с привлечением врачей-специалистов по специальностям, предусмотренным Номенклатурой специаль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11. При наличии медицинских показаний для проведения специализированного лечения на госпитальном этапе с целью выработки тактики лечения, проведения интенсивной терапии, терапии генно-инженерными биологическими препаратами дети с ревматическими болезнями направляются в детское ревматологическое отделение, П</w:t>
      </w:r>
      <w:r>
        <w:rPr>
          <w:sz w:val="28"/>
          <w:szCs w:val="28"/>
        </w:rPr>
        <w:t xml:space="preserve">оложение об организации деятельности, рекомендуемые штатные нормативы медицинского персонала и стандарт оснащения которого предусмотрены приложениями  № 4-6 к настоящему Порядку, </w:t>
      </w:r>
      <w:r>
        <w:rPr>
          <w:sz w:val="28"/>
        </w:rPr>
        <w:t>или в педиатрическое отделение (при наличии в нем ревматологических коек) медицинско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медицинской организации, в структуре которой организовано детское ревматологическое отделение, для оказания специализированной помощи детям с ревматическими болезнями, рекомендуется предусматривать наличие отделения анестезиологии и реаниматологии или блока (палаты) реанимации и интенсивной терапии, иммунологической лаборатории с проточным                цитофлюометром и оборудованием для определения иммунологических маркеров ревматических болезней, отделения лучевой диагностики, включая кабинет компьютерной томографии с программой для исследования су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3.</w:t>
      </w:r>
      <w:r>
        <w:rPr>
          <w:sz w:val="28"/>
          <w:szCs w:val="28"/>
        </w:rPr>
        <w:t xml:space="preserve"> При наличии медицинских показаний к высокотехнологичным видам медицинской помощи такая помощь оказывается детям с ревматическими болезнями в соответствии с установленным порядком оказания высокотехнологичной медицинской помощ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4. Противоревматическая терапия, в том числе  генно-инженерными биологическими препаратами </w:t>
      </w:r>
      <w:r>
        <w:rPr>
          <w:sz w:val="28"/>
        </w:rPr>
        <w:t>(внутримышечное и подкожное введение лекарственных средств)</w:t>
      </w:r>
      <w:r>
        <w:rPr>
          <w:sz w:val="28"/>
          <w:szCs w:val="28"/>
        </w:rPr>
        <w:t>, детям с ревматическими болезнями проводится в детском</w:t>
      </w:r>
      <w:r>
        <w:rPr>
          <w:sz w:val="28"/>
        </w:rPr>
        <w:t xml:space="preserve"> ревматологическом кабинете (амбулаторно) и в детском ревматологическом отделении (стационар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нутривенное введение лекарственных средств, в том числе генно-инженерных биологических препаратов (противоревматических препаратов), проводится в детском ревматологическом отделении мед</w:t>
      </w:r>
      <w:r>
        <w:rPr>
          <w:sz w:val="28"/>
          <w:szCs w:val="28"/>
        </w:rPr>
        <w:t>ицинской организации, имеющей в своей структуре отделение  анестезиологии и реаниматологии или блок (палату) реанимации и интенсивной тера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ние генно-инженерными биологическими препаратами проводится врачом-ревматологом, получившим дополнительное профессиональное образование по вопросам педиатрии и  детской ревматологии (повышение квалификации), или  врачом-педиатром, получившим дополнительное профессиональное образование  по специальности «ревматология» (профессиональная переподготовка) и по вопросам   детской ревматологии (повышение квалификации), прошедшими повышение квалификации по вопросам применения генно-инженерных биологических препаратов в детской ревмат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о медицинским показаниям дети с ревматическими болезнями, нуждающиеся в эндопротезировании, направляются к врачу-травматологу-ортопеду для определения последующей тактики веден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ети с ревматическими болезнями по медицинским показаниям направляются на восстановительное лечение в соответствии с Порядком организации медицинской помощи по восстановительной медицине, утвержденным приказом Минздравсоцразвития России от 9 марта 2007 г. № 156  (зарегистрирован  Минюстом России 30 марта 2007 г., регистрационный № 919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В случае если проведение медицинских манипуляций, связанных с оказанием медицинской помощи детям </w:t>
      </w:r>
      <w:r>
        <w:rPr>
          <w:sz w:val="28"/>
        </w:rPr>
        <w:t>с ревматическими болезнями</w:t>
      </w:r>
      <w:r>
        <w:rPr>
          <w:sz w:val="28"/>
          <w:szCs w:val="28"/>
        </w:rPr>
        <w:t>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Приложение </w:t>
      </w:r>
      <w:r>
        <w:rPr>
          <w:sz w:val="28"/>
        </w:rPr>
        <w:t>№ 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760" w:hanging="0"/>
        <w:jc w:val="center"/>
        <w:rPr/>
      </w:pPr>
      <w:r>
        <w:rPr>
          <w:sz w:val="28"/>
          <w:szCs w:val="28"/>
        </w:rPr>
        <w:t>к Порядку оказания медицинской помощи детям с ревматическими болезнями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760" w:hanging="0"/>
        <w:jc w:val="center"/>
        <w:rPr/>
      </w:pPr>
      <w:r>
        <w:rPr>
          <w:sz w:val="28"/>
          <w:szCs w:val="28"/>
        </w:rPr>
        <w:t>от_________ 2010г. 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ложение об организации деятельности</w:t>
      </w:r>
    </w:p>
    <w:p>
      <w:pPr>
        <w:pStyle w:val="Normal"/>
        <w:jc w:val="center"/>
        <w:rPr/>
      </w:pPr>
      <w:r>
        <w:rPr>
          <w:sz w:val="28"/>
        </w:rPr>
        <w:t xml:space="preserve">детского ревматологического кабин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равила организации деятельности детского ревматологического кабинета, который является структурным подразделением в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х, оказывающих медицинскую помощь (далее – медицинские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етский ревматологический кабинет медицинской организации    (далее – Кабинет) создается </w:t>
      </w:r>
      <w:r>
        <w:rPr>
          <w:spacing w:val="-3"/>
          <w:sz w:val="28"/>
          <w:szCs w:val="28"/>
        </w:rPr>
        <w:t>для осуществления консультативной, диагностической и лечебной помощи детям с ревматическими болез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должность врача Кабинета назначается специалист, соответствующий </w:t>
      </w:r>
      <w:r>
        <w:rPr>
          <w:sz w:val="28"/>
          <w:szCs w:val="28"/>
          <w:highlight w:val="white"/>
        </w:rPr>
        <w:t>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й приказом Минздравсоцразвития России от 7 июля 2009 г.  № 415н (зарегистрирован Минюстом  России 9 июля 2009 г., регистрационный       № 14292), по специальности «ревматология»</w:t>
      </w:r>
      <w:r>
        <w:rPr>
          <w:sz w:val="28"/>
          <w:szCs w:val="28"/>
        </w:rPr>
        <w:t xml:space="preserve"> (при наличии дополнительного профессионального образования по вопросам педиатрии и  детской ревматологии (повышение квалификации), или  «педиатрия» (при наличии дополнительного профессионального образования  по специальности «ревматология» (профессиональная переподготовка) и по вопросам   детской ревматологии (повышение квалификации)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труктура Кабинета и штатная численность медицинского персонала устанавливаю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приложению № 2 к Порядку оказания медицинской помощи детям </w:t>
      </w:r>
      <w:r>
        <w:rPr>
          <w:sz w:val="28"/>
        </w:rPr>
        <w:t>с ревматическими болезнями, утвержденному настоящим Приказ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труктуре Кабинета рекомендуется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прием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</w:t>
      </w:r>
      <w:r>
        <w:rPr>
          <w:sz w:val="28"/>
        </w:rPr>
        <w:t xml:space="preserve"> для проведения противоревматической терапии, в том числе генно-инженерными биологическими препаратами (внутримышечное и подкожное введение лекарственных средств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Кабинет осуществляет следующие функции</w:t>
      </w:r>
      <w:r>
        <w:rPr>
          <w:spacing w:val="-3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консультативной и лечебно-диагностической помощи детям </w:t>
      </w:r>
      <w:r>
        <w:rPr>
          <w:sz w:val="28"/>
        </w:rPr>
        <w:t>с ревматическими болезнями, включая</w:t>
      </w:r>
      <w:r>
        <w:rPr>
          <w:sz w:val="28"/>
          <w:szCs w:val="28"/>
        </w:rPr>
        <w:t xml:space="preserve"> проведение противоревматической</w:t>
      </w:r>
      <w:r>
        <w:rPr>
          <w:sz w:val="28"/>
        </w:rPr>
        <w:t xml:space="preserve"> терапии, в том числе генно-инженерными биологическими препаратами (внутримышечное и подкожное введение лекарственных средств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врачам-педиатрам участковым, врачам общей практики (семейным врачам) с целью выявления детей группы риска по развитию </w:t>
      </w:r>
      <w:r>
        <w:rPr>
          <w:sz w:val="28"/>
        </w:rPr>
        <w:t>ревматических болезней, а также детей с начальными проявлениями ревматических болезн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пансерное наблюдение за детьми </w:t>
      </w:r>
      <w:r>
        <w:rPr>
          <w:sz w:val="28"/>
        </w:rPr>
        <w:t>с ревматическими болезням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ческое наблюдение за детьми, получающими противоревматические, в том числе генно-инженерные биологические препа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дицинских показаний направление детей </w:t>
      </w:r>
      <w:r>
        <w:rPr>
          <w:sz w:val="28"/>
        </w:rPr>
        <w:t>с ревматическими болезнями</w:t>
      </w:r>
      <w:r>
        <w:rPr>
          <w:sz w:val="28"/>
          <w:szCs w:val="28"/>
        </w:rPr>
        <w:t xml:space="preserve"> на стационарное л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тей </w:t>
      </w:r>
      <w:r>
        <w:rPr>
          <w:sz w:val="28"/>
        </w:rPr>
        <w:t>с ревматическими болезнями</w:t>
      </w:r>
      <w:r>
        <w:rPr>
          <w:sz w:val="28"/>
          <w:szCs w:val="28"/>
        </w:rPr>
        <w:t xml:space="preserve"> при наличии медицинских показаний на консультации в медицинские организ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№ 210н (зарегистрирован Минюстом России 5 июня 2009 г., регистрационный              № 1403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разработка и организация выполнения индивидуальных программ реабилитации детей с ревматическими болезн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офилактических мероприятий, направленных на предупреждение инвалидизации, рецидивов заболеваний у детей с ревматическими болезнями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правление детей с ревматическими болезнями на медико-социальную экспертизу для оформления инвал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 веде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ие в выполнении федеральных и региональных целевых программ, направленных на снижение заболеваемости, инвалидизации и смертности от ревматических болезней среди прикрепленного детского насе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ение учетной и отчетной документации, предоставление отчетов о деятельности в установленном </w:t>
      </w:r>
      <w:r>
        <w:rPr>
          <w:spacing w:val="-3"/>
          <w:sz w:val="28"/>
          <w:szCs w:val="28"/>
        </w:rPr>
        <w:t>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760" w:hanging="0"/>
        <w:jc w:val="center"/>
        <w:rPr/>
      </w:pPr>
      <w:r>
        <w:rPr>
          <w:sz w:val="28"/>
          <w:szCs w:val="28"/>
        </w:rPr>
        <w:t>к Порядку оказания медицинской помощи детям с ревматическими болезнями, утвержденному приказом 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2010 г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комендуемые штатные нормативы медицинского персонала </w:t>
      </w:r>
    </w:p>
    <w:p>
      <w:pPr>
        <w:pStyle w:val="Normal"/>
        <w:jc w:val="center"/>
        <w:rPr/>
      </w:pPr>
      <w:r>
        <w:rPr>
          <w:sz w:val="28"/>
        </w:rPr>
        <w:t>детского ревматологического кабин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штатных единиц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рач- ревматолог (</w:t>
            </w:r>
            <w:r>
              <w:rPr>
                <w:sz w:val="28"/>
                <w:szCs w:val="28"/>
              </w:rPr>
              <w:t>врач-педиатр)*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,1 на 10 000 детского на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сестр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на 1  шт. ед. врача- ревматолога (врача-педиатра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а 1 детский ревматологический кабинет (2 помещени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    Норма нагрузки на амбулаторном приеме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о-диагностический (первичный) прием – 40 мин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ием – 30 мин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консультативный прием – 40 мин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прием на выезде – 6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760" w:hanging="0"/>
        <w:jc w:val="center"/>
        <w:rPr/>
      </w:pPr>
      <w:r>
        <w:rPr>
          <w:sz w:val="28"/>
          <w:szCs w:val="28"/>
        </w:rPr>
        <w:t>к Порядку оказания медицинской помощи детям с ревматическими болезнями, утвержденному приказом 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2010 г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дарт оснащения детского ревматологического кабин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рабоч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е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хранения лекарствен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ая лам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нометр для измерения артериального давления с манжетой для детей до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аф для хранения медицинских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тиметровая ле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цидный облучатель воздух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альный ст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весы для детей д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термоме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мкости для сбора бытовых и медицинских отход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да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ащения процедур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ого ревматологического кабинета</w:t>
      </w:r>
    </w:p>
    <w:p>
      <w:pPr>
        <w:pStyle w:val="Normal"/>
        <w:ind w:firstLine="708"/>
        <w:jc w:val="center"/>
        <w:rPr/>
      </w:pPr>
      <w:r>
        <w:rPr>
          <w:sz w:val="28"/>
        </w:rPr>
        <w:t>для проведения противоревматической терапии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в том числе генно-инженерными биологическими препаратами </w:t>
      </w:r>
    </w:p>
    <w:p>
      <w:pPr>
        <w:pStyle w:val="Normal"/>
        <w:ind w:firstLine="708"/>
        <w:jc w:val="center"/>
        <w:rPr>
          <w:strike/>
          <w:sz w:val="28"/>
        </w:rPr>
      </w:pPr>
      <w:r>
        <w:rPr>
          <w:sz w:val="28"/>
        </w:rPr>
        <w:t>(подкожное и внутримышечное введение лекарственных средств)</w:t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69"/>
        <w:gridCol w:w="18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ет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рабоч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енальный ст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л для медикамен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и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для хранения медицинских инстр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для хранения лекарственных сред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течка с противошоковыми препаратами для оказания неотложной помощ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шок Амб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и для обработки использованных инстр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треб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цидный облучатель воздуха  рециркуляторного ти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 медицин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шт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тофонендоско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нометр для измерения артериального давления с манжетой для детей до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дезинфекции инструментария и расходных материа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и для сбора бытовых и медицинских отход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760" w:hanging="0"/>
        <w:jc w:val="center"/>
        <w:rPr/>
      </w:pPr>
      <w:r>
        <w:rPr>
          <w:sz w:val="28"/>
          <w:szCs w:val="28"/>
        </w:rPr>
        <w:t>к Порядку оказания медицинской помощи детям с ревматическими болезнями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2010 г №______</w:t>
      </w:r>
    </w:p>
    <w:p>
      <w:pPr>
        <w:pStyle w:val="Normal"/>
        <w:ind w:left="56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0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б организации </w:t>
      </w:r>
    </w:p>
    <w:p>
      <w:pPr>
        <w:pStyle w:val="Normal"/>
        <w:jc w:val="center"/>
        <w:rPr/>
      </w:pPr>
      <w:r>
        <w:rPr>
          <w:sz w:val="28"/>
        </w:rPr>
        <w:t>деятельности детского ревматологического отд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ее Положение устанавливает порядок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ятельности детского ревматологического отделения </w:t>
      </w:r>
      <w:r>
        <w:rPr>
          <w:sz w:val="28"/>
          <w:szCs w:val="28"/>
        </w:rPr>
        <w:t>в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х, оказывающих медицинскую помощь (далее – медицински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тское ревматологическое отделение  медицинской организации  (далее - Отделение) создается как структурное подразделение  медицинской организации.</w:t>
      </w:r>
    </w:p>
    <w:p>
      <w:pPr>
        <w:pStyle w:val="Normal"/>
        <w:ind w:right="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тд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возглавляет заведующий, назначаемый на должность и освобождаемый от должности руководителем </w:t>
      </w:r>
      <w:r>
        <w:rPr>
          <w:sz w:val="28"/>
          <w:szCs w:val="28"/>
        </w:rPr>
        <w:t>медицинской организации</w:t>
      </w:r>
      <w:r>
        <w:rPr>
          <w:rFonts w:cs="Times New Roman CYR" w:ascii="Times New Roman CYR" w:hAnsi="Times New Roman CYR"/>
          <w:sz w:val="28"/>
          <w:szCs w:val="28"/>
        </w:rPr>
        <w:t>, в составе которой создано Отд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</w:t>
      </w:r>
      <w:r>
        <w:rPr>
          <w:sz w:val="28"/>
          <w:szCs w:val="28"/>
          <w:highlight w:val="white"/>
        </w:rPr>
        <w:t>утвержденны</w:t>
      </w:r>
      <w:r>
        <w:rPr>
          <w:b/>
          <w:i/>
          <w:sz w:val="28"/>
          <w:szCs w:val="28"/>
          <w:highlight w:val="white"/>
        </w:rPr>
        <w:t xml:space="preserve">м </w:t>
      </w:r>
      <w:r>
        <w:rPr>
          <w:sz w:val="28"/>
          <w:szCs w:val="28"/>
          <w:highlight w:val="white"/>
        </w:rPr>
        <w:t>приказом Минздравсоцразвития России от 7 июля 2009 г. № 415н (зарегистрирован Минюстом России 9 июля 2009 г., регистрационный   № 14292), по  специальности «ревматология»</w:t>
      </w:r>
      <w:r>
        <w:rPr>
          <w:sz w:val="28"/>
          <w:szCs w:val="28"/>
        </w:rPr>
        <w:t xml:space="preserve"> (при наличии дополнительного профессионального образования по вопросам педиатрии и  детской ревматологии (повышение квалификации) или  «педиатрия» (при наличии дополнительного профессионального образования  по специальности «ревматология» (профессиональная переподготовка) и по вопросам   детской ревматологии (повышение квалификации), имеющий стаж работы по данной специальности не менее 5 лет в соответствии с приказом Минздравсоцразвития Росс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юстом России 25 августа    2010 г.,  регистрационный     № 18247)</w:t>
      </w:r>
      <w:r>
        <w:rPr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</w:t>
      </w:r>
      <w:r>
        <w:rPr>
          <w:sz w:val="28"/>
          <w:szCs w:val="28"/>
          <w:highlight w:val="white"/>
        </w:rPr>
        <w:t>утвержденный приказом Минздравсоцразвития России от 7 июля 2009 г. № 415н (зарегистрирован Минюстом России 9 июля 2009 г.,  регистрационный        № 14292), по  специальности «ревматология»</w:t>
      </w:r>
      <w:r>
        <w:rPr>
          <w:sz w:val="28"/>
          <w:szCs w:val="28"/>
        </w:rPr>
        <w:t xml:space="preserve"> (при наличии дополнительного профессионального образования по вопросам педиатрии и  детской ревматологии (повышение квалификации) или  «педиатрия» (при наличии дополнительного профессионального образования  по специальности «ревматология» (профессиональная переподготовка) и по вопросам   детской ревматологии (повышение квалификации) без предъявления требований к стажу работы в соответствии с приказом Минздравсоцразвития Росс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юстом России 25 августа 2010 г., регистрационный  № 18247)</w:t>
      </w:r>
      <w:r>
        <w:rPr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right="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</w:t>
      </w:r>
      <w:r>
        <w:rPr>
          <w:sz w:val="28"/>
          <w:szCs w:val="28"/>
        </w:rPr>
        <w:t xml:space="preserve"> Структура Отделения и штатная численность медицинского персонала определяется исходя из объема проводимой лечебно-диагностической работы и коечной мощностью с учетом рекомендуемых штатных нормативов согласно приложениям № 5-6 к Порядку оказания медицинской помощи детям </w:t>
      </w:r>
      <w:r>
        <w:rPr>
          <w:sz w:val="28"/>
        </w:rPr>
        <w:t>с ревматическими болезнями</w:t>
      </w:r>
      <w:r>
        <w:rPr>
          <w:sz w:val="28"/>
          <w:szCs w:val="28"/>
        </w:rPr>
        <w:t xml:space="preserve">, утвержденному настоящим Приказом, и утверждается руководителем </w:t>
      </w:r>
      <w:r>
        <w:rPr>
          <w:sz w:val="28"/>
        </w:rPr>
        <w:t>медицинской организации</w:t>
      </w:r>
      <w:r>
        <w:rPr>
          <w:sz w:val="28"/>
          <w:szCs w:val="28"/>
        </w:rPr>
        <w:t>, в составе которого оно создано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highlight w:val="white"/>
        </w:rPr>
        <w:t>В структуре Отделения рекомендуется предусматривать: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алаты для детей, в том числе одноместные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абинет заведующего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мещение для врачей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мнату для среднего медицинского персонала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абинет старшей медицинской сестры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цедурную;</w:t>
      </w:r>
    </w:p>
    <w:p>
      <w:pPr>
        <w:pStyle w:val="Normal"/>
        <w:ind w:firstLine="708"/>
        <w:jc w:val="both"/>
        <w:rPr/>
      </w:pPr>
      <w:r>
        <w:rPr>
          <w:sz w:val="28"/>
        </w:rPr>
        <w:t>процедурную для проведения противоревматической терапии, в 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бинет для проведения внутрисуставных инъекций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</w:rPr>
        <w:t>кабинет для массажа;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мещение для занятий лечебной физкультурой;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  <w:highlight w:val="white"/>
        </w:rPr>
        <w:t>комнату для хранения медицинского оборудования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мнату для хранения чистого белья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мещение сестры-хозяйки;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  <w:highlight w:val="white"/>
        </w:rPr>
        <w:t>буфетную и раздаточную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оловую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мещение для сбора грязного белья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ушевую и туалет для медицинского персонала;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  <w:highlight w:val="white"/>
        </w:rPr>
        <w:t>душевые и туалеты для детей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анитарную комнату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гровую комнату;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  <w:highlight w:val="white"/>
        </w:rPr>
        <w:t>учебный класс для детей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ебный класс клинической базы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мнату для приема пищи, отдыха родителей, включая помещение для их переодевания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невной стационар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иема дет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(палаты) для размещ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медицинско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диагностических и лечебных процедур, входящих в функции Дневного стационара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уфетную и раздаточную;</w:t>
      </w:r>
    </w:p>
    <w:p>
      <w:pPr>
        <w:pStyle w:val="Normal"/>
        <w:ind w:right="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мещение для сбора грязн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 для медицинско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 для детей и их родите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Отделение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азание специализированной, в том числе высокотехнологичной, медицинской помощи детям </w:t>
      </w:r>
      <w:r>
        <w:rPr>
          <w:sz w:val="28"/>
        </w:rPr>
        <w:t>с ревматическими болезня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госпитального этапа реабилитации детей с ревматическими болезн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ведение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практику новых эффективных методов профилактики, диагностики, лечения и реабилитации детей с ревматическими болезн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офилактических мероприятий, направленных на предупреждение инвалидизации, рецидивов заболеваний у детей с ревматическими болезн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от ревматических болез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фессиональной квалификации медицинского персонала по вопросам диагностики и оказания медицинской помощи детям с ревматическими болезн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консультативной</w:t>
      </w:r>
      <w:r>
        <w:rPr>
          <w:sz w:val="28"/>
          <w:szCs w:val="28"/>
        </w:rPr>
        <w:t xml:space="preserve"> </w:t>
      </w:r>
      <w:r>
        <w:rPr>
          <w:sz w:val="28"/>
        </w:rPr>
        <w:t>помощи врачам отделений стационара в вопросах профилактики, диагностики и лечения ревматических болезней у детей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частие в проведении анализа основных медико-статистических показателей заболеваемости, инвалидности и смертности у детей с ревматическими болезнями; 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Направление на госпитализацию детей с ревматическими болезнями в Отделение осуществляют врачи-ревматологи или </w:t>
      </w:r>
      <w:r>
        <w:rPr>
          <w:sz w:val="28"/>
        </w:rPr>
        <w:t>врачи-педиатры детского ревматологического кабинета, врачи-педиатры участковые, врачи общей практики (семейные врач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 которой оно организова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760" w:hanging="0"/>
        <w:jc w:val="center"/>
        <w:rPr/>
      </w:pPr>
      <w:r>
        <w:rPr>
          <w:sz w:val="28"/>
          <w:szCs w:val="28"/>
        </w:rPr>
        <w:t>к Порядку оказания медицинской помощи детям с ревматическими болезнями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2010 г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комендуемые штатные нормативы </w:t>
      </w:r>
    </w:p>
    <w:p>
      <w:pPr>
        <w:pStyle w:val="Normal"/>
        <w:jc w:val="center"/>
        <w:rPr/>
      </w:pPr>
      <w:r>
        <w:rPr>
          <w:sz w:val="28"/>
        </w:rPr>
        <w:t xml:space="preserve">медицинского персонала детского ревматологического отделения </w:t>
      </w:r>
    </w:p>
    <w:p>
      <w:pPr>
        <w:pStyle w:val="Normal"/>
        <w:tabs>
          <w:tab w:val="clear" w:pos="708"/>
          <w:tab w:val="left" w:pos="6600" w:leader="none"/>
        </w:tabs>
        <w:ind w:left="426" w:hanging="0"/>
        <w:rPr/>
      </w:pPr>
      <w:r>
        <w:rPr>
          <w:b/>
          <w:sz w:val="28"/>
        </w:rPr>
        <w:tab/>
      </w:r>
      <w:r>
        <w:rPr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Заведующий отделением врач-ревматолог (врач-педиатр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1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рач-ревматолог (врач-педиатр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1 на 1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рач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0,5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дицинский псих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0,5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дицинская сестра па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5 на 30 коек (</w:t>
            </w:r>
            <w:r>
              <w:rPr>
                <w:color w:val="000000"/>
                <w:sz w:val="28"/>
                <w:szCs w:val="28"/>
              </w:rPr>
              <w:t>для обеспечения круглосуточной работы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дицинская сестра процедур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дицинская сестра кабинета для проведения внутрисуставных инъе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 процедурной для проведения противоревматической терапии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том числе генно-инженерными биологическими препара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дицинская сестра по массаж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1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Инструктор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1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таршая медицинская сест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1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ладшая медицинская сестра по уходу за больны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5 на 30 коек (</w:t>
            </w:r>
            <w:r>
              <w:rPr>
                <w:color w:val="000000"/>
                <w:sz w:val="28"/>
                <w:szCs w:val="28"/>
              </w:rPr>
              <w:t>для обеспечения круглосуточной работы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Санитарка-буфетч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Сестра-хозяй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1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альный рабо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0,5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Санитарка-уборщ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 на 3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ревматолог (врач-педиатр) дневного стацио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палатная дневного стацио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 процедурной</w:t>
            </w:r>
            <w:r>
              <w:rPr>
                <w:color w:val="000000"/>
                <w:sz w:val="28"/>
                <w:szCs w:val="28"/>
              </w:rPr>
              <w:t xml:space="preserve"> дневного стационара</w:t>
            </w:r>
            <w:r>
              <w:rPr>
                <w:sz w:val="28"/>
              </w:rPr>
              <w:t xml:space="preserve"> для проведения противоревматической терапии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том числе генно-инженерными биологическими препара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  <w:r>
              <w:rPr>
                <w:color w:val="000000"/>
                <w:sz w:val="28"/>
                <w:szCs w:val="28"/>
              </w:rPr>
              <w:t xml:space="preserve"> дневного стацио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дневного стацио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760" w:hanging="0"/>
        <w:jc w:val="center"/>
        <w:rPr/>
      </w:pPr>
      <w:r>
        <w:rPr>
          <w:sz w:val="28"/>
          <w:szCs w:val="28"/>
        </w:rPr>
        <w:t>к Порядку оказания медицинской помощи детям с ревматическими болезнями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2010 г 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дарт оснащения детского </w:t>
      </w:r>
      <w:r>
        <w:rPr>
          <w:sz w:val="28"/>
        </w:rPr>
        <w:t>ревматологического</w:t>
      </w:r>
      <w:r>
        <w:rPr>
          <w:sz w:val="28"/>
          <w:szCs w:val="28"/>
        </w:rPr>
        <w:t xml:space="preserve">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щностью 30 ко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6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рова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кровати для детей грудного возрас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и с подогревом или матрасики для обогр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ая подвод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ой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ивопролежневые матра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й стол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ая информационная доска (марке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атал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(каталка) для перевозки боль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ш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а грузовая межкорпусна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ш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для детей до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1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1 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 облучатель воздуха, в том числе перенос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уз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рдиомонитор с неинвазивным измерением артериального давления, частоты дыхания, насыщения крови кислород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альный ст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и для сбора бытовых и медицинских отходо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да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ащения кабинета</w:t>
      </w:r>
      <w:r>
        <w:rPr>
          <w:sz w:val="28"/>
          <w:szCs w:val="28"/>
        </w:rPr>
        <w:t xml:space="preserve"> для проведения внутрисуставных манипуляций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ого ревматологического от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ст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еневая лам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евая пом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ая подв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ш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с противошоковыми препаратами для скорой помощ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Амб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онный ст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лекарственных сред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цидный облучатель воздуха  рециркуляторного ти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кой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мкости для сбора бытовых и медицинских отход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да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ащения процедур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ого ревматологического отд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для забора кров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еневая лам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евая пом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ая подв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с противошоковыми препаратами для скорой помощи, аптечка анти-СПИД, аптечки ервой помощи при атипичной пневмон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Амб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 для  хранения препаратов кров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цидный облучатель воздуха  рециркуляторного ти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мбомикс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размораживания плаз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онный ст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лекарственных веще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мкости для сбора бытовых и медицинских отход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да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ащения процедур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ого ревматологического отделения</w:t>
      </w:r>
    </w:p>
    <w:p>
      <w:pPr>
        <w:pStyle w:val="Normal"/>
        <w:ind w:firstLine="708"/>
        <w:jc w:val="center"/>
        <w:rPr/>
      </w:pPr>
      <w:r>
        <w:rPr>
          <w:sz w:val="28"/>
        </w:rPr>
        <w:t>для проведения противоревматической терапии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 том числе генно-инженерными биологическими препаратам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нутривенное, подкожное и внутримышечное введение лекарственных средств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ля детей груд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ая подвод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кой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роватный столик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медика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хранения лекарственных средств и медицинских инстр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течка с противошоковыми препаратами для неотложной помощ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Амб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шт. на 1 койк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искусственной вентиляции легк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ной набор для реаним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ме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узом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на кой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фуз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шт. на койк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цидный облучатель воздуха  рециркуляторного ти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нальный ст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тофонендоско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мкости для сбора бытовых и медицинских отход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оснащ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ого стационара  детского ревматологического отд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рабоч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ати дл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хранения медицинской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тоск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 облучатель воздуха, в том числе перенос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электронные для детей до 1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лекарственных средств и медицинских инстр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инструмент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нальный ст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тофонендоск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ме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мкости для сбора бытовых и медицинских отход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4z3">
    <w:name w:val="WW8Num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z4">
    <w:name w:val="WW8Num4z4"/>
    <w:qFormat/>
    <w:rPr>
      <w:rFonts w:ascii="Courier New" w:hAnsi="Courier New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8z2">
    <w:name w:val="WW8Num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8z4">
    <w:name w:val="WW8Num8z4"/>
    <w:qFormat/>
    <w:rPr>
      <w:rFonts w:ascii="Courier New" w:hAnsi="Courier New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6z1">
    <w:name w:val="WW8Num16z1"/>
    <w:qFormat/>
    <w:rPr>
      <w:rFonts w:ascii="Courier New" w:hAnsi="Courier New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6z2">
    <w:name w:val="WW8Num1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1z2">
    <w:name w:val="WW8Num21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21z4">
    <w:name w:val="WW8Num21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9z1">
    <w:name w:val="WW8Num2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9z2">
    <w:name w:val="WW8Num29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16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0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3:00Z</dcterms:created>
  <dc:creator>FilippovaMS</dc:creator>
  <dc:description/>
  <cp:keywords/>
  <dc:language>en-US</dc:language>
  <cp:lastModifiedBy>Администратор</cp:lastModifiedBy>
  <cp:lastPrinted>2010-11-16T14:13:00Z</cp:lastPrinted>
  <dcterms:modified xsi:type="dcterms:W3CDTF">2011-01-29T11:00:00Z</dcterms:modified>
  <cp:revision>5</cp:revision>
  <dc:subject/>
  <dc:title>Об утверждении порядка оказания медицинской помощи больным с аллергическими заболеваниями и болезнями, ассоциированными с иммунодефицитами</dc:title>
</cp:coreProperties>
</file>